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  <w:t>«Ботовский центр образован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                                                                                                         Педсовет  от 29.08.2024 №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304800</wp:posOffset>
                      </wp:positionH>
                      <wp:positionV relativeFrom="page">
                        <wp:posOffset>0</wp:posOffset>
                      </wp:positionV>
                      <wp:extent cx="29591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2.75pt;mso-wrap-distance-left:0pt;mso-wrap-distance-right:0pt;mso-wrap-distance-top:0pt;mso-wrap-distance-bottom:0pt;margin-top:0pt;mso-position-vertical-relative:page;margin-left:-2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9.08.2024 года № 403 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:                    Т.А. Крупнова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Годовой календарный учебный график реализации основной общеобразовательной программы начального общего образования на 2024-2025 учебный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Федеральный закон N 273-ФЗ от 29.12.2012. «Об образовании в Российской Федерации», (с последующими изменениями и дополнениями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z w:val="28"/>
        </w:rPr>
        <w:t xml:space="preserve"> (с последующими изменениями)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Приказ Минпросвещения России от 18.05.2023 № 372 «Об утверждении федеральной образовательной программы начального общего образования» (далее - ФОП НОО);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Письмо Департамента образования Вологодской области от 11.07.2024 исх. № 20-6278/24 «О календарном учебном графике на 2024-2025 учебный го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-    Устав  центра образовани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3333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Основна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бразовательная программа начального общего образования, реализующая ФГОС, утвержденная приказом школы от 29.08.2024 № 399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3333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3333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чало учебного года – 02 сентября 2024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ОУ «Ботовский центр образования» работает в    режиме  пятидневной рабочей недели в 1- 4  классах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должительность учебного года в 1 классах составляет 164 дня (33 учебных недели), во 2-4  классах – 169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роки окончания учебного года — 26 мая 2025 год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чебного года по четвертям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1-я учебная четверть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2.09.2024 г. - 27.10.2024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2-я учебная четверть –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05.11.2024 г. – 29.12.2024 г. (40 дней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3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9.01.2025 г. – 23.03.2025 г. (52 дня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 xml:space="preserve">4-я учебная четвер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– 01.04.2024 г. – 26.05.2024 г. (37 дней)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График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 с 28 октября по 04 ноября 2024 года.</w:t>
      </w:r>
    </w:p>
    <w:p>
      <w:pPr>
        <w:pStyle w:val="Normal"/>
        <w:widowControl w:val="false"/>
        <w:shd w:fill="FFFFFF" w:val="clear"/>
        <w:spacing w:lineRule="atLeast" w:line="100" w:before="28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–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 30 декабря 2024 года по 08 января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Дополнительные каникулы для 1 класс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с 15 февраля 2025 года по 23 февраля 2025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с 24 марта по 30 марта 2025 год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каникул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8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Зим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10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Дополнительные каникулы для 1 класс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9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Весен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7 дн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Летние каникул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не менее 8 недель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54" w:right="0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должительность урок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ебные занятия в образовательном учреждении начинаются в 8.30 час,  заканчиваются в 13.40 час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должительность уроков  для 1 класса – 35 минут (сентябрь-декабрь); 40 минут (январь-май)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о 2- 4 классах - 40  минут:</w:t>
      </w:r>
    </w:p>
    <w:tbl>
      <w:tblPr>
        <w:tblW w:w="882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98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писание звонк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54" w:righ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3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 – 10.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2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3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4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- 14.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оздоровительных целях и для облегчения процесса адаптации детей к требованиям образовательного учреждения в 1 классе применяется «ступенчатый» метод постепенного наращивания учебной нагрузки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 сентябре, октябре - по 3 урока в день по 35 минут каждый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в ноябре-декабре - по 4 урока в день по 35 минут каждый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в январе - мае – по 4 урока в день по 40 минут каждый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 середине учебного дня  динамическая пауза продолжительностью не менее 40 минут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нятия во всех классах проходят  в первую смену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для обучающихся 1-х классов - не должен превышать 4 уроков и один раз в неделю - 5 уроков, за счет урока физической культуры;</w:t>
      </w:r>
    </w:p>
    <w:p>
      <w:pPr>
        <w:pStyle w:val="TextBody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2-4 классов - не более 5 уроков и один раз в неделю 6 уроков за счет урока физической культур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одном уроке не используется более двух видов электронных средств обучен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рганизация промежуточной аттестации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довая промежуточная аттестация проводится в период с 1 апреля по 26 мая.</w:t>
      </w:r>
    </w:p>
    <w:tbl>
      <w:tblPr>
        <w:tblW w:w="93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75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ККР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одовая контрольная работа по русскому языку и математике может проводиться в форме Всероссийской проверочной работы. Для детей с ОВЗ контрольные работы проводятся в традиционной форме по выбору учителя в соответствии с возможностями ребенка.</w:t>
      </w:r>
    </w:p>
    <w:p>
      <w:pPr>
        <w:pStyle w:val="Normal"/>
        <w:widowControl w:val="false"/>
        <w:spacing w:lineRule="atLeast" w:line="100" w:before="0" w:after="0"/>
        <w:ind w:left="0" w:right="159"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четвертных или полугодовых отметок ка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днее арифметическое этих отметок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7. График внеурочной деятельност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с помощью дистанционных технологий, а также интегрированного изучения. При  необходимости занятия могут проводиться по нелинейному расписанию.</w:t>
      </w:r>
    </w:p>
    <w:p>
      <w:pPr>
        <w:pStyle w:val="Normal"/>
        <w:widowControl w:val="false"/>
        <w:spacing w:lineRule="atLeast" w:line="100" w:before="0" w:after="0"/>
        <w:ind w:left="0" w:right="-546" w:hanging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8. Занятия кружков дополните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водятся по согласованию с основным расписанием с соблюдении перерыва не менее 20 минут, могут проводиться  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9.  Реж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им питани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: питан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сущест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ОО "Комбинат социального питания"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втрак: 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9.10 – 09.30 - 1-4 класс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ед: 12.00 — 12.20 — 1</w:t>
      </w:r>
      <w:r>
        <w:rPr>
          <w:rFonts w:cs="Times New Roman" w:ascii="Times New Roman" w:hAnsi="Times New Roman"/>
          <w:color w:val="000000"/>
          <w:sz w:val="28"/>
        </w:rPr>
        <w:t>– 4 классы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0. Медицинское обслуживани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организует МУЗ «ЦРП» согласно договору от 01.09.2016 №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kern w:val="2"/>
        <w:szCs w:val="28"/>
        <w:lang w:eastAsia="hi-I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kern w:val="2"/>
      <w:sz w:val="28"/>
      <w:szCs w:val="28"/>
      <w:lang w:eastAsia="hi-IN" w:bidi="hi-IN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8"/>
      <w:szCs w:val="28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5:00Z</dcterms:created>
  <dc:creator>Чурина Наталья Михайловна</dc:creator>
  <dc:description/>
  <dc:language>en-US</dc:language>
  <cp:lastModifiedBy>Чурина Наталья Михайловна</cp:lastModifiedBy>
  <dcterms:modified xsi:type="dcterms:W3CDTF">2024-09-03T15:17:00Z</dcterms:modified>
  <cp:revision>4</cp:revision>
  <dc:subject/>
  <dc:title/>
</cp:coreProperties>
</file>