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«Ботовский центр образован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                                                                                                          Педсовет  от 29.08.2024 № 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304800</wp:posOffset>
                      </wp:positionH>
                      <wp:positionV relativeFrom="page">
                        <wp:posOffset>0</wp:posOffset>
                      </wp:positionV>
                      <wp:extent cx="296545" cy="16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2.8pt;mso-wrap-distance-left:0pt;mso-wrap-distance-right:0pt;mso-wrap-distance-top:0pt;mso-wrap-distance-bottom:0pt;margin-top:0pt;mso-position-vertical-relative:page;margin-left:-2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9.08.2024 года № 403 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:                    Т.А. Крупнов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реализации основной общеобразовательной программы основного общего образования на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-  Федеральный закон N 273-ФЗ от 29.12.2012. «Об образовании в Российской Федерации», (с последующими изменениями и дополнениями); </w:t>
      </w:r>
    </w:p>
    <w:p>
      <w:pPr>
        <w:pStyle w:val="Style21"/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с последующими изменениями)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риказ Минпросвещения России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от 18.05.2023 № 370 «Об утверждении федеральной образовательной программы основного общего образования» (далее - ФОП ООО);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</w:t>
      </w:r>
      <w:bookmarkStart w:id="0" w:name="_Hlk101944120"/>
      <w:r>
        <w:rPr>
          <w:rFonts w:cs="Times New Roman" w:ascii="Times New Roman" w:hAnsi="Times New Roman"/>
          <w:sz w:val="28"/>
          <w:szCs w:val="28"/>
        </w:rPr>
        <w:t xml:space="preserve">Министерства просвещения Российской Федерации </w:t>
      </w:r>
      <w:bookmarkEnd w:id="0"/>
      <w:r>
        <w:rPr>
          <w:rFonts w:cs="Times New Roman" w:ascii="Times New Roman" w:hAnsi="Times New Roman"/>
          <w:sz w:val="28"/>
          <w:szCs w:val="28"/>
        </w:rPr>
        <w:t>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образования Вологодской области от 11.07.2024 исх. № 20-6278/24 «О календарном учебном графике на 2024-2025 учебный г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   Устав  центра образования;</w:t>
      </w:r>
    </w:p>
    <w:p>
      <w:pPr>
        <w:pStyle w:val="Style21"/>
        <w:bidi w:val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Основная образовательная  программа  основного общего образования, реализующая ФГОС, утвержденная приказом школы от 29.08.2024  № 399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должительность учебного год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чало учебного года – 02 сентября 2024 год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ОУ «Ботовский центр образования» работает в    режиме  пятидневной рабочей недели в 5-9 классах.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учебного года в  5-9  классах – 169 дней (без учета государственной итоговой аттестации выпускников 9 класса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роки окончания учебного года — 26 мая 2025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 Продолжительность учебного года по четвертям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1-я учебная четверть  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02.09.2024 г. - 27.10.2024 г. (40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2-я учебная четверть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05.11.2024 г. – 29.12.2024 г. (40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3-я учебная четвер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 09.01.2025 г. – 23.03.2025 г. (52 дн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4-я учебная четвер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 01.04.2024 г. – 26.05.2024 г. (37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целях выполнения основных общеобразовательных программ основного общего образования считать 12.10.2024, 19.10.2024, 26.10.2024, 09.11.2024, 19.04.2025  учебными днями для 9 класс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3. График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 с 28 октября по 04 ноября 2024 года.</w:t>
      </w:r>
    </w:p>
    <w:p>
      <w:pPr>
        <w:pStyle w:val="Normal"/>
        <w:widowControl w:val="false"/>
        <w:shd w:fill="FFFFFF" w:val="clear"/>
        <w:spacing w:lineRule="atLeast" w:line="100" w:before="28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–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 30 декабря 2024 года по 08 января 2025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Весенние каникулы – с 24 марта по 30 марта 2025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Продолжительность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8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10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7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Лет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не менее 8 недель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5. Продолжительность урок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ебные занятия в образовательном учреждении начинаются в 8.30 час,  заканчиваются в 14.25 час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уроков  в 5- 9 классах - 40 минут:</w:t>
      </w:r>
    </w:p>
    <w:tbl>
      <w:tblPr>
        <w:tblW w:w="88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60"/>
        <w:gridCol w:w="3969"/>
      </w:tblGrid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исание зво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ительность перемен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0 – 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- 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нятия во всех классах проходят  в первую смену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бщий объем нагрузки в течение дня не превыш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бучающихся 5-6 классов - не более 6 уроков;</w:t>
      </w:r>
    </w:p>
    <w:p>
      <w:pPr>
        <w:pStyle w:val="TextBody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7- 9 классов - не более 7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одном уроке не используется более двух видов электронных средств обу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6. Организация промежуточной аттестации</w:t>
      </w:r>
    </w:p>
    <w:p>
      <w:pPr>
        <w:pStyle w:val="Normal"/>
        <w:widowControl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Годовая промежуточная аттестация проводится в период с 17 марта по 26 мая 2025 года.</w:t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6692"/>
      </w:tblGrid>
      <w:tr>
        <w:trPr>
          <w:trHeight w:val="3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мет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проведения аттестации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К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П, устное собеседование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КР - контрольная  работа;  ИККР –интегрированная (комплексная) контрольная работа на межпредметной основе; ИП-  итоговый проект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Годовая контрольная работа по русскому языку и математике  проводится в форме Всероссийской проверочной работы. Для детей с ОВЗ контрольные работы проводятся в традиционной форме по выбору учителя в соответствии с возможностями ребенка.</w:t>
      </w:r>
    </w:p>
    <w:p>
      <w:pPr>
        <w:pStyle w:val="Normal"/>
        <w:widowControl w:val="false"/>
        <w:spacing w:lineRule="atLeast" w:line="100" w:before="0" w:after="0"/>
        <w:ind w:left="0" w:right="159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одовая промежуточная аттестация по остальным предметам учебного плана осуществляется в соответствии с рабочей программой учителя по данному предмету.      Годовая отметка выставляется на основе четвертных или полугодовых отметок ка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еднее арифметическое этих отметок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7. Государственная итоговая  аттестация  в 9-х классах  проводится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роки, устанавливаемые Рособрнадзоро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8. График внеурочной деятельно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Занятия внеурочной деятельности в основном проводятся после уроков  с соблюдением перерыва не менее 20 минут. В зависимости от содержания курсы внеурочной деятельности проводятся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 помощью дистанционных технологий, а также интегрированного изучения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ри  необходимости занятия могут проводиться по нелинейному расписа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9. Занятия кружков дополните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роводятся по согласованию с основным расписанием с соблюдении перерыва не менее 20 минут,</w:t>
      </w:r>
      <w:r>
        <w:rPr>
          <w:rFonts w:eastAsia="Times New Roman" w:cs="Times New Roman" w:ascii="Times New Roman" w:hAnsi="Times New Roman"/>
          <w:color w:val="FF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могут проводиться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 помощью дистанционных технологий, а также интегрированного изучения в зависимости от содержания программы. Занятия начинаются не ранее 14.40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10.  </w:t>
      </w:r>
      <w:r>
        <w:rPr>
          <w:rFonts w:cs="Times New Roman" w:ascii="Times New Roman" w:hAnsi="Times New Roman"/>
          <w:b/>
          <w:bCs/>
          <w:sz w:val="28"/>
          <w:szCs w:val="28"/>
        </w:rPr>
        <w:t>Ре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итани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ОО "Комбинат социального питания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втрак: 09.10 -09.30 —  дети с ОВЗ (5-9 классы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ед: </w:t>
      </w:r>
      <w:r>
        <w:rPr>
          <w:rFonts w:cs="Times New Roman" w:ascii="Times New Roman" w:hAnsi="Times New Roman"/>
          <w:color w:val="000000"/>
          <w:sz w:val="28"/>
        </w:rPr>
        <w:t>12.00-12.20 – 5-9 класс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1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. Медицинское обслужива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рганизует МУЗ «ЦРП» согласно договору от 01.09.2016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357"/>
    </w:pPr>
    <w:rPr>
      <w:rFonts w:cs="Calib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0:00Z</dcterms:created>
  <dc:creator>Чурина Наталья Михайловна</dc:creator>
  <dc:description/>
  <dc:language>en-US</dc:language>
  <cp:lastModifiedBy>Чурина Наталья Михайловна</cp:lastModifiedBy>
  <dcterms:modified xsi:type="dcterms:W3CDTF">2024-09-03T15:17:00Z</dcterms:modified>
  <cp:revision>2</cp:revision>
  <dc:subject/>
  <dc:title/>
</cp:coreProperties>
</file>