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320</wp:posOffset>
            </wp:positionH>
            <wp:positionV relativeFrom="paragraph">
              <wp:posOffset>-17145</wp:posOffset>
            </wp:positionV>
            <wp:extent cx="1691640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8" t="14366" r="72459" b="6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ссмотр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299085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совет  от 31.08.2023 № 1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31.08.2023 года № 369  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:                    Т.А. Круп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реализации основной общеобразовательной программы среднего общего образования на 2023-202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едеральный закон N 273-ФЗ от 29.12.2012. «Об образовании в Российской Федерации», (с последующими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в ред. Приказа Минпросвещения России от  12.08.2022 № 732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  <w:tab/>
        <w:tab/>
        <w:t>Приказ Минпросвещения России от 18.05.2023 № 371 «Об утверждении федеральной образовательной программы среднего общего образования» (далее - ФОП СО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</w:t>
        <w:tab/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образования Вологодской области от 10.07.2023 исх. № 20-6332/23 «О направлении информ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Письмо Управления образования Череповецкого муниципального района от 05.09.2023 исх. № 1154/01-14 «О направлении информ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Устав 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Основная общеобразовательная программа среднего общего образования МОУ «Ботовская  школа»,  реализующая ФГОС СОО, утвержденная приказом школы от 31.08.2023 № 345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чебного год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о учебного года – 01 сентября 2023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ОУ «Ботовская школа» работает в    режиме пятидневной рабочей недели в 10-11 классах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чебного года в 10-11 классах — 169 дней (без учета государственной итоговой аттестации выпускников 11 классов и учебных сборов по основам военной службы в 10 классе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роки окончания учебного года — 26 мая 2024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Продолжительность учебного года по четвертям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1-я учебная четверть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1.09.2023 г. - 27.10.2023 г. (41 день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2-я учебная четверть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7.11.2023 г. – 29.12.2023 г. (39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3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9.01.2024 г. – 22.03.2024 г. (52 дн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4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1.04.2024 г. – 26.05.2024 г. (37 дней)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54" w:right="0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График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 с 28 октября по 05 ноября 2023 года.</w:t>
      </w:r>
    </w:p>
    <w:p>
      <w:pPr>
        <w:pStyle w:val="Normal"/>
        <w:widowControl w:val="false"/>
        <w:shd w:fill="FFFFFF" w:val="clear"/>
        <w:spacing w:lineRule="atLeast" w:line="100" w:before="28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–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 30 декабря 2023 года по 07 января 2024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с 23 марта по 31 марта 2024 года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54" w:right="0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9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9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9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Лет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не менее 8 недель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5. Продолжительность уро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ые занятия в образовательном учреждении начинаются в 8.30 час,  заканчиваются в 14.25 ча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роков  в 10- 11 классах - 40  минут:</w:t>
      </w:r>
    </w:p>
    <w:tbl>
      <w:tblPr>
        <w:tblW w:w="87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88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исание звонк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- 14.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нятия во всех классах проходят  в первую смену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ля обучающихся 10-11  классов составляет не более 7 уроков в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одном уроке не используется более двух видов электронных средств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6. Организация промежуточной аттестации</w:t>
      </w:r>
    </w:p>
    <w:p>
      <w:pPr>
        <w:pStyle w:val="Normal"/>
        <w:widowControl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довая промежуточная аттестация проводится с 18 апреля по 31 мая 2024 года.</w:t>
      </w:r>
    </w:p>
    <w:tbl>
      <w:tblPr>
        <w:tblW w:w="92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65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Р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П</w:t>
            </w:r>
          </w:p>
        </w:tc>
      </w:tr>
      <w:tr>
        <w:trPr>
          <w:trHeight w:val="99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, литератур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вое сочинение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widowControl w:val="false"/>
        <w:spacing w:lineRule="atLeast" w:line="100" w:before="0" w:after="0"/>
        <w:ind w:left="0" w:right="159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полугодовых отметок ка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днее арифметическое этих отметок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7. Государственная итоговая  аттестация  в 11 классах  проводится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роки, устанавливаемые Рособрнадзоро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8. Учебные сбор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Ежегодно проводятся учебные сборы  по основам военной службы в образовательной организации в целях практического закрепления у обучающихся умений и навыков по основам военной службы, углубления и совершенствования военно-патриотического воспитания, а также реализации требований Постановления Правительства Российской Федерации от 31.12.1999 г. № 1441 "Об утверждении Положения о подготовке граждан РФ  к военной службе" и Инструкции об организации обучения граждан РФ начальным военным знаниям в области обороны и их подготовке по основам военной службы в образовательных организациях среднего (полного) общего образования, профессиональных образовательных организациях и учебных пунктах, утвержденной приказом министром обороны РФ и министра образования и науки РФ от 24.02.2010 г. № 96/134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К участию в учебных сборах привлекаются обучающиеся 10-х классов школы, за исключением имеющих освобождение от занятий по состоянию здоровья. Продолжительность учебных сборов - 5 дней (35 учебных часов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9. График внеурочной деятель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с помощью дистанционных технологий, а также интегрированного изучения. При  необходимости занятия могут проводиться по нелинейному распис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10. Занятия кружков дополните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водятся по согласованию с основным расписанием с соблюдении перерыва не менее 20 минут, могут проводиться   с помощью дистанционных технологий, а также интегрированного изучения в зависимости от содержания программы. Занятия начинаются не ранее 14.40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1.  Режим пит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питание осуществляет ИП Никифорова, договор от 11.01.2016 года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ед: </w:t>
      </w:r>
      <w:r>
        <w:rPr>
          <w:rFonts w:cs="Times New Roman" w:ascii="Times New Roman" w:hAnsi="Times New Roman"/>
          <w:sz w:val="28"/>
        </w:rPr>
        <w:t>11.55-12.15 – 10 – 11 класс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2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. Медицинское обслужив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изует МУЗ «ЦРП» согласно договору от 01.09.2016 № 6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357"/>
    </w:pPr>
    <w:rPr>
      <w:rFonts w:cs="Calib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0:00Z</dcterms:created>
  <dc:creator>Чурина Наталья Михайловна</dc:creator>
  <dc:description/>
  <dc:language>en-US</dc:language>
  <cp:lastModifiedBy>Чурина Наталья Михайловна</cp:lastModifiedBy>
  <dcterms:modified xsi:type="dcterms:W3CDTF">2023-09-05T15:45:00Z</dcterms:modified>
  <cp:revision>6</cp:revision>
  <dc:subject/>
  <dc:title/>
</cp:coreProperties>
</file>