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09.11.2018 N 196</w:t>
              <w:br/>
              <w:t>"Об утверждении Порядка организации и осуществления образовательной деятельности по дополнительным общеобразовательным программам"</w:t>
              <w:br/>
              <w:t>(Зарегистрировано в Минюсте России 29.11.2018 N 5283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5.12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ноября 2018 г. N 5283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8 г. N 19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ПО ДОПОЛНИТЕЛЬНЫМ ОБЩЕОБРАЗОВАТЕЛЬНЫМ ПРОГРАМ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; ст. 566; N 19, ст. 2289; N 22, ст. 2769; N 23, ст. 2930, ст. 2933; N 26, ст. 3388; N 30, ст. 4217, ст. 4257;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, N 31, ст. 4765, N 50, ст. 7563, N 1, ст. 57; 2018, N 9, ст. 1282, N 11, ст. 1591, N 27, ст. 3945, N 27, ст. 3953, N 32, ст. 5110, N 32, ст. 5122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1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 (зарегистрирован Министерством юстиции Российской Федерации от 27 ноября 2013 г., регистрационный N 304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ноября 2018 г. N 19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СУЩЕСТВЛЕНИЯ ОБРАЗОВАТЕЛЬНОЙ ДЕЯТЕЛЬНОСТИ</w:t>
      </w:r>
    </w:p>
    <w:p>
      <w:pPr>
        <w:pStyle w:val="ConsPlusTitle"/>
        <w:jc w:val="center"/>
        <w:rPr/>
      </w:pPr>
      <w:r>
        <w:rPr/>
        <w:t>ПО ДОПОЛНИТЕЛЬНЫМ ОБЩЕОБРАЗОВАТЕЛЬНЫМ ПРОГРАМ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обучающихся с ограниченными возможностями здоровья, детей-инвалидов и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и развитие творческих способностей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культуры здорового и безопасного образа жиз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ую ориентацию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изацию и адаптацию обучающихся к жизни в обще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общей культуры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от 29 декабря 2012 г. N 273-ФЗ "Об образовании в Российской Федерации" &lt;1&gt; (далее - Федеральный закон об образован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; ст. 566; N 19, ст. 2289; N 22, ст. 2769; N 23, ст. 2930, ст. 2933; N 26, ст. 3388; N 30, ст. 4217; ст. 4257; ст. 4263; 2015, N 1, ст. 42; ст. 53;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, N 31, ст. 4765, N 50, ст. 7563, N 1, ст. 57; 2018, N 9, ст. 1282, N 11, ст. 1591, N 27, ст. 3945, N 27, ст. 3953, N. 32, ст. 5110, N 32, ст. 512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Часть 4 статьи 75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олнительные общеразвивающие программы формируются с учетом пункта 9 статьи 2 Федерального закона об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рганизации, осуществляющие образовательную деятельность, могут реализовывать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Пункт 3 части 1 статьи 34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в объединениях могут проводиться по группам, индивидуально или всем составом объеди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4&gt;. 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Часть 4 статьи 17 Федерального закона об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Часть 5 статьи 17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Часть 1 статьи 13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зработке 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с учетом требований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 г. N 816 (зарегистрирован Министерством юстиции Российской Федерации от 18 сентября 2017 г., регистрационный N 4822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7&gt; Часть 3 статьи 13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 &lt;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Часть 9 статьи 13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, установленном Федеральным законом об образовании и локальными нормативными актами организации, осуществляющей образовательную деятельность &lt;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Часть 5 статьи 14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 &lt;10&gt; и отвечающими квалификационным требованиям, указанным в квалификационных справочниках, и (или) профессиональным стандартам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Пункт 3.1 профессионального стандарта "Педагог дополнительного образования детей и взрослых", утвержденного приказом Минтруда России от 5 мая 2018 г. N 298н (зарегистрирован Министерством юстиции Российской Федерации от 28 августа 2018 г. N 52016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Часть 1 статьи 46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и, осуществляющие образовательную деятельность, вправе привлекать к реализации дополнительных общеобразовательных программ лиц,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в случае рекомендации аттестационной комиссии и соблюдения требований, предусмотренных квалификационными справочниками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2&gt; Пункт 9 раздела 1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. N 761н (зарегистрирован Министерством юстиции Российской Федерации от 6 октября 2010 г. N 18638), с изменениями, внесенными приказом Министерства здравоохранения и социального развития Российской Федерации от 31 мая 2011 г. N 448н (зарегистрирован Министерством юстиции Российской Федерации от 1 июля 2011 г. N 2124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(законные представител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Для обучающихся с ограниченными возможностями здоровья, детей-инвалидов и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специальными условиями для получения дополнительного образования обучающимися с ограниченными возможностями здоровья, детьми-инвалидами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 &lt;1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3&gt; Часть 3 статьи 79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 целях доступности получения дополнительного образования обучаю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ля обучающихся с ограниченными возможностями здоровья по зр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аптацию официальных сайтов организаций, осуществляющих образовательную деятельность,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уск альтернативных форматов печатных материалов (крупный шрифт или аудиофайл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ля обучающихся с ограниченными возможностями здоровья по слух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надлежащих звуковых средств воспроизведения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ля обучающихся, имеющих нарушения опорно-двигательного аппарата, 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рганизациях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обучаю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 &lt;1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4&gt; Часть 1 статьи 79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ение по дополнительным общеобразовательным программам обучаю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ри реализации дополнительных общеобразовательны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5&gt; Часть 11 статьи 79 Федерального закона об образо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учетом особых потребностей обучающихся с ограниченными возможностями здоровья, детей-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рганизации, осуществляющие образовательную деятельность, могут на договорной основе оказывать услуги по реализации дополнительных общеобразовательных программ, организации досуговой деятельности обучающихся педагогическим коллективам других образовательных организаций, а также молодежным и детским общественным объединениям и организац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09.11.2018 N 196</w:t>
            <w:br/>
            <w:t>"Об утверждении Порядка организации и осуществления образовательной дея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12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2:24:00Z</dcterms:created>
  <dc:creator>User</dc:creator>
  <dc:description/>
  <cp:keywords/>
  <dc:language>en-US</dc:language>
  <cp:lastModifiedBy>1nn</cp:lastModifiedBy>
  <dcterms:modified xsi:type="dcterms:W3CDTF">2021-06-24T22:24:00Z</dcterms:modified>
  <cp:revision>2</cp:revision>
  <dc:subject/>
  <dc:title>Приказ Минпросвещения России от 09.11.2018 N 196"Об утверждении Порядка организации и осуществления образовательной деятельности по дополнительным общеобразовательным программам"(Зарегистрировано в Минюсте России 29.11.2018 N 52831)</dc:title>
</cp:coreProperties>
</file>