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0990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3.15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745</wp:posOffset>
            </wp:positionH>
            <wp:positionV relativeFrom="paragraph">
              <wp:posOffset>106680</wp:posOffset>
            </wp:positionV>
            <wp:extent cx="1285240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совет №  1  от 31.08.202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332   от 31.08.2022 года</w:t>
      </w:r>
    </w:p>
    <w:p>
      <w:pPr>
        <w:pStyle w:val="Style17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Т.А. Крупно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Годовой календарный учебный график реализации основной общеобразовательной программы начального общего образования на 2022-2023 учебный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 Федеральный закон N 273-ФЗ от 29.12.2012. «Об образовании в Российской Федерации», (с последующими изменениями и дополнениям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едеральный государственный образовательный стандарт  начального общего образования, утвержденный приказом Министерства просвещения Российской Федерации от 31.05.2021 года № 28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казом Минпросвещения России от 18 июля 2022 г.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 (зарегистрирован Минюстом России 17 августа 2022 г., регистрационный № 6967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color w:val="FF3333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Методические рекомендации по организации образовательного процесса в условиях обеспечения требований санитарно-эпидемиологических правил СП 3.1/2.4.3598-20 (Постановление Главного санитарного врача Российской Федерации от 30.06.2020 № 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  Устав  школ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Основная образовательная программа начального общего образования, реализующая ФГОС, утвержденная приказом школы от 31.08.2015 № 289-од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должительность учебного год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чало учебного года – 01 сентября 2022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ОУ «Ботовская школа» работает в    режиме  пятидневной рабочей недели в 1- 4  классах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должительность учебного года в 1 классах составляет 164 дня (33 учебных недели), во 2-4  классах – 169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роки окончания учебного года — 31 ма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должительность учебного года по четвертям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1-я учебная четверть 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01.09.2022 г. - 28.10.2022 г. (42 дн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2-я учебная четверть –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07.11.2022 г. – 28.12.2022 г. (38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3-я учебная четвер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 12.01.2023 г. – 24.03.2023 г. (49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4-я учебная четвер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 03.04.2023 г. – 31.05.2023 г. (40 дней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График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 с 31 октября по 06 ноября 2022 года (7 дней)</w:t>
      </w:r>
    </w:p>
    <w:p>
      <w:pPr>
        <w:pStyle w:val="Normal"/>
        <w:widowControl w:val="false"/>
        <w:shd w:fill="FFFFFF" w:val="clear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 29 декабря 2022 года по 11 января 2023 года (14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Дополнительные каникулы для 1 класс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с 20 февраля 2023 года по 26 февраля 2023 год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с 27 марта по 02 апреля 2023 года (7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Лет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- с  01 июня 2023 года по 01 сентября 2023 год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должительность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14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Дополнительные каникулы для 1 класс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Лет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не менее 8 недель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должительность урока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чебные занятия в образовательном учреждении начинаются в 8.30 час,  заканчиваются в 13.40 ча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должительность уроков  для 1 класса – 35 минут (сентябрь-декабрь); 40 минут (январь-май)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о 2- 4 классах - 40  минут:</w:t>
      </w:r>
    </w:p>
    <w:tbl>
      <w:tblPr>
        <w:tblW w:w="87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90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писание звонк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 – 9.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5 – 10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- 14.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оздоровительных целях и для облегчения процесса адаптации детей к требованиям образовательного учреждения в 1 классе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 сентябре, октябре - по 3 урока в день по 35 минут каждый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в ноябре-декабре - по 4 урока в день по 35 минут каждый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в январе - мае – по 4 урока в день по 40 минут каждый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 середине учебного дня  динамическая пауза продолжительностью не менее 40 минут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нятия во всех классах проходят  в первую смен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для обучающихся 1-х классов - не должен превышать 4 уроков и один раз в неделю - 5 уроков, за счет урока физической культуры;</w:t>
      </w:r>
    </w:p>
    <w:p>
      <w:pPr>
        <w:pStyle w:val="TextBody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2-4 классов - не более 5 уроков и один раз в неделю 6 уроков за счет урока физической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 одном уроке не используется более двух видов электронных средств обуче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Организация промежуточной аттестации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одовая промежуточная аттестация проводится в период с 17 апреля по 31 мая.</w:t>
      </w:r>
    </w:p>
    <w:tbl>
      <w:tblPr>
        <w:tblW w:w="92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67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едме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ККР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одовая контрольная работа по русскому языку и математике может проводиться в форме Всероссийской проверочной работы. Для детей с ОВЗ контрольные работы проводятся в традиционной форме по выбору учителя в соответствии с возможностями ребенка.</w:t>
      </w:r>
    </w:p>
    <w:p>
      <w:pPr>
        <w:pStyle w:val="Normal"/>
        <w:widowControl w:val="false"/>
        <w:spacing w:lineRule="atLeast" w:line="100" w:before="0" w:after="0"/>
        <w:ind w:right="159"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четвертных или полугодовых отметок ка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днее арифметическое этих отметок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7. График внеурочной деятель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с помощью дистанционных технологий, а также интегрированного изучения. При  необходимости занятия могут проводиться по нелинейному расписанию.</w:t>
      </w:r>
    </w:p>
    <w:p>
      <w:pPr>
        <w:pStyle w:val="Normal"/>
        <w:widowControl w:val="false"/>
        <w:spacing w:lineRule="atLeast" w:line="100" w:before="0" w:after="0"/>
        <w:ind w:right="-546" w:hanging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8. Занятия кружков дополнительного образова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водятся по согласованию с основным расписанием с соблюдении перерыва не менее 20 минут, могут проводиться  с помощью дистанционных технологий, а также интегрированного изучения в зависимости от содержания программы. Занятия начинаются не ранее 14.40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9.  Режим пит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питание осуществляет ИП Кирилюк А.Ю., договор от 11.01.2016 года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втрак: 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9.05-09.13 – 1а класс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9.06-09.14 – 1б класс, 09.07-09.15 — 2а класс,  09.08-09.16 — 2б класс, 09.10-09.18 — 3а класс, 09.11-0919 – 3б класс, 09.12-09.20 — 4 клас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ед: 10.45-10.55 — 1а класс,10.47-10.57 — 1б класс, </w:t>
      </w:r>
      <w:r>
        <w:rPr>
          <w:rFonts w:cs="Times New Roman" w:ascii="Times New Roman" w:hAnsi="Times New Roman"/>
          <w:sz w:val="28"/>
        </w:rPr>
        <w:t>10.57 –11.07 - 2а класс 11.04-11.14– 2б класс, 11.58-12.08 – 3а класс, 12.01-12.11– 3б класс 12.02-12.12– 4 класс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0. Медицинское обслужив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изует МУЗ «ЦРП» согласно договору от 01.09.2016 №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5:00Z</dcterms:created>
  <dc:creator>Чурина Наталья Михайловна</dc:creator>
  <dc:description/>
  <cp:keywords/>
  <dc:language>en-US</dc:language>
  <cp:lastModifiedBy>Пользователь Windows</cp:lastModifiedBy>
  <dcterms:modified xsi:type="dcterms:W3CDTF">2022-09-10T18:23:00Z</dcterms:modified>
  <cp:revision>3</cp:revision>
  <dc:subject/>
  <dc:title/>
</cp:coreProperties>
</file>