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04800</wp:posOffset>
                </wp:positionH>
                <wp:positionV relativeFrom="page">
                  <wp:posOffset>0</wp:posOffset>
                </wp:positionV>
                <wp:extent cx="30162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3.2pt;mso-wrap-distance-left:0pt;mso-wrap-distance-right:0pt;mso-wrap-distance-top:0pt;mso-wrap-distance-bottom:0pt;margin-top:0pt;mso-position-vertical-relative:page;margin-left:-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1585</wp:posOffset>
            </wp:positionH>
            <wp:positionV relativeFrom="paragraph">
              <wp:posOffset>1270</wp:posOffset>
            </wp:positionV>
            <wp:extent cx="1289050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совет №  1  от 31.08.202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332   от 31.08.2022 год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Т.А. Круп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реализации основной общеобразовательной программы основного общего образования на 2022-2023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 Федеральный закон N 273-ФЗ от 29.12.2012. «Об образовании в Российской Федерации», (с последующими изменениями и дополнениям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 (с последующими 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Федеральный государственный образовательный стандарт  основного общего образования, утвержденный приказом Министерства просвещения Российской Федерации от 31.05.2021 года № 287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риказом Минпросвещения России от 18 июля 2022 г. 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 № 287» (зарегистрирован Минюстом России 17 августа 2022 г., регистрационный № 69675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организации образовательного процесса в условиях обеспечения требований санитарно-эпидемиологических правил СП 3.1/2.4.3598-20 (Постановление Главного санитарного врача Российской Федерации от 30.06.2020 № 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 Устав 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Основная образовательная  программа  основного общего образования, реализующая ФГОС, утвержденная приказом школы от от 30.08.2013 № 204-од (с изменениями и дополнениями)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должительность учебного год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чало учебного года – 01 сентября 2022 год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ОУ «Ботовская школа» работает в    режиме  пятидневной рабочей недели в 5-9 классах.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должительность учебного года в  5-9  классах – 169 дней (без учета государственной итоговой аттестации выпускников 9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роки окончания учебного года — 31 ма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2. Продолжительность учебного года по четвертям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1-я учебная четверть  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01.09.2022 г. - 28.10.2022 г. (42 дн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2-я учебная четверть –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07.11.2022 г. – 28.12.2022 г. (38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3-я учебная четверть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 12.01.2023 г. – 24.03.2023 г. (49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FF3333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4-я учебная четверть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 03.04.2023 г. – 31.05.2023 г. (40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3. График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 с 31 октября по 06 ноября 2022 года (7 дней)</w:t>
      </w:r>
    </w:p>
    <w:p>
      <w:pPr>
        <w:pStyle w:val="Normal"/>
        <w:widowControl w:val="false"/>
        <w:shd w:fill="FFFFFF" w:val="clear"/>
        <w:spacing w:lineRule="atLeast" w:line="100" w:before="28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 29 декабря 2022 года по 11 января 2023 года (14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с 27 марта по 02 апреля 2023 года (7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Лет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- с  01 июня 2023 года по 01 сентября 2023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. Продолжительность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7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14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7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Лет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не менее 8 недель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5. Продолжительность урока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ебные занятия в образовательном учреждении начинаются в 8.30 час,  заканчиваются в 13.40 час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уроков  в 5- 9 классах - 40 минут:</w:t>
      </w:r>
    </w:p>
    <w:tbl>
      <w:tblPr>
        <w:tblW w:w="872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60"/>
        <w:gridCol w:w="3889"/>
      </w:tblGrid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исание звонк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ительность перемен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 – 9.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5 – 10.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- 14.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нятия во всех классах проходят  в первую смену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бщий объем нагрузки в течение дня не превыша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>для обучающихся 5-6 классов - не более 6 уроков;</w:t>
      </w:r>
    </w:p>
    <w:p>
      <w:pPr>
        <w:pStyle w:val="TextBody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для обучающихся 7-9 классов - не более 7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одном уроке не используется более двух видов электронных средств обучен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рганизация промежуточной аттестации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Годовая промежуточная аттестация проводится в период с 18 апреля по 31 мая.</w:t>
      </w:r>
    </w:p>
    <w:tbl>
      <w:tblPr>
        <w:tblW w:w="92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6612"/>
      </w:tblGrid>
      <w:tr>
        <w:trPr>
          <w:trHeight w:val="3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ме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проведения аттестации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К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П, устное собеседование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КР - контрольная  работа;  ИККР –интегрированная (комплексная) контрольная работа на межпредметной основе; ИП-  итоговый проект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Годовая контрольная работа по русскому языку и математике может проводиться в форме Всероссийской проверочной работы. Для детей с ОВЗ контрольные работы проводятся в традиционной форме по выбору учителя в соответствии с возможностями ребенка.</w:t>
      </w:r>
    </w:p>
    <w:p>
      <w:pPr>
        <w:pStyle w:val="Normal"/>
        <w:widowControl w:val="false"/>
        <w:spacing w:lineRule="atLeast" w:line="100" w:before="0" w:after="0"/>
        <w:ind w:right="159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одовая промежуточная аттестация по остальным предметам учебного плана осуществляется в соответствии с рабочей программой учителя по данному предмету.      Годовая отметка выставляется на основе четвертных или полугодовых отметок ка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еднее арифметическое этих отметок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7. Государственная итоговая  аттестация  в 9-х классах  проводится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роки, устанавливаемые Рособрнадзоро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8. График внеурочной деятельно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Занятия внеурочной деятельности в основном проводятся после уроков  с соблюдением перерыва не менее 20 минут. В зависимости от содержания курсы внеурочной деятельности проводятся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 помощью дистанционных технологий, а также интегрированного изучения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ри  необходимости занятия могут проводиться по нелинейному расписа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9. Занятия кружков дополните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роводятся по согласованию с основным расписанием с соблюдении перерыва не менее 20 минут,</w:t>
      </w:r>
      <w:r>
        <w:rPr>
          <w:rFonts w:eastAsia="Times New Roman" w:cs="Times New Roman" w:ascii="Times New Roman" w:hAnsi="Times New Roman"/>
          <w:color w:val="FF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могут проводиться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 помощью дистанционных технологий, а также интегрированного изучения в зависимости от содержания программы. Занятия начинаются не ранее 14.40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10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.  Режим пит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(питание осуществляет ИП Кирилюк А.Ю., договор от 11.01.2016 года)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втрак: 09.09-09.26 —  дети с ОВЗ (5-9 классы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ед: </w:t>
      </w:r>
      <w:r>
        <w:rPr>
          <w:rFonts w:cs="Times New Roman" w:ascii="Times New Roman" w:hAnsi="Times New Roman"/>
          <w:sz w:val="28"/>
          <w:szCs w:val="28"/>
        </w:rPr>
        <w:t xml:space="preserve">10.59 </w:t>
      </w:r>
      <w:r>
        <w:rPr>
          <w:rFonts w:cs="Times New Roman" w:ascii="Times New Roman" w:hAnsi="Times New Roman"/>
          <w:sz w:val="28"/>
        </w:rPr>
        <w:t>-11.08 – 6а класс, 11.01-11.10 – 6б класс, 11.03-11.11 – 7 класс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11.05-11.12 – 8 класс, 11.06-11.13 – 9б класс, 11.07-11.14 – 9а класс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1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. Медицинское обслужива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рганизует МУЗ «ЦРП» согласно договору от 01.09.2016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357"/>
    </w:pPr>
    <w:rPr>
      <w:rFonts w:cs="Calib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0:00Z</dcterms:created>
  <dc:creator>Чурина Наталья Михайловна</dc:creator>
  <dc:description/>
  <cp:keywords/>
  <dc:language>en-US</dc:language>
  <cp:lastModifiedBy>Пользователь Windows</cp:lastModifiedBy>
  <dcterms:modified xsi:type="dcterms:W3CDTF">2022-09-10T18:23:00Z</dcterms:modified>
  <cp:revision>3</cp:revision>
  <dc:subject/>
  <dc:title/>
</cp:coreProperties>
</file>