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совет №  1  от 31.08.2022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4290</wp:posOffset>
            </wp:positionH>
            <wp:positionV relativeFrom="paragraph">
              <wp:posOffset>-3175</wp:posOffset>
            </wp:positionV>
            <wp:extent cx="128778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31от 31.08.2022 год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Т.А. Круп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реализации основной общеобразовательной программы среднего общего образования на 2022-2023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алендарный учебный график разработан в соответствии со следующими нормативными документами: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Федеральный закон N 273-ФЗ от 29.12.2012. «Об образовании в Российской Федерации», (с последующими изменениями и дополнениями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2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Приказ Минобрнауки России от 17.05.2012 № 413 «Об утверждении федерального государственного образовательного стандарта среднего общего образования» (с последующими изменениями в редакции от 29.06.2017 № 613) – далее ФГОС СО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организации образовательного процесса в условиях обеспечения требований санитарно-эпидемиологических правил СП 3.1/2.4.3598-20 (Постановление Главного санитарного врача Российской Федерации от 30.06.2020 № 16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став 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 Основная общеобразовательная программа среднего общего образования МОУ «Ботовская  школа»,  реализующая ФГОС СОО, утвержденная приказом школы от 31.08.2018 № 253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должительность учебного год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чало учебного года – 01 сентября 2022 год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ОУ «Ботовская школа» работает в    режиме пятидневной рабочей недели в 10-11 классах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должительность учебного года в 10-11 классах — 169 дней (без учета государственной итоговой аттестации выпускников 11 классов и учебных сборов по основам военной службы в 10 классе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роки окончания учебного года — 31 ма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.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Продолжительность учебного года по четвертям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1-я учебная четверть  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01.09.2022 г. - 28.10.2022 г. (42 дн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2-я учебная четверть –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07.11.2022 г. – 28.12.2022 г. (38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3-я учебная четверть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– 12.01.2023 г. – 24.03.2023 г. (49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FF3333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4-я учебная четверть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– 03.04.2023 г. – 31.05.2023 г. (40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3. График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 с 31 октября по 06 ноября 2022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 29 декабря 2022 года по 11 января 2023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Весен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с 27 марта по 02 апреля 2023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Летние каникулы -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  01 июня 2023 года по 01 сентября 2023 год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54" w:hanging="36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Продолжительность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7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14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Весенние каникул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7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Летние каникул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– не менее 8 недель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5. Продолжительность урока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ебные занятия в образовательном учреждении начинаются в 8.30 час,  заканчиваются в 13.40 час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должительность уроков  в 10- 11 классах - 40  минут:</w:t>
      </w:r>
    </w:p>
    <w:tbl>
      <w:tblPr>
        <w:tblW w:w="870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60"/>
        <w:gridCol w:w="3869"/>
      </w:tblGrid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писание звонк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ительность перемен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0 – 9.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5 – 10.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- 14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нятия во всех классах проходят  в первую смену.</w:t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ля обучающихся 10-11  классов составляет не более 7 уроков в д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одном уроке не используется более двух видов электронных средств обу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6.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Организация промежуточной аттестации</w:t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Годовая промежуточная аттестация проводится с 18 апреля по 31 мая.</w:t>
      </w:r>
    </w:p>
    <w:tbl>
      <w:tblPr>
        <w:tblW w:w="925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6632"/>
      </w:tblGrid>
      <w:tr>
        <w:trPr>
          <w:trHeight w:val="32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ме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проведения аттестации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 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П</w:t>
            </w:r>
          </w:p>
        </w:tc>
      </w:tr>
      <w:tr>
        <w:trPr>
          <w:trHeight w:val="99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сский язык, литератур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вое сочинение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КР - контрольная  работа;  ИККР –интегрированная (комплексная) контрольная работа на межпредметной основе; ИП-  итоговый проект.</w:t>
      </w:r>
    </w:p>
    <w:p>
      <w:pPr>
        <w:pStyle w:val="Normal"/>
        <w:widowControl w:val="false"/>
        <w:spacing w:lineRule="atLeast" w:line="100" w:before="0" w:after="0"/>
        <w:ind w:right="159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Годовая промежуточная аттестация по остальным предметам учебного плана осуществляется в соответствии с рабочей программой учителя по данному предмету.      Годовая отметка выставляется на основе полугодовых отметок ка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еднее арифметическое этих отметок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7. Государственная итоговая  аттестация  в 11 классах  проводится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сроки, устанавливаемые Рособрнадзором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8. Учебные сборы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Ежегодно проводятся учебные сборы  по основам военной службы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образовательной организации в целях практического закрепления у обучающихся умений и навыков по основам военной службы, углубления и совершенствования военно-патриотического воспитания, а также реализации требований Постановления Правительства Российской Федерации от 31.12.1999 г. № 1441 "Об утверждении Положения о подготовке граждан РФ  к военной службе" и Инструкции об организации обучения граждан РФ начальным военным знаниям в области обороны и их подготовке по основам военной службы в образовательных организациях среднего (полного) общего образования, профессиональных образовательных организациях и учебных пунктах, утвержденной приказом министром обороны РФ и министра образования и науки РФ от 24.02.2010 г. № 96/134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К участию в учебных сборах привлекаются обучающиеся 10-х классов школы, за исключением имеющих освобождение от занятий по состоянию здор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ья. Продолжительность учебных сборов - 5 дней (35 учебных часов)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9. График внеурочной деятельно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Занятия внеурочной деятельности в основном проводятся после уроков  с соблюдением перерыва не менее 20 минут. В зависимости от содержания курсы внеурочной деятельности проводятся  с помощью дистанционных технологий, а также интегрированного изучения. При  необходимости занятия могут проводиться по нелинейному расписа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10. Занятия кружков дополните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роводятся по согласованию с основным расписанием с соблюдении перерыва не менее 20 минут, могут проводиться   с помощью дистанционных технологий, а такж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нтегрированного изучения в зависимости от содержания программы. Занятия начинаются не ранее 14.40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1.  Режим пит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(питание осуществляет ИП Кирилюк А.Ю., договор от 11.01.2016 года)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ед: </w:t>
      </w:r>
      <w:r>
        <w:rPr>
          <w:rFonts w:cs="Times New Roman" w:ascii="Times New Roman" w:hAnsi="Times New Roman"/>
          <w:sz w:val="28"/>
        </w:rPr>
        <w:t>11.59-11.09 – 10 класс 12.00-12.10 – 11 класс</w:t>
      </w:r>
      <w:r>
        <w:rPr/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2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. Медицинское обслужива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рганизует МУЗ «ЦРП» согласно договору от 01.09.2016 № 6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357"/>
    </w:pPr>
    <w:rPr>
      <w:rFonts w:cs="Calibri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0:00Z</dcterms:created>
  <dc:creator>Чурина Наталья Михайловна</dc:creator>
  <dc:description/>
  <cp:keywords/>
  <dc:language>en-US</dc:language>
  <cp:lastModifiedBy>Пользователь Windows</cp:lastModifiedBy>
  <dcterms:modified xsi:type="dcterms:W3CDTF">2022-09-10T18:27:00Z</dcterms:modified>
  <cp:revision>3</cp:revision>
  <dc:subject/>
  <dc:title/>
</cp:coreProperties>
</file>