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3095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rPr/>
      </w:pPr>
      <w:r>
        <w:rPr/>
        <w:t>__</w:t>
      </w:r>
      <w:r>
        <w:rPr>
          <w:u w:val="single"/>
        </w:rPr>
        <w:t>образование______________________________________________________________________________</w:t>
      </w:r>
      <w:r>
        <w:rPr/>
        <w:t>__________________________</w:t>
      </w:r>
    </w:p>
    <w:p>
      <w:pPr>
        <w:pStyle w:val="Normal"/>
        <w:rPr>
          <w:u w:val="single"/>
        </w:rPr>
      </w:pPr>
      <w:r>
        <w:rPr/>
        <w:t xml:space="preserve">2.2 Виды оказываемых услуг </w:t>
      </w:r>
      <w:r>
        <w:rPr>
          <w:u w:val="single"/>
        </w:rPr>
        <w:t>присмотр и уход, образовательные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/>
        <w:t xml:space="preserve">) 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/>
        <w:t>)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2.5 Категории обслуживаемых инвалидов: </w:t>
      </w:r>
      <w:r>
        <w:rPr>
          <w:sz w:val="20"/>
          <w:szCs w:val="20"/>
          <w:u w:val="single"/>
        </w:rPr>
        <w:t>инвалиды</w:t>
      </w:r>
      <w:r>
        <w:rPr>
          <w:sz w:val="20"/>
          <w:szCs w:val="20"/>
        </w:rPr>
        <w:t xml:space="preserve">, передвигающиеся на коляске, инвалиды с нарушениями опорно-двигательного аппарата; нарушениями зрения, </w:t>
      </w:r>
      <w:r>
        <w:rPr>
          <w:sz w:val="20"/>
          <w:szCs w:val="20"/>
          <w:u w:val="single"/>
        </w:rPr>
        <w:t>нарушениями слуха</w:t>
      </w:r>
      <w:r>
        <w:rPr>
          <w:sz w:val="20"/>
          <w:szCs w:val="20"/>
        </w:rPr>
        <w:t xml:space="preserve">, нарушениями умственного развития 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 xml:space="preserve">посещаемость (количество обслуживаемых в день), вместимость, пропускная способность </w:t>
      </w:r>
      <w:r>
        <w:rPr/>
        <w:t>_</w:t>
      </w:r>
      <w:r>
        <w:rPr>
          <w:u w:val="single"/>
        </w:rPr>
        <w:t>145 детей</w:t>
      </w:r>
      <w:r>
        <w:rPr/>
        <w:t>________________</w:t>
      </w:r>
    </w:p>
    <w:p>
      <w:pPr>
        <w:pStyle w:val="Normal"/>
        <w:rPr/>
      </w:pPr>
      <w:r>
        <w:rPr/>
        <w:t>2.7 Участие в исполнении ИПР инвалида, ребенка-инвали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>_</w:t>
      </w:r>
      <w:r>
        <w:rPr>
          <w:u w:val="single"/>
        </w:rPr>
        <w:t>по ул. Ленина до центральной площади у торгового центра_______________________________________________________</w:t>
      </w:r>
      <w:r>
        <w:rPr/>
        <w:t xml:space="preserve">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</w:t>
      </w:r>
      <w:r>
        <w:rPr>
          <w:u w:val="single"/>
        </w:rPr>
        <w:t xml:space="preserve">нет </w:t>
      </w:r>
      <w:r>
        <w:rPr/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1 расстояние до объекта от остановки транспорта ____</w:t>
      </w:r>
      <w:r>
        <w:rPr>
          <w:u w:val="single"/>
        </w:rPr>
        <w:t>450____</w:t>
      </w:r>
      <w:r>
        <w:rPr/>
        <w:t xml:space="preserve"> м</w:t>
      </w:r>
    </w:p>
    <w:p>
      <w:pPr>
        <w:pStyle w:val="Normal"/>
        <w:rPr/>
      </w:pPr>
      <w:r>
        <w:rPr/>
        <w:t>3.2.2 время движения (пешком) _</w:t>
      </w:r>
      <w:r>
        <w:rPr>
          <w:u w:val="single"/>
        </w:rPr>
        <w:t>10</w:t>
      </w:r>
      <w:r>
        <w:rPr/>
        <w:t>_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;</w:t>
      </w:r>
      <w:r>
        <w:rPr>
          <w:i/>
        </w:rPr>
        <w:t xml:space="preserve"> регулируемые, со звуковой сигнализацией, таймером; нет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есть</w:t>
      </w:r>
      <w:r>
        <w:rPr>
          <w:i/>
          <w:u w:val="single"/>
        </w:rPr>
        <w:t>, нет</w:t>
      </w:r>
      <w:r>
        <w:rPr/>
        <w:t xml:space="preserve"> (описать______________________________________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 xml:space="preserve"> ( 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НАРУЖНЫЕ ВХОДЫ. ВХОДНАЯ ГРУППА ПОМЕЩЕНИЙ (для доступа в зону оказания услуги)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59"/>
        <w:gridCol w:w="2144"/>
      </w:tblGrid>
      <w:tr>
        <w:trPr>
          <w:trHeight w:val="1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лощадки, ширина ×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0×2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*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(ограждение) при высоте площадки более 4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защиты входной площадки от осадков с водоот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одоотлив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дус наружного входа                                                                                                                          </w:t>
            </w:r>
            <w:r>
              <w:rPr/>
              <w:t>нет</w:t>
            </w:r>
            <w:r>
              <w:rPr>
                <w:b/>
              </w:rPr>
              <w:t xml:space="preserve">                   </w:t>
            </w: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/>
              <w:t xml:space="preserve"> 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межуточная площадка при высоте подъема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учни ограждения пандуса (с двух сторон), а также ограждения входной площадки              </w:t>
            </w:r>
            <w:r>
              <w:rPr/>
              <w:t>нет                 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непрерывны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ризонтальные завершения поручней вверху и вниз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 между поручнем и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тница наружного входа                                                                                                                     </w:t>
            </w:r>
            <w:r>
              <w:rPr/>
              <w:t>нет                  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более 1</w:t>
            </w:r>
            <w:r>
              <w:rPr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ая геометрия ступеней (кроме рисунка нижней ступени первого мар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окраска первой и последней ступе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,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ные ребра ступени с радиусом не бол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учни ограждения лестницы                                                                                                            </w:t>
            </w:r>
            <w:r>
              <w:rPr/>
              <w:t>нет                   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оризонтальные завершения 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  <w:b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краям марша не менее 2 см, если не соприкасается со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×2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*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р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 наружные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чки двери П - образная или иная, позволяющая управлять одной р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, уси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К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одностороннего действия с фиксаторами в положении «открыто» и «закр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автоматического закрывания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противоударная смотровая панель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ударная полоса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контрастная маркировка на прозрачном полотне из ударопрочного материала - высотой не менее 10 см и шириной не менее 20 см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и/ или контрастно окрашенная поверхность на участках пола пере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иеся двери и турни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 внутренние (кроме технических помещений)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распашные (Р), автоматические раздвижные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чки двери П - образная или иная, позволяющая управлять одной р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, уси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К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одностороннего действия с фиксаторами в положении «открыто» и «закр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автоматического закрывания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контрастная маркировка на прозрачном полотне из ударопрочного материала- высотой не менее 10 см и шириной не менее 20 см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и/ или контрастно окрашенная поверхность на участках пола пере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дус, поручни и ограждения при перепаде ровней пола в помещении 45 см и более            </w:t>
            </w:r>
            <w:r>
              <w:rPr/>
              <w:t>нет               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/>
              <w:t xml:space="preserve"> 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межуточная площадка при высоте подъема более 8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непреры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изонтальные завершения поручней вверху и вниз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Г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О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 между поручнем и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, поручни и ограждения при перепаде уровней пола в помещении 45 см и более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ступе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 (кроме рисунка   нижней ступени первого мар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первой и последней сту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50 см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ные ребра ступени с радиусом не бол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изонтальные завершения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ики по краям марша не менее 2 см, если не соприкасается со сте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форма подъемная для инвалидов (при перепаде уровней пола в помещениях при отсутствии пандуса - по техническим условиям на установку)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подъемник вертикальный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подъемник наклонный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гусеничный подъемник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/>
      </w:pPr>
      <w:r>
        <w:rPr>
          <w:b/>
        </w:rPr>
        <w:t>ПУ</w:t>
      </w:r>
      <w:r>
        <w:rPr/>
        <w:t>ТИ ДВИЖЕНИЯ ВНУТРИ ОБЪЕКТА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73"/>
        <w:gridCol w:w="2254"/>
      </w:tblGrid>
      <w:tr>
        <w:trPr>
          <w:trHeight w:val="1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идоры/холлы/галереи  т.п.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ути движе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одностороннем движен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встречном движен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 оборудованием и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15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8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*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оны перед дверью при открывани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от себ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на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 и ожидания (не менее одного на этаже, не реже, чем через 25 м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тояние от сидения до полосы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  <w:p>
            <w:pPr>
              <w:pStyle w:val="Normal"/>
              <w:jc w:val="center"/>
              <w:rPr/>
            </w:pPr>
            <w:r>
              <w:rPr/>
              <w:t>150×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336*1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ридора или перехода в друг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ы в зоне движения (на высоте от 70 до 200 см от уровня п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доконника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ы для устройств (информация, указатели, реклама) на отдельно стоящей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ие краев конструктивных вертикальных элементов в зон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контрастно окрашенная поверхность на участках пола перед поворотом и перед дверями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световые мая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ридоров (и пандусов), используемых для эвакуации(для вновь разрабатываемых типовых, повторно применяемых и индивиду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в зоне движения, вы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жарных шкафов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 междуэтажная (в зону оказания услуги)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ое обозначение номера этажа на пору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верхней и нижней сту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входом на лестницу (дверным проемом и пандусом)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оризонтальные завершения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  <w:br/>
              <w:t>О,С</w:t>
              <w:b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тороны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од первым маршем, высот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стница №              </w:t>
            </w:r>
            <w:r>
              <w:rPr/>
              <w:t>(вкладки при наличии других лестниц в зону оказания услуги)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фт пассажирский к зоне оказания услуги                            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абариты, ширина× глубин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ирина дверного проема в св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ручн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держка времени автоматического закрывания двер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ветовая и звуковая информация в  кабине о движении лифт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льефные указатели на панели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ота расположения панел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t>К</w:t>
              <w:br/>
              <w:t>О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,С,Г</w:t>
              <w:br/>
              <w:br/>
              <w:t>С</w:t>
              <w:br/>
              <w:br/>
              <w:t>С</w:t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менее 140×11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80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перед лифтом                                                               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 звуковая информация о движении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этажа напротив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й указатель номера этажа на кнопке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дус междуэтажный                                                                 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/L </w:t>
            </w:r>
            <w:r>
              <w:rPr/>
              <w:t>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 внизу и вверху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изонтальные завершения внизу и в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</w:t>
              <w:b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форма (подъемник) для инвалид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вертикальный подъемник (В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наклонный подъемник (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мобильный подъемник (ступенеход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,О</w:t>
              <w:br/>
              <w:t>К,О</w:t>
              <w:b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, травол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разворотной площад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/>
      </w:pPr>
      <w:r>
        <w:rPr/>
        <w:t>ЗОНА ОБСЛУЖИВАНИЯ (в зависимости от вида деятельности)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59"/>
        <w:gridCol w:w="2144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различного функционального назначения                                                            музыкальный зал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для маневрирования кресла-коляски, ширина× глуб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15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*2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ма двери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через окно/ прилавок №                                                                                                  нет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боче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зоны обслуживания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9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окон/  прилавок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 кабинете                                                                                                                учителя-логопеда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ма двери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зоны сидения,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1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 коляс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*1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высотой рабоче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кабинетов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с перемещением по маршруту №                                                                                 нет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борудования (стеллаж, прил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маршрутов движен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а индивидуального обслуживания №                                                                                          нет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бины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×1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для костылей (на высоте 120 см с выступом 12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кабин</w:t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/>
      </w:pPr>
      <w:r>
        <w:rPr/>
        <w:t>САНИТАРНО- ГИГИЕНИЧЕСКИЕ ПОМЕЩЕНИЯ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73"/>
        <w:gridCol w:w="2254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узел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для маневрирования кресла- коляс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*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ступности помещения и кабины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хода в санузел и в кабину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к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бины, 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×16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 коляски рядом с унитазом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× 12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ручни у унитаза, в том числе отки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для костылей у унитаз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120 см</w:t>
            </w:r>
          </w:p>
          <w:p>
            <w:pPr>
              <w:pStyle w:val="Normal"/>
              <w:jc w:val="center"/>
              <w:rPr/>
            </w:pPr>
            <w:r>
              <w:rPr/>
              <w:t>12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коляски у раковины ширина× глу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×8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оручень у раковины, выс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- 8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направляющая полоса к писсуару, ощущаемая ногой или тростью (для мужского туал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ой кнопки вызова с выводом в комнату охраны, дежур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ые и душевые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для маневрирования кресла- коляски, ширина× глу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1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хранения кресла- коля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шкаф для одежды (не  менее двух) высотой не более 170 см, для инвалидов, пользующихся креслом-коляской, высотой не более 13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и длиной не менее 300 см, </w:t>
            </w:r>
          </w:p>
          <w:p>
            <w:pPr>
              <w:pStyle w:val="Normal"/>
              <w:rPr/>
            </w:pPr>
            <w:r>
              <w:rPr/>
              <w:t xml:space="preserve">шириной не менее 70 см и </w:t>
            </w:r>
          </w:p>
          <w:p>
            <w:pPr>
              <w:pStyle w:val="Normal"/>
              <w:rPr/>
            </w:pPr>
            <w:r>
              <w:rPr/>
              <w:t>высотой не более 50 см со свободным пространством вокруг для подъезда кресла-коляски (или вдоль одной из стен - размером не менее 60×250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 с габаритами 180×180 см (закрытая) или 120×90 см (открытая и со сквозным проходом или кабина полудуш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СРЕДСТВА ИНФОРМАЦИИ И ТЕЛЕКОММУНИКАЦИИ НА ОБЪЕКТЕ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559"/>
        <w:gridCol w:w="2835"/>
        <w:gridCol w:w="1716"/>
        <w:gridCol w:w="2111"/>
      </w:tblGrid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информации о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прописных бук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  <w:p>
            <w:pPr>
              <w:pStyle w:val="Normal"/>
              <w:jc w:val="center"/>
              <w:rPr/>
            </w:pPr>
            <w:r>
              <w:rPr/>
              <w:t>К,С,Г</w:t>
              <w:br/>
              <w:br/>
              <w:t>С</w:t>
              <w:b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16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,5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, пиктограм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ота прописных бук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  <w:br/>
              <w:t>К,С</w:t>
              <w:br/>
              <w:t>С</w:t>
              <w:b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20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7,5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средства информации о предоставлении услуг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ркировка кабинетов приема со стороны руч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ркировка на кнопках управления лиф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ркировка на поручнях лестниц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ркировка на кабинах санитарно- бытов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  <w:br/>
              <w:br/>
              <w:t>С</w:t>
              <w:br/>
              <w:br/>
              <w:t>С</w:t>
              <w:br/>
              <w:br/>
              <w:t>С</w:t>
              <w:br/>
              <w:t>С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11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фоны (текстовые теле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с усилением звука и увеличенными тактильными клавиш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фон с автоматическим перемещением аппарата по высоте (АВ) на высоте 80 см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нформаторы и ма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маяк у входа (динамик с радиотрансляцией) с зоной слышимости до 5 м</w:t>
            </w:r>
            <w:r>
              <w:rPr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текстовые табло для вывода оператив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ые аудиовизуальные информационно- справоч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*</w:t>
      </w:r>
      <w:r>
        <w:rPr/>
        <w:t>Только для объектов государственного (муниципального) управления, социального обслуживания, здравоохра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ТЕРРИТОРИЯ ОБЪЕКТА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3"/>
        <w:gridCol w:w="1559"/>
        <w:gridCol w:w="2835"/>
        <w:gridCol w:w="1701"/>
        <w:gridCol w:w="2182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обслуживан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территор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ирина прохода, калитки, проема в огражд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 доступ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автостоянки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а дл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хода в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шиномест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та со специальн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×50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 к главному (специализированному) входу в зда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авления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, выполняющее направляющую фун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дыха: через 2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лестница                                                                                                                                 не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изонтальные завершения внизу и вверх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  <w:br/>
              <w:t>О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,5 м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ктильная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первой о последней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                                                                                                                                                          не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не более 1</w:t>
            </w:r>
            <w:r>
              <w:rPr>
                <w:lang w:val="en-US"/>
              </w:rPr>
              <w:t xml:space="preserve">/12 </w:t>
            </w:r>
            <w:r>
              <w:rPr/>
              <w:t>(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межуточная площадка при высоте подъема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 менее 150×15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0450" cy="704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6:00Z</dcterms:created>
  <dc:creator>Управление по городу Ульновску</dc:creator>
  <dc:description/>
  <cp:keywords/>
  <dc:language>en-US</dc:language>
  <cp:lastModifiedBy>DS-Botovo</cp:lastModifiedBy>
  <cp:lastPrinted>2020-05-25T13:50:00Z</cp:lastPrinted>
  <dcterms:modified xsi:type="dcterms:W3CDTF">2023-11-29T08:27:00Z</dcterms:modified>
  <cp:revision>26</cp:revision>
  <dc:subject/>
  <dc:title>«УТВЕРЖДАЮ»</dc:title>
</cp:coreProperties>
</file>