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РИНЯТ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left="7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обще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от 28.05.2018 г.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ОУ «Ботовский центр образования» от 04.10.2023 г. № 97</w:t>
            </w:r>
          </w:p>
          <w:p>
            <w:pPr>
              <w:pStyle w:val="Normal"/>
              <w:ind w:left="7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педагогическим работника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У «Ботовский центр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ошкольное отд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ительного отпуска сроком до од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Настоящее Положение разработано на основе приказа Министерства образования и науки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 от 31 мая 2016 года № 644 (с изменениями), определяющего  правила и условия предоставления длительного, сроком до одного года, отпуска (далее - длительного отпуска), не реже чем через каждые десять лет непрерывной педагогической работ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Педагогические работники до 1 января текущего года подают заявление о предоставлении отпуска в следующем учебном году на имя руководителя образовательного учреждения. Руководитель образовательного учреждения принимает решение о предоставлении длительного отпуска </w:t>
      </w:r>
      <w:r>
        <w:rPr>
          <w:bCs/>
          <w:sz w:val="28"/>
          <w:szCs w:val="28"/>
        </w:rPr>
        <w:t>за три месяца до сро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а отпус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котором в заявлении просит работник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В случае поступления нескольких заявлений о предоставлении длительного отпуска и невозможности их одновременного удовлетворения устанавливается очередность предоставления отпусков в зависимости от даты подачи заявления. Прием и учет заявлений в специальном журнале ведет  делопроизводител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имущественным правом на предоставление длительного отпуска пользуются педагогические работ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уждающиеся в длительном лечении и реабили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больший стаж работы в данном образовательном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детей в возрасте до 14 лет (детей-инвалидов до 16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заочно в педагогических высших учебных заведениях на выпускных курсах, в аспирантуре и докторантур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должительность длительного отпуска (не более одного года) определяется по соглашению сторон трудового договора с учетом необходимости нормального обеспечения и осуществления учебно-образовательного (воспитательного) процесс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зделение длительного отпуска на части не производится. Отзыв работника из длительного отпуска возможен только с его согласия. Оставшаяся часть отпуска работнику не предоставляет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В случае болезни работника в период его нахождения   в длительном отпуске   листок нетрудоспособности не оплачивается, а длительный отпуск на количество дней нетрудоспособности не продлеваетс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При исполнении педагогическим работником во время  длительного отпуска государственных обязанностей, если для этого трудовым законодательством предусмотрено освобождение от работы, отпуск продлевается на количество дней, затраченных на выполнение государственных обязанност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лительный отпуск педагогическим работникам, работающим  в учреждении по совместительству, не предоставляет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плата длительного отпуска не производит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лительный отпуск может быть присоединен к ежегодному  основному оплачиваемому отпуску либо использован непосредственно перед ни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За педагогическим работником, находящимся в длительном отпуске, сохраняется место работы (должность) и непрерывный трудовой стаж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ремя нахождения педагогического работника в длительном отпуске, когда он фактически не работал, но за ним в соответствии с трудовым законодательством и иными нормативными правовыми актами, содержащими нормы трудового права (в том числе коллективным договором, соглашениями, локальным нормативным актом, трудовым договором сохранялось место работы (должность), включается в стаж работы, дающий право на ежегодный оплачиваемый отпуск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чередной   отпуск предоставляется педагогическому работнику, приступившему к работе, в соответствии с очередностью (графиком) предоставления ежегодных оплачиваемых отпусков, установленной в учрежден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ремя нахождения педагогического работника в длительном отпуске в специальный стаж педагогической деятельности, дающий право на назначение страховой пенсии по старости досрочно (25-ть лет),  не засчитываетс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озможен досрочный выход педагогического работника из отпуска, если на его место и на срок, обозначенный в его заявлении,  не принят другой работник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Расторжение трудового договора с педагогическим работником по его инициативе во время   нахождения в длительном отпуске производится в соответствии с трудов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3:00Z</dcterms:created>
  <dc:creator/>
  <dc:description/>
  <cp:keywords/>
  <dc:language>en-US</dc:language>
  <cp:lastModifiedBy>DS-Botovo</cp:lastModifiedBy>
  <cp:lastPrinted>2018-06-04T16:07:00Z</cp:lastPrinted>
  <dcterms:modified xsi:type="dcterms:W3CDTF">2023-12-22T06:04:00Z</dcterms:modified>
  <cp:revision>16</cp:revision>
  <dc:subject/>
  <dc:title/>
</cp:coreProperties>
</file>