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ом  МОУ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1.03.2018 г. № 4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т 04.10.2023 г. № 97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 о порядке проведени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ОУ «Ботовский центр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ошкольное отдел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муниципальном общеобразовательном учреждении «Ботовский центр образования» (дошкольное отделение) (далее – образовательная организ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ниторинг качества подготовк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вые запросы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е, 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формление результатов самооб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9:00Z</dcterms:created>
  <dc:creator>ebars</dc:creator>
  <dc:description/>
  <cp:keywords/>
  <dc:language>en-US</dc:language>
  <cp:lastModifiedBy>DS-Botovo</cp:lastModifiedBy>
  <cp:lastPrinted>2018-04-17T09:21:00Z</cp:lastPrinted>
  <dcterms:modified xsi:type="dcterms:W3CDTF">2023-12-19T09:26:00Z</dcterms:modified>
  <cp:revision>8</cp:revision>
  <dc:subject/>
  <dc:title/>
</cp:coreProperties>
</file>