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4530"/>
      </w:tblGrid>
      <w:tr>
        <w:trPr/>
        <w:tc>
          <w:tcPr>
            <w:tcW w:w="4248" w:type="dxa"/>
            <w:tcBorders/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протокол от  21.10.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  </w:t>
            </w:r>
          </w:p>
        </w:tc>
        <w:tc>
          <w:tcPr>
            <w:tcW w:w="567" w:type="dxa"/>
            <w:tcBorders/>
          </w:tcPr>
          <w:p>
            <w:pPr>
              <w:pStyle w:val="17PRILtxt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17PRILtxt"/>
              <w:spacing w:before="113" w:after="0"/>
              <w:jc w:val="right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                приказом директора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04.10.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 97 </w:t>
            </w:r>
          </w:p>
          <w:p>
            <w:pPr>
              <w:pStyle w:val="17PRILtxt"/>
              <w:spacing w:lineRule="auto" w:line="3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ПОРЯДО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формления возникновения, приостановления и прекращения отношений между МОУ «Ботовский центр образования» (дошкольное отделение) и обучающимися и (или) родителями (законными представителям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совершеннолетних обучающихся (воспитанн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т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с изменениями на 6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от 21.01.201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обрнауки РФ от 08.04.2014. № 29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ком комплектования образовательных организаций Череповецкого муниципального района, реализующих основную образовательную программу дошкольного образования, утверждённого приказом управления образования Череповецкого муниципального района 10.04.2018 № 167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ым регламентом по предоставлению муниципальной услуги по приему заявлений, постановке на учет и приему детей в образовательные организации, реализующие образовательные программы дошкольного образования, утвержденным постановлением администрации Череповецкого муниципального района от 11.09.2018  № 122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м регламентом по предоставлению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  предоставлению общедоступного бесплатного дошкольного образования по образовательным программам дошкольного образования, утвержденным постановлением администрации Череповецкого муниципального района от 17.10.2022  № 1832 и другими распорядительными актами администрации Череповецкого муниципальн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ОУ «Ботовский центр образова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й документ регулирует порядок оформления возникновения, приостановления и прекращения отношений между муниципальным обще- образовательным учреждением «Ботовский центр образования» (далее Образовательная организация) и родителями (законными представителями) обучающихся (воспитанник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между Образовательной организацией и родителями (законными представителями) является распорядительный акт (приказ) руководителя Образовательной организации о зачислении обучающегося (воспитанника) в  образовательное учре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Изданию распорядительного акта о зачислении обучающегося (воспитанника) в Образовательную организацию предшествует заявление родителя (законного представителя) о зачислении ребенка в образовательную организацию, заключение договора между Образовательной организацией, реализующей основную образовательную программу дошкольного образования, и родителем (законным представителем)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ава и обязанности участников образовательного процесса, предусмотренные законодательством об образовании и локальными актами Образовательной организации, возникают с даты зачисления обучающегося (воспитанника) в дошкольное образовательное учрежд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ношения между Образовательной организацией, осуществляющей образовательную деятельность и родителями (законными представителями) регулируются договором между Образовательной организацией, реализующей основную образовательную программу дошкольного образования, и родителем (законным представителем) ребенка. Договор заключается в простой письменной форме между Образовательной организацией, в лице директора и родителями (законными представителями) обучающегося (воспитанника) в количестве двух экземпляров (по одному для каждой Сторон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говор заключается в соответствии со статьей 54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стоящим договором Стороны определяют взаимные права и обязанности по обеспечению реализации несовершеннолетними права на получение общедоступного и бесплатного дошко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ния образовательных отно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могут быть изменены как по инициативе родителей (законных представителей) воспитанника по заявлению в письменной форме, так и по инициативе учреждения, осуществляющего образовательную деятель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изменения образовательных отношений является приказ руководителя Образовательной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ава и обязанности воспитанников, предусмотренные законодательством об образовании и договором между родителями (законными представителями) воспитанника и дошкольным учреждением, осуществляющим образовательную деятельность, изменяются с даты издания при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остановления образовательных отношений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За обучающимся (воспитанником) Образовательной организации сохраняется мест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боле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явлению родителей (законных представителей) на время прохождения санаторно-курортного лечения, каранти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явлению родителей (законных представителей) на время очередных отпусков родителей (законных представителей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ных причин, указанных родителями (законными представителями) в заявл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одители (законные представители) обучающегося (воспитанника), для сохранения места в Образовательной организации должны предоставить документы, подтверждающие отсутствие обучающегося (воспитанника) по уважительным причин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заявлении указыва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ри наличии) воспитанн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рожд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приостановления образователь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разовательные отношения прекращаются в связи с отчислением обучающегося (воспитанника) из Образовательной организа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получением дошкольного образования (завершения обучения) и   достижением  обучающимся (воспитанником) возраста для поступления в первый класс общеобразовательной организ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, по основаниям, установленным п. 5.2.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явлению родителей (законных представителей) обучающегося (воспитанника), в т. ч. в случае перевода обучающегося (воспитанника) для продолжения освоения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родителей (законных представителей) обучающегося (воспитанника) и Образовательной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или приостановления действия лицензии на осуществление образовате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срочное прекращение образовательных отношений по инициативе родителей (законных представителей) обучающегося (воспитанника) не влечет для них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прекращения образовательных отношений является распорядительный акт (приказ) директора Образовательной организации об отчислении обучающегося (воспитанника). Права и обязанности участников образовательного процесса, предусмотренные законодательством об образовании и локальными нормативными актами Образовательной организации, осуществляющей образовательную деятельность, прекращаются с даты отчисления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Образовательная организации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прекращения деятельности образовательной организации, а также в случае аннулирования или приостановления действия у нее лицензии на право осуществления образовательной деятельности, Учредитель образовательной организации обеспечивает перевод обучающихся (воспитанников)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кончание срока действия Договора является окончанием получения ребенком дошкольного образования, предоставленного образовательной организацией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снованием для прекращения образовательных отношений является приказ руководителя Образовательной организации об отчислении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ава и обязанности обучающих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егулирования спорных вопро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ные вопросы, возникающие между родителями (законными представителями) несовершеннолетних обучающихся и администрацией образовательной организации, регулируются Учредителем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й документ является локальным нормативным актом ОУ, принимается на Педагогическом совете и утверждается (либо вводится в действие) приказом директора муниципального общеобразовательного учреждения «Ботовский центр образов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, вносимые в настоящий Порядок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рядок принимается на неопределенный срок. Изменения и дополнения к документу принимаются в порядке, предусмотренном п.8.1.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данного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у МОУ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Ботовский центр образовани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Крупновой Татьяне Анатольевн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ИО заявителя полностью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живающего по адресу: 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ошу принять в МОУ «Ботовский центр образования» (дошкольн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реквизиты свидетельства о рождении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.И.О. (последнее – при наличии) родителей (законных представителей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реквизиты документа, подтверждающего установление опеки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адрес эдектронной почты, номер телефона родителей (законных представителей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указание на родно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потребность в обучении по адаптированной образовательной программе)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потребность в создании специальных условий для ребенка-инвали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правленность дошкольно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потребность в необходимом режиме пребыва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(желаемая дата приема на обуч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Ф.И.О. братьев и сестер ребенка, проживающих в одной с ребенком семье и имеющих общее с ним место жительства, обучающихся в выбранной родителем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лицензией образовательной организации на осуществление образовательной деятельности, Уставом образовательной  организации, с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 ознакомлен 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___ г.</w:t>
        <w:tab/>
        <w:tab/>
        <w:tab/>
        <w:t xml:space="preserve">                   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подпись 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Подпись должностного лица, </w:t>
        <w:tab/>
        <w:t xml:space="preserve">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принявшего и зарегистрировавшего документы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сотрудник, руководитель О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олучении документов при приеме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ОУ «Ботовский центр образован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ана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ношении ребенка __________________________________________________</w:t>
        <w:tab/>
        <w:tab/>
        <w:tab/>
        <w:t>(фамилия, имя, отчество (последнее при наличии), дата рожд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01"/>
        <w:gridCol w:w="31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чень представленных докумен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лис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е (регистрационный №                        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ия паспорта родителей (законных представителе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ия свидетельства о рождении ребен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идетельство о регистрации ребенка по месту жи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ие на обработку персональных дан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е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нято документов ________ на _______ листах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ы передал _______________/ ____________/ «___» ________20__ 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ы принял   _______________/ ____________/ «___» 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(должностное лицо,принявшее и зарегистрировавшее документы (сотрудник, руководитель образовательной организ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 «Ботовский центр образования»                                          Крупновой Т.А.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                                              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отчислить из муниципального общеобразовательного учреждения «Ботовский центр образования» (МОУ «Ботовский центр образования») реализующего основную общеобразовательную программу дошкольного образования, моего ребенка (фамилия, имя отчество (при наличии) ребенка)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 общеразвивающая, компенсирующая, комбинированная (нужное подчеркнуть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нимающей организации 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 г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желаемые сроки отчис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на руки получи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_г                              _______________/__________________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специалиста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 ______________   20____г.  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делопроизводитель Лесник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ринятия заявления)                                                   (должность, фамилия И.О. специалиста, принявшего заявл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/>
          <w:color w:val="000000"/>
          <w:sz w:val="24"/>
          <w:szCs w:val="24"/>
          <w:vertAlign w:val="superscript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Bell MT"/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eastAsia="Times New Roman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2:00Z</dcterms:created>
  <dc:creator>Home</dc:creator>
  <dc:description/>
  <cp:keywords/>
  <dc:language>en-US</dc:language>
  <cp:lastModifiedBy>DS-Botovo</cp:lastModifiedBy>
  <cp:lastPrinted>2020-07-02T13:13:00Z</cp:lastPrinted>
  <dcterms:modified xsi:type="dcterms:W3CDTF">2023-10-18T13:05:00Z</dcterms:modified>
  <cp:revision>18</cp:revision>
  <dc:subject/>
  <dc:title/>
</cp:coreProperties>
</file>