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дровое обеспечение образовательной деятельности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МОУ «Ботовский центр образования» (дошкольное отделение)  на 01.11.2023 г.</w:t>
      </w:r>
      <w:r>
        <w:rPr/>
        <w:t xml:space="preserve">                </w:t>
      </w:r>
    </w:p>
    <w:tbl>
      <w:tblPr>
        <w:tblW w:w="161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27"/>
        <w:gridCol w:w="1417"/>
        <w:gridCol w:w="1971"/>
        <w:gridCol w:w="2372"/>
        <w:gridCol w:w="1292"/>
        <w:gridCol w:w="900"/>
        <w:gridCol w:w="851"/>
        <w:gridCol w:w="2749"/>
        <w:gridCol w:w="198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работников (руководитель, заместители руководителя, педагогические работники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имаемая должность по штатному расписани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уемые образовательные программы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 (образовательное учреждение, год окончания, специальность по диплому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, месяц и год прохождения аттестации по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ж работы в занимае-мой должнос-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, переподготовка (год, направление, тема, количество час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, областные, муниципальные награды (БП, Б, ПГ, год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шкина Татьяна Николаевна, 27.08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ПИ им.А.В.Луначарского, 1991, преподаватель педагогики и психологии дошкольной, методист по дошкольн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ЗД, 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. АОУ ВО ДПО «ВИРО», профессиональная переподготовка по программе «Менеджмент организации» 690 ч., диплом от 20.1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«Организация системы инклюзивного образования в детском саду», 72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Череповецкого муниципального района 2011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ая грамота УО 2019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главы района 23.06.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кая Надежда Васильевна, 19.07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 логопедической  работы  по  преодолению  общего недоразвития речи у детей». Т.Б. Филичева, Г. В. Чирки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ЧГУ, дефектология (дошкольная) 20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, 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ФГБОУ ВО «ЧГУ», «Школа логопедической помощи детям дошкольного возраста с интеллектуальными и сенсорными нарушениями» при поддержке благотворительного фонда «Абсолют-Помощь», 100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Основы экономического образования дошкольников», 18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УО 2018 г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председателя Законодательного собрания области, сентябрь 2020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УО, 28.05.202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ковская Ольга     Юрьевна, 03.10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-логопе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 логопедической  работы  по  преодолению  общего недоразвития речи у детей». Т.Б. Филичева, Г. В. Чиркин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ПИ им.А.В.Луначарского, 1996, дефектология (дошкольна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г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 АОУ ВОДПО «ВИРО» ДПППК «Совершенствование управленческих компетенций руководителей системы образования» 16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ФГБОУ ВО «ЧГУ», «Школа логопедической помощи детям дошкольного возраста с интеллектуальными и сенсорными нарушениями» при поддержке благотворительного фонда «Абсолют-Помощь», 10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Нагрудный знак "Почетный работник общего образования" 2007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ая грамота  Главы района 17.08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УО, 28.08.2019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УО 25.08.2022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ственный адрес главы ЧМР, 20.06.2023 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ько Ольга Николаевна,06.03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Вологодский ГПУ, 1998, музыка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«Музыкальное развитие детей дошкольного возраста в условиях реализации ФГОС ДО», 72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УО 10.05.2016 г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главы района 13.12.2019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главы ЧМР март 2023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нфилова Татьяна Николаевна, 25.01.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ПИ им.А.В.Луначарского, 1985, педагогика и методика началь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,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, ООО «ИОЦ «Северная столица», «Инструктор физической культуры. Практика реализации общеобразовательных программ» 72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УО 22.01.2019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района 12.03.2020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Галина Владимировна, 15.07.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Сокольское педагогическое училище, 1995, дошкольное воспит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г., ООО «Центр непрерывного образования и инноваций», ДПП «Специальные методики и технологии обучения и воспитания детей с ОВЗ в условиях реализации ФГОС»,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ФГБОУ ВО «ЧГУ», «Школа логопедической помощи детям дошкольного возраста с интеллектуальными и сенсорными нарушениями» при поддержке благотворительного фонда «Абсолют-Помощь», 100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дарность главы района 17.08.2018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УО 28.05.202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ЧМР 20.06.2023 г.</w:t>
            </w:r>
          </w:p>
        </w:tc>
      </w:tr>
      <w:tr>
        <w:trPr>
          <w:trHeight w:val="1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ева Валентина Сергеевна, 06.03.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ПИ им.А.В.Луначарского, 1988, преподаватель дошкольной педагогики и психологии, методист по дошкольн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г., ООО «Центр непрерывного образования и инноваций», ДПП «Специальные методики и технологии обучения и воспитания детей с ОВЗ в условиях реализации ФГОС», 72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тная грамота главы ЧМР 05.03.</w:t>
            </w:r>
            <w:r>
              <w:rPr>
                <w:sz w:val="18"/>
                <w:szCs w:val="18"/>
              </w:rPr>
              <w:t>2014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ая грамота Министерства образования и науки РФ 2017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УО 2019 г.</w:t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арева Светлана Станиславо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5.197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Каршинское педагогическое училище им. Ю. Ахунбабаева, 1992, учитель начальных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, ФГБОУ ВПО «ЧГУ», ««Инновационные методики, технологии и программы в практике работы воспитателя с детьми дошкольного возраста с ОВЗ и инвалидностью в условиях инклюзивного образования», 32 ч.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главы района 02.09.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председателя Законодательного собрания области, сентябрь 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ётная  грамота УО 28.05.202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главы ЧМР 03.10.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 Марина Валерьевна, 22.10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У, 2002, филология, иностранные язы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,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, ФГБОУ ВПО «ЧГУ», ДПП «Абилитационная работа с детьми раннего возраста», 32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ственное письмо УО, 25.08.2023 г.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икова Алена Валентиновна, 11.01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У, 2015, социальная работа, бакалавр социальной рабо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,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., ФГБОУ ВПО «ЧГУ» профессиональная переподготовка «Педагог дошкольного образования», 390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, ООО «ИОЦ «Северная столица», «Воспитатель ДОО. Лучшие инновационные образовательные практики дошкольного образования» 72 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УО сентябрь 2020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Мария Владимировна, 05.05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, Череповецкое областное училище искусств и художественных ремёсел им. В.В.Верещагина, 2002, руководитель хора. Артист народного хора и ансамб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чное обучение ФГБОУ ВПО «ЧГУ» с сентября  2021 год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Система сопровождения ребенка с ОВЗ в общеразвивающем детском саду в условиях реализации ФГОС», 72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ственное письмо УО, ноябрь 2019 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дарность УО, 25.08.2022 г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кова Людмила Михайловна, 27.01.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У, 2001, педагогика и методики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, НОЧУ ОДПО «Актион-МЦФЭР», профессиональная переподготовка «Менеджмент в дошкольном образовании», 280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ФГБОУ ВО «ЧГУ», «Школа логопедической помощи детям дошкольного возраста с интеллектуальными и сенсорными нарушениями» при поддержке благотворительного фонда «Абсолют-Помощь», 100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ственное письмо главы района 21.04.2015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дарность главы района 17.08.2018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чётная  грамота УО сентябрь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ЧМР 03.10.2023 г.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на Людмила Александровна, 23.11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БОУ СПО «Сокольский педагогический колледж», 2012, дошкольное образование повышенный уровен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ЗД,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, ООО «ИОЦ «Северная столица», «Организация образовательного процесса в группах раннего возрастав соответствии с ФГОС ДО»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щевина Екатерина Борисовна, 05.03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ЧГУ, 2002, коррекционная педагогика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, 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,  ООО «Центр инновационного образования и воспитания», «Коррекционная педагогика и особенности образования и воспитания детей с ОВЗ», 73 час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УО 28.05.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Надежда Анатольевн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4.196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ПИ им. А.В.Луначарского, 1985,   педагогика и психология дошкольна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., АНО «СПБ ЦДПО», ДПППК для воспитателей: «Современные  педагогические технологии в дошкольном образовании в условиях реализации ФГОС ДО»,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ФГБОУ ВО «ЧГУ», «Школа логопедической помощи детям дошкольного возраста с интеллектуальными и сенсорными нарушениями» при поддержке благотворительного фонда «Абсолют-Помощь», 100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Нагрудный знак "Почетный работник общего образования" 01.07.2013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 Главы района 13.12.2019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УО 25.08.2022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анова Ольга Николаевна, 24.08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У, 2010, педагогика и методика дошкольного образования, организатор-методист дошко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л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 г., АОУ ВОДПО «ВИРО» ДПППК, «Психологически безопасная образовательная среда: условия обеспечения в образовательной организации», 4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  <w:p>
            <w:pPr>
              <w:pStyle w:val="ConsPlusNonformat"/>
              <w:rPr/>
            </w:pPr>
            <w:bookmarkStart w:id="0" w:name="_Hlk135401294"/>
            <w:r>
              <w:rPr>
                <w:rFonts w:cs="Times New Roman" w:ascii="Times New Roman" w:hAnsi="Times New Roman"/>
                <w:sz w:val="18"/>
                <w:szCs w:val="18"/>
              </w:rPr>
              <w:t>2023 г. «Современные технологии работы воспитателя с детьми дошкольного возраста с РАС в условиях инклюзивного образования», 32 ч.</w:t>
            </w:r>
            <w:bookmarkEnd w:id="0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ётная  грамота УО сентябрь 202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дарность председателя Законодательного собрания области, сентябрь 2020 г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лагодарственное письмо главы района 03.10.2023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атова Татьяна Николаевна, 23.03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ЧГПИ им.А.В.Луначарского, 1991, педагогика и методика началь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категория, 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нновационные методики, технологии и программы в практике работы воспитателя с детьми дошкольного возраста с ОВЗ и инвалидностью в условиях инклюзивного образования», 32 ч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дарность главы района 17.08.2018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УО 201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главы ЧМР, 20.06.2023 г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бисова Ирина Петровна, 28.11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Шяуляйский педагогический институт им. К. Прейкшаса, 1984, педагогика и методика начального обуч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ЗД, 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г., ООО «Центр непрерывного образования и инноваций», ДПП «Педагогические технологии и конструирование образовательного  и воспитательного процесса в условиях реализации ФГОС»,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ое письмо главы района 22.12.2017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главы ЧМР ноябрь 2022 г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ретьякова Александра Леонидовна,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ходится в отпуске по уходу за ребенком до 1,5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2018, БПОУ ВО «Белозерский индустриально-педагогический колледж им. А.А.Желябовского», преподавание в начальных класс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, ООО «Центр непрерывного образования и инноваций», ДПП «Педагогические технологии и конструирование образовательного  и воспитательного процесса в условиях реализации ФГОС», 72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яскина Наталья Сергеевна, 12.01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психо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2009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У В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логодский государственный университет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ия и методика преподавания иностранных языков и культур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категория, 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., АНО «СПБ ЦДПО», профессиональная переподготовка «Педагог-психолог в системе образования: организация и проведение психолого-педагогической работы в образовательных учреждениях», 560 ч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 ФГБОУ ВО «ЧГУ», «Школа логопедической помощи детям дошкольного возраста с интеллектуальными и сенсорными нарушениями» при поддержке благотворительного фонда «Абсолют-Помощь», 100 ч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. «Организация деятельности педагога-психолога в системе дошкольного образования», 72 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ность УО 25.08.2023 г.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лена Владимировна,  29.01.19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2006, ЧГУ,   профессиональное обучение (материаловедение и обработка металл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л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, АНО «Санкт-Петербургский центр дополнительного профессионального образования», профессиональная переподготовка по программе «Теория и методика дошкольного образования  и воспитания», 25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Наталья Юрьевна, 03.09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, 2017, Краевое ГБПОУ «Канский медицинский техникум», лечебное дело (фельдшер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, ООО «Импульс», профессиональная переподготовка по программе «Педагогика и методика дошкольного образования в соответствии с ФГОС», 540 час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осик Анна Александровна, 25.04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щеобразовательная программа дошкольного образования «От рождения до школы» Н.Е.Верак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, 2004, ГОУ «Профессиональное училище № 23», парикмах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, ООО «Импульс», профессиональная переподготовка по программе «Педагогика и методика дошкольного образования в соответствии с ФГОС», 540 час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 «Методические рекомендации Минпросвещения России по реализации новой Федеральной образовательной программы ДО (ФОП ДО) и базовые компетенции педагога дошкольного образования в специфике её успешного введения в 2023 году», 144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5:00Z</dcterms:created>
  <dc:creator>Спец</dc:creator>
  <dc:description/>
  <cp:keywords/>
  <dc:language>en-US</dc:language>
  <cp:lastModifiedBy>DS-Botovo</cp:lastModifiedBy>
  <cp:lastPrinted>2018-12-20T10:48:00Z</cp:lastPrinted>
  <dcterms:modified xsi:type="dcterms:W3CDTF">2023-11-21T08:49:00Z</dcterms:modified>
  <cp:revision>40</cp:revision>
  <dc:subject/>
  <dc:title>Кадровое обеспечение образовательной деятельности</dc:title>
</cp:coreProperties>
</file>