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-5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right="-5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образовательной деятельности</w:t>
      </w:r>
    </w:p>
    <w:p>
      <w:pPr>
        <w:pStyle w:val="ConsPlusNonformat"/>
        <w:ind w:right="-5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с ОВЗ</w:t>
      </w:r>
    </w:p>
    <w:p>
      <w:pPr>
        <w:pStyle w:val="ConsPlusNonformat"/>
        <w:ind w:right="-5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«Ботовский центр образования» (дошкольное отделени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48"/>
        <w:gridCol w:w="3649"/>
        <w:gridCol w:w="3648"/>
        <w:gridCol w:w="36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программы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дисциплины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ных  учебных кабинетов, объектов  для проведения учебных занятий с перечнем основного оборудования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  <w:br/>
              <w:t xml:space="preserve">адрес учебных  </w:t>
              <w:br/>
              <w:t>кабинетов и</w:t>
              <w:br/>
              <w:t>объ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ированная  образовательная программа для детей с ТНР 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ние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икация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изация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удожественное творчество, музыка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ая культура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оровье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асность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 художественной литератур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ая  группа  компенсирующей направленности № 10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стулья – 16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столы: 2-местные – 10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с экраном -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игровая –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пособий - 3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и детские – 16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етской мебели для игр – 1 шт., в т.ч.: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укольный –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н деревянный –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вок для игры в магазин –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ская – 1 шт.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ня игровая –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ркало – 2 шт.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для ряженья – в наборе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для сюжетно – ролевых игр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ца – 1 наб.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– 1 наб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ская – 1 наб.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 - заместители для сюжетно – ролевых игр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игровой конструктор – 2 шт.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для игр с водой – 1 набор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и –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 среднего размера с комплектом одежды – 4 шт.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 крупные с комплектом одежды –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псы средние с комплектом одежды – 2 шт.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ска среднего размера – 4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гладильная –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юг – 4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укольной посуды крупной – 2 шт., средней – 2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продуктов, фруктов и овощей – 3 шт.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совые машинки среднего размера разных моделей – 8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е пластмассовые машины разных моделей –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лы крупные – 3 шт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ный книжный уголок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книг –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книги по программе – в наборе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олок театра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театрализованной деятельности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ной театр –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– 3 шт.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й – 5 шт.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– 5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-ба-бо – 15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льные овощи и фрукты – 10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ы, маски, атрибуты для обыгрывания сказок   – в наборе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набор –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совый – 24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«Лего» большой – 1 шт.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«Лего» средний –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и «Сложи сказку» -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игрушки для обыгрывания построек – в наборе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ый уголок: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(средние) – 3 шт.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(малые) – 14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крупные –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массажные (средние) – 2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массажные (малые) – 8 шт.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тели – 4 шт. + 6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ы – 16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ёр для ног – 3 шт.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фор – 1 шт.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а зебра – 1 шт.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ки – 10 шт.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гли – 10 шт.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ные коврики – 2 шт.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очки с песком – 12 шт.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для подвижных сюжетных игр – 10 шт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уголок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а – 2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ащие игрушки и детские музыкальные инструменты: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фон –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очки –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 – 1 шт.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мушки – 2 шт.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ли – 2 шт.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ь –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ли – 2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фа –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 –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 –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 –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он – 1 шт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оска –  1 шт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ольно – печатные дидактические игры и пособия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 деревянное – 2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лы-вкладыши (деревянные) –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лы деревянные – 3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 пластмассовая –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 «Весёлые зверята» -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 «Кем быть?» -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 «Играем в магазин» -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 «Мир животных» -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 «Для девочек» -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 «Угадай сказку» -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 «Профессии» -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ее лото –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мелкая – 4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крупная – 2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но – 2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лы – 7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лы «Транспорт» -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лы-ассоциации «Чей малыш» -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геометрический – 2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и «Играем в прятки»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ей домик» -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овка –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игра «Цвета» - 2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игра «Геометрические формы» -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ремя» -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игра «Справа-слева, сверху-снизу» -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 пазлы «Одежда» -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аленький дизайнер» -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 Дьенеша – 2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ее лото «Цветные фигурки» - 2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но «Весёлый счет» -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Формы и цвета» -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и «Сложи узор» - 3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чки Кюизенера –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ы на магнитах (комплект) –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ые палочки – 20 шт.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ки животных – 2 набора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сюжетных и предметных картинок – 4 шт.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олок изо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етский 2 – местный – 2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детский – 2 шт.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под канцелярские принадлежности – 20 шт.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очки – 20 шт.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и цветные – 20 наб.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ые цветные восковые мелки – 20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мастеры средние – 1 наб.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фареты (животные, транспорт, овощи и др.) – 8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ски – в наборе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 – 20 наб.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 – 8 наб.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ные краски 12 цветов – 20 наб.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й картон – 20 наб.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бумага – 20 наб.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детские – 20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тры – 6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ливайка – 20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 – 12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для лепки – 36 шт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олок «Наша малая Родина»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деревянный «Деревня» -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рье – 1 шт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ая группа (комбинированная) № 11</w:t>
            </w:r>
          </w:p>
          <w:p>
            <w:pPr>
              <w:pStyle w:val="Normal"/>
              <w:rPr/>
            </w:pPr>
            <w:r>
              <w:rPr/>
              <w:t>Детские стулья – 10 шт.;</w:t>
            </w:r>
          </w:p>
          <w:p>
            <w:pPr>
              <w:pStyle w:val="Normal"/>
              <w:rPr/>
            </w:pPr>
            <w:r>
              <w:rPr/>
              <w:t>Детские столы: 2-местные – 5 шт.;</w:t>
            </w:r>
          </w:p>
          <w:p>
            <w:pPr>
              <w:pStyle w:val="Normal"/>
              <w:rPr/>
            </w:pPr>
            <w:r>
              <w:rPr/>
              <w:t>Проектор с экраном – 1 шт.;</w:t>
            </w:r>
          </w:p>
          <w:p>
            <w:pPr>
              <w:pStyle w:val="Normal"/>
              <w:rPr/>
            </w:pPr>
            <w:r>
              <w:rPr/>
              <w:t>Шкафы для пособий – 3 шт.;</w:t>
            </w:r>
          </w:p>
          <w:p>
            <w:pPr>
              <w:pStyle w:val="Normal"/>
              <w:rPr/>
            </w:pPr>
            <w:r>
              <w:rPr/>
              <w:t>Шкафы для игрушек – 7 шт.;</w:t>
            </w:r>
          </w:p>
          <w:p>
            <w:pPr>
              <w:pStyle w:val="Normal"/>
              <w:rPr/>
            </w:pPr>
            <w:r>
              <w:rPr/>
              <w:t>Кровати детские – 10 шт.;</w:t>
            </w:r>
          </w:p>
          <w:p>
            <w:pPr>
              <w:pStyle w:val="Normal"/>
              <w:rPr/>
            </w:pPr>
            <w:r>
              <w:rPr/>
              <w:t>Этажерка пластмассовая – 6 шт.;</w:t>
            </w:r>
          </w:p>
          <w:p>
            <w:pPr>
              <w:pStyle w:val="Normal"/>
              <w:rPr/>
            </w:pPr>
            <w:r>
              <w:rPr/>
              <w:t>Этажерка пластмассовая (цветочница) – 2 шт.;</w:t>
            </w:r>
          </w:p>
          <w:p>
            <w:pPr>
              <w:pStyle w:val="Normal"/>
              <w:rPr/>
            </w:pPr>
            <w:r>
              <w:rPr/>
              <w:t>Набор детской мебели для игр – 1 шт., в т.ч.:</w:t>
            </w:r>
          </w:p>
          <w:p>
            <w:pPr>
              <w:pStyle w:val="Normal"/>
              <w:rPr/>
            </w:pPr>
            <w:r>
              <w:rPr/>
              <w:t>стол кукольный – 1 шт.;</w:t>
            </w:r>
          </w:p>
          <w:p>
            <w:pPr>
              <w:pStyle w:val="Normal"/>
              <w:rPr/>
            </w:pPr>
            <w:r>
              <w:rPr/>
              <w:t>кровать кукольная – 1 шт.;</w:t>
            </w:r>
          </w:p>
          <w:p>
            <w:pPr>
              <w:pStyle w:val="Normal"/>
              <w:rPr/>
            </w:pPr>
            <w:r>
              <w:rPr/>
              <w:t>витрина для игры в магазин – 1 шт.;</w:t>
            </w:r>
          </w:p>
          <w:p>
            <w:pPr>
              <w:pStyle w:val="Normal"/>
              <w:rPr/>
            </w:pPr>
            <w:r>
              <w:rPr/>
              <w:t>зеркало – 2 шт.;</w:t>
            </w:r>
          </w:p>
          <w:p>
            <w:pPr>
              <w:pStyle w:val="Normal"/>
              <w:rPr/>
            </w:pPr>
            <w:r>
              <w:rPr/>
              <w:t>шкаф для посуды – 1 шт.;</w:t>
            </w:r>
          </w:p>
          <w:p>
            <w:pPr>
              <w:pStyle w:val="Normal"/>
              <w:rPr/>
            </w:pPr>
            <w:r>
              <w:rPr/>
              <w:t>стиральная машина – 1 шт.;</w:t>
            </w:r>
          </w:p>
          <w:p>
            <w:pPr>
              <w:pStyle w:val="Normal"/>
              <w:rPr/>
            </w:pPr>
            <w:r>
              <w:rPr/>
              <w:t>мойка для посуды – 1 шт.;</w:t>
            </w:r>
          </w:p>
          <w:p>
            <w:pPr>
              <w:pStyle w:val="Normal"/>
              <w:rPr/>
            </w:pPr>
            <w:r>
              <w:rPr/>
              <w:t>газовая плита – 1 шт.;</w:t>
            </w:r>
          </w:p>
          <w:p>
            <w:pPr>
              <w:pStyle w:val="Normal"/>
              <w:rPr/>
            </w:pPr>
            <w:r>
              <w:rPr/>
              <w:t>шкаф для кукольной одежды – 1 шт.</w:t>
            </w:r>
          </w:p>
          <w:p>
            <w:pPr>
              <w:pStyle w:val="Normal"/>
              <w:rPr/>
            </w:pPr>
            <w:r>
              <w:rPr/>
              <w:t>Атрибуты для ряженья – в наборе;</w:t>
            </w:r>
          </w:p>
          <w:p>
            <w:pPr>
              <w:pStyle w:val="Normal"/>
              <w:rPr/>
            </w:pPr>
            <w:r>
              <w:rPr/>
              <w:t>Атрибуты для сюжетно-ролевых игр:</w:t>
            </w:r>
          </w:p>
          <w:p>
            <w:pPr>
              <w:pStyle w:val="Normal"/>
              <w:rPr/>
            </w:pPr>
            <w:r>
              <w:rPr/>
              <w:t>Парикмахерская – 1 наб.;</w:t>
            </w:r>
          </w:p>
          <w:p>
            <w:pPr>
              <w:pStyle w:val="Normal"/>
              <w:rPr/>
            </w:pPr>
            <w:r>
              <w:rPr/>
              <w:t>Больница – 1 наб.;</w:t>
            </w:r>
          </w:p>
          <w:p>
            <w:pPr>
              <w:pStyle w:val="Normal"/>
              <w:rPr/>
            </w:pPr>
            <w:r>
              <w:rPr/>
              <w:t>Магазин – 1 наб.;</w:t>
            </w:r>
          </w:p>
          <w:p>
            <w:pPr>
              <w:pStyle w:val="Normal"/>
              <w:rPr/>
            </w:pPr>
            <w:r>
              <w:rPr/>
              <w:t>Стройка – 1 наб.;</w:t>
            </w:r>
          </w:p>
          <w:p>
            <w:pPr>
              <w:pStyle w:val="Normal"/>
              <w:rPr/>
            </w:pPr>
            <w:r>
              <w:rPr/>
              <w:t>Почта – 1 наб.;</w:t>
            </w:r>
          </w:p>
          <w:p>
            <w:pPr>
              <w:pStyle w:val="Normal"/>
              <w:rPr/>
            </w:pPr>
            <w:r>
              <w:rPr/>
              <w:t>Автобус, шоферы – 1 наб.;</w:t>
            </w:r>
          </w:p>
          <w:p>
            <w:pPr>
              <w:pStyle w:val="Normal"/>
              <w:rPr/>
            </w:pPr>
            <w:r>
              <w:rPr/>
              <w:t>Пожарные - 1 наб.;</w:t>
            </w:r>
          </w:p>
          <w:p>
            <w:pPr>
              <w:pStyle w:val="Normal"/>
              <w:rPr/>
            </w:pPr>
            <w:r>
              <w:rPr/>
              <w:t>Модный салон - 1 наб.;</w:t>
            </w:r>
          </w:p>
          <w:p>
            <w:pPr>
              <w:pStyle w:val="Normal"/>
              <w:rPr/>
            </w:pPr>
            <w:r>
              <w:rPr/>
              <w:t>Ателье -1 наб.;</w:t>
            </w:r>
          </w:p>
          <w:p>
            <w:pPr>
              <w:pStyle w:val="Normal"/>
              <w:rPr/>
            </w:pPr>
            <w:r>
              <w:rPr/>
              <w:t>Автостоянка - 2 наб.</w:t>
            </w:r>
          </w:p>
          <w:p>
            <w:pPr>
              <w:pStyle w:val="Normal"/>
              <w:rPr/>
            </w:pPr>
            <w:r>
              <w:rPr/>
              <w:t>Предметы-заместители для сюжетно-ролевых игр;</w:t>
            </w:r>
          </w:p>
          <w:p>
            <w:pPr>
              <w:pStyle w:val="Normal"/>
              <w:rPr/>
            </w:pPr>
            <w:r>
              <w:rPr/>
              <w:t>Лейки – 2 шт.;</w:t>
            </w:r>
          </w:p>
          <w:p>
            <w:pPr>
              <w:pStyle w:val="Normal"/>
              <w:rPr/>
            </w:pPr>
            <w:r>
              <w:rPr/>
              <w:t>Ведерки – 1 шт.;</w:t>
            </w:r>
          </w:p>
          <w:p>
            <w:pPr>
              <w:pStyle w:val="Normal"/>
              <w:rPr/>
            </w:pPr>
            <w:r>
              <w:rPr/>
              <w:t>Куклы среднего размера с комплектом одежды – 10 шт.;</w:t>
            </w:r>
          </w:p>
          <w:p>
            <w:pPr>
              <w:pStyle w:val="Normal"/>
              <w:rPr/>
            </w:pPr>
            <w:r>
              <w:rPr/>
              <w:t>Куклы маленькие – 2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 крупные с комплектом одежды – 1 шт.;</w:t>
            </w:r>
          </w:p>
          <w:p>
            <w:pPr>
              <w:pStyle w:val="Normal"/>
              <w:rPr/>
            </w:pPr>
            <w:r>
              <w:rPr/>
              <w:t>Коляска среднего размера – 2 шт.;</w:t>
            </w:r>
          </w:p>
          <w:p>
            <w:pPr>
              <w:pStyle w:val="Normal"/>
              <w:rPr/>
            </w:pPr>
            <w:r>
              <w:rPr/>
              <w:t>Набор кукольной посуды средней – 3 шт.; маленькой – 1 шт.;</w:t>
            </w:r>
          </w:p>
          <w:p>
            <w:pPr>
              <w:pStyle w:val="Normal"/>
              <w:rPr/>
            </w:pPr>
            <w:r>
              <w:rPr/>
              <w:t>Муляжи продуктов, фруктов, овощей и ягод – 2 шт.;</w:t>
            </w:r>
          </w:p>
          <w:p>
            <w:pPr>
              <w:pStyle w:val="Normal"/>
              <w:rPr/>
            </w:pPr>
            <w:r>
              <w:rPr/>
              <w:t>Пластмассовые и металлические машинки среднего размера разных моделей – 20 шт.;</w:t>
            </w:r>
          </w:p>
          <w:p>
            <w:pPr>
              <w:pStyle w:val="Normal"/>
              <w:rPr/>
            </w:pPr>
            <w:r>
              <w:rPr/>
              <w:t>Пазлы мелкие – 3 шт.;</w:t>
            </w:r>
          </w:p>
          <w:p>
            <w:pPr>
              <w:pStyle w:val="Normal"/>
              <w:rPr/>
            </w:pPr>
            <w:r>
              <w:rPr/>
              <w:t>Пазлы средние – 12 шт.;</w:t>
            </w:r>
          </w:p>
          <w:p>
            <w:pPr>
              <w:pStyle w:val="Normal"/>
              <w:rPr/>
            </w:pPr>
            <w:r>
              <w:rPr/>
              <w:t>Мелкая мозаика – 1 шт.;</w:t>
            </w:r>
          </w:p>
          <w:p>
            <w:pPr>
              <w:pStyle w:val="Normal"/>
              <w:rPr/>
            </w:pPr>
            <w:r>
              <w:rPr/>
              <w:t>Средняя мозаика – 5 шт.;</w:t>
            </w:r>
          </w:p>
          <w:p>
            <w:pPr>
              <w:pStyle w:val="Normal"/>
              <w:rPr/>
            </w:pPr>
            <w:r>
              <w:rPr/>
              <w:t>Магнитная мозаика – 2 ш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ный книжный уголок:</w:t>
            </w:r>
          </w:p>
          <w:p>
            <w:pPr>
              <w:pStyle w:val="Normal"/>
              <w:rPr/>
            </w:pPr>
            <w:r>
              <w:rPr/>
              <w:t>полка для книг – 1 шт.;</w:t>
            </w:r>
          </w:p>
          <w:p>
            <w:pPr>
              <w:pStyle w:val="Normal"/>
              <w:rPr/>
            </w:pPr>
            <w:r>
              <w:rPr/>
              <w:t>детские книги по программе – в наборе;</w:t>
            </w:r>
          </w:p>
          <w:p>
            <w:pPr>
              <w:pStyle w:val="Normal"/>
              <w:rPr/>
            </w:pPr>
            <w:r>
              <w:rPr/>
              <w:t>детские энциклопедии – 5 шт.;</w:t>
            </w:r>
          </w:p>
          <w:p>
            <w:pPr>
              <w:pStyle w:val="Normal"/>
              <w:rPr/>
            </w:pPr>
            <w:r>
              <w:rPr/>
              <w:t>книжки – раскраски – 15 ш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олок театра:</w:t>
            </w:r>
          </w:p>
          <w:p>
            <w:pPr>
              <w:pStyle w:val="Normal"/>
              <w:rPr/>
            </w:pPr>
            <w:r>
              <w:rPr/>
              <w:t>Ширма средняя – 1 шт.;</w:t>
            </w:r>
          </w:p>
          <w:p>
            <w:pPr>
              <w:pStyle w:val="Normal"/>
              <w:rPr/>
            </w:pPr>
            <w:r>
              <w:rPr/>
              <w:t>Набор для театрализованной деятельности:</w:t>
            </w:r>
          </w:p>
          <w:p>
            <w:pPr>
              <w:pStyle w:val="Normal"/>
              <w:rPr/>
            </w:pPr>
            <w:r>
              <w:rPr/>
              <w:t>деревянный настольный – 4 шт.;</w:t>
            </w:r>
          </w:p>
          <w:p>
            <w:pPr>
              <w:pStyle w:val="Normal"/>
              <w:rPr/>
            </w:pPr>
            <w:r>
              <w:rPr/>
              <w:t>кукольный  (бибабо) – 12 шт.;</w:t>
            </w:r>
          </w:p>
          <w:p>
            <w:pPr>
              <w:pStyle w:val="Normal"/>
              <w:rPr/>
            </w:pPr>
            <w:r>
              <w:rPr/>
              <w:t>пальчиковый – 5 шт.;</w:t>
            </w:r>
          </w:p>
          <w:p>
            <w:pPr>
              <w:pStyle w:val="Normal"/>
              <w:rPr/>
            </w:pPr>
            <w:r>
              <w:rPr/>
              <w:t>шапочки-маски – 15 шт.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олок конструирования:</w:t>
            </w:r>
          </w:p>
          <w:p>
            <w:pPr>
              <w:pStyle w:val="Normal"/>
              <w:rPr/>
            </w:pPr>
            <w:r>
              <w:rPr/>
              <w:t>Конструктор «Автодорога» – 1 шт.;</w:t>
            </w:r>
          </w:p>
          <w:p>
            <w:pPr>
              <w:pStyle w:val="Normal"/>
              <w:rPr/>
            </w:pPr>
            <w:r>
              <w:rPr/>
              <w:t>Конструктор «Ферма» - 1 шт.;</w:t>
            </w:r>
          </w:p>
          <w:p>
            <w:pPr>
              <w:pStyle w:val="Normal"/>
              <w:rPr/>
            </w:pPr>
            <w:r>
              <w:rPr/>
              <w:t>Конструктор деревянный «Зоопарк» - 1 шт.;</w:t>
            </w:r>
          </w:p>
          <w:p>
            <w:pPr>
              <w:pStyle w:val="Normal"/>
              <w:rPr/>
            </w:pPr>
            <w:r>
              <w:rPr/>
              <w:t>Конструктор деревянный «Транспорт» - 1 шт.;</w:t>
            </w:r>
          </w:p>
          <w:p>
            <w:pPr>
              <w:pStyle w:val="Normal"/>
              <w:rPr/>
            </w:pPr>
            <w:r>
              <w:rPr/>
              <w:t>Конструктор пластмассовый «Собери машинку» - 1 шт.;</w:t>
            </w:r>
          </w:p>
          <w:p>
            <w:pPr>
              <w:pStyle w:val="Normal"/>
              <w:rPr/>
            </w:pPr>
            <w:r>
              <w:rPr/>
              <w:t>Конструктор «Брикс» - в наборе;</w:t>
            </w:r>
          </w:p>
          <w:p>
            <w:pPr>
              <w:pStyle w:val="Normal"/>
              <w:rPr/>
            </w:pPr>
            <w:r>
              <w:rPr/>
              <w:t>Кубики «Сложи сказку» - 2 шт.;</w:t>
            </w:r>
          </w:p>
          <w:p>
            <w:pPr>
              <w:pStyle w:val="Normal"/>
              <w:rPr/>
            </w:pPr>
            <w:r>
              <w:rPr/>
              <w:t>Кубики «Сложи картинку» - 2 шт.;</w:t>
            </w:r>
          </w:p>
          <w:p>
            <w:pPr>
              <w:pStyle w:val="Normal"/>
              <w:rPr/>
            </w:pPr>
            <w:r>
              <w:rPr/>
              <w:t>Сюжетные игрушки для обыгрывания построек – в набор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ый уголок:</w:t>
            </w:r>
          </w:p>
          <w:p>
            <w:pPr>
              <w:pStyle w:val="Normal"/>
              <w:rPr/>
            </w:pPr>
            <w:r>
              <w:rPr/>
              <w:t>мячи (средние) – 2 шт.;</w:t>
            </w:r>
          </w:p>
          <w:p>
            <w:pPr>
              <w:pStyle w:val="Normal"/>
              <w:rPr/>
            </w:pPr>
            <w:r>
              <w:rPr/>
              <w:t>мячи (малые) – 10 шт.;</w:t>
            </w:r>
          </w:p>
          <w:p>
            <w:pPr>
              <w:pStyle w:val="Normal"/>
              <w:rPr/>
            </w:pPr>
            <w:r>
              <w:rPr/>
              <w:t>мячи массажные разных размеров – 3 шт.;</w:t>
            </w:r>
          </w:p>
          <w:p>
            <w:pPr>
              <w:pStyle w:val="Normal"/>
              <w:rPr/>
            </w:pPr>
            <w:r>
              <w:rPr/>
              <w:t>мячи крупные – 2 шт.;</w:t>
            </w:r>
          </w:p>
          <w:p>
            <w:pPr>
              <w:pStyle w:val="Normal"/>
              <w:rPr/>
            </w:pPr>
            <w:r>
              <w:rPr/>
              <w:t>скакалка – 10 шт.;</w:t>
            </w:r>
          </w:p>
          <w:p>
            <w:pPr>
              <w:pStyle w:val="Normal"/>
              <w:rPr/>
            </w:pPr>
            <w:r>
              <w:rPr/>
              <w:t>обручи – 2 шт.;</w:t>
            </w:r>
          </w:p>
          <w:p>
            <w:pPr>
              <w:pStyle w:val="Normal"/>
              <w:rPr/>
            </w:pPr>
            <w:r>
              <w:rPr/>
              <w:t>платочки разных цветов – 20 шт.;</w:t>
            </w:r>
          </w:p>
          <w:p>
            <w:pPr>
              <w:pStyle w:val="Normal"/>
              <w:rPr/>
            </w:pPr>
            <w:r>
              <w:rPr/>
              <w:t>ленты разных цветов на кольцах – 18 шт.;</w:t>
            </w:r>
          </w:p>
          <w:p>
            <w:pPr>
              <w:pStyle w:val="Normal"/>
              <w:rPr/>
            </w:pPr>
            <w:r>
              <w:rPr/>
              <w:t>флажки разных цветов – 10 шт.;</w:t>
            </w:r>
          </w:p>
          <w:p>
            <w:pPr>
              <w:pStyle w:val="Normal"/>
              <w:rPr/>
            </w:pPr>
            <w:r>
              <w:rPr/>
              <w:t>кегли – 12 шт.;</w:t>
            </w:r>
          </w:p>
          <w:p>
            <w:pPr>
              <w:pStyle w:val="Normal"/>
              <w:rPr/>
            </w:pPr>
            <w:r>
              <w:rPr/>
              <w:t>нетрадиционное спортивное оборудование – в наборе;</w:t>
            </w:r>
          </w:p>
          <w:p>
            <w:pPr>
              <w:pStyle w:val="Normal"/>
              <w:rPr/>
            </w:pPr>
            <w:r>
              <w:rPr/>
              <w:t>атрибуты для подвижных игр – в наборе;</w:t>
            </w:r>
          </w:p>
          <w:p>
            <w:pPr>
              <w:pStyle w:val="Normal"/>
              <w:rPr/>
            </w:pPr>
            <w:r>
              <w:rPr/>
              <w:t>массажные нетрадиционные коврики – 8 ш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й уголок:</w:t>
            </w:r>
          </w:p>
          <w:p>
            <w:pPr>
              <w:pStyle w:val="Normal"/>
              <w:rPr/>
            </w:pPr>
            <w:r>
              <w:rPr/>
              <w:t>металлофон – 1 шт.;</w:t>
            </w:r>
          </w:p>
          <w:p>
            <w:pPr>
              <w:pStyle w:val="Normal"/>
              <w:rPr/>
            </w:pPr>
            <w:r>
              <w:rPr/>
              <w:t>дудочки – 3 шт.;</w:t>
            </w:r>
          </w:p>
          <w:p>
            <w:pPr>
              <w:pStyle w:val="Normal"/>
              <w:rPr/>
            </w:pPr>
            <w:r>
              <w:rPr/>
              <w:t>барабан – 2 шт.;</w:t>
            </w:r>
          </w:p>
          <w:p>
            <w:pPr>
              <w:pStyle w:val="Normal"/>
              <w:rPr/>
            </w:pPr>
            <w:r>
              <w:rPr/>
              <w:t>погремушки – 5 шт.;</w:t>
            </w:r>
          </w:p>
          <w:p>
            <w:pPr>
              <w:pStyle w:val="Normal"/>
              <w:rPr/>
            </w:pPr>
            <w:r>
              <w:rPr/>
              <w:t>гусли – 1 шт.;</w:t>
            </w:r>
          </w:p>
          <w:p>
            <w:pPr>
              <w:pStyle w:val="Normal"/>
              <w:rPr/>
            </w:pPr>
            <w:r>
              <w:rPr/>
              <w:t>аккордеон – 1 шт.;</w:t>
            </w:r>
          </w:p>
          <w:p>
            <w:pPr>
              <w:pStyle w:val="Normal"/>
              <w:rPr/>
            </w:pPr>
            <w:r>
              <w:rPr/>
              <w:t>бубен – 2 шт.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зона:</w:t>
            </w:r>
          </w:p>
          <w:p>
            <w:pPr>
              <w:pStyle w:val="Normal"/>
              <w:rPr/>
            </w:pPr>
            <w:r>
              <w:rPr/>
              <w:t>магнитная доска - 1 шт.;</w:t>
            </w:r>
          </w:p>
          <w:p>
            <w:pPr>
              <w:pStyle w:val="Normal"/>
              <w:rPr/>
            </w:pPr>
            <w:r>
              <w:rPr/>
              <w:t>мольберт – 1 шт.;</w:t>
            </w:r>
          </w:p>
          <w:p>
            <w:pPr>
              <w:pStyle w:val="Normal"/>
              <w:rPr/>
            </w:pPr>
            <w:r>
              <w:rPr/>
              <w:t>ковролин – 1 ш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тольно-печатные дидактические игры и пособия:</w:t>
            </w:r>
          </w:p>
          <w:p>
            <w:pPr>
              <w:pStyle w:val="Normal"/>
              <w:rPr/>
            </w:pPr>
            <w:r>
              <w:rPr/>
              <w:t>лото – 10 шт.;</w:t>
            </w:r>
          </w:p>
          <w:p>
            <w:pPr>
              <w:pStyle w:val="Normal"/>
              <w:rPr/>
            </w:pPr>
            <w:r>
              <w:rPr/>
              <w:t>домино – 2 шт.;</w:t>
            </w:r>
          </w:p>
          <w:p>
            <w:pPr>
              <w:pStyle w:val="Normal"/>
              <w:rPr/>
            </w:pPr>
            <w:r>
              <w:rPr/>
              <w:t>«Сложи узор» - 1 шт.;</w:t>
            </w:r>
          </w:p>
          <w:p>
            <w:pPr>
              <w:pStyle w:val="Normal"/>
              <w:rPr/>
            </w:pPr>
            <w:r>
              <w:rPr/>
              <w:t>палочки Кюизенера – 8 шт.;</w:t>
            </w:r>
          </w:p>
          <w:p>
            <w:pPr>
              <w:pStyle w:val="Normal"/>
              <w:rPr/>
            </w:pPr>
            <w:r>
              <w:rPr/>
              <w:t>блоки Дьенеша – 4 шт.;</w:t>
            </w:r>
          </w:p>
          <w:p>
            <w:pPr>
              <w:pStyle w:val="Normal"/>
              <w:rPr/>
            </w:pPr>
            <w:r>
              <w:rPr/>
              <w:t>счетные палочки – 15 шт.;</w:t>
            </w:r>
          </w:p>
          <w:p>
            <w:pPr>
              <w:pStyle w:val="Normal"/>
              <w:rPr/>
            </w:pPr>
            <w:r>
              <w:rPr/>
              <w:t>«Животные и их детеныши» - 1 наб.;</w:t>
            </w:r>
          </w:p>
          <w:p>
            <w:pPr>
              <w:pStyle w:val="Normal"/>
              <w:rPr/>
            </w:pPr>
            <w:r>
              <w:rPr/>
              <w:t>«По грибы» - 1 шт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уси-лебеди» - 1 шт.;</w:t>
            </w:r>
          </w:p>
          <w:p>
            <w:pPr>
              <w:pStyle w:val="Normal"/>
              <w:rPr/>
            </w:pPr>
            <w:r>
              <w:rPr/>
              <w:t>«Противоположности» - 1 шт.;</w:t>
            </w:r>
          </w:p>
          <w:p>
            <w:pPr>
              <w:pStyle w:val="Normal"/>
              <w:rPr/>
            </w:pPr>
            <w:r>
              <w:rPr/>
              <w:t>«Золушка» (набор для стирки) - 1 шт.;</w:t>
            </w:r>
          </w:p>
          <w:p>
            <w:pPr>
              <w:pStyle w:val="Normal"/>
              <w:rPr/>
            </w:pPr>
            <w:r>
              <w:rPr/>
              <w:t>На слоговую структуру:</w:t>
            </w:r>
          </w:p>
          <w:p>
            <w:pPr>
              <w:pStyle w:val="Normal"/>
              <w:rPr/>
            </w:pPr>
            <w:r>
              <w:rPr/>
              <w:t xml:space="preserve">«По дорожке слов» - 1 шт.; </w:t>
            </w:r>
          </w:p>
          <w:p>
            <w:pPr>
              <w:pStyle w:val="Normal"/>
              <w:rPr/>
            </w:pPr>
            <w:r>
              <w:rPr/>
              <w:t>«Сложи кубики» - 1 шт.;</w:t>
            </w:r>
          </w:p>
          <w:p>
            <w:pPr>
              <w:pStyle w:val="Normal"/>
              <w:rPr/>
            </w:pPr>
            <w:r>
              <w:rPr/>
              <w:t>«Делим слова на слоги» - 1 шт.;</w:t>
            </w:r>
          </w:p>
          <w:p>
            <w:pPr>
              <w:pStyle w:val="Normal"/>
              <w:rPr/>
            </w:pPr>
            <w:r>
              <w:rPr/>
              <w:t>«Мои первые буквы» - 1 шт.;</w:t>
            </w:r>
          </w:p>
          <w:p>
            <w:pPr>
              <w:pStyle w:val="Normal"/>
              <w:rPr/>
            </w:pPr>
            <w:r>
              <w:rPr/>
              <w:t>Магнитная касса – 2 шт.</w:t>
            </w:r>
          </w:p>
          <w:p>
            <w:pPr>
              <w:pStyle w:val="Normal"/>
              <w:rPr/>
            </w:pPr>
            <w:r>
              <w:rPr/>
              <w:t>«Султанчики» (на дыхание) – 10 шт.;</w:t>
            </w:r>
          </w:p>
          <w:p>
            <w:pPr>
              <w:pStyle w:val="Normal"/>
              <w:rPr/>
            </w:pPr>
            <w:r>
              <w:rPr/>
              <w:t>«Прищепки» - 1 шт.;</w:t>
            </w:r>
          </w:p>
          <w:p>
            <w:pPr>
              <w:pStyle w:val="Normal"/>
              <w:rPr/>
            </w:pPr>
            <w:r>
              <w:rPr/>
              <w:t>«Что где растет?» - 1 шт.;</w:t>
            </w:r>
          </w:p>
          <w:p>
            <w:pPr>
              <w:pStyle w:val="Normal"/>
              <w:rPr/>
            </w:pPr>
            <w:r>
              <w:rPr/>
              <w:t>«Что лишнее?» - 1 шт.;</w:t>
            </w:r>
          </w:p>
          <w:p>
            <w:pPr>
              <w:pStyle w:val="Normal"/>
              <w:rPr/>
            </w:pPr>
            <w:r>
              <w:rPr/>
              <w:t>«На что похоже?» - 1 шт.;</w:t>
            </w:r>
          </w:p>
          <w:p>
            <w:pPr>
              <w:pStyle w:val="Normal"/>
              <w:rPr/>
            </w:pPr>
            <w:r>
              <w:rPr/>
              <w:t>«Весёлая логика»  - 1 шт.;</w:t>
            </w:r>
          </w:p>
          <w:p>
            <w:pPr>
              <w:pStyle w:val="Normal"/>
              <w:rPr/>
            </w:pPr>
            <w:r>
              <w:rPr/>
              <w:t>«Времена года» - 1 шт.;</w:t>
            </w:r>
          </w:p>
          <w:p>
            <w:pPr>
              <w:pStyle w:val="Normal"/>
              <w:rPr/>
            </w:pPr>
            <w:r>
              <w:rPr/>
              <w:t>«Что такое хорошо и что такое плохо?» - 1 шт.;</w:t>
            </w:r>
          </w:p>
          <w:p>
            <w:pPr>
              <w:pStyle w:val="Normal"/>
              <w:rPr/>
            </w:pPr>
            <w:r>
              <w:rPr/>
              <w:t>«Сложи квадрат» (№ 2, №3) – 2 шт.;</w:t>
            </w:r>
          </w:p>
          <w:p>
            <w:pPr>
              <w:pStyle w:val="Normal"/>
              <w:rPr/>
            </w:pPr>
            <w:r>
              <w:rPr/>
              <w:t>Кубики «Хамелеон» - 2 шт.;</w:t>
            </w:r>
          </w:p>
          <w:p>
            <w:pPr>
              <w:pStyle w:val="Normal"/>
              <w:rPr/>
            </w:pPr>
            <w:r>
              <w:rPr/>
              <w:t>Маленький дизайнер - 1 шт.</w:t>
            </w:r>
          </w:p>
          <w:p>
            <w:pPr>
              <w:pStyle w:val="Normal"/>
              <w:rPr/>
            </w:pPr>
            <w:r>
              <w:rPr/>
              <w:t xml:space="preserve">Математические игры: </w:t>
            </w:r>
          </w:p>
          <w:p>
            <w:pPr>
              <w:pStyle w:val="Normal"/>
              <w:rPr/>
            </w:pPr>
            <w:r>
              <w:rPr/>
              <w:t>«Геометрическое лото» - 1 шт.;</w:t>
            </w:r>
          </w:p>
          <w:p>
            <w:pPr>
              <w:pStyle w:val="Normal"/>
              <w:rPr/>
            </w:pPr>
            <w:r>
              <w:rPr/>
              <w:t>«Весёлый счет» - 1 шт.;</w:t>
            </w:r>
          </w:p>
          <w:p>
            <w:pPr>
              <w:pStyle w:val="Normal"/>
              <w:rPr/>
            </w:pPr>
            <w:r>
              <w:rPr/>
              <w:t>«Цвет, форма, размер» - 1 шт.;</w:t>
            </w:r>
          </w:p>
          <w:p>
            <w:pPr>
              <w:pStyle w:val="Normal"/>
              <w:rPr/>
            </w:pPr>
            <w:r>
              <w:rPr/>
              <w:t>Лото «Детям о времени» - 1 шт.;</w:t>
            </w:r>
          </w:p>
          <w:p>
            <w:pPr>
              <w:pStyle w:val="Normal"/>
              <w:rPr/>
            </w:pPr>
            <w:r>
              <w:rPr/>
              <w:t>«Состав числа из единиц» - 1 шт.;</w:t>
            </w:r>
          </w:p>
          <w:p>
            <w:pPr>
              <w:pStyle w:val="Normal"/>
              <w:rPr/>
            </w:pPr>
            <w:r>
              <w:rPr/>
              <w:t>«Состав числа из двух меньших» - 1 шт.;</w:t>
            </w:r>
          </w:p>
          <w:p>
            <w:pPr>
              <w:pStyle w:val="Normal"/>
              <w:rPr/>
            </w:pPr>
            <w:r>
              <w:rPr/>
              <w:t>«Геометрические формы» - 1 шт.;</w:t>
            </w:r>
          </w:p>
          <w:p>
            <w:pPr>
              <w:pStyle w:val="Normal"/>
              <w:rPr/>
            </w:pPr>
            <w:r>
              <w:rPr/>
              <w:t>«Фигуры» - 1 шт.;</w:t>
            </w:r>
          </w:p>
          <w:p>
            <w:pPr>
              <w:pStyle w:val="Normal"/>
              <w:rPr/>
            </w:pPr>
            <w:r>
              <w:rPr/>
              <w:t>«Цифры» - 1 шт.;</w:t>
            </w:r>
          </w:p>
          <w:p>
            <w:pPr>
              <w:pStyle w:val="Normal"/>
              <w:rPr/>
            </w:pPr>
            <w:r>
              <w:rPr/>
              <w:t>«Шнуровка» - 4 шт.;</w:t>
            </w:r>
          </w:p>
          <w:p>
            <w:pPr>
              <w:pStyle w:val="Normal"/>
              <w:rPr/>
            </w:pPr>
            <w:r>
              <w:rPr/>
              <w:t>«Наша Родина» - 1 шт.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олок изодеятельности:</w:t>
            </w:r>
          </w:p>
          <w:p>
            <w:pPr>
              <w:pStyle w:val="Normal"/>
              <w:rPr/>
            </w:pPr>
            <w:r>
              <w:rPr/>
              <w:t>палитры – 2 шт.;</w:t>
            </w:r>
          </w:p>
          <w:p>
            <w:pPr>
              <w:pStyle w:val="Normal"/>
              <w:rPr/>
            </w:pPr>
            <w:r>
              <w:rPr/>
              <w:t>кисточки разных размеров – в наборе;</w:t>
            </w:r>
          </w:p>
          <w:p>
            <w:pPr>
              <w:pStyle w:val="Normal"/>
              <w:rPr/>
            </w:pPr>
            <w:r>
              <w:rPr/>
              <w:t>стеки – в наборе;</w:t>
            </w:r>
          </w:p>
          <w:p>
            <w:pPr>
              <w:pStyle w:val="Normal"/>
              <w:rPr/>
            </w:pPr>
            <w:r>
              <w:rPr/>
              <w:t>трафареты – 15 шт.;</w:t>
            </w:r>
          </w:p>
          <w:p>
            <w:pPr>
              <w:pStyle w:val="Normal"/>
              <w:rPr/>
            </w:pPr>
            <w:r>
              <w:rPr/>
              <w:t>пластилин – 2 упак.;</w:t>
            </w:r>
          </w:p>
          <w:p>
            <w:pPr>
              <w:pStyle w:val="Normal"/>
              <w:rPr/>
            </w:pPr>
            <w:r>
              <w:rPr/>
              <w:t>краски «гуашь» - 2 упак.;</w:t>
            </w:r>
          </w:p>
          <w:p>
            <w:pPr>
              <w:pStyle w:val="Normal"/>
              <w:rPr/>
            </w:pPr>
            <w:r>
              <w:rPr/>
              <w:t>краски акварель – 4 упак.;</w:t>
            </w:r>
          </w:p>
          <w:p>
            <w:pPr>
              <w:pStyle w:val="Normal"/>
              <w:rPr/>
            </w:pPr>
            <w:r>
              <w:rPr/>
              <w:t>цветные карандаши – 4 упак.;</w:t>
            </w:r>
          </w:p>
          <w:p>
            <w:pPr>
              <w:pStyle w:val="Normal"/>
              <w:rPr/>
            </w:pPr>
            <w:r>
              <w:rPr/>
              <w:t>цветная бумага – в наборе;</w:t>
            </w:r>
          </w:p>
          <w:p>
            <w:pPr>
              <w:pStyle w:val="Normal"/>
              <w:rPr/>
            </w:pPr>
            <w:r>
              <w:rPr/>
              <w:t>белая бумага – в наборе;</w:t>
            </w:r>
          </w:p>
          <w:p>
            <w:pPr>
              <w:pStyle w:val="Normal"/>
              <w:rPr/>
            </w:pPr>
            <w:r>
              <w:rPr/>
              <w:t>природный материал – в наборе;</w:t>
            </w:r>
          </w:p>
          <w:p>
            <w:pPr>
              <w:pStyle w:val="Normal"/>
              <w:rPr/>
            </w:pPr>
            <w:r>
              <w:rPr/>
              <w:t>бросовый материал – в наборе;</w:t>
            </w:r>
          </w:p>
          <w:p>
            <w:pPr>
              <w:pStyle w:val="Normal"/>
              <w:rPr/>
            </w:pPr>
            <w:r>
              <w:rPr/>
              <w:t>доски для лепки – 3 шт.;</w:t>
            </w:r>
          </w:p>
          <w:p>
            <w:pPr>
              <w:pStyle w:val="Normal"/>
              <w:rPr/>
            </w:pPr>
            <w:r>
              <w:rPr/>
              <w:t>набор средних кубиков – 2 шт.;</w:t>
            </w:r>
          </w:p>
          <w:p>
            <w:pPr>
              <w:pStyle w:val="Normal"/>
              <w:rPr/>
            </w:pPr>
            <w:r>
              <w:rPr/>
              <w:t>фигурки животных – 3 набора;</w:t>
            </w:r>
          </w:p>
          <w:p>
            <w:pPr>
              <w:pStyle w:val="Normal"/>
              <w:rPr/>
            </w:pPr>
            <w:r>
              <w:rPr/>
              <w:t>наборы сюжетных и предметных картинок – 20 шт.;</w:t>
            </w:r>
          </w:p>
          <w:p>
            <w:pPr>
              <w:pStyle w:val="Normal"/>
              <w:rPr/>
            </w:pPr>
            <w:r>
              <w:rPr/>
              <w:t>комплекты постельного белья – 1 шт.;</w:t>
            </w:r>
          </w:p>
          <w:p>
            <w:pPr>
              <w:pStyle w:val="Normal"/>
              <w:rPr/>
            </w:pPr>
            <w:r>
              <w:rPr/>
              <w:t>Игра «Что сначала, что потом» - 1 ш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 по правилам дорожного движения:</w:t>
            </w:r>
          </w:p>
          <w:p>
            <w:pPr>
              <w:pStyle w:val="Normal"/>
              <w:rPr/>
            </w:pPr>
            <w:r>
              <w:rPr/>
              <w:t>«Правила дорожного движения» - 1 шт.;</w:t>
            </w:r>
          </w:p>
          <w:p>
            <w:pPr>
              <w:pStyle w:val="Normal"/>
              <w:rPr/>
            </w:pPr>
            <w:r>
              <w:rPr/>
              <w:t>«Дорожные знаки» - 1 шт.;</w:t>
            </w:r>
          </w:p>
          <w:p>
            <w:pPr>
              <w:pStyle w:val="Normal"/>
              <w:rPr/>
            </w:pPr>
            <w:r>
              <w:rPr/>
              <w:t>«В добрый путь» - 1 ш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безопасности:</w:t>
            </w:r>
          </w:p>
          <w:p>
            <w:pPr>
              <w:pStyle w:val="Normal"/>
              <w:rPr/>
            </w:pPr>
            <w:r>
              <w:rPr/>
              <w:t>«Правила поведения в чрезвычайных ситуациях» – 1 шт.;</w:t>
            </w:r>
          </w:p>
          <w:p>
            <w:pPr>
              <w:pStyle w:val="Normal"/>
              <w:rPr/>
            </w:pPr>
            <w:r>
              <w:rPr/>
              <w:t>«Как избежать неприятностей» - 1 шт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 группа (комбинированная) № 7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с экраном – 1 шт.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стулья – 17 шт.,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столы: 2-местные – 8 шт.,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пособий – 2  шт.,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игрушек – 4 шт.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и детские – 15 шт.,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етской мебели для игр – 1 шт., в т.ч.: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укольный –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вок для игры в магазин –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ская – 1 шт.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ня игровая – 1 шт.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ка кукольная – 1 шт.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ркало – 3 шт. 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для ряженья – в наборе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для сюжетно – ролевых игр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ца – 1 наб.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– 1 наб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ская – 1 наб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йка – 1 наб.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 –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яки – 1 наб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фер – 1 наб.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 - заместители для сюжетно – ролевых игр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для игр с водой – 1 набор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и – 2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ёрки – 3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 среднего размера с комплектом одежды – 4 шт.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 маленькие с комплектом одежды – 5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псы маленькие с комплектом одежды –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постельного белья для кукол – 2 шт.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ска среднего размера – 3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укольной посуды средней – 2 шт.; маленькой – 2 шт.; кукольный  сервиз: чайный – 1 шт.; столовый – 1 шт.; кухонный  - 1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домик – 1 шт.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продуктов, фруктов и овощей – 3 наб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совые и металлические машинки среднего размера разных моделей – 8 шт.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е пластмассовые машины разных моделей – 4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ие машинки разных моделей – 6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автосервиса – 1 шт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–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и мелкие бусы разных цветов и леска для из нанизывания – 2 наб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ный книжный уголок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а для книг –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етский – 1 шт.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книги по программе – в наборе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энциклопедии –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журналы – в наборе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и – раскраски – в наборе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олок театра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 малая –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театрализованной деятельности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– 5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ной – 3 шт.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– 10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й – 2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очный – 1 шт.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ы, маски, атрибуты для обыгрывания сказок – в наборе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олок конструирования: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чки Кюизенера – 2 шт.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 Дьенеша – 3 шт.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ные палочки – 5 наб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игровой конструктор – 2 шт.,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«Лего» большой – 2 шт.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«Лего» средний – 2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«Лего» мелкий – 2 шт.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и «Сложи сказку» - 3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игрушки для обыгрывания построек – в наборе.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лы мелкие – 3 шт.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лы средние  - 9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конструктор – 1 шт.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ая мозаика – 2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Танграм» - 2 шт.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ый угол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(средние) – 3 шт.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(малые) – 10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крупные – 3 шт.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 – 5 шт.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еброс – 1 шт.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и – 2 шт.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ы разных цветов на палочке –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гли – 10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тики на липучках – 1 шт.,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ристая дорожка –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адиционное спортивное оборудование – в наборе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ные коврики – 2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для подвижных сюжетных игр – 10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ая дорожка – 1 шт.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тели детские  - 4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ные нетрадиционные коврики – 2 шт.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угол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ащие игрушки и детские музыкальные инструменты: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фон – 2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очки – 2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чики – 2 шт.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 – 1 шт.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мушки – 4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ен – 2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  - 1 щт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зона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оска – 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природы –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погоды –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сюжетных и предметных картинок – 4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 – печатные дидактические игры и пособия: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 – 2 шт.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но – 4 шт.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и –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жи узор» - 2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где растёт?» - 2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 чего сделано» - 3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такую же» - 2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кому» - 2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ные картинки» - 2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гда это бывает» - 3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езные картинки» - 4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го не стало» - 2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ин и много» - 2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ери семейку» -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ри наших лесов –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какой ветки детки?» -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 саду ли, в огороде?» -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дит, плавает, летает» - 1 шт.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ологические и экологические игры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жно и нельзя» -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 и нет»- 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организм» - 1 шт.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 развитию речи – 10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 экологии – 12 шт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олок изодеятельности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етский – 1 шт.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тры – 2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очки разных размеров – в наборе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и – в наборе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фареты – в наборе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овые мелки – 2 наб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й мел – 4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 – 2 упак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«Гуашь» - 2 упак.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«Акварель» - 2 упак.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мастеры – 2 упак.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карандаши – 2 упак.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бумага – в наборе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бумага – в наборе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 – в наборе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вый материал – в наборе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и для лепки – 3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для уборки рабочего места – в наборе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поделок, рисунков, узоров – в наборе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олок «Учимся строить»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набор «Город»– 2 шт.,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набор «Мосты» - 3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редних кубиков –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елких кубиков –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ки людей и животных – 3 набора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игрушки – 12 шт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группа (компенсирующая) № 9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с экраном – 1 шт.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стулья – 10 шт.,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столы: 2-местные – 6 шт.,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пособий – 2  шт.,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игрушек – 4 шт.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и детские – 10 шт.,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етской мебели для игр – 1 шт., в т.ч.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укольный –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вок для игры в магазин –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ская –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ня игровая –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ка кукольная – 1 шт.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ркало – 1 шт.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для сюжетно – ролевых игр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ца – 1 наб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– 1 наб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ская – 1 наб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йка – 1 наб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 - заместители для сюжетно – ролевых игр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и – 2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 среднего размера с комплектом одежды – 4 шт.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 маленькие с комплектом одежды – 4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псы маленькие с комплектом одежды – 1 шт.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постельного белья для кукол – 4 шт.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ска среднего размера –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ска маленькая –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укольной посуды средней – 2 шт.; маленькой – 2 шт.; кукольный  сервиз: чайный – 1 шт.; столовый – 1 шт.; кухонный  - 1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города –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продуктов, фруктов и овощей – 3 наб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совые и металлические машинки среднего размера разных моделей – 8 шт.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е пластмассовые машины разных моделей – 3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ие машинки разных моделей – 6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автосервиса – 1 шт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–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и мелкие бусы разных цветов и леска для из нанизывания – 2 наб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ный книжный уголок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а для книг –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етский –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книги по программе – в наборе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энциклопедии – 4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журналы – в наборе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и – раскраски – в наборе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олок театра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 малая –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театрализованной деятельности: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– 7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й – 2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на палочках - 1 наб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ы, маски, атрибуты для обыгрывания сказок – в наборе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олок конструирования: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чки Кюизенера – 7 шт.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 Дьенеша – 7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ные палочки - 1 наб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«Лего» большой – 2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«Лего» средний – 2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игрушки для обыгрывания построек – в наборе.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лы мелкие – 5 шт.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лы средние  - 6 шт.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ая мозаика – 3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Танграм» -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ные картинки (8-12) частей, все виды разрезов – 6 шт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ый угол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(малые) – 4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крупные – 3 шт.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 – 4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еброс –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и – 2 шт.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ы разных цветов на кольцах – 22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ёвка –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гли – 10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тики на липучках –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ные коврики – 2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для подвижных сюжетных игр – 10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ные нетрадиционные коврики – 2 шт.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угол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ащие игрушки и детские музыкальные инструменты: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фон –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очки – 2 шт.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чики –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 – 1 шт.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мушки – 1 шт.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ен –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  - 1 шт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зона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оска – 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природы –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погоды –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сюжетных и предметных картинок – 4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ольно – печатные дидактические игры и пособия: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 – 6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но – 4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и –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жи узор» - 2 шт.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ные картинки» - 1 шт.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гда это бывает» - 1 шт.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ин и много» - 1 шт.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ри наших лесов» –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какой ветки детки?» -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 саду ли, в огороде?» - 1 шт.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грибами» -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ологические и экологические игры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организм» - 1 шт.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 развитию речи – 20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 экологии – 10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сь считать» - 14 наб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гика и цифры» -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ем в математику» -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 и форма» -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ери по образцу» -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сяточка» -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метрическая мозаика» -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мя» -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ый куб» - 2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детские – 2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италочка»  - 2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и» - 2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м быть» -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мые сказки» -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знаки» -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йства» -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ы» -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оро в школу» - 2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букв и цифр –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твёртый лишний» - 2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де, чья мама» -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букву» -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фавит» -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ем – подбираем» -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 «Животные» -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гический поезд» -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ая и неживая природа» -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к чему и почему?» -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кажи сказку» -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ква за буквой» -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где живет?» -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ое лото» -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ица вода» - 1 шт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олок изодеятельности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етский –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очки разных размеров – в наборе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и – в наборе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фареты – в наборе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овые мелки – 2 наб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 – 2 упак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«Гуашь» - 2 упак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«Акварель» - 2 упак.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карандаши – 2 упак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бумага – в наборе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бумага – в наборе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 – в наборе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вый материал – в наборе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и для лепки – 3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поделок, рисунков, узоров – в наборе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олок «Учимся строить»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набор «Город» – 1 шт.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ки людей и животных – 1 набор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ка для машин – 1 шт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93, Вологодская область, Череповецкий район, деревня Ботово, дом 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ЫЙ ЗАЛ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и – 46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чки – 22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жки – 42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очки – 46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тели – 42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ская стенка – 3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 гимнастические – 2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–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а баскетбольные – 2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и гимнастические – 42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к гимнастический – 4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пандер плечевой – 4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«Здоровье» - 15 шт.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средние -  10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малые – 29 шт.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крупные – 18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и – 36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еры – 3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ные коврики – 4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-фитболы – 9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ягких модулей-1 шт.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 гимнастическая - 3 шт.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 – 22 шт.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ая лестница – 1 шт.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ристая доска – 5 шт.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ы для метания – 4 шт.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и для подлезания – 7 шт.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т – 1 шт.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 лестницы – 1 шт.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омплекс – 1 шт.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ки – 2 наб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шки – 2 шт.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етки – 2 шт.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ен –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и – 2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и с зацепами 2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кие рейки – 2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– 4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ы – 8 шт.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ы – 5 шт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учителя-логопе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 кабинета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 для индивидуальной работы с детьми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дивидуальных зеркал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е зонды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ы букв индивидуальные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ная азбука настенная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пособия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нелеграф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ограф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доска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деревянная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для проектора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(принтер, сканер)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- столы, стулья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пособий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а для книг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возле настенного зеркала для инд.работы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 и дидактический материал по развитию устной речи детей, систематизированный по разделам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рабочий стол, стул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 для работы над неречевыми психическими процессами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театр над дверным проемом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бибабо и демонстрационные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а для книг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диван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нки к компьютеру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 для развития звукопроизношения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уковочка»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ики для звуков»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 фишки»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офорчики»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рась ёлку игрушками»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езд»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в домике живет?»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мотри и назови» (дидактические картинки по всем звукам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тинки-символы звуков»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ые звуки»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ые буквы»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тавь слово из первых звуков»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вариум»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машка»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куб»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альбомы для развития звукопроизношения детей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с изображением символов артикуляционных поз и упражн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 на развитие лексико-грамматических представлений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ой - маленький»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бери по цвету»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яд для золушки»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го увидим в зоопарке»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мушка» (на фланелеграф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бочка» (на фланелеграф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где живет?» (на фланелеграф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де, чей хвост? Где, чья голова?» (на фланелеграф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предлогов и соответствующие картинки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оги детенышу найти маму»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еныши животных»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мешочек»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щик ощущений»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ин - много»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тавь букет»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нужно для работы»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куби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 на развитие связной реч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>Что сначала, что потом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Разноцветные сказки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Времена года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Книжки-малышки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Три медведя» (на фланелеграф)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хемы для составления описательных рассказов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Волшебники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Посмотри и расскажи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дносюжетные картинки для составления предложений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южетные картины для составления рассказов по временам года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ерии сюжетных картин для составления рассказов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хемы для составления предложений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Придумай конец сказки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Мишкины загадки»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Игры и пособия для подготовки к обучению грамоте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ые буквы»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мени букву в названии»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ук Буквоежка»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читай и назови»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лефон»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нуровка- читалочка»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м буквы»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говые линейки»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бери картинку по цвету»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ики»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что похожа буква?»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тавь букву из цепоч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 и пособия на развитие психических процессов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очки»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то»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бери предмет по форме»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какую фигуру похож предмет»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одинаковые фигуры»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одинаковые предметы»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твертый лишний»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ля умников и умниц»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лишнее?»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го не хватает?»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тинки –нелепицы»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казы –небылицы»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перепутал Незнайка?»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оги козе найти кочан капусты»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 коррекция графомоторных навыков у детей 5-7 лет» дид. пособие О.Б. Иншаковой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моциональные этюды»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куб»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 животные»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строение друга»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и дидактические пособия для индивидуальных занятий с ребенком по коррекции звукопроизношения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 по развитию речи. Новоторцева Н.В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май,  говори» игра под ред. Зуевой А.Н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 для коррекции звукопроизношения под ред. Каше Г.А., Филичевой Т.Б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е пособия для детей с нарушением речи под ред. Богомоловой А.И. «550 занимательных упражнений для развития речи» Под ред. Лопухиной И.А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уковые дорожки»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Ёлочка»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машка»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бери картинку к символу»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на развитие дыхания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дуй бабочку с цветка»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кормим фрукты-обжоры»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лтанчики»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 ветра»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инки»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гони мяч в ворота»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дуй снежинку с носа»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картинками для развития и совершенствования работы артикуляционного аппарата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ЗАЛ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нино – 1 шт.,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детские – 25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взрослые – 30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 деревянные – 7 шт.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мушки – 22 шт.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ен – 5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шка малая – 1 шт.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фа детская – 1 шт.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ли детские  - 2 шт.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ы – 5 шт.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 – 6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илофоны – 4 шт.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фон - 13 шт.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 мал – 1 шт.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грыватель –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 –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установка –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рибуты для музыкальных игр и танцев: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чки – 35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чики – 20 шт.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е цветы – 30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чики – 25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мушки - 22 шт.,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ёр – 1 шт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музыкального руководителя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пособий –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стол –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– 2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н –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 – 1 шт.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 диски- 19 шт.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– 21 шт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для игр с водой и песком: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й бассейн с  песком – 1 шт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 для воды – 1 шт.;</w:t>
            </w:r>
          </w:p>
          <w:p>
            <w:pPr>
              <w:pStyle w:val="Normal"/>
              <w:rPr/>
            </w:pPr>
            <w:r>
              <w:rPr/>
              <w:t>Игрушки для игр с водой и песком – 6 на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«29» ноября 2023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______________Крупнова Т.А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0" cy="343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63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/>
      <w:bCs/>
      <w:spacing w:val="1"/>
      <w:w w:val="84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17:00Z</dcterms:created>
  <dc:creator>1</dc:creator>
  <dc:description/>
  <cp:keywords/>
  <dc:language>en-US</dc:language>
  <cp:lastModifiedBy>DS-Botovo</cp:lastModifiedBy>
  <cp:lastPrinted>2023-11-29T10:58:00Z</cp:lastPrinted>
  <dcterms:modified xsi:type="dcterms:W3CDTF">2023-11-30T09:08:00Z</dcterms:modified>
  <cp:revision>22</cp:revision>
  <dc:subject/>
  <dc:title>Приложение 3</dc:title>
</cp:coreProperties>
</file>