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педагогическом сове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Ботовский детский са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01.03.2018 г. №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ом МОУ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товский центр образования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от 04.10.2023 г. № 9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методическом объединении педагогических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Ботовский центр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ошкольное отделение)</w:t>
      </w:r>
    </w:p>
    <w:p>
      <w:pPr>
        <w:pStyle w:val="Normal"/>
        <w:shd w:fill="FFFFFF" w:val="clear"/>
        <w:spacing w:lineRule="exact" w:line="278" w:before="283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Методическое объединение (далее МО) – форма организации деятельности педагогических работников муниципального общеобразовательного учреждения «Ботовский центр образования» (дошкольное отделение) (в дальнейшем Учреждение), направленная на совершенствование воспитательно-образовательного процесса, на развитие Учреждения. </w:t>
      </w:r>
    </w:p>
    <w:p>
      <w:pPr>
        <w:pStyle w:val="Normal"/>
        <w:shd w:fill="FFFFFF" w:val="clear"/>
        <w:spacing w:lineRule="exact" w:line="278" w:before="5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тодическое объединение организуется при наличии не менее трех педагогов. При необходимости оно может быть дифференцированным по профессиональным категориям.</w:t>
      </w:r>
    </w:p>
    <w:p>
      <w:pPr>
        <w:pStyle w:val="Normal"/>
        <w:shd w:fill="FFFFFF" w:val="clear"/>
        <w:spacing w:lineRule="exact" w:line="269" w:before="43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личество методических объединений и их численность определяется, исходя из необходимости комплексного решения поставленных перед ОУ задач.</w:t>
      </w:r>
    </w:p>
    <w:p>
      <w:pPr>
        <w:pStyle w:val="Normal"/>
        <w:shd w:fill="FFFFFF" w:val="clear"/>
        <w:spacing w:lineRule="exact" w:line="269" w:before="43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еятельность методического объединения основывается на методическом анализе, прогнозировании и планировании воспитательно-образовательного процесса в  соответствии с типом и видом образовательного  учреждения и программой его развития.</w:t>
      </w:r>
    </w:p>
    <w:p>
      <w:pPr>
        <w:pStyle w:val="Normal"/>
        <w:shd w:fill="FFFFFF" w:val="clear"/>
        <w:spacing w:lineRule="exact" w:line="259" w:before="24" w:after="0"/>
        <w:ind w:righ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Методическое объединение подчиняется непосредственно заместителю заведующего по воспитательно-методической работе (старшему воспитателю).</w:t>
      </w:r>
    </w:p>
    <w:p>
      <w:pPr>
        <w:pStyle w:val="Normal"/>
        <w:shd w:fill="FFFFFF" w:val="clear"/>
        <w:spacing w:lineRule="exact" w:line="259" w:before="24" w:after="0"/>
        <w:ind w:righ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сновные направления  деятельности, формы и методы работы методического объединения определяются его членами в соответствии с целями и задачами образовательного учреждения и утверждаются методическим советом образовательного учреждения.</w:t>
      </w:r>
    </w:p>
    <w:p>
      <w:pPr>
        <w:pStyle w:val="Normal"/>
        <w:shd w:fill="FFFFFF" w:val="clear"/>
        <w:spacing w:lineRule="exact" w:line="283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 </w:t>
      </w:r>
      <w:r>
        <w:rPr>
          <w:rFonts w:cs="Times New Roman" w:ascii="Times New Roman" w:hAnsi="Times New Roman"/>
          <w:color w:val="000000"/>
          <w:sz w:val="24"/>
          <w:szCs w:val="24"/>
        </w:rPr>
        <w:t>В своей деятельности методическое объединение руководствуется Конституцией и законами Российской Федерации, органов управления образования всех уровней по вопросам образования и воспитания детей,</w:t>
      </w:r>
      <w:r>
        <w:rPr>
          <w:rFonts w:cs="Times New Roman" w:ascii="Times New Roman" w:hAnsi="Times New Roman"/>
          <w:sz w:val="24"/>
          <w:szCs w:val="24"/>
        </w:rPr>
        <w:t xml:space="preserve"> а также Уставом и локальны</w:t>
        <w:softHyphen/>
        <w:t>ми правовыми актами учреждения, приказами и распоряжениями директора.</w:t>
      </w:r>
    </w:p>
    <w:p>
      <w:pPr>
        <w:pStyle w:val="Normal"/>
        <w:shd w:fill="FFFFFF" w:val="clear"/>
        <w:spacing w:lineRule="exact" w:line="302" w:before="240" w:after="0"/>
        <w:ind w:right="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 повышение уровня методической подготовки педагогов Учре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оперативное решение вопросов, касающихся воспитательно-образовательного процесса в Учрежд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повышение качества организации и осуществления воспитательно-образовательной работы с детьми, методической работы с педагогами, взаимодействия с родителями воспитанников.</w:t>
      </w:r>
    </w:p>
    <w:p>
      <w:pPr>
        <w:pStyle w:val="Normal"/>
        <w:shd w:fill="FFFFFF" w:val="clear"/>
        <w:spacing w:lineRule="exact" w:line="283"/>
        <w:ind w:right="1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</w:t>
      </w:r>
    </w:p>
    <w:p>
      <w:pPr>
        <w:pStyle w:val="Normal"/>
        <w:shd w:fill="FFFFFF" w:val="clear"/>
        <w:spacing w:lineRule="exact" w:line="283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выполняет следующие функции: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ланирует оказание конкретной методической помощи педагогам;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ует работу методических семинаров и других форм методической работы;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Анализирует и планирует оснащение предметно-развивающей среды;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зучает и обобщает опыт педагогов других учреждений;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нимает решение о подготовке методических рекомендаций в помощь воспитателям;</w:t>
      </w:r>
    </w:p>
    <w:p>
      <w:pPr>
        <w:pStyle w:val="Normal"/>
        <w:shd w:fill="FFFFFF" w:val="clear"/>
        <w:spacing w:lineRule="exact" w:line="283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рганизует разработку методических рекомендаций для родителей в целях организации единого воспитательно-образовательного процесса для ребенка;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Рекомендует воспитателям различные формы организации самообразова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азрабатывает положения о тематическом контроле, конкурсах различного направления и организует их проведение.</w:t>
      </w:r>
    </w:p>
    <w:p>
      <w:pPr>
        <w:pStyle w:val="Normal"/>
        <w:shd w:fill="FFFFFF" w:val="clear"/>
        <w:spacing w:lineRule="exact" w:line="269" w:before="24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 работы методического объединени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час является основной формой организации методической работы с педагог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педагогического часа организуется по мере возникновения того или иного вопроса и необходимости разрешения пробл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час  организуется в таких формах, как:</w:t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руглый стол»</w:t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-практикум, мастер-класс</w:t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коллективного просмотра педагогического процесса, НОД</w:t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я, видеопрезентация темы по самообразованию</w:t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пыта работы</w:t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, сообщение, консульт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едагогического часа — воспитатели и специалисты  ОУ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работы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 w:before="24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озглавляет методическое объединение руководитель (педагог, имеющий аттестацию), на</w:t>
        <w:softHyphen/>
        <w:t>значаемый руководителем ОУ по согласованию с членами методического объединения.</w:t>
      </w:r>
    </w:p>
    <w:p>
      <w:pPr>
        <w:pStyle w:val="Normal"/>
        <w:shd w:fill="FFFFFF" w:val="clear"/>
        <w:spacing w:lineRule="exact" w:line="274" w:before="10" w:after="0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бота методического объединения проводится в соответ</w:t>
        <w:softHyphen/>
        <w:t>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согласовывается с заместителем заведующего по ВМР (старшим воспитателем) и утверждается Педагогическим советом учреждения.</w:t>
      </w:r>
    </w:p>
    <w:p>
      <w:pPr>
        <w:pStyle w:val="Normal"/>
        <w:shd w:fill="FFFFFF" w:val="clear"/>
        <w:spacing w:lineRule="exact" w:line="278" w:before="48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Заседания методического объединения проводятся не реже одного раза в квартал.  </w:t>
      </w:r>
    </w:p>
    <w:p>
      <w:pPr>
        <w:pStyle w:val="Normal"/>
        <w:shd w:fill="FFFFFF" w:val="clear"/>
        <w:spacing w:lineRule="exact" w:line="278" w:before="48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каждому из обсуждаемых на заседании вопросов принимаются реко</w:t>
        <w:softHyphen/>
        <w:t>мендации, решения которые фиксируются в протоколе. Рекоменда</w:t>
        <w:softHyphen/>
        <w:t xml:space="preserve">ции, решения подписываются руководителем методического объединения. </w:t>
      </w:r>
    </w:p>
    <w:p>
      <w:pPr>
        <w:pStyle w:val="Normal"/>
        <w:shd w:fill="FFFFFF" w:val="clear"/>
        <w:spacing w:lineRule="exact" w:line="278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онтроль за деятельностью МО осуществляется заместителем заведующего по ВМР (старшим воспитателем) в соответствии с планами методической работы ДОУ и контроля внутри учреждения.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бязанности</w:t>
      </w:r>
    </w:p>
    <w:p>
      <w:pPr>
        <w:pStyle w:val="Normal"/>
        <w:shd w:fill="FFFFFF" w:val="clear"/>
        <w:spacing w:lineRule="exact" w:line="278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тодического объединения обяза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вовать в заседаниях методического объединения, мероприятиях, проводимых методическим объединением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емиться к повышению своего профессионального мастерств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ть и руководствоваться нормативно-правовой базой деятельности педагога, владеть основами самоанализа педагогической деятельности. </w:t>
      </w:r>
    </w:p>
    <w:p>
      <w:pPr>
        <w:pStyle w:val="Normal"/>
        <w:shd w:fill="FFFFFF" w:val="clear"/>
        <w:spacing w:lineRule="exact" w:line="278"/>
        <w:ind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рава методического объединения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методического объединения имеют право: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ь предложения и рекомендовать педагогов для повышения категории;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вигать предложения об улучшении воспитательно-образовательного процесса в учреждении;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вить вопрос перед администрацией учреждения о поощрении педагогов методического объединения за активное участие в работе;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мендовать педагогам различные формы повышения квалификации;</w:t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вигать от методического объединения педагогов для участия в конкурсах «Педагог год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ind w:left="763" w:hanging="22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23" w:hanging="22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Делопроизводств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е о методическом объедин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 работы за прошедший 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лан работы МО на текущий учебный г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темах самообразования воспитателей М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афик прохождения аттестации воспитателей МО на текущий г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афик повышения квалификации воспитателей МО на текущи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токолы и материалы заседаний МО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>
      <w:rFonts w:ascii="Times New Roman" w:hAnsi="Times New Roman" w:cs="Times New Roma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0:43:00Z</dcterms:created>
  <dc:creator>1</dc:creator>
  <dc:description/>
  <cp:keywords/>
  <dc:language>en-US</dc:language>
  <cp:lastModifiedBy>DS-Botovo</cp:lastModifiedBy>
  <cp:lastPrinted>2018-03-06T13:48:00Z</cp:lastPrinted>
  <dcterms:modified xsi:type="dcterms:W3CDTF">2023-12-19T09:13:00Z</dcterms:modified>
  <cp:revision>71</cp:revision>
  <dc:subject/>
  <dc:title>положение о методическом объединении</dc:title>
</cp:coreProperties>
</file>