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color w:val="313413"/>
          <w:sz w:val="28"/>
          <w:szCs w:val="28"/>
          <w:shd w:fill="FFFFFF" w:val="clear"/>
        </w:rPr>
        <w:t>В МОУ «Ботовская школа» используются дистанционные образовательные технологи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1F3F3" w:val="clear"/>
        </w:rPr>
        <w:t>Основные направления их исполь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1F3F3" w:val="clear"/>
        </w:rPr>
        <w:t> </w:t>
      </w:r>
      <w:r>
        <w:rPr>
          <w:rFonts w:cs="Tahoma" w:ascii="Tahoma" w:hAnsi="Tahoma"/>
          <w:color w:val="000000"/>
          <w:sz w:val="28"/>
          <w:szCs w:val="28"/>
          <w:shd w:fill="F1F3F3" w:val="clear"/>
        </w:rPr>
        <w:t>- организация системы информационно-методической поддержки образовательного процесса в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1F3F3" w:val="clear"/>
        </w:rPr>
        <w:t> </w:t>
      </w:r>
      <w:r>
        <w:rPr>
          <w:rFonts w:cs="Tahoma" w:ascii="Tahoma" w:hAnsi="Tahoma"/>
          <w:color w:val="000000"/>
          <w:sz w:val="28"/>
          <w:szCs w:val="28"/>
          <w:shd w:fill="F1F3F3" w:val="clear"/>
        </w:rPr>
        <w:t>- применение ДОТ для дополнительной подготовк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1F3F3" w:val="clear"/>
        </w:rPr>
        <w:t>- выравнивание педагогических условий для получения достойного образования детьми-инвалидами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1F3F3" w:val="clear"/>
        </w:rPr>
        <w:t>- развитие способностей обучающихся с повышенным творческим потенциалом</w:t>
      </w:r>
      <w:r>
        <w:rPr>
          <w:sz w:val="28"/>
          <w:szCs w:val="28"/>
          <w:shd w:fill="F1F3F3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1F3F3" w:val="clear"/>
        </w:rPr>
        <w:t>с помощью Интернет-ресурсов и использованием инновационных образовательных технологий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1F3F3" w:val="clear"/>
        </w:rPr>
        <w:t>- совместное выполнение проектной деятельности, объединяющей детей по интересам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1F3F3" w:val="clear"/>
        </w:rPr>
        <w:t>- участие в различных олимпиадах, конкурсах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1F3F3" w:val="clear"/>
        </w:rPr>
        <w:t>- подготовка, непрерывное повышение квалификации педагогических кадров по использованию</w:t>
      </w:r>
      <w:r>
        <w:rPr>
          <w:sz w:val="28"/>
          <w:szCs w:val="28"/>
          <w:shd w:fill="F1F3F3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1F3F3" w:val="clear"/>
        </w:rPr>
        <w:t>современных информационных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7:00Z</dcterms:created>
  <dc:creator>1nn</dc:creator>
  <dc:description/>
  <cp:keywords/>
  <dc:language>en-US</dc:language>
  <cp:lastModifiedBy>1nn</cp:lastModifiedBy>
  <dcterms:modified xsi:type="dcterms:W3CDTF">2019-12-30T07:48:00Z</dcterms:modified>
  <cp:revision>1</cp:revision>
  <dc:subject/>
  <dc:title>В МОУ «Ботовская школа» используются дистанционные образовательные технологии</dc:title>
</cp:coreProperties>
</file>