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«Ботовская школа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. Школа организует инклюзивное образование детей-инвалидов.</w:t>
        <w:br/>
        <w:t>2. Присмотр и уход за детьми, осваивающими образовательные программы дошкольного образования, школа не осуществляет.</w:t>
        <w:br/>
        <w:t>3. Школа осуществляет присмотр и уход за детьми в группах продленно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31:00Z</dcterms:created>
  <dc:creator>admin</dc:creator>
  <dc:description/>
  <dc:language>en-US</dc:language>
  <cp:lastModifiedBy>Пользователь Windows</cp:lastModifiedBy>
  <dcterms:modified xsi:type="dcterms:W3CDTF">2017-02-01T00:31:00Z</dcterms:modified>
  <cp:revision>2</cp:revision>
  <dc:subject/>
  <dc:title>1</dc:title>
</cp:coreProperties>
</file>