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«Ботовский центр образова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                                                                                                         Педсовет  от 29.08.2024 №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04800</wp:posOffset>
                      </wp:positionH>
                      <wp:positionV relativeFrom="page">
                        <wp:posOffset>0</wp:posOffset>
                      </wp:positionV>
                      <wp:extent cx="296545" cy="16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2.8pt;mso-wrap-distance-left:0pt;mso-wrap-distance-right:0pt;mso-wrap-distance-top:0pt;mso-wrap-distance-bottom:0pt;margin-top:0pt;mso-position-vertical-relative:page;margin-left:-2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9.08.2024 года № 403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:                    Т.А. Крупнов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еализации основной общеобразовательной программы среднего общего образования на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едеральный закон N 273-ФЗ от 29.12.2012. «Об образовании в Российской Федерации», (с последующими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  <w:tab/>
        <w:tab/>
        <w:t>Приказ Минпросвещения России от 18.05.2023 № 371 «Об утверждении федеральной образовательной программы среднего общего образования» (далее - ФОП СО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  <w:tab/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 Вологодской области от 11.07.2024 исх. № 20-6278/24 «О календарном учебном графике на 2024-2025 учебный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  Устав  центр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Основная общеобразовательная программа среднего общего образования МОУ «Ботовский центр образования»,  реализующая ФГОС СОО, утвержденная приказом школы от 29.08.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№ 399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о учебного года – 02 сентября 2024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ОУ «Ботовский центр образования» работает в    режиме пятидневной рабочей недели в 10-11 классах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чебного года в 10-11 классах — 169 дней (без учета государственной итоговой аттестации выпускников 11 классов и учебных сборов по основам военной службы в 10 классе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оки окончания учебного года — 26 мая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2.09.2024 г. - 27.10.2024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5.11.2024 г. – 29.12.2024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9.01.2025 г. – 23.03.2025 г. (5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1.04.2024 г. – 26.05.2024 г. (37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В целях выполнения основных общеобразовательных программ основного общего образования считать 12.10.2024, 19.10.2024, 26.10.2024, 09.11.2024, 12.04.2025  учебными днями для 11 класс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 с 28 октября по 04 ноября 2024 года.</w:t>
      </w:r>
    </w:p>
    <w:p>
      <w:pPr>
        <w:pStyle w:val="Normal"/>
        <w:widowControl w:val="false"/>
        <w:shd w:fill="FFFFFF" w:val="clear"/>
        <w:spacing w:lineRule="atLeast" w:line="100" w:before="28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 30 декабря 2024 года по 08 января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Весенние каникул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с 24 марта по 30 марта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8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10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Летние каникулы – не менее 8 недел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5. 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4.25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роков  в 10- 11 классах - 40  минут:</w:t>
      </w:r>
    </w:p>
    <w:tbl>
      <w:tblPr>
        <w:tblW w:w="87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92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 – 10.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- 14.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ля обучающихся 10-11  классов составляет не более 7 уроков в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6. 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довая промежуточная аттестация проводится с 14 апреля по 26 мая 2025 года.</w:t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9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П</w:t>
            </w:r>
          </w:p>
        </w:tc>
      </w:tr>
      <w:tr>
        <w:trPr>
          <w:trHeight w:val="99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, литератур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ое сочинение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left="0" w:right="159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полугодовых отметок ка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 Государственная итоговая  аттестация  в 11 классах  проводится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роки, устанавливаемые Рособрнадзор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8. Учебные сбор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Ежегодно проводятся учебные сборы  по основам военной службы в образовательной организации в целях практического закрепления у обучающихся умений и навыков по основам военной службы, углубления и совершенствования военно-патриотического воспитания, а также реализации требований Постановления Правительства Российской Федерации от 31.12.1999 г. № 1441 "Об утверждении Положения о подготовке граждан РФ  к военной службе" и Инструкции об организации обучения граждан РФ начальным военным знаниям в области обороны и их подготовке по основам военной службы в образовательных организациях среднего (полного) общего образования, профессиональных образовательных организациях и учебных пунктах, утвержденной приказом министром обороны РФ и министра образования и науки РФ от 24.02.2010 г. № 96/134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К участию в учебных сборах привлекаются обучающиеся 10-х классов школы, за исключением имеющих освобождение от занятий по состоянию здоровья. Продолжительность учебных сборов - 5 дней (35 учебных часов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9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с помощью дистанционных технологий, а также интегрированного изучения. 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10. Занятия кружков дополните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водятся по согласованию с основным расписанием с соблюдении перерыва не менее 20 минут, могут проводиться   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11.  </w:t>
      </w:r>
      <w:r>
        <w:rPr>
          <w:rFonts w:cs="Times New Roman" w:ascii="Times New Roman" w:hAnsi="Times New Roman"/>
          <w:b/>
          <w:bCs/>
          <w:sz w:val="28"/>
          <w:szCs w:val="28"/>
        </w:rPr>
        <w:t>Ре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ита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ОО "Комбинат социального питания"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ед: </w:t>
      </w:r>
      <w:r>
        <w:rPr>
          <w:rFonts w:cs="Times New Roman" w:ascii="Times New Roman" w:hAnsi="Times New Roman"/>
          <w:sz w:val="28"/>
        </w:rPr>
        <w:t>12.00-12.20 – 10 – 11 класс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2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357"/>
    </w:pPr>
    <w:rPr>
      <w:rFonts w:cs="Calib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0:00Z</dcterms:created>
  <dc:creator>Чурина Наталья Михайловна</dc:creator>
  <dc:description/>
  <dc:language>en-US</dc:language>
  <cp:lastModifiedBy>Чурина Наталья Михайловна</cp:lastModifiedBy>
  <dcterms:modified xsi:type="dcterms:W3CDTF">2024-09-03T15:17:00Z</dcterms:modified>
  <cp:revision>2</cp:revision>
  <dc:subject/>
  <dc:title/>
</cp:coreProperties>
</file>