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ее место учителя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– TMP643-MG-53214G50Mark W7Pro 64 Bit ED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наст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RN-UK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mart – Board 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 ARCTIC – M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Разветв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i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Б.п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беспроводной се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WR-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 Name- USB A-B 3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i-SENSYS MF4550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 Name- USB A-B 5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10m Gembird HDB-15 (male)-HDB-15(mal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itek D791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 800-IL-PM-2 Po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из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isco 881W-GN-E-K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рниз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H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-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розет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мплект школьного лабораторного оборудования: «Архимед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фильтр-удли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е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raun Photo Technik Exclusive 120x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творческая среда для образовательных учреждений начального общего образования ИНТ Перволого (Лиц. На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онтажного оборудования для потолочного крепления и присоединения проектора/крепление для м/м проектора универс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танга 850-1100м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/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p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цифрового оборудования позволяющий осуществлять простейшие физические и физиологические наблюдения за природными явления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9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7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rtualInk Mimio Xi Professional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короткофокусны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MacBook white 2.4GHz/2Gb/250Gb/GeForse320M/SD/Apple Mac Os X Snow Leopard/MicrosoftWindows7Professional/ALT Linux Lite/.Paralleles Desktop6.0 for Mac/Neo Office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программно-технический комплекс тип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Book white 2.4GHz/2Gb/320Gb/GeForse320M/SD/Apple Mac Os X Snow Leopard/MicrosoftWindows7Professional/ALT Linux Lite/.Paralleles Desktop6.0 for Mac/Neo Office 3.0 Apple Remote/iStopMotion2Exp.Snapz Pro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-сейф МКШМ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е устройство для просмотра микропрепар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Т.А. Круп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4:00Z</dcterms:created>
  <dc:creator>Acer3690</dc:creator>
  <dc:description/>
  <cp:keywords/>
  <dc:language>en-US</dc:language>
  <cp:lastModifiedBy>Пользователь Windows</cp:lastModifiedBy>
  <dcterms:modified xsi:type="dcterms:W3CDTF">2015-11-11T22:54:00Z</dcterms:modified>
  <cp:revision>2</cp:revision>
  <dc:subject/>
  <dc:title/>
</cp:coreProperties>
</file>