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35585</wp:posOffset>
            </wp:positionV>
            <wp:extent cx="1687195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1" t="14305" r="72416" b="64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8"/>
          <w:szCs w:val="28"/>
        </w:rPr>
        <w:t>«Ботовская школа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44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том школы, протокол № 1 от 30.08.20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ческим советом  от 31.08.2023 года, протокол №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о приказом №  391 от 31.08.2023 го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:         Крупнова Т.А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Основная общеобразовательная программ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среднего общего образова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д. Ботово, 2023 год</w:t>
      </w:r>
    </w:p>
    <w:p>
      <w:pPr>
        <w:pStyle w:val="Normal"/>
        <w:widowControl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17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</w:t>
      </w:r>
      <w:r>
        <w:rPr>
          <w:rFonts w:eastAsia="Times New Roman" w:cs="Times New Roman"/>
          <w:spacing w:val="78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Целевой</w:t>
      </w:r>
      <w:r>
        <w:rPr>
          <w:rFonts w:eastAsia="Times New Roman" w:cs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</w:t>
      </w:r>
      <w:r>
        <w:rPr>
          <w:rFonts w:eastAsia="Times New Roman" w:cs="Times New Roman"/>
          <w:spacing w:val="135"/>
          <w:sz w:val="28"/>
          <w:szCs w:val="28"/>
        </w:rPr>
        <w:t xml:space="preserve"> </w:t>
      </w:r>
    </w:p>
    <w:p>
      <w:pPr>
        <w:pStyle w:val="Normal"/>
        <w:autoSpaceDE w:val="false"/>
        <w:spacing w:before="164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.</w:t>
      </w:r>
      <w:r>
        <w:rPr>
          <w:rFonts w:eastAsia="Times New Roman" w:cs="Times New Roman"/>
          <w:spacing w:val="66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яснительная</w:t>
      </w:r>
      <w:r>
        <w:rPr>
          <w:rFonts w:eastAsia="Times New Roman" w:cs="Times New Roman"/>
          <w:spacing w:val="64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записка.</w:t>
      </w:r>
      <w:r>
        <w:rPr>
          <w:rFonts w:eastAsia="Times New Roman" w:cs="Times New Roman"/>
          <w:spacing w:val="1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..............................................................................</w:t>
      </w:r>
    </w:p>
    <w:p>
      <w:pPr>
        <w:pStyle w:val="Normal"/>
        <w:autoSpaceDE w:val="false"/>
        <w:spacing w:lineRule="atLeast" w:line="357" w:before="16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уемые результаты освоения 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80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ограмм</w:t>
      </w:r>
      <w:r>
        <w:rPr>
          <w:rFonts w:eastAsia="Times New Roman" w:cs="Times New Roman"/>
          <w:spacing w:val="1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before="6" w:after="0"/>
        <w:rPr/>
      </w:pPr>
      <w:r>
        <w:rPr>
          <w:rFonts w:eastAsia="Times New Roman" w:cs="Times New Roman"/>
          <w:sz w:val="28"/>
          <w:szCs w:val="28"/>
        </w:rPr>
        <w:t>2.</w:t>
      </w:r>
      <w:r>
        <w:rPr>
          <w:rFonts w:eastAsia="Times New Roman" w:cs="Times New Roman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тельный</w:t>
      </w:r>
      <w:r>
        <w:rPr>
          <w:rFonts w:eastAsia="Times New Roman" w:cs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.....................................................................................</w:t>
      </w:r>
    </w:p>
    <w:p>
      <w:pPr>
        <w:pStyle w:val="Normal"/>
        <w:autoSpaceDE w:val="false"/>
        <w:spacing w:before="6" w:after="0"/>
        <w:rPr/>
      </w:pPr>
      <w:r>
        <w:rPr>
          <w:rFonts w:eastAsia="Times New Roman" w:cs="Times New Roman"/>
          <w:sz w:val="28"/>
          <w:szCs w:val="28"/>
        </w:rPr>
        <w:t>Программа развития универсальных учебных действий при пол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 общего образования, включающую формирование компетен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исследовательской и проек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.......................................................................................................</w:t>
      </w:r>
    </w:p>
    <w:p>
      <w:pPr>
        <w:pStyle w:val="Normal"/>
        <w:autoSpaceDE w:val="false"/>
        <w:spacing w:before="6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ов,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ов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урочной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..................................................................................</w:t>
      </w:r>
    </w:p>
    <w:p>
      <w:pPr>
        <w:pStyle w:val="Normal"/>
        <w:autoSpaceDE w:val="false"/>
        <w:spacing w:before="6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3.</w:t>
      </w:r>
      <w:r>
        <w:rPr>
          <w:rFonts w:eastAsia="Times New Roman" w:cs="Times New Roman"/>
          <w:spacing w:val="1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чая</w:t>
      </w:r>
      <w:r>
        <w:rPr>
          <w:rFonts w:eastAsia="Times New Roman" w:cs="Times New Roman"/>
          <w:spacing w:val="1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1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..................................................................</w:t>
      </w:r>
    </w:p>
    <w:p>
      <w:pPr>
        <w:pStyle w:val="Normal"/>
        <w:autoSpaceDE w:val="false"/>
        <w:spacing w:lineRule="atLeast" w:line="357" w:before="16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4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цион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, включающ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ю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граниченным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ям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валида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..</w:t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Организационный</w:t>
      </w:r>
      <w:r>
        <w:rPr>
          <w:rFonts w:eastAsia="Times New Roman" w:cs="Times New Roman"/>
          <w:spacing w:val="95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аздел</w:t>
      </w:r>
    </w:p>
    <w:p>
      <w:pPr>
        <w:pStyle w:val="Normal"/>
        <w:autoSpaceDE w:val="false"/>
        <w:spacing w:before="16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</w:t>
      </w:r>
      <w:r>
        <w:rPr>
          <w:rFonts w:eastAsia="Times New Roman" w:cs="Times New Roman"/>
          <w:spacing w:val="82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чебный</w:t>
      </w:r>
      <w:r>
        <w:rPr>
          <w:rFonts w:eastAsia="Times New Roman" w:cs="Times New Roman"/>
          <w:spacing w:val="76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autoSpaceDE w:val="false"/>
        <w:spacing w:before="15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</w:t>
      </w:r>
      <w:r>
        <w:rPr>
          <w:rFonts w:eastAsia="Times New Roman" w:cs="Times New Roman"/>
          <w:spacing w:val="1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урочной</w:t>
      </w:r>
      <w:r>
        <w:rPr>
          <w:rFonts w:eastAsia="Times New Roman" w:cs="Times New Roman"/>
          <w:spacing w:val="1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.................................................................</w:t>
      </w:r>
    </w:p>
    <w:p>
      <w:pPr>
        <w:pStyle w:val="Normal"/>
        <w:autoSpaceDE w:val="false"/>
        <w:spacing w:before="16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3.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лендарны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фик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...................................................................</w:t>
      </w:r>
    </w:p>
    <w:p>
      <w:pPr>
        <w:pStyle w:val="Normal"/>
        <w:autoSpaceDE w:val="false"/>
        <w:spacing w:before="159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4.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лендарный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тельной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................................................</w:t>
      </w:r>
    </w:p>
    <w:p>
      <w:pPr>
        <w:pStyle w:val="Normal"/>
        <w:autoSpaceDE w:val="false"/>
        <w:spacing w:lineRule="atLeast" w:line="362" w:before="163" w:after="0"/>
        <w:rPr/>
      </w:pPr>
      <w:r>
        <w:rPr>
          <w:rFonts w:eastAsia="Times New Roman" w:cs="Times New Roman"/>
          <w:sz w:val="28"/>
          <w:szCs w:val="28"/>
        </w:rPr>
        <w:t>3.5. Система условий реализации основной образовательной программы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ми</w:t>
      </w:r>
      <w:r>
        <w:rPr>
          <w:rFonts w:eastAsia="Times New Roman" w:cs="Times New Roman"/>
          <w:spacing w:val="1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дарта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31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я ………………………………………………………………</w:t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/>
      </w:pPr>
      <w:r>
        <w:rPr/>
      </w:r>
    </w:p>
    <w:p>
      <w:pPr>
        <w:pStyle w:val="Normal"/>
        <w:autoSpaceDE w:val="false"/>
        <w:spacing w:lineRule="atLeast" w:line="314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32"/>
          <w:szCs w:val="32"/>
        </w:rPr>
        <w:t>1. Целевой</w:t>
      </w:r>
      <w:r>
        <w:rPr>
          <w:rFonts w:eastAsia="Times New Roman" w:cs="Times New Roman"/>
          <w:b/>
          <w:bCs/>
          <w:spacing w:val="-15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раздел</w:t>
      </w:r>
    </w:p>
    <w:p>
      <w:pPr>
        <w:pStyle w:val="Normal"/>
        <w:autoSpaceDE w:val="false"/>
        <w:spacing w:lineRule="atLeast" w:line="314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6"/>
          <w:szCs w:val="26"/>
        </w:rPr>
        <w:t>1.1. Пояснительная</w:t>
      </w:r>
      <w:r>
        <w:rPr>
          <w:rFonts w:eastAsia="Times New Roman" w:cs="Times New Roman"/>
          <w:b/>
          <w:bCs/>
          <w:spacing w:val="-6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записка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ющ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 а также регламентирующим образовательную деятельность МОУ «Ботовская школа» (далее – образовательная организация) в единстве урочной и внеурочной 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ГОС СОО соотношения обязательной части программ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ормируем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астника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нош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uto" w:line="276"/>
        <w:ind w:left="1686" w:hanging="360"/>
        <w:jc w:val="both"/>
        <w:rPr/>
      </w:pPr>
      <w:r>
        <w:rPr>
          <w:rFonts w:eastAsia="Times New Roman" w:cs="Times New Roman"/>
          <w:b/>
          <w:bCs/>
        </w:rPr>
        <w:t>Целям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ОП СОО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дентичност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/>
      </w:pPr>
      <w:r>
        <w:rPr>
          <w:rFonts w:eastAsia="Times New Roman" w:cs="Times New Roman"/>
        </w:rPr>
        <w:t>воспи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идентифик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редство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личностн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ственн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чим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о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" w:after="0"/>
        <w:ind w:left="1686" w:right="131" w:hanging="360"/>
        <w:jc w:val="both"/>
        <w:rPr/>
      </w:pPr>
      <w:r>
        <w:rPr>
          <w:rFonts w:eastAsia="Times New Roman" w:cs="Times New Roman"/>
        </w:rPr>
        <w:t>преемственность основных образовательных 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щего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5" w:hanging="360"/>
        <w:jc w:val="both"/>
        <w:rPr/>
      </w:pPr>
      <w:r>
        <w:rPr>
          <w:rFonts w:eastAsia="Times New Roman" w:cs="Times New Roman"/>
        </w:rPr>
        <w:t>организация учебного процесса с учетом целей, содержания и план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траж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ФГОС СО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3" w:hanging="360"/>
        <w:jc w:val="both"/>
        <w:rPr/>
      </w:pPr>
      <w:r>
        <w:rPr>
          <w:rFonts w:eastAsia="Times New Roman" w:cs="Times New Roman"/>
        </w:rPr>
        <w:t>формирование навыков самостоятельной учебной деятельности обучающих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 основе индивиду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6" w:after="0"/>
        <w:ind w:left="1686" w:right="128" w:hanging="360"/>
        <w:jc w:val="both"/>
        <w:rPr/>
      </w:pPr>
      <w:r>
        <w:rPr>
          <w:rFonts w:eastAsia="Times New Roman" w:cs="Times New Roman"/>
        </w:rPr>
        <w:t>подготовк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амостоятельному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жизненному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ыбору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должени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чалу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3" w:hanging="360"/>
        <w:jc w:val="both"/>
        <w:rPr/>
      </w:pP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аре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 и (или) для обучающихся социальных групп, нуждающихс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ниман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ддерж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1" w:hanging="360"/>
        <w:jc w:val="both"/>
        <w:rPr/>
      </w:pP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в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сматр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решение следующих основных </w:t>
      </w:r>
      <w:r>
        <w:rPr>
          <w:rFonts w:eastAsia="Times New Roman" w:cs="Times New Roman"/>
          <w:b/>
          <w:bCs/>
        </w:rPr>
        <w:t>задач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22" w:hanging="360"/>
        <w:jc w:val="both"/>
        <w:rPr/>
      </w:pPr>
      <w:r>
        <w:rPr>
          <w:rFonts w:eastAsia="Times New Roman" w:cs="Times New Roman"/>
        </w:rPr>
        <w:t>формирование у обучающихся нравственных убеждений, эстетического вкус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о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этническ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новам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ук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осударственны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языко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мствен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изическ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уда, развити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клонностей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тересов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пособ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о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амоопредел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/>
      </w:pPr>
      <w:r>
        <w:rPr>
          <w:rFonts w:eastAsia="Times New Roman" w:cs="Times New Roman"/>
        </w:rPr>
        <w:t>обеспечение планируемых результатов по освоению обучающимся цел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о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рет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ми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емейным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ственным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осударственным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требностя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стоя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" w:after="0"/>
        <w:ind w:left="1686" w:right="137" w:hanging="360"/>
        <w:jc w:val="both"/>
        <w:rPr/>
      </w:pP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1" w:hanging="360"/>
        <w:jc w:val="both"/>
        <w:rPr/>
      </w:pP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, в том числе обучающимися с ограниченными возможностя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доровь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дале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 ОВЗ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6" w:hanging="360"/>
        <w:jc w:val="both"/>
        <w:rPr/>
      </w:pP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уп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1" w:after="0"/>
        <w:ind w:left="1686" w:right="119" w:hanging="360"/>
        <w:jc w:val="both"/>
        <w:rPr/>
      </w:pPr>
      <w:r>
        <w:rPr>
          <w:rFonts w:eastAsia="Times New Roman" w:cs="Times New Roman"/>
        </w:rPr>
        <w:t>выявление и развитие способностей обучающихся, в том числе проявив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ающиеся способности, через систему клубов, секций, студий и друг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ю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щественн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лез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" w:after="0"/>
        <w:ind w:left="1686" w:right="124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ревнов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ческого творче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но-исследователь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autoSpaceDE w:val="false"/>
        <w:spacing w:lineRule="atLeast" w:line="23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84" w:after="0"/>
        <w:ind w:left="1686" w:right="129" w:hanging="360"/>
        <w:jc w:val="both"/>
        <w:rPr/>
      </w:pPr>
      <w:r>
        <w:rPr>
          <w:rFonts w:eastAsia="Times New Roman" w:cs="Times New Roman"/>
        </w:rPr>
        <w:t>учас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т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зак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елей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их работников в проектировании и развитии социальной сре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рган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включение обучающихся в процессы познания и преобразования 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населен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ункт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йон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орода)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иобретения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реаль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/>
      </w:pP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трудни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реп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both"/>
        <w:rPr/>
      </w:pPr>
      <w:r>
        <w:rPr>
          <w:rFonts w:eastAsia="Times New Roman" w:cs="Times New Roman"/>
          <w:b/>
          <w:bCs/>
        </w:rPr>
        <w:t>Принципы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 xml:space="preserve">подходы </w:t>
      </w:r>
      <w:r>
        <w:rPr>
          <w:rFonts w:eastAsia="Times New Roman" w:cs="Times New Roman"/>
        </w:rPr>
        <w:t>к формированию ООП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both"/>
        <w:rPr/>
      </w:pP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ир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ъявляемых ФГОС СОО к целям, содержанию, планируемым 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словия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уровне 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2" w:hanging="360"/>
        <w:jc w:val="both"/>
        <w:rPr/>
      </w:pP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 на родном языке из числа языков народов Российской Федераци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з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/>
      </w:pPr>
      <w:r>
        <w:rPr>
          <w:rFonts w:eastAsia="Times New Roman" w:cs="Times New Roman"/>
        </w:rPr>
        <w:t>принцип учета ведущей деятельности обучающегося: ООП СОО обеспечивает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онстру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сматр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з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 (мотив, цель, учебная задач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е операции, контроль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/>
      </w:pP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сматр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ь и механизмы разработки индивидуальных программ и 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ност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т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зак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елей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истемно-деятельност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ю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 познания и освоения мира личности, формирование его готов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 саморазвити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епрерывн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разов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1" w:hanging="360"/>
        <w:jc w:val="both"/>
        <w:rPr/>
      </w:pP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-воспит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сти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7" w:hanging="360"/>
        <w:jc w:val="both"/>
        <w:rPr/>
      </w:pP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дамент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фи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зучаемы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ме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4" w:after="0"/>
        <w:ind w:left="1686" w:right="127" w:hanging="360"/>
        <w:jc w:val="both"/>
        <w:rPr/>
      </w:pP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нтеграци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оспитания: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усматривает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вяз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ю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грам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7" w:hanging="360"/>
        <w:jc w:val="both"/>
        <w:rPr/>
      </w:pP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доровьесбережения: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допускается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технологий,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могут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нанести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вред физ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рит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есберег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.</w:t>
      </w:r>
      <w:r>
        <w:rPr>
          <w:rFonts w:eastAsia="Times New Roman" w:cs="Times New Roman"/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7" w:hanging="360"/>
        <w:jc w:val="both"/>
        <w:rPr/>
      </w:pPr>
      <w:r>
        <w:rPr>
          <w:rFonts w:eastAsia="Times New Roman" w:cs="Times New Roman"/>
          <w:spacing w:val="1"/>
        </w:rPr>
        <w:t xml:space="preserve">  </w:t>
      </w:r>
      <w:r>
        <w:rPr>
          <w:rFonts w:eastAsia="Times New Roman" w:cs="Times New Roman"/>
        </w:rPr>
        <w:t>Объ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груз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оприя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смотр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нитар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нП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.2.3685-21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Гигиен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ю безопасности и (или) безвредности для человека факторов сред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итания"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новл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нита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ч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8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нвар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21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зарегистрировано Министерством юстиции Российской Федерации 29 январ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2021 г., регистрационный N 62296), действующими до 1 марта 2027 г. (далее 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игиен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ы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нитар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.4.3648-2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Санитарно-эпидеми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уч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ых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здоро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одежи"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новлением Главного 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нита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ча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 от 28 сентября 2020 г. N 28 (зарегистрировано Министерст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ст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8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кабр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2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страцио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N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61573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у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нвар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27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да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нитарно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эпидемиологические требова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7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7" w:hanging="360"/>
        <w:jc w:val="both"/>
        <w:rPr/>
      </w:pPr>
      <w:r>
        <w:rPr>
          <w:rFonts w:eastAsia="Times New Roman" w:cs="Times New Roman"/>
        </w:rPr>
        <w:t xml:space="preserve">1.2. </w:t>
      </w:r>
      <w:r>
        <w:rPr>
          <w:rFonts w:eastAsia="Times New Roman" w:cs="Times New Roman"/>
          <w:b/>
          <w:bCs/>
        </w:rPr>
        <w:t>Общая</w:t>
      </w:r>
      <w:r>
        <w:rPr>
          <w:rFonts w:eastAsia="Times New Roman" w:cs="Times New Roman"/>
          <w:b/>
          <w:bCs/>
          <w:spacing w:val="3"/>
        </w:rPr>
        <w:t xml:space="preserve"> </w:t>
      </w:r>
      <w:r>
        <w:rPr>
          <w:rFonts w:eastAsia="Times New Roman" w:cs="Times New Roman"/>
          <w:b/>
          <w:bCs/>
        </w:rPr>
        <w:t>характеристика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основной образовательной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программы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before="3" w:after="0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73-Ф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«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b/>
          <w:bCs/>
        </w:rPr>
        <w:t>образовательная</w:t>
      </w:r>
      <w:r>
        <w:rPr>
          <w:rFonts w:eastAsia="Times New Roman" w:cs="Times New Roman"/>
          <w:b/>
          <w:bCs/>
          <w:spacing w:val="-12"/>
        </w:rPr>
        <w:t xml:space="preserve"> </w:t>
      </w:r>
      <w:r>
        <w:rPr>
          <w:rFonts w:eastAsia="Times New Roman" w:cs="Times New Roman"/>
          <w:b/>
          <w:bCs/>
        </w:rPr>
        <w:t>программа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омплек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характеристик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объем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держание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ланируем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зультаты)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рганизационно-педагогически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слови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торый представлен в виде учебного плана, календарного учебного графика, рабоч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модулей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очных и методических материалов, а также в виде рабочей программы воспит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ленда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те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орм аттестации.</w:t>
      </w:r>
    </w:p>
    <w:p>
      <w:pPr>
        <w:pStyle w:val="Normal"/>
        <w:autoSpaceDE w:val="false"/>
        <w:ind w:right="11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ная образовательная программа среднего общего образования соответств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азом Министе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 и 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Федерации от 17 мая 2012 года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>413 и Федеральной образовательной программе средне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го образования утвержденной приказом Министерства просвещения от 18 мая 2023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Times New Roman" w:cs="Times New Roman"/>
        </w:rPr>
        <w:t>371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в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те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ы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м ФГ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0" w:leader="none"/>
          <w:tab w:val="left" w:pos="1211" w:leader="none"/>
        </w:tabs>
        <w:autoSpaceDE w:val="false"/>
        <w:spacing w:lineRule="atLeast" w:line="275" w:before="3" w:after="0"/>
        <w:ind w:left="121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елевой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разде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8" w:leader="none"/>
          <w:tab w:val="left" w:pos="1389" w:leader="none"/>
        </w:tabs>
        <w:autoSpaceDE w:val="false"/>
        <w:spacing w:lineRule="atLeast" w:line="274"/>
        <w:ind w:left="138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яснительн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пис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42" w:leader="none"/>
        </w:tabs>
        <w:autoSpaceDE w:val="false"/>
        <w:spacing w:lineRule="atLeast" w:line="242"/>
        <w:ind w:left="1325" w:right="127" w:hanging="360"/>
        <w:jc w:val="both"/>
        <w:rPr/>
      </w:pPr>
      <w:r>
        <w:rPr>
          <w:rFonts w:eastAsia="Times New Roman" w:cs="Times New Roman"/>
        </w:rPr>
        <w:t>Планируемые результаты освоения обучающимися основной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51" w:leader="none"/>
        </w:tabs>
        <w:autoSpaceDE w:val="false"/>
        <w:ind w:left="1325" w:right="128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истема 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 основной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Мониторинги, контрольно-измерительные материалы и другие методические материа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несены в Приложение к ООП. Возможно обновление Приложений по необходимост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ке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усмотренном законодательством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0" w:leader="none"/>
          <w:tab w:val="left" w:pos="1211" w:leader="none"/>
        </w:tabs>
        <w:autoSpaceDE w:val="false"/>
        <w:spacing w:lineRule="atLeast" w:line="275"/>
        <w:ind w:left="121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держательный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разде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09" w:leader="none"/>
        </w:tabs>
        <w:autoSpaceDE w:val="false"/>
        <w:ind w:left="1325" w:right="134" w:hanging="360"/>
        <w:jc w:val="both"/>
        <w:rPr/>
      </w:pPr>
      <w:r>
        <w:rPr>
          <w:rFonts w:eastAsia="Times New Roman" w:cs="Times New Roman"/>
        </w:rPr>
        <w:t>Программа развития универсальных учебных действий при получении 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 образования, включающую формирование компетенций обучающихся в 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504" w:leader="none"/>
        </w:tabs>
        <w:autoSpaceDE w:val="false"/>
        <w:spacing w:lineRule="atLeast" w:line="242"/>
        <w:ind w:left="1325" w:right="132" w:hanging="360"/>
        <w:jc w:val="both"/>
        <w:rPr/>
      </w:pP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8" w:leader="none"/>
          <w:tab w:val="left" w:pos="1389" w:leader="none"/>
        </w:tabs>
        <w:autoSpaceDE w:val="false"/>
        <w:spacing w:lineRule="atLeast" w:line="271"/>
        <w:ind w:left="1388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Рабоч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питан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673" w:leader="none"/>
        </w:tabs>
        <w:autoSpaceDE w:val="false"/>
        <w:spacing w:lineRule="atLeast" w:line="237"/>
        <w:ind w:left="1325" w:right="129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рограмм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оррекцион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боты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ключающ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рганизаци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бот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бучающимися</w:t>
      </w:r>
      <w:r>
        <w:rPr>
          <w:rFonts w:eastAsia="Times New Roman" w:cs="Times New Roman"/>
          <w:i/>
          <w:iCs/>
          <w:spacing w:val="59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60"/>
        </w:rPr>
        <w:t xml:space="preserve"> </w:t>
      </w:r>
      <w:r>
        <w:rPr>
          <w:rFonts w:eastAsia="Times New Roman" w:cs="Times New Roman"/>
          <w:i/>
          <w:iCs/>
        </w:rPr>
        <w:t>ограниченными</w:t>
      </w:r>
      <w:r>
        <w:rPr>
          <w:rFonts w:eastAsia="Times New Roman" w:cs="Times New Roman"/>
          <w:i/>
          <w:iCs/>
          <w:spacing w:val="57"/>
        </w:rPr>
        <w:t xml:space="preserve"> </w:t>
      </w:r>
      <w:r>
        <w:rPr>
          <w:rFonts w:eastAsia="Times New Roman" w:cs="Times New Roman"/>
          <w:i/>
          <w:iCs/>
        </w:rPr>
        <w:t>возможностя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доровья</w:t>
      </w:r>
      <w:r>
        <w:rPr>
          <w:rFonts w:eastAsia="Times New Roman" w:cs="Times New Roman"/>
          <w:i/>
          <w:iCs/>
          <w:spacing w:val="55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валидами(разрабатывается</w:t>
      </w:r>
      <w:r>
        <w:rPr>
          <w:rFonts w:eastAsia="Times New Roman" w:cs="Times New Roman"/>
          <w:i/>
          <w:iCs/>
          <w:spacing w:val="34"/>
        </w:rPr>
        <w:t xml:space="preserve"> </w:t>
      </w:r>
      <w:r>
        <w:rPr>
          <w:rFonts w:eastAsia="Times New Roman" w:cs="Times New Roman"/>
          <w:i/>
          <w:iCs/>
        </w:rPr>
        <w:t>дополнительно</w:t>
      </w:r>
      <w:r>
        <w:rPr>
          <w:rFonts w:eastAsia="Times New Roman" w:cs="Times New Roman"/>
          <w:i/>
          <w:iCs/>
          <w:spacing w:val="34"/>
        </w:rPr>
        <w:t xml:space="preserve"> </w:t>
      </w:r>
      <w:r>
        <w:rPr>
          <w:rFonts w:eastAsia="Times New Roman" w:cs="Times New Roman"/>
          <w:i/>
          <w:iCs/>
        </w:rPr>
        <w:t>при</w:t>
      </w:r>
      <w:r>
        <w:rPr>
          <w:rFonts w:eastAsia="Times New Roman" w:cs="Times New Roman"/>
          <w:i/>
          <w:iCs/>
          <w:spacing w:val="34"/>
        </w:rPr>
        <w:t xml:space="preserve"> </w:t>
      </w:r>
      <w:r>
        <w:rPr>
          <w:rFonts w:eastAsia="Times New Roman" w:cs="Times New Roman"/>
          <w:i/>
          <w:iCs/>
        </w:rPr>
        <w:t>поступлении</w:t>
      </w:r>
      <w:r>
        <w:rPr>
          <w:rFonts w:eastAsia="Times New Roman" w:cs="Times New Roman"/>
          <w:i/>
          <w:iCs/>
          <w:spacing w:val="34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35"/>
        </w:rPr>
        <w:t xml:space="preserve"> </w:t>
      </w:r>
      <w:r>
        <w:rPr>
          <w:rFonts w:eastAsia="Times New Roman" w:cs="Times New Roman"/>
          <w:i/>
          <w:iCs/>
        </w:rPr>
        <w:t>образовательную</w:t>
      </w:r>
      <w:r>
        <w:rPr>
          <w:rFonts w:eastAsia="Times New Roman" w:cs="Times New Roman"/>
          <w:i/>
          <w:iCs/>
          <w:spacing w:val="32"/>
        </w:rPr>
        <w:t xml:space="preserve"> </w:t>
      </w:r>
      <w:r>
        <w:rPr>
          <w:rFonts w:eastAsia="Times New Roman" w:cs="Times New Roman"/>
          <w:i/>
          <w:iCs/>
        </w:rPr>
        <w:t>организацию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обучающихся с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ВЗ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инвалидами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557" w:leader="none"/>
        </w:tabs>
        <w:autoSpaceDE w:val="false"/>
        <w:spacing w:lineRule="atLeast" w:line="242"/>
        <w:ind w:left="1325" w:right="133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работа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ррекцио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рудностя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учен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ал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10" w:leader="none"/>
          <w:tab w:val="left" w:pos="1211" w:leader="none"/>
        </w:tabs>
        <w:autoSpaceDE w:val="false"/>
        <w:spacing w:lineRule="atLeast" w:line="274"/>
        <w:ind w:left="1210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Организационный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азде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8" w:leader="none"/>
          <w:tab w:val="left" w:pos="1389" w:leader="none"/>
        </w:tabs>
        <w:autoSpaceDE w:val="false"/>
        <w:spacing w:lineRule="atLeast" w:line="274"/>
        <w:ind w:left="1388" w:hanging="360"/>
        <w:rPr/>
      </w:pPr>
      <w:r>
        <w:rPr>
          <w:rFonts w:eastAsia="Times New Roman" w:cs="Times New Roman"/>
        </w:rPr>
        <w:t>Учебны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лан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8" w:leader="none"/>
          <w:tab w:val="left" w:pos="1389" w:leader="none"/>
        </w:tabs>
        <w:autoSpaceDE w:val="false"/>
        <w:spacing w:lineRule="atLeast" w:line="275"/>
        <w:ind w:left="1388" w:hanging="360"/>
        <w:rPr/>
      </w:pP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неурочной деятельно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8" w:leader="none"/>
          <w:tab w:val="left" w:pos="1389" w:leader="none"/>
        </w:tabs>
        <w:autoSpaceDE w:val="false"/>
        <w:spacing w:lineRule="atLeast" w:line="275"/>
        <w:ind w:left="1388" w:hanging="360"/>
        <w:rPr/>
      </w:pPr>
      <w:r>
        <w:rPr>
          <w:rFonts w:eastAsia="Times New Roman" w:cs="Times New Roman"/>
        </w:rPr>
        <w:t>Календар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еб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фик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88" w:leader="none"/>
          <w:tab w:val="left" w:pos="1389" w:leader="none"/>
        </w:tabs>
        <w:autoSpaceDE w:val="false"/>
        <w:spacing w:lineRule="atLeast" w:line="275"/>
        <w:ind w:left="1388" w:hanging="360"/>
        <w:rPr/>
      </w:pPr>
      <w:r>
        <w:rPr>
          <w:rFonts w:eastAsia="Times New Roman" w:cs="Times New Roman"/>
        </w:rPr>
        <w:t>Календарный план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спитатель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боты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562" w:leader="none"/>
        </w:tabs>
        <w:autoSpaceDE w:val="false"/>
        <w:ind w:left="1325" w:right="122" w:hanging="360"/>
        <w:jc w:val="both"/>
        <w:rPr/>
      </w:pP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Материально-техн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и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их сотруд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татное распис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изир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жегод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вляются Приложением к ООП)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е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допустимо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искримин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грамма разработана и реализуется педагогическим коллективом образовате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рганиз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редства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оспитания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ажды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едагог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меет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выбор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ициатив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отку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 автор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ел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у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модуля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ая программа среднего общего образования реализуется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ой самостоятельно, без привлечения сторонних организаций в рамках сете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 личности и в зависимости от объема обязательных занятий педагогиче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ботника 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уществляется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чно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чно-заоч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оч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е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учение в образовательной организации при реализации данной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рганизован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6-днев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неделе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щий объем аудиторной нагрузки опреде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за два г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17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516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ходя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тор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грузк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 при освоении ими программы среднего общего образования опреде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егиональные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циональ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этнокультур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Ф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чтен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работке учебного плана и плана внеурочной деятельности. В частности, уроки 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 а также темы в учебных предметах и курсах внеурочной деятельности предмет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областей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«География»,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«История»,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«Обществознание»,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«Русский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язык», «Литература»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р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абоч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оспита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держит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здел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правлен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 предоставление обучающимся исторического, социального опыта поколений россия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 духовно-нравственных культур народов Российской Федерации, обще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т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тики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учение в образовательной организации на уровне среднего общего 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уетс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ыбранны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филям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гд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полагаетс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глубленн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едметов. Выбор профиля осуществляется по заявлениям обучающихся, 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и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кетир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иля обучения и при наличии возможностей образовательной организации треб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с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дак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ося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конодательств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здне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ода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before="62" w:after="0"/>
        <w:ind w:right="12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целя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довлетворени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требносте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тересо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аявлениям обучающихся (родителей (законных представителей) могут разрабаты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кор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ел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аив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кальным нормативным актом «О порядке формирования и реализации индивид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ланов».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" w:cs="Times New Roman"/>
          <w:b/>
          <w:bCs/>
        </w:rPr>
        <w:t>1.1.5.</w:t>
      </w:r>
      <w:r>
        <w:rPr>
          <w:rFonts w:eastAsia="Times New Roman" w:cs="Times New Roman"/>
          <w:b/>
          <w:bCs/>
          <w:spacing w:val="56"/>
        </w:rPr>
        <w:t xml:space="preserve"> </w:t>
      </w:r>
      <w:r>
        <w:rPr>
          <w:rFonts w:eastAsia="Times New Roman" w:cs="Times New Roman"/>
          <w:b/>
          <w:bCs/>
        </w:rPr>
        <w:t>Общие подходы к реализации внеурочной деятельности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before="3" w:after="0"/>
        <w:ind w:right="12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неуроч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м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тивно-оздоровитель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е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интеллектуаль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культурно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еб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2" w:hanging="360"/>
        <w:jc w:val="both"/>
        <w:rPr/>
      </w:pP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н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н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возра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ди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уб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нош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ъедин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рганизац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2"/>
        <w:ind w:left="1686" w:hanging="360"/>
        <w:rPr/>
      </w:pPr>
      <w:r>
        <w:rPr>
          <w:rFonts w:eastAsia="Times New Roman" w:cs="Times New Roman"/>
        </w:rPr>
        <w:t>курс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бору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организационно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4"/>
        <w:ind w:left="1686" w:hanging="360"/>
        <w:rPr/>
      </w:pPr>
      <w:r>
        <w:rPr>
          <w:rFonts w:eastAsia="Times New Roman" w:cs="Times New Roman"/>
        </w:rPr>
        <w:t>систе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оспитат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роприятий.</w:t>
      </w:r>
    </w:p>
    <w:p>
      <w:pPr>
        <w:pStyle w:val="Normal"/>
        <w:autoSpaceDE w:val="false"/>
        <w:spacing w:before="1" w:after="0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рганизация внеурочной деятельности предусматривает возможность использов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аникуля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бк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груз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роприят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ллектив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л.</w:t>
      </w:r>
    </w:p>
    <w:p>
      <w:pPr>
        <w:pStyle w:val="Normal"/>
        <w:autoSpaceDE w:val="false"/>
        <w:spacing w:lineRule="atLeast" w:line="237"/>
        <w:ind w:right="1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ариати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и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ализуем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рганизации.</w:t>
      </w:r>
    </w:p>
    <w:p>
      <w:pPr>
        <w:pStyle w:val="Normal"/>
        <w:autoSpaceDE w:val="false"/>
        <w:spacing w:before="2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9" w:leader="none"/>
          <w:tab w:val="left" w:pos="885" w:leader="none"/>
        </w:tabs>
        <w:autoSpaceDE w:val="false"/>
        <w:spacing w:lineRule="atLeast" w:line="242"/>
        <w:ind w:left="399" w:right="129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1.2.Планируемые результаты освоения обучающимися основной образовательной</w:t>
      </w:r>
      <w:r>
        <w:rPr>
          <w:rFonts w:eastAsia="Times New Roman" w:cs="Times New Roman"/>
          <w:spacing w:val="1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программы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ланируемые результаты освоения ООП СОО соответствуют современным цел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 общего образования, представленным во ФГОС СОО как система личност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учающегося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Требования к </w:t>
      </w:r>
      <w:r>
        <w:rPr>
          <w:rFonts w:eastAsia="Times New Roman" w:cs="Times New Roman"/>
          <w:b/>
          <w:bCs/>
        </w:rPr>
        <w:t xml:space="preserve">личностным результатам </w:t>
      </w:r>
      <w:r>
        <w:rPr>
          <w:rFonts w:eastAsia="Times New Roman" w:cs="Times New Roman"/>
        </w:rPr>
        <w:t>освоения обучающимися ООП 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т осознание российской гражданской идентичности; готовность обучающихся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развит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пределению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ициатив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и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ю; целенаправленное развитие внутренней позиции личности на основе духов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ых ценностей народов Российской Федерации, исторических и национ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радици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начим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ценностно-смыслов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становок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тикорруп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с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авить це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оить жизн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ы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г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спит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ми российскими социокультурными и духовно-нравственными ценност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воспит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 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ководствоваться системой позитивных цен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ение 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правлен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оспитате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асти: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спитания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атриотическ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спита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уховно-нравственного воспитания, эстетического воспитания, физического воспит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доровь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моциональ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благополучия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рудов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оспитания,</w:t>
      </w:r>
    </w:p>
    <w:p>
      <w:pPr>
        <w:pStyle w:val="Normal"/>
        <w:autoSpaceDE w:val="false"/>
        <w:spacing w:before="62" w:after="0"/>
        <w:ind w:right="1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экологического воспитания, осознание ценности научного познания, а также результ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апт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яющим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ре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6" w:leader="none"/>
          <w:tab w:val="left" w:pos="1567" w:leader="none"/>
        </w:tabs>
        <w:autoSpaceDE w:val="false"/>
        <w:spacing w:lineRule="auto" w:line="276" w:before="3" w:after="0"/>
        <w:ind w:left="1566" w:hanging="360"/>
        <w:jc w:val="both"/>
        <w:rPr/>
      </w:pPr>
      <w:r>
        <w:rPr>
          <w:rFonts w:eastAsia="Times New Roman" w:cs="Times New Roman"/>
          <w:b/>
          <w:bCs/>
        </w:rPr>
        <w:t>Метапредметны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</w:rPr>
        <w:t>включаю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2" w:hanging="360"/>
        <w:jc w:val="both"/>
        <w:rPr/>
      </w:pPr>
      <w:r>
        <w:rPr>
          <w:rFonts w:eastAsia="Times New Roman" w:cs="Times New Roman"/>
        </w:rPr>
        <w:t>осво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использ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их предметных областях и позволяют связывать знания из различ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ебных предметов, учебных курсов, модулей в целостную научную картин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ознавате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е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гулятивны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0" w:hanging="360"/>
        <w:jc w:val="both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4" w:after="0"/>
        <w:ind w:left="1686" w:right="125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трудни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рстни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раек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42"/>
        <w:ind w:left="1686" w:right="130" w:hanging="360"/>
        <w:jc w:val="both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апредм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группиров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 обучающихся использовать на практике универсальные учебные дей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в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познавательным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ниверсальны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ы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коммуникативны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ниверсальны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чебны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ейств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2"/>
        <w:ind w:left="1686" w:hanging="360"/>
        <w:rPr/>
      </w:pPr>
      <w:r>
        <w:rPr>
          <w:rFonts w:eastAsia="Times New Roman" w:cs="Times New Roman"/>
        </w:rPr>
        <w:t>регулятивным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ниверсальны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чебны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иям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владение познавательными универсальными учебными действиями предполаг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 использовать базовые логические действия, базовые исследовательские дей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формацией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Овладение</w:t>
        <w:tab/>
        <w:t>системой</w:t>
        <w:tab/>
        <w:t>коммуникативных</w:t>
        <w:tab/>
        <w:t>универсальных</w:t>
        <w:tab/>
        <w:t>учебны действ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еспечив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владение регулятивными универсальными учебными действиями включает ум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амоорганизац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амоконтроля, 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71" w:leader="none"/>
          <w:tab w:val="left" w:pos="1572" w:leader="none"/>
        </w:tabs>
        <w:autoSpaceDE w:val="false"/>
        <w:spacing w:lineRule="atLeast" w:line="271"/>
        <w:ind w:left="1571" w:hanging="360"/>
        <w:jc w:val="both"/>
        <w:rPr/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</w:rPr>
        <w:t>включаю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7" w:hanging="360"/>
        <w:jc w:val="both"/>
        <w:rPr/>
      </w:pPr>
      <w:r>
        <w:rPr>
          <w:rFonts w:eastAsia="Times New Roman" w:cs="Times New Roman"/>
        </w:rPr>
        <w:t>освоение обучающимися в ходе изучения учебного предмета научных знани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мет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4"/>
        <w:ind w:left="1686" w:hanging="360"/>
        <w:jc w:val="both"/>
        <w:rPr/>
      </w:pPr>
      <w:r>
        <w:rPr>
          <w:rFonts w:eastAsia="Times New Roman" w:cs="Times New Roman"/>
        </w:rPr>
        <w:t>предпосылк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ыш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1" w:hanging="360"/>
        <w:jc w:val="both"/>
        <w:rPr/>
      </w:pP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ю и применению в различных учебных ситуациях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ов.</w:t>
      </w:r>
    </w:p>
    <w:p>
      <w:pPr>
        <w:pStyle w:val="Normal"/>
        <w:autoSpaceDE w:val="false"/>
        <w:spacing w:lineRule="auto" w:line="276" w:before="3" w:after="0"/>
        <w:jc w:val="both"/>
        <w:rPr/>
      </w:pP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дметны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зультат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/>
      </w:pPr>
      <w:r>
        <w:rPr>
          <w:rFonts w:eastAsia="Times New Roman" w:cs="Times New Roman"/>
        </w:rPr>
        <w:t>сформулирован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ятельност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силе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кцент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мен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нкр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1" w:after="0"/>
        <w:ind w:left="1686" w:right="124" w:hanging="360"/>
        <w:jc w:val="both"/>
        <w:rPr/>
      </w:pPr>
      <w:r>
        <w:rPr>
          <w:rFonts w:eastAsia="Times New Roman" w:cs="Times New Roman"/>
        </w:rPr>
        <w:t>определяют минимум содержания гарантированного государством 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ределяют требования к результатам освоения программ среднего 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мета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"Русск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зык"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"Литература"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"История"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"Обществознание",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"География"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"Основы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жизнедеятельности",</w:t>
      </w:r>
    </w:p>
    <w:p>
      <w:pPr>
        <w:pStyle w:val="Normal"/>
        <w:autoSpaceDE w:val="false"/>
        <w:spacing w:lineRule="atLeast" w:line="242"/>
        <w:ind w:left="1686" w:right="120" w:hanging="0"/>
        <w:jc w:val="both"/>
        <w:rPr/>
      </w:pPr>
      <w:r>
        <w:rPr>
          <w:rFonts w:eastAsia="Times New Roman" w:cs="Times New Roman"/>
        </w:rPr>
        <w:t>«Биология»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«Химия»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«Физика»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«Иностран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(английский)»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«Родно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язык»,</w:t>
      </w:r>
      <w:r>
        <w:rPr>
          <w:rFonts w:eastAsia="Times New Roman" w:cs="Times New Roman"/>
          <w:spacing w:val="88"/>
        </w:rPr>
        <w:t xml:space="preserve"> </w:t>
      </w:r>
      <w:r>
        <w:rPr>
          <w:rFonts w:eastAsia="Times New Roman" w:cs="Times New Roman"/>
        </w:rPr>
        <w:t>«Родная</w:t>
      </w:r>
      <w:r>
        <w:rPr>
          <w:rFonts w:eastAsia="Times New Roman" w:cs="Times New Roman"/>
          <w:spacing w:val="87"/>
        </w:rPr>
        <w:t xml:space="preserve"> </w:t>
      </w:r>
      <w:r>
        <w:rPr>
          <w:rFonts w:eastAsia="Times New Roman" w:cs="Times New Roman"/>
        </w:rPr>
        <w:t>литература»,</w:t>
      </w:r>
      <w:r>
        <w:rPr>
          <w:rFonts w:eastAsia="Times New Roman" w:cs="Times New Roman"/>
          <w:spacing w:val="89"/>
        </w:rPr>
        <w:t xml:space="preserve"> </w:t>
      </w:r>
      <w:r>
        <w:rPr>
          <w:rFonts w:eastAsia="Times New Roman" w:cs="Times New Roman"/>
        </w:rPr>
        <w:t>«Физическая</w:t>
      </w:r>
      <w:r>
        <w:rPr>
          <w:rFonts w:eastAsia="Times New Roman" w:cs="Times New Roman"/>
          <w:spacing w:val="86"/>
        </w:rPr>
        <w:t xml:space="preserve"> </w:t>
      </w:r>
      <w:r>
        <w:rPr>
          <w:rFonts w:eastAsia="Times New Roman" w:cs="Times New Roman"/>
        </w:rPr>
        <w:t>культура»</w:t>
      </w:r>
      <w:r>
        <w:rPr>
          <w:rFonts w:eastAsia="Times New Roman" w:cs="Times New Roman"/>
          <w:spacing w:val="9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86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84"/>
        </w:rPr>
        <w:t xml:space="preserve"> </w:t>
      </w:r>
      <w:r>
        <w:rPr>
          <w:rFonts w:eastAsia="Times New Roman" w:cs="Times New Roman"/>
        </w:rPr>
        <w:t>уровне,  «Математика»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«Информатика»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глубленно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ровне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 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лана внеуроч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0" w:hanging="360"/>
        <w:jc w:val="both"/>
        <w:rPr/>
      </w:pPr>
      <w:r>
        <w:rPr>
          <w:rFonts w:eastAsia="Times New Roman" w:cs="Times New Roman"/>
        </w:rPr>
        <w:t>усиливают акценты на изучение явлений и процессов современной Росс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елом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ки.</w:t>
      </w:r>
    </w:p>
    <w:p>
      <w:pPr>
        <w:pStyle w:val="Normal"/>
        <w:autoSpaceDE w:val="false"/>
        <w:spacing w:before="2" w:after="0"/>
        <w:ind w:right="12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едметные результаты освоения ООП СОО для учебных предметов на баз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культу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и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едмет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дмето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глубленно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ровне ориентированы на подготовку к последующему профессиональному образован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 индивидуальных способностей обучающихся путем более глубокого, чем э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сматрив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м, освоения ос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ческих знан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йствий, прису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дмету.</w:t>
      </w:r>
    </w:p>
    <w:p>
      <w:pPr>
        <w:pStyle w:val="Normal"/>
        <w:autoSpaceDE w:val="false"/>
        <w:spacing w:lineRule="atLeast" w:line="237" w:before="3" w:after="0"/>
        <w:ind w:right="1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едм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льнейшего успеш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spacing w:before="6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lineRule="atLeast" w:line="273"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чебному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редмету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"Русский язык"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(базовый уровень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1" w:leader="none"/>
        </w:tabs>
        <w:autoSpaceDE w:val="false"/>
        <w:ind w:left="1351" w:right="120" w:hanging="360"/>
        <w:jc w:val="both"/>
        <w:rPr/>
      </w:pPr>
      <w:r>
        <w:rPr>
          <w:rFonts w:eastAsia="Times New Roman" w:cs="Times New Roman"/>
        </w:rPr>
        <w:t>сформированность представлений о функциях русского языка в современном мир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(государственный язык Российской Федерации, язык межнационального общения, один из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ировых языков);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 народа России; о взаимосвязи языка и культуры, языка и 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 и личности; об отражении в русском языке традиционных российских духов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ценностей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енност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усском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язы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совершенствование умений создавать устные монологические и диа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жанров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потребля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 соответств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чевой ситуацией (объем устных монологических высказываний - не менее 100 сл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 диалогического высказывания - не менее 7-8 реплик); совершенствование 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уп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блично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коммуник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сурс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1" w:after="0"/>
        <w:ind w:left="1325" w:right="122" w:hanging="360"/>
        <w:jc w:val="both"/>
        <w:rPr/>
      </w:pPr>
      <w:r>
        <w:rPr>
          <w:rFonts w:eastAsia="Times New Roman" w:cs="Times New Roman"/>
        </w:rPr>
        <w:t>сформированность знаний о признаках текста, его структуре, видах информации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ексте; совершенствование умений понимать, анализировать и комментировать основ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ительн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рыт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одтекстовую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инимаем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зрительн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лух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логико-смысловы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едлож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-смысл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 научного, публицистического, официально-делового стилей разных жанров (объе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чин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 н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50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ло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18" w:hanging="360"/>
        <w:jc w:val="both"/>
        <w:rPr/>
      </w:pP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 раз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емы информационно-смысловой переработки прочитанных и прослушанных 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 гипертекст, графику, инфографику и другое (объем текста для чтения - 450-5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; объем прослушанного или прочитанного текста для пересказа от 250 до 300 слов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тези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нот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зы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ценз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уго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1" w:hanging="360"/>
        <w:jc w:val="both"/>
        <w:rPr/>
      </w:pPr>
      <w:r>
        <w:rPr>
          <w:rFonts w:eastAsia="Times New Roman" w:cs="Times New Roman"/>
        </w:rPr>
        <w:t>об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гащение словарного запаса, расширение объема используемых в речи грам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 средств; совершенствование умений анализировать языковые единицы 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-смысл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видностей языка (разговорная речь, функциональные стили, язык худож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), различной жанровой принадлежности; сформированность представлений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х существования национального русского языка; знаний о признаках литера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ще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62" w:after="0"/>
        <w:ind w:left="1325" w:right="12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пек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м и этическом; формирование системы знаний о нормах 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рфоэпическ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матическ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истические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 русского литературного языка в речевой практике, корректировать устные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фограф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нктуации, совершенствование умений применять правила орфографии и пунктуаци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исьма;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бот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ловарям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правочникам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исле академически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ловаря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правочник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лектронн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а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4" w:after="0"/>
        <w:ind w:left="1325" w:right="124" w:hanging="360"/>
        <w:jc w:val="both"/>
        <w:rPr/>
      </w:pPr>
      <w:r>
        <w:rPr>
          <w:rFonts w:eastAsia="Times New Roman" w:cs="Times New Roman"/>
        </w:rPr>
        <w:t>обобщение знаний о функциональных разновидностях языка: разговорной ре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ауч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блицистическ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ициально-деловой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 литературы; совершенствование умений распознавать, анализировать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ентировать тексты различных функциональных разновидностей языка (разгово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ункциональные стил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итератур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4" w:hanging="360"/>
        <w:jc w:val="both"/>
        <w:rPr/>
      </w:pPr>
      <w:r>
        <w:rPr>
          <w:rFonts w:eastAsia="Times New Roman" w:cs="Times New Roman"/>
        </w:rPr>
        <w:t>обобщение знаний об изобразительно-выразительных средствах русского язык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 умений определять изобразительно-выразительные средства язык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1" w:after="0"/>
        <w:ind w:left="1325" w:right="12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овершенствование умений использовать правила русского речевого этикет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культур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науч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ициально-дел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нии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нтернет-коммуникации.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чебному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редмету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"Литература"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(базовый уровень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27" w:leader="none"/>
        </w:tabs>
        <w:autoSpaceDE w:val="false"/>
        <w:ind w:left="1325" w:right="128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и поколений; включение в культурно-языковое пространство русск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тъемле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а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31" w:leader="none"/>
        </w:tabs>
        <w:autoSpaceDE w:val="false"/>
        <w:spacing w:lineRule="atLeast" w:line="237" w:before="2" w:after="0"/>
        <w:ind w:left="1325" w:right="137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витием 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46" w:leader="none"/>
        </w:tabs>
        <w:autoSpaceDE w:val="false"/>
        <w:spacing w:before="3" w:after="0"/>
        <w:ind w:left="1325" w:right="124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 и других культур; приобщение к отечественному литературному наслед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е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его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 традицион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ценностя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кровища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46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-цен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 классической и современной литературы, в том числе литературы 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: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>пье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.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тров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Гроза"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.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нчаро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Обломов"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.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ургенева "Отцы и дети"; стихотворения Ф.И. Тютчева, А.А. Фета, стихотворения и поэм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"Кому на Руси жить хорошо" Н.А. Некрасова; роман М.Е. Салтыкова-Щедрина "Исто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го города" (избранные главы); роман Ф.М. Достоевского "Преступление и наказание"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оман Л.Н. Толстого "Война и мир"; одно произведение Н.С. Лескова; рассказы и пье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Вишнёвы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ад"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А.П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Чехова;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ьеса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"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не"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орького;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.А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Бун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А.И. Куприна; стихотворения и поэма "Двенадцать" А.А. Блока; стихотворения и поэ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Облако в штанах" В.В. Маяковского; стихотворения С.А. Есенина, О.Э. Мандельшта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.И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Цветаевой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эм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"Реквием"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.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хматовой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.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Шолохов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"Тихий Дон" (избранные главы); роман М.А. Булгакова "Мастер и Маргарита" (или "Бел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вардия"); од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е A.П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тонова; стихотворения А.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ардов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.Л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стернака, повесть А.И. Солженицына "Один день Ивана Денисовича"; 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тор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ловин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XX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.: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заико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ыбору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Ф.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рам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П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тафье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.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т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.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ндаре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.Л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силье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.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робьё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.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анд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Л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дратье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ути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.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дее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B.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укшина и других); не менее двух поэтов по выбору (в том числе И.А. Бродского, А.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есенского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B.C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Высоцкого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Е.А.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Евтушенко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Н.А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Заболоцкого,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А.С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Кушнера,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Б.Ш. Окуджав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.И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ождественского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.М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убцов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угих)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ьес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раматурго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бору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А.Н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рбузов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.В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ампилов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ругих);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рубежной литературы (в том числе романы и повести Ч. Диккенса, Г. Флобера, Дж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уэлла, Э.М. Ремарка, Э. Хемингуэя, Дж. Сэлинджера, Р. Брэдбери; стихотворения 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мбо, Ш. Бодлера; пьесы Г. Ибсена, Б. Шоу и других); не менее одного произведения 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 народов России (в том числе произведения Г. Айги, Р. Гамзатова, М. Джалил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и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гультин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ие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тхэ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ук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етагур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есталова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угих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1" w:after="0"/>
        <w:ind w:left="1325" w:right="12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читы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торико-культурн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нтекст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ате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вяз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3" w:after="0"/>
        <w:ind w:left="1325" w:right="132" w:hanging="360"/>
        <w:jc w:val="both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изведения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литературы образы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емы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деи, проблемы и выражать свое отношение к ним в развернутых аргумен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письм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ысказываниях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иску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тературные т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6" w:hanging="360"/>
        <w:jc w:val="both"/>
        <w:rPr/>
      </w:pPr>
      <w:r>
        <w:rPr>
          <w:rFonts w:eastAsia="Times New Roman" w:cs="Times New Roman"/>
        </w:rPr>
        <w:t>осознание художественной картины жизни, созданной автором в литера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и, в единстве эмоционального личностного восприятия и интеллект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lineRule="atLeast" w:line="237" w:before="3" w:after="0"/>
        <w:ind w:left="1325" w:right="129" w:hanging="360"/>
        <w:jc w:val="both"/>
        <w:rPr/>
      </w:pPr>
      <w:r>
        <w:rPr>
          <w:rFonts w:eastAsia="Times New Roman" w:cs="Times New Roman"/>
        </w:rPr>
        <w:t>сформированность умений выразительно (с учетом индивидуальных особенност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учающихся)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итать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изусть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раг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3" w:after="0"/>
        <w:ind w:left="1325" w:right="123" w:hanging="360"/>
        <w:jc w:val="both"/>
        <w:rPr/>
      </w:pPr>
      <w:r>
        <w:rPr>
          <w:rFonts w:eastAsia="Times New Roman" w:cs="Times New Roman"/>
        </w:rPr>
        <w:t>владение умениями анализа и интерпретации художественных произведений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е формы и содержания (с учетом неоднозначности заложенных в нем смысл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ичия в нем подтекста) с использованием теоретико-литературных терминов и поня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):</w:t>
      </w:r>
    </w:p>
    <w:p>
      <w:pPr>
        <w:pStyle w:val="Normal"/>
        <w:autoSpaceDE w:val="false"/>
        <w:spacing w:lineRule="atLeast" w:line="242"/>
        <w:ind w:left="966" w:right="292" w:hanging="0"/>
        <w:rPr/>
      </w:pPr>
      <w:r>
        <w:rPr>
          <w:rFonts w:eastAsia="Times New Roman" w:cs="Times New Roman"/>
        </w:rPr>
        <w:t>конкретно-историческое, общечеловеческое и национальное в творчестве писателя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ради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ваторство;</w:t>
      </w:r>
    </w:p>
    <w:p>
      <w:pPr>
        <w:pStyle w:val="Normal"/>
        <w:autoSpaceDE w:val="false"/>
        <w:ind w:left="966" w:right="4657" w:hanging="0"/>
        <w:rPr/>
      </w:pPr>
      <w:r>
        <w:rPr>
          <w:rFonts w:eastAsia="Times New Roman" w:cs="Times New Roman"/>
        </w:rPr>
        <w:t>авторский замысел и его воплощени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е время и пространство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ф и литература; историзм, народность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ко-литератур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цесс;</w:t>
      </w:r>
    </w:p>
    <w:p>
      <w:pPr>
        <w:pStyle w:val="Normal"/>
        <w:autoSpaceDE w:val="false"/>
        <w:spacing w:lineRule="atLeast" w:line="242"/>
        <w:ind w:left="399" w:firstLine="566"/>
        <w:rPr/>
      </w:pPr>
      <w:r>
        <w:rPr>
          <w:rFonts w:eastAsia="Times New Roman" w:cs="Times New Roman"/>
        </w:rPr>
        <w:t>литературные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течения: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романтизм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реализм,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модернизм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(символиз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кмеиз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утуризм), постмодернизм;</w:t>
      </w:r>
    </w:p>
    <w:p>
      <w:pPr>
        <w:pStyle w:val="Normal"/>
        <w:autoSpaceDE w:val="false"/>
        <w:spacing w:lineRule="atLeast" w:line="242"/>
        <w:ind w:left="966" w:right="6164" w:hanging="0"/>
        <w:rPr/>
      </w:pPr>
      <w:r>
        <w:rPr>
          <w:rFonts w:eastAsia="Times New Roman" w:cs="Times New Roman"/>
        </w:rPr>
        <w:t>литературные жанр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гическое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мическое;</w:t>
      </w:r>
    </w:p>
    <w:p>
      <w:pPr>
        <w:pStyle w:val="Normal"/>
        <w:autoSpaceDE w:val="false"/>
        <w:spacing w:lineRule="atLeast" w:line="271"/>
        <w:ind w:left="966" w:hanging="0"/>
        <w:rPr/>
      </w:pPr>
      <w:r>
        <w:rPr>
          <w:rFonts w:eastAsia="Times New Roman" w:cs="Times New Roman"/>
        </w:rPr>
        <w:t>психологизм;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ематик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атика;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вторская позиция;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абула;</w:t>
      </w:r>
    </w:p>
    <w:p>
      <w:pPr>
        <w:pStyle w:val="Normal"/>
        <w:autoSpaceDE w:val="false"/>
        <w:ind w:left="399" w:right="127" w:firstLine="56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иды тропов и фигуры речи; внутренняя речь; стиль, стилизация; аллюзия, подтекс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с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тоническ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ллабическ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ллаботоническая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ьник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ерлибр;</w:t>
      </w:r>
    </w:p>
    <w:p>
      <w:pPr>
        <w:pStyle w:val="Normal"/>
        <w:autoSpaceDE w:val="false"/>
        <w:ind w:left="966" w:right="2942" w:hanging="0"/>
        <w:rPr/>
      </w:pPr>
      <w:r>
        <w:rPr>
          <w:rFonts w:eastAsia="Times New Roman" w:cs="Times New Roman"/>
        </w:rPr>
        <w:t>"вечные темы" и "вечные образы" в литератур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заимовлия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итератур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удожестве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еревод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7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авнивать их с художественными интерпретациями в других видах искусств (граф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вопись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атр, кино, музыка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13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и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ес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 язык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эстетиче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зобразительно-выраз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 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умение применя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рече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кт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13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владение совреме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ими практи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и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лк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тной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исьменной форм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ереработ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екст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виде аннот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ла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зи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п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ера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ис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зыв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инений различных жанров (объем сочинения - не менее 250 слов); владение ум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дактировать и совершенствовать собственные письменные высказывания с учетом нор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18" w:leader="none"/>
        </w:tabs>
        <w:autoSpaceDE w:val="false"/>
        <w:spacing w:before="1" w:after="0"/>
        <w:ind w:left="1325" w:right="12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апростран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стем.</w:t>
      </w:r>
    </w:p>
    <w:p>
      <w:pPr>
        <w:pStyle w:val="Normal"/>
        <w:autoSpaceDE w:val="false"/>
        <w:spacing w:lineRule="atLeast" w:line="272" w:before="7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 учебному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редмету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"Родной язык"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(базовый уровень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7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, общества, государства; сформированность ценностного отношения к род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у; представлений о взаимосвязи родного языка и родной культуры, об отражени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уховно-нрав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е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18" w:leader="none"/>
        </w:tabs>
        <w:autoSpaceDE w:val="false"/>
        <w:ind w:left="1325" w:right="124" w:hanging="360"/>
        <w:jc w:val="both"/>
        <w:rPr/>
      </w:pP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в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еспечивающи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эффективн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заимодейств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формаль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еформальног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ежличностного и межкультурного общения, умений свободно общаться на родном язык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 различных формах и на разные темы; использовать языковые средства в соответствии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фер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36" w:leader="none"/>
        </w:tabs>
        <w:autoSpaceDE w:val="false"/>
        <w:ind w:left="1325" w:right="133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луш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ат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(гипертексты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рафика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фографик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угие)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тор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кстов, редакт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кс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системат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вид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-смысл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-стиле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нр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надле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од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1" w:after="0"/>
        <w:ind w:left="1325" w:right="125" w:hanging="360"/>
        <w:jc w:val="both"/>
        <w:rPr/>
      </w:pPr>
      <w:r>
        <w:rPr>
          <w:rFonts w:eastAsia="Times New Roman" w:cs="Times New Roman"/>
        </w:rPr>
        <w:t>систематизация знаний об изобразительно-выразительных возможностях 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зительно-выраз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языка в текс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систематизация знаний о родном языке как системе и развивающемся явлении, е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ровн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иров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уществова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1" w:after="0"/>
        <w:ind w:left="1325" w:right="133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а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илистически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сурс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екс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зеолог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1" w:hanging="360"/>
        <w:jc w:val="both"/>
        <w:rPr/>
      </w:pPr>
      <w:r>
        <w:rPr>
          <w:rFonts w:eastAsia="Times New Roman" w:cs="Times New Roman"/>
        </w:rPr>
        <w:t>систематизация знаний о языковых нормах родного языка; применение знаний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ж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ответств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зыков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р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lineRule="atLeast" w:line="237" w:before="2" w:after="0"/>
        <w:ind w:left="1325" w:right="131" w:hanging="360"/>
        <w:jc w:val="both"/>
        <w:rPr/>
      </w:pPr>
      <w:r>
        <w:rPr>
          <w:rFonts w:eastAsia="Times New Roman" w:cs="Times New Roman"/>
        </w:rPr>
        <w:t>совершенствование умений использовать правила рече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а на род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 в 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тернет-коммуника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41" w:leader="none"/>
        </w:tabs>
        <w:autoSpaceDE w:val="false"/>
        <w:spacing w:before="4" w:after="0"/>
        <w:ind w:left="1325" w:right="12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ереводи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кст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фрагмент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екста)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усски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оборо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оч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справоч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электро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пр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личии)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b/>
          <w:bCs/>
        </w:rPr>
        <w:t>По учебному предмету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"Родная литература"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(базовый уровень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3" w:after="0"/>
        <w:ind w:left="1325" w:right="125" w:hanging="360"/>
        <w:jc w:val="both"/>
        <w:rPr/>
      </w:pPr>
      <w:r>
        <w:rPr>
          <w:rFonts w:eastAsia="Times New Roman" w:cs="Times New Roman"/>
        </w:rPr>
        <w:t>сформированность представлений о роли и значении родной литературы в 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-язык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 воспитание ценностного отношения к родному языку и родной литературе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сителя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р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8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с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овл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удож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-культу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lineRule="atLeast" w:line="237" w:before="3" w:after="0"/>
        <w:ind w:left="1325" w:right="127" w:hanging="360"/>
        <w:jc w:val="both"/>
        <w:rPr/>
      </w:pPr>
      <w:r>
        <w:rPr>
          <w:rFonts w:eastAsia="Times New Roman" w:cs="Times New Roman"/>
        </w:rPr>
        <w:t>сформированность устойчивой мотивации к систематическому чтению на род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средству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народа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культур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основе многоаспек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му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след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 чер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кровища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7" w:hanging="360"/>
        <w:jc w:val="both"/>
        <w:rPr/>
      </w:pPr>
      <w:r>
        <w:rPr>
          <w:rFonts w:eastAsia="Times New Roman" w:cs="Times New Roman"/>
        </w:rPr>
        <w:t>понимание родной литературы как особого способа познания жизни, культу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идентифик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в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народа 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емственности поко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ат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эт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х проблем произведений родной литера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оставление их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ми русской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рубежной литературы, затрагивающи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щ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м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94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йно-тема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 разных жанров с использованием различных приемов анализа и понятий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пар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75" w:leader="none"/>
        </w:tabs>
        <w:autoSpaceDE w:val="false"/>
        <w:ind w:left="1325" w:right="124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культу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оставлять их с произведениями других видов искусств, в том числе с 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коммуникационных технологий; владение умением использовать словар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справочную литературу, опираясь на ресурсы традиционных библиотек и электр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ст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576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зительно-выраз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ысл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сте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кс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2" w:hanging="360"/>
        <w:jc w:val="both"/>
        <w:rPr/>
      </w:pPr>
      <w:r>
        <w:rPr>
          <w:rFonts w:eastAsia="Times New Roman" w:cs="Times New Roman"/>
        </w:rPr>
        <w:t>владение умением создавать самостоятельные письменные работы разных жанр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развернутые ответы на вопросы, рецензии на самостоятельно прочитанные произведе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чинен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сс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клады, рефера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е работы)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едметные результаты по учебному предмету "Иностранный язык" предмет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Иностр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и"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язы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ог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вышающ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огов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аточ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и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вокупности ее составляющих - речевой (говорение, аудирование, чтение и письм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), языковой (орфография, пунктуация, фонетическая, лексическая и грамма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оро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нсатор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учеб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):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 учебному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редмету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"Иностранный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язык" (базовый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уровень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36" w:leader="none"/>
        </w:tabs>
        <w:autoSpaceDE w:val="false"/>
        <w:ind w:left="1325" w:right="123" w:hanging="360"/>
        <w:jc w:val="both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у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зь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мым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пре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сонаж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лж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 Роль иностранного языка в современном мире. Молодежь в 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у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одеж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безопас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/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язы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1" w:hanging="360"/>
        <w:jc w:val="both"/>
        <w:rPr/>
      </w:pPr>
      <w:r>
        <w:rPr>
          <w:rFonts w:eastAsia="Times New Roman" w:cs="Times New Roman"/>
        </w:rPr>
        <w:t>говорение: уметь вести разные виды диалога (в том числе комбинированный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стандартных ситуациях неофициального и официального общения объем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9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ли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оро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есед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об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стране/стран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25" w:hanging="360"/>
        <w:jc w:val="both"/>
        <w:rPr/>
      </w:pP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описание/характеристика,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повествование/сообщение)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изложением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воего мнения и краткой аргументацией объемом 14-15 фраз в рамках отоб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читанного/прослушанного текста с выражением своего отношения; уст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ъем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14-15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раз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полнен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3" w:after="0"/>
        <w:ind w:left="1686" w:right="133" w:hanging="360"/>
        <w:jc w:val="both"/>
        <w:rPr/>
      </w:pPr>
      <w:r>
        <w:rPr>
          <w:rFonts w:eastAsia="Times New Roman" w:cs="Times New Roman"/>
        </w:rPr>
        <w:t>аудировани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вуча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,5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н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тентичные тексты, содержащие отдельные неизученные языковые 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 препятствующие решению коммуникативной задачи, с разной глуби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никновения в содержание текста: с пониманием основного содержания,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жной/интересующей/запрашивае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0" w:hanging="360"/>
        <w:jc w:val="both"/>
        <w:rPr/>
      </w:pPr>
      <w:r>
        <w:rPr>
          <w:rFonts w:eastAsia="Times New Roman" w:cs="Times New Roman"/>
        </w:rPr>
        <w:t>смыслово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чтение: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чит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еб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есложны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аутентич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ного вида, жанра и стиля объемом 600-800 слов, содержащие 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уби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никнов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жной/интересующей/запрашиваемой информации, с полным 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; читать несплошные тексты (таблицы, диаграммы, графики)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ставленную 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/>
      </w:pPr>
      <w:r>
        <w:rPr>
          <w:rFonts w:eastAsia="Times New Roman" w:cs="Times New Roman"/>
        </w:rPr>
        <w:t>письменная речь: заполнять анкеты и формуляры, сообщая о себе 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я, в соответствии с нормами, принятыми в стране/странах 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8" w:hanging="360"/>
        <w:jc w:val="both"/>
        <w:rPr/>
      </w:pPr>
      <w:r>
        <w:rPr>
          <w:rFonts w:eastAsia="Times New Roman" w:cs="Times New Roman"/>
        </w:rPr>
        <w:t>пис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4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8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ин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рам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ый/прослуш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т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ксир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/прослуш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боты объем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80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1" w:hanging="360"/>
        <w:jc w:val="both"/>
        <w:rPr/>
      </w:pPr>
      <w:r>
        <w:rPr>
          <w:rFonts w:eastAsia="Times New Roman" w:cs="Times New Roman"/>
        </w:rPr>
        <w:t>овладение фонетическими навыками: различать на слух и адекватно, без ошибо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дущих к сбою коммуникации, произносить слова с правильным ударением и фразы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 их ритмико-интонационных особенностей, в том числе применять прави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сут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да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мысл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л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тент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5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м на изученном языковом материале, с соблюдением правил чтения и интон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рфографическим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ношен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зученн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ексическ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атериала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нктуацио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ят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числ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щ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в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остроф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клицательный знаки; не ставить точку после заголовка; правильно оформлять прям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лектро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характ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знание и понимание основных значений изученных лексических единиц (с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осочет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ише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о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аффикс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осложение, конверсия) и особенностей структуры простых и сложных предложен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ма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данны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ан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7" w:hanging="360"/>
        <w:jc w:val="both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спознав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потребл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енее 1500 лексических единиц (слов, словосочетаний, речевых клише), включая 135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ения родственных слов, образованных с помощью аффиксации, словос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вер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lineRule="atLeast" w:line="237" w:before="2" w:after="0"/>
        <w:ind w:left="1325" w:right="130" w:hanging="360"/>
        <w:jc w:val="both"/>
        <w:rPr/>
      </w:pPr>
      <w:r>
        <w:rPr>
          <w:rFonts w:eastAsia="Times New Roman" w:cs="Times New Roman"/>
        </w:rPr>
        <w:t>овладение навыками распознавания и употребления в устной и письменной 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морфологических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синтаксических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конструкций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изучаемого иностранного языка в рамках тематического содержания речи в соответствии с реш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7" w:hanging="360"/>
        <w:jc w:val="both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ть/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я в ситуациях официального и неофициального общения в рамках 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ексико-грамматическ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эт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азличий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нать/понимать и использовать в устной и письменной речи наиболее употреби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но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иц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, 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зд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ные 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); иметь базовые знания о социокультурном портре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м наслед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у на иностранном языке; проявлять уважение к иной культуре; соблюдать н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жлив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межкультурном общ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13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нсатор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воля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о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, а также в условиях дефицита языковых средств использовать 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емы переработки информации: при говорении - переспрос; при говорении и письме 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ание/перифраз/толкование; при чтении и аудировании - языковую и контекстуальную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гад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lineRule="atLeast" w:line="237" w:before="2" w:after="0"/>
        <w:ind w:left="1325" w:right="135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авнивать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лассифицировать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уществе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знака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(лексическ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рамматическ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89" w:leader="none"/>
        </w:tabs>
        <w:autoSpaceDE w:val="false"/>
        <w:spacing w:before="3" w:after="0"/>
        <w:ind w:left="1325" w:right="12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иобрет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предметн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материало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зучаемом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ностранном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телекоммуник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Интернет"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да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 приобретенные умения и навыки в процессе онлайн-обучения иностранном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языку; использовать иноязычные словари и справочники, в том числе информацио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очные системы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лектро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орме.</w:t>
      </w:r>
    </w:p>
    <w:p>
      <w:pPr>
        <w:pStyle w:val="Normal"/>
        <w:autoSpaceDE w:val="false"/>
        <w:spacing w:lineRule="atLeast" w:line="237" w:before="5" w:after="0"/>
        <w:ind w:right="126" w:hanging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ому предмету "Математика" (включая разделы "Алгебра и начал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математического</w:t>
      </w:r>
      <w:r>
        <w:rPr>
          <w:rFonts w:eastAsia="Times New Roman" w:cs="Times New Roman"/>
          <w:b/>
          <w:bCs/>
          <w:spacing w:val="-12"/>
        </w:rPr>
        <w:t xml:space="preserve"> </w:t>
      </w:r>
      <w:r>
        <w:rPr>
          <w:rFonts w:eastAsia="Times New Roman" w:cs="Times New Roman"/>
          <w:b/>
          <w:bCs/>
        </w:rPr>
        <w:t>анализа",</w:t>
      </w:r>
      <w:r>
        <w:rPr>
          <w:rFonts w:eastAsia="Times New Roman" w:cs="Times New Roman"/>
          <w:b/>
          <w:bCs/>
          <w:spacing w:val="-13"/>
        </w:rPr>
        <w:t xml:space="preserve"> </w:t>
      </w:r>
      <w:r>
        <w:rPr>
          <w:rFonts w:eastAsia="Times New Roman" w:cs="Times New Roman"/>
          <w:b/>
          <w:bCs/>
        </w:rPr>
        <w:t>"Геометрия",</w:t>
      </w:r>
      <w:r>
        <w:rPr>
          <w:rFonts w:eastAsia="Times New Roman" w:cs="Times New Roman"/>
          <w:b/>
          <w:bCs/>
          <w:spacing w:val="-13"/>
        </w:rPr>
        <w:t xml:space="preserve"> </w:t>
      </w:r>
      <w:r>
        <w:rPr>
          <w:rFonts w:eastAsia="Times New Roman" w:cs="Times New Roman"/>
          <w:b/>
          <w:bCs/>
        </w:rPr>
        <w:t>"Вероятность</w:t>
      </w:r>
      <w:r>
        <w:rPr>
          <w:rFonts w:eastAsia="Times New Roman" w:cs="Times New Roman"/>
          <w:b/>
          <w:bCs/>
          <w:spacing w:val="-14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10"/>
        </w:rPr>
        <w:t xml:space="preserve"> </w:t>
      </w:r>
      <w:r>
        <w:rPr>
          <w:rFonts w:eastAsia="Times New Roman" w:cs="Times New Roman"/>
          <w:b/>
          <w:bCs/>
        </w:rPr>
        <w:t>статистика")</w:t>
      </w:r>
      <w:r>
        <w:rPr>
          <w:rFonts w:eastAsia="Times New Roman" w:cs="Times New Roman"/>
          <w:b/>
          <w:bCs/>
          <w:spacing w:val="-10"/>
        </w:rPr>
        <w:t xml:space="preserve"> </w:t>
      </w:r>
      <w:r>
        <w:rPr>
          <w:rFonts w:eastAsia="Times New Roman" w:cs="Times New Roman"/>
          <w:b/>
          <w:bCs/>
        </w:rPr>
        <w:t>(углубленный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уровень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41" w:leader="none"/>
        </w:tabs>
        <w:autoSpaceDE w:val="false"/>
        <w:spacing w:before="4" w:after="0"/>
        <w:ind w:left="1325" w:right="130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сио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ств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о, признак, доказательство, равносильные формулировки; умение 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полож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приме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тод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атематическ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дукции;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оказатель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ассужд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огическую правиль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ссуж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65" w:leader="none"/>
        </w:tabs>
        <w:autoSpaceDE w:val="false"/>
        <w:ind w:left="1325" w:right="124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же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множе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жества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ко-множе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пар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х процессов и явлений и при решении задач, в том числе из других 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2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е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к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рафы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60" w:leader="none"/>
        </w:tabs>
        <w:autoSpaceDE w:val="false"/>
        <w:spacing w:before="2" w:after="0"/>
        <w:ind w:left="1325" w:right="137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ет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станов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четан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ерестановок;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бино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ьютона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омбинатор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ссужд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1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тур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тат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ул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ррацион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ж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тура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ел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им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меньши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щ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лител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именьше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обще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ратное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лгорит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Евклид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дач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комств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 различны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зиционны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истем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чис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62" w:after="0"/>
        <w:ind w:left="1325" w:right="132" w:hanging="360"/>
        <w:jc w:val="both"/>
        <w:rPr/>
      </w:pPr>
      <w:r>
        <w:rPr>
          <w:rFonts w:eastAsia="Times New Roman" w:cs="Times New Roman"/>
        </w:rPr>
        <w:t>умение свободно оперировать понятиями: степень с целым показателем, кор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туральной степени, степень с рациональным показателем, степень с действите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ещественным) показателем, логарифм числа, синус, косинус и тангенс произво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46" w:leader="none"/>
        </w:tabs>
        <w:autoSpaceDE w:val="false"/>
        <w:spacing w:before="1" w:after="0"/>
        <w:ind w:left="1325" w:right="128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жде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жде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носи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ррациона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арифмические, тригонометрические уравнения, неравенства и системы; умение реш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равнения, неравенства и системы с помощью различных приемов; решать урав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а и системы с параметром; применять уравнения, неравенства, их системы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 математическ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дач и задач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 раз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ластей науки и реаль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3" w:after="0"/>
        <w:ind w:left="1325" w:right="126" w:hanging="360"/>
        <w:jc w:val="both"/>
        <w:rPr/>
      </w:pPr>
      <w:r>
        <w:rPr>
          <w:rFonts w:eastAsia="Times New Roman" w:cs="Times New Roman"/>
        </w:rPr>
        <w:t>умение свободно оперировать понятиями: график функции, обратная функ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зиция функций, линейная функция, квадратичная функция, степенная функция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гономет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гономет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 показательная и логарифмическая функции; умение строить графики функ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образов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фиков функций;  умение использовать графики функций для изучения процессов и зависимостей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 задач из других учебных предметов и из реальной жизни; выражать форму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еличинами; 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т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ич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гранич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то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трему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ьш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меньш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ежутк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е функции;  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 и задач с параметрами; изоб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координатной плоскости множ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равнений, неравенств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ст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0" w:hanging="360"/>
        <w:jc w:val="both"/>
        <w:rPr/>
      </w:pPr>
      <w:r>
        <w:rPr>
          <w:rFonts w:eastAsia="Times New Roman" w:cs="Times New Roman"/>
        </w:rPr>
        <w:t>умение свободно оперировать понятиями: последовательность, арифме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сконе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ываю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ия; умение задавать последовательности, в том числе с помощью рекуррен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08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умение оперировать понятиями: непрерывность функции, асимптоты граф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 первая и вторая производная функции, геометрический и физический смыс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ной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ервообразная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пределенны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теграл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симптот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рафик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функции; умение вычислять производные суммы, произведения, частного и ком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равнение касатель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рафику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ункции; 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лучшего решения в прикладных, в том числе социально-экономических и физ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ах, для определения скорости и ускорения; находить площади и объемы фигур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ью интеграл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помощ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фферен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70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умение оперировать понятиями: комплексное число, сопряженные комплекс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у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е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геометрическ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гонометр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ебраическая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ие действия с комплексными числами; приводить примеры 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исе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18" w:leader="none"/>
        </w:tabs>
        <w:autoSpaceDE w:val="false"/>
        <w:ind w:left="1325" w:right="131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 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ьш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меньш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перс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ло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ания числовых данных; умение исследовать статистические данные, в том числе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блюдения с помощью диаграм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ссеи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ней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гре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75" w:leader="none"/>
        </w:tabs>
        <w:autoSpaceDE w:val="false"/>
        <w:spacing w:before="62" w:after="0"/>
        <w:ind w:left="1325" w:right="124" w:hanging="360"/>
        <w:jc w:val="both"/>
        <w:rPr/>
      </w:pPr>
      <w:r>
        <w:rPr>
          <w:rFonts w:eastAsia="Times New Roman" w:cs="Times New Roman"/>
        </w:rPr>
        <w:t>умение находить вероятности событий с использованием графических метод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 для решения задач формулы сложения и умножения вероятностей, формул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й вероятности, формулу Бернулли, комбинаторные факты и формулы; 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жид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пер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ло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номер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ьного и нормального распределений; умение использовать свойства 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й для решения задач; знакомство с понятиями: закон больших чисел, метод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борочных исследований; умение приводить примеры проявления закона больших чисел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вл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36" w:leader="none"/>
        </w:tabs>
        <w:autoSpaceDE w:val="false"/>
        <w:spacing w:before="1" w:after="0"/>
        <w:ind w:left="1325" w:right="122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вободно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точка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ямая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лоскость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остранство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трезо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у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гр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хгр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секающие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ьные и скрещивающиеся прямые, параллельность и перпендикулярность пря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ь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я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метр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, призма, пирамида, фигура и поверхность вращения, цилиндр, конус, ша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ерт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у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линд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а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сающая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линд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ус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г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щения, их сечения, в том числе с помощью электронных средств; умение 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а геометрических фигур, самостоятельно формулировать определения изуч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гур, выдвигать гипотезы о свойствах и признаках геометрических фигур, обосн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 опровергать их; умение проводить классификацию фигур по различным признак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еобходим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ополнитель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стро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32" w:leader="none"/>
        </w:tabs>
        <w:autoSpaceDE w:val="false"/>
        <w:spacing w:before="2" w:after="0"/>
        <w:ind w:left="1325" w:right="128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щад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г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г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а угла, расстояние от точки до плоскости, расстояние между прямыми, расстоя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ду плоскостями, площадь сферы, площадь поверхности пирамиды, призмы, кону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линдра, объем куба, прямоугольного параллелепипеда, пирамиды, призмы, цилинд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ус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шар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ъем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до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игу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23" w:leader="none"/>
        </w:tabs>
        <w:autoSpaceDE w:val="false"/>
        <w:spacing w:before="3" w:after="0"/>
        <w:ind w:left="1325" w:right="131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но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метрия на плоскости и в пространстве, поворот, преобразование подобия, подо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гуры;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авны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доб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фигур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ироде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скусстве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рхитектуре; умение использовать геометрические отношения, находить геомет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ы (длина, угол, площадь, объем) при решении задач из других учебных предме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13" w:leader="none"/>
        </w:tabs>
        <w:autoSpaceDE w:val="false"/>
        <w:spacing w:before="1" w:after="0"/>
        <w:ind w:left="1325" w:right="128" w:hanging="360"/>
        <w:jc w:val="both"/>
        <w:rPr/>
      </w:pPr>
      <w:r>
        <w:rPr>
          <w:rFonts w:eastAsia="Times New Roman" w:cs="Times New Roman"/>
        </w:rPr>
        <w:t>умение свободно оперировать понятиями: прямоугольная система координа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, координаты точки, координаты вектора, сумма векторов, произведение вектора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, разложение вектора по базису, скалярное произведение, векторное произвед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ат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предметов;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рица 2x2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3x3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ределите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риц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еометриче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мысл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пределите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42" w:leader="none"/>
        </w:tabs>
        <w:autoSpaceDE w:val="false"/>
        <w:ind w:left="1325" w:right="121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к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ные модели с использованием аппарата алгебры, интерпретировать получ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трои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атематическ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одел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нят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еличин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лад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нализа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циально-экономическ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изическ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характ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55" w:leader="none"/>
        </w:tabs>
        <w:autoSpaceDE w:val="false"/>
        <w:spacing w:before="62" w:after="0"/>
        <w:ind w:left="1325" w:right="13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мение выбирать подходящий метод для решения задачи; понимание значимо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ма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ть проявление законов математики в искус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 приводить 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крыт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атема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ки.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" w:cs="Times New Roman"/>
          <w:b/>
          <w:bCs/>
        </w:rPr>
        <w:t>По учебному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редмету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"Информатика"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(углубленный уровень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3" w:after="0"/>
        <w:ind w:left="1325" w:right="131" w:hanging="360"/>
        <w:jc w:val="both"/>
        <w:rPr/>
      </w:pPr>
      <w:r>
        <w:rPr>
          <w:rFonts w:eastAsia="Times New Roman" w:cs="Times New Roman"/>
        </w:rPr>
        <w:t>умение классифицировать основные задачи анализа данных (прогнозир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териз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лонений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ова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анных: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бор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ервич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чистк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аче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lineRule="atLeast" w:line="242"/>
        <w:ind w:left="1325" w:right="123" w:hanging="360"/>
        <w:jc w:val="both"/>
        <w:rPr/>
      </w:pPr>
      <w:r>
        <w:rPr>
          <w:rFonts w:eastAsia="Times New Roman" w:cs="Times New Roman"/>
        </w:rPr>
        <w:t>наличие представлений о базовых принципах организации и функцио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е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умение определять среднюю скор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ачи 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нала связ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19" w:hanging="360"/>
        <w:jc w:val="both"/>
        <w:rPr/>
      </w:pPr>
      <w:r>
        <w:rPr>
          <w:rFonts w:eastAsia="Times New Roman" w:cs="Times New Roman"/>
        </w:rPr>
        <w:t>умение строить код, обеспечивающий наименьшую возможную среднюю длин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в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о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жат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анн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умение использовать при решении задач свойства позиционной записи чисе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чис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ем и построения числа по строке, содержащей запись этого числа в пози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числ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данны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нованием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рифметическ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перац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зицион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система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счисления;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трои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огическо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выраж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дизъюнктивно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ъюнк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менны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лож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раф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шин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а различных путей между вершинами ориентированного ациклического графа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евь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их выражений, при решении задач поиска и сортировки; умение стро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е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г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у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а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игрыш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ю иг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8" w:hanging="360"/>
        <w:jc w:val="both"/>
        <w:rPr/>
      </w:pPr>
      <w:r>
        <w:rPr>
          <w:rFonts w:eastAsia="Times New Roman" w:cs="Times New Roman"/>
        </w:rPr>
        <w:t>понимание баз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ов об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запис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чисел 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зицион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числения, делим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л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чисел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хожде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остых чисел в заданном диапазоне; обработка многоразрядных целых чисел; анал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ртировк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ых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ых алгоритм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ум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и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ртиро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и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бо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оич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лгоритм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лож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д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1" w:hanging="360"/>
        <w:jc w:val="both"/>
        <w:rPr/>
      </w:pPr>
      <w:r>
        <w:rPr>
          <w:rFonts w:eastAsia="Times New Roman" w:cs="Times New Roman"/>
        </w:rPr>
        <w:t>владение универсальным языком программирования высокого уровня (Паска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ython, Java, С++, С#), представлениями о базовых типах данных и структурах данны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 использовать основные управляющие конструкции; умение осуществлять анал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х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х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казанных результатов; выявлять данные, которые мог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ести к ошибке в рабо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лучшению программ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к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а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 использовать в программах данные различных типов с учетом ограничений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паз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пис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р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черед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евья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программы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обработк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числовых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символьных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строк;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при разработ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програм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отк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лад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ре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ирования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мение документировать програм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3" w:after="0"/>
        <w:ind w:left="1325" w:right="126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мение создавать веб-страницы; умение использовать электронные таблицы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бор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ин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ренда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ш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гнозирования)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ведениям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базах данных, их структуре, средствах создания и работы с ними; умение 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чные (реляционные) баз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право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ому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редмету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"История"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(базовы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ровень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99" w:leader="none"/>
        </w:tabs>
        <w:autoSpaceDE w:val="false"/>
        <w:spacing w:before="2" w:after="0"/>
        <w:ind w:left="1325" w:right="120" w:hanging="360"/>
        <w:jc w:val="both"/>
        <w:rPr/>
      </w:pP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 процессах XX - начала XXI века, знание достижений страны и ее народ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ов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(дале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эп)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дустриализац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оллективизаци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юз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ветск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циалистическ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спубли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далее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ССР)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шающую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бе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зм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техн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х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смос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о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 как мировой державы, воссоединения Крыма с Россией, специальной во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и на Украине и других важнейших событий XX - начала XXI века; 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Росс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2" w:after="0"/>
        <w:ind w:left="1325" w:right="122" w:hanging="360"/>
        <w:jc w:val="both"/>
        <w:rPr/>
      </w:pPr>
      <w:r>
        <w:rPr>
          <w:rFonts w:eastAsia="Times New Roman" w:cs="Times New Roman"/>
        </w:rPr>
        <w:t>знание имен героев Первой мировой, Гражданской, Великой Отечественной вой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с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те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льтурное развит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XX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начале XXI ве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еконструкцию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й истории XX - начала XXI века и их участников, образа жизни людей и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 в Новейшую эпоху; формулировать и обосновывать собственную точку 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ерсию, оценку) с опорой на фактический материал, в том числе используя 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ип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1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уществен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ерт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оцессов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истематизировать историческую информацию в соответствии с заданными критерия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ученные 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явления, процесс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1" w:after="0"/>
        <w:ind w:left="1325" w:right="124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но-след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 исторических событий, явлений, процессов; характеризовать их итоги; 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 истории родного края и истории России в XX - начале XXI века; 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иков исторических событий истории России и человечества в целом в XX 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е XX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е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08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тент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исьм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овизуальные)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XX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ека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х полноту и достоверность, соотносить с историческим периодом; выявлять обще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я;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влека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нтекстну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торическим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сточник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1" w:after="0"/>
        <w:ind w:left="1325" w:right="129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авил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торической информации по истории России и зарубежных стран XX - начала XXI века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рав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х 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 задач; оценивать полноту и достоверность информации с точки зрения 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йстви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37" w:leader="none"/>
        </w:tabs>
        <w:autoSpaceDE w:val="false"/>
        <w:ind w:left="1325" w:right="126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 в том числе исторические карты/схемы, по истории России и 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 XX - начала XXI века; сопоставлять информацию, представленную в 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х; формализовать историческую информацию в виде таблиц, схем, граф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рамм;  приобретение опыта осуществления проектной деятельности в форме разработк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 учебных проектов по новейшей истории, в том числе - на регион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е (с использование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сурс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иблиотек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узе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ак дале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3" w:after="0"/>
        <w:ind w:left="1325" w:right="132" w:hanging="360"/>
        <w:jc w:val="both"/>
        <w:rPr/>
      </w:pPr>
      <w:r>
        <w:rPr>
          <w:rFonts w:eastAsia="Times New Roman" w:cs="Times New Roman"/>
        </w:rPr>
        <w:t>приобретение опыта взаимодействия с людьми другой культуры, национальн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ой принадлежности на основе ценностей современного российского обществ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а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ультур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явление ув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торическо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следию народ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70" w:leader="none"/>
        </w:tabs>
        <w:autoSpaceDE w:val="false"/>
        <w:spacing w:lineRule="atLeast" w:line="237" w:before="3" w:after="0"/>
        <w:ind w:left="1325" w:right="129" w:hanging="360"/>
        <w:jc w:val="both"/>
        <w:rPr/>
      </w:pPr>
      <w:r>
        <w:rPr>
          <w:rFonts w:eastAsia="Times New Roman" w:cs="Times New Roman"/>
        </w:rPr>
        <w:t>умение защищать историческую правду, не допускать умаления подвига нар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 защите Отечества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пор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альсифика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55" w:leader="none"/>
        </w:tabs>
        <w:autoSpaceDE w:val="false"/>
        <w:spacing w:before="3" w:after="0"/>
        <w:ind w:left="1325" w:right="12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знание ключевых событий, основных дат и этапов истории России и мира в XX 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е XXI века; выдающихся деятелей отечественной и всемирной истории; важней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ценност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риентиров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том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числ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учебному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курсу "Истори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оссии":</w:t>
      </w:r>
    </w:p>
    <w:p>
      <w:pPr>
        <w:pStyle w:val="Normal"/>
        <w:autoSpaceDE w:val="false"/>
        <w:spacing w:lineRule="atLeast" w:line="237" w:before="1" w:after="0"/>
        <w:ind w:right="1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оссия накануне Первой мировой войны. Ход военных действий. Власть, обще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а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едпосыл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волюции.</w:t>
      </w:r>
    </w:p>
    <w:p>
      <w:pPr>
        <w:pStyle w:val="Normal"/>
        <w:autoSpaceDE w:val="false"/>
        <w:spacing w:before="3" w:after="0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евральская революция 1917 года. Двоевласт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тябрьская революция. Пер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я большевик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вен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во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зма"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ство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ультур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волю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йны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эп. Образование СССР. СССР в годы нэпа. "Великий перелом". Индустриализац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ллективиз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ятилет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рессии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нешня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литика СССР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крепл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ороноспособност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ели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1-1945 год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оро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и. Государство и общество в годы войны, массовый героизм советского наро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о фронта и тыла, человек на войне. Нацистский оккупационный режим, зве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хватчиков. Освободительная миссия Красной Армии. Победа над Японией. Решаю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ад 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еликую Победу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щи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мя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ели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беде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ССР в 1945-1991 годы. Экономические развитие и реформы. Политическая систем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"развит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ма"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Хол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"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с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а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оссийская Федерация в 1992-2022 годы. Становление новой России. Возро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 Федерации как великой державы в XXI веке. Экономическая и 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репл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ороноспособ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соединение с Крымом и Севастополе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ьная во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я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временном мире.</w:t>
      </w:r>
    </w:p>
    <w:p>
      <w:pPr>
        <w:pStyle w:val="Normal"/>
        <w:autoSpaceDE w:val="false"/>
        <w:spacing w:lineRule="atLeast" w:line="272" w:before="7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 учебному курсу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"Всеобщая история":</w:t>
      </w:r>
    </w:p>
    <w:p>
      <w:pPr>
        <w:pStyle w:val="Normal"/>
        <w:autoSpaceDE w:val="false"/>
        <w:spacing w:lineRule="atLeast" w:line="242"/>
        <w:ind w:right="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Мир накануне Первой мировой войны. Первая мировая война: причины, участ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 события, результаты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ла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ство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жво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о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лн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сальско-Вашингто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аны мира в 1920-е годы. "Великая депрессия" и ее проявления в различных стран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Новый курс" в США. Германский нацизм. "Народный фронт". Политика "умиротв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грессора"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льту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торая мировая война: причины, участники, основные сражения, итоги. Власть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год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йны. Решающ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клад СССР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беду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слевоенные перемены в мире. "Холодная война". Мировая система социализ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ад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он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ер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з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фр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ати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мер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техн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индустри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глобализ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поли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22 г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ую систем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По учебному предмету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"География"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(базовый уровень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62" w:after="0"/>
        <w:ind w:left="1325" w:right="128" w:hanging="360"/>
        <w:jc w:val="both"/>
        <w:rPr/>
      </w:pPr>
      <w:r>
        <w:rPr>
          <w:rFonts w:eastAsia="Times New Roman" w:cs="Times New Roman"/>
        </w:rPr>
        <w:t>понимание роли и места современной географической науки в системе нау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, ее участии в решении важнейших проблем человечества: приводить 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я глобальных проблем,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 которых приним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ие соврем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ая наука, на региональном уровне, в разных странах, в том числе в Росс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 рол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ук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достиж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азви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4" w:after="0"/>
        <w:ind w:left="1325" w:right="123" w:hanging="360"/>
        <w:jc w:val="both"/>
        <w:rPr/>
      </w:pPr>
      <w:r>
        <w:rPr>
          <w:rFonts w:eastAsia="Times New Roman" w:cs="Times New Roman"/>
        </w:rPr>
        <w:t>освоение и применение знаний о размещении основных географических о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территориальной организации природы и общества (понятия и концепции 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 зеленой энергетики, глобализации и проблема народонаселения); выбирать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распо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располож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ъекто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стран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71" w:leader="none"/>
        </w:tabs>
        <w:autoSpaceDE w:val="false"/>
        <w:ind w:left="1325" w:right="12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 знаний о закономерностях развития природы, размещения населе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: различать географические процессы и явления и распознавать их проявле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й жизни; использовать знания об основных географических закономер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 определения и сравнения свойств изученных географических объ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; 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 объектов, 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явл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эколог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явлениями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иродны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словиям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мещение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род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 стран; формулировать и/или обосновывать выводы на основе 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3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лог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, умение применять социально-экономические понятия для решения учебны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ктико-ориентиров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1" w:after="0"/>
        <w:ind w:left="1325" w:right="124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блюд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отдельным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еографическим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бъектами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цесса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явлениям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зменениям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здейств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антропогенных факторов: определять цели и задачи проведения наблюдений; 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кс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блю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55" w:leader="none"/>
        </w:tabs>
        <w:autoSpaceDE w:val="false"/>
        <w:ind w:left="1325" w:right="121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 (картографические, статистические, текстовые, видео- и фотоизобра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информ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еква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ем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а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графической информации для выявления закономерностей социально-экономиче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 недостоверную и противоречивую географическую информацию для 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 и (или) практико-ориентированных задач; самостоятельно находить, отбирать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личные метод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знания для реш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актико-ориентирова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2" w:after="0"/>
        <w:ind w:left="1325" w:right="129" w:hanging="360"/>
        <w:jc w:val="both"/>
        <w:rPr/>
      </w:pPr>
      <w:r>
        <w:rPr>
          <w:rFonts w:eastAsia="Times New Roman" w:cs="Times New Roman"/>
        </w:rPr>
        <w:t>владение умениями географического анализа и интерпретации информации 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бир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ую для изучения географических объектов и явлений, отдельных территор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енного потенциала, экологических проблем; представлять в различных форм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графики,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схемы,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диаграммы,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карты)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географическую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информацию; формулировать выводы и заключения на основе анализа и интерпретации информации 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аем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актико-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риентиров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4" w:after="0"/>
        <w:ind w:left="1325" w:right="122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образных явлений и процессов: объяснять изученные социально-экономически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экологические процессы и явления; объяснять географические особенности стран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м уровнем социально-экономического развития, включая особенности проявле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х глобальных проблем человечества; использовать географические знания о мир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е и населении мира, об особенностях взаимодействия природы и общества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актико-ориентиров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70" w:leader="none"/>
        </w:tabs>
        <w:autoSpaceDE w:val="false"/>
        <w:ind w:left="1325" w:right="124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образных явлений и процессов: оценивать географические факторы, определя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; оценивать изученные социально-экономические и геоэкологические проце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94" w:leader="none"/>
        </w:tabs>
        <w:autoSpaceDE w:val="false"/>
        <w:spacing w:before="1" w:after="0"/>
        <w:ind w:left="1325" w:right="11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формированность знаний об основных проблемах взаимодействия природ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пек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: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п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ь примеры взаимосвязи глобальных проблем; приводить примеры возм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блем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b/>
          <w:bCs/>
        </w:rPr>
        <w:t>По учебному предмету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"Обществознание"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(базовый уровень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30" w:leader="none"/>
          <w:tab w:val="left" w:pos="1231" w:leader="none"/>
        </w:tabs>
        <w:autoSpaceDE w:val="false"/>
        <w:spacing w:lineRule="auto" w:line="276" w:before="3" w:after="0"/>
        <w:ind w:left="123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23" w:hanging="360"/>
        <w:jc w:val="both"/>
        <w:rPr/>
      </w:pPr>
      <w:r>
        <w:rPr>
          <w:rFonts w:eastAsia="Times New Roman" w:cs="Times New Roman"/>
        </w:rPr>
        <w:t>обществе как целостной развивающейся системе в единстве и взаимодейств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фер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ститу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 w:before="4" w:after="0"/>
        <w:ind w:left="1686" w:hanging="360"/>
        <w:jc w:val="both"/>
        <w:rPr/>
      </w:pPr>
      <w:r>
        <w:rPr>
          <w:rFonts w:eastAsia="Times New Roman" w:cs="Times New Roman"/>
        </w:rPr>
        <w:t>основа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инам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3" w:hanging="360"/>
        <w:rPr/>
      </w:pP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цифровизаци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влияни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массовых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коммуникаций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се сф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зова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врем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3" w:after="0"/>
        <w:ind w:left="1686" w:right="125" w:hanging="360"/>
        <w:rPr/>
      </w:pPr>
      <w:r>
        <w:rPr>
          <w:rFonts w:eastAsia="Times New Roman" w:cs="Times New Roman"/>
        </w:rPr>
        <w:t>перспективах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 w:before="4" w:after="0"/>
        <w:ind w:left="1686" w:hanging="360"/>
        <w:rPr/>
      </w:pPr>
      <w:r>
        <w:rPr>
          <w:rFonts w:eastAsia="Times New Roman" w:cs="Times New Roman"/>
        </w:rPr>
        <w:t>человек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убъект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знательн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1" w:hanging="360"/>
        <w:jc w:val="both"/>
        <w:rPr/>
      </w:pP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озн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инансов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сфер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8" w:hanging="360"/>
        <w:jc w:val="both"/>
        <w:rPr/>
      </w:pPr>
      <w:r>
        <w:rPr>
          <w:rFonts w:eastAsia="Times New Roman" w:cs="Times New Roman"/>
        </w:rPr>
        <w:t>зна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образ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е как науке и хозяйстве, роли государства в экономике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ур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ортозаме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ыноч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коном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3" w:after="0"/>
        <w:ind w:left="1686" w:right="129" w:hanging="360"/>
        <w:jc w:val="both"/>
        <w:rPr/>
      </w:pP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юдж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моч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 власти, этапах бюджетного процесса, механизмах при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юдже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31" w:hanging="360"/>
        <w:jc w:val="both"/>
        <w:rPr/>
      </w:pPr>
      <w:r>
        <w:rPr>
          <w:rFonts w:eastAsia="Times New Roman" w:cs="Times New Roman"/>
        </w:rPr>
        <w:t>социальных отношениях, направлениях социальной политики в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 в том числе поддержки семьи, государственной политики в сфер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национальных отношений; структуре и функциях политической 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0"/>
        <w:ind w:left="1686" w:hanging="360"/>
        <w:jc w:val="both"/>
        <w:rPr/>
      </w:pPr>
      <w:r>
        <w:rPr>
          <w:rFonts w:eastAsia="Times New Roman" w:cs="Times New Roman"/>
        </w:rPr>
        <w:t>конституционном статус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 полномочия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рган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осударственной в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7" w:hanging="360"/>
        <w:jc w:val="both"/>
        <w:rPr/>
      </w:pP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раждани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ва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бенк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еханизм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7" w:after="0"/>
        <w:ind w:left="1686" w:right="130" w:hanging="360"/>
        <w:jc w:val="both"/>
        <w:rPr/>
      </w:pPr>
      <w:r>
        <w:rPr>
          <w:rFonts w:eastAsia="Times New Roman" w:cs="Times New Roman"/>
        </w:rPr>
        <w:t>прав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ей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ых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разовательных, административных, уголов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но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2" w:before="4" w:after="0"/>
        <w:ind w:left="1686" w:hanging="360"/>
        <w:jc w:val="both"/>
        <w:rPr/>
      </w:pP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8" w:hanging="360"/>
        <w:jc w:val="both"/>
        <w:rPr/>
      </w:pPr>
      <w:r>
        <w:rPr>
          <w:rFonts w:eastAsia="Times New Roman" w:cs="Times New Roman"/>
        </w:rPr>
        <w:t>умение характеризовать российские духовно-нравственные ценности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 человеческой жизни, патриотизма и служения Отечеству, семьи, созид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, норм морали и нравственности, прав и свобод человека, гуманизма, милосерд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едливост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ллективизма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единств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тории нашей Родины, осознания ценности культуры России и традиций народов Росс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абильно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елостности госуда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19" w:hanging="360"/>
        <w:jc w:val="both"/>
        <w:rPr/>
      </w:pPr>
      <w:r>
        <w:rPr>
          <w:rFonts w:eastAsia="Times New Roman" w:cs="Times New Roman"/>
        </w:rPr>
        <w:t>владение базовым понятийным аппаратом социальных наук, умение разли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у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ыс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значных понятий, классифицировать используемые в социальных науках понят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ы;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нятийны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аппарат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ценк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риентации в социальных науках и при изложении собственных суждений и постро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исьм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сказы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3" w:hanging="360"/>
        <w:jc w:val="both"/>
        <w:rPr/>
      </w:pPr>
      <w:r>
        <w:rPr>
          <w:rFonts w:eastAsia="Times New Roman" w:cs="Times New Roman"/>
        </w:rPr>
        <w:t>владение умениями устанавливать, выявлять, объяснять причинно-след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ерарх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 умения характеризовать взаимовлияние природы и общества, приводить примеры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заимосвязи всех сфер жизни общества; выявлять причины и последствия преобразован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 различных сферах жизни российского общества; характеризовать функции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; обосновывать иерархию нормативных правовых актов в системе 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3" w:hanging="360"/>
        <w:jc w:val="both"/>
        <w:rPr/>
      </w:pPr>
      <w:r>
        <w:rPr>
          <w:rFonts w:eastAsia="Times New Roman" w:cs="Times New Roman"/>
        </w:rPr>
        <w:t>связи социальных объектов и явлений с помощью различных знаковых систе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 представлений о методах изучения социальных явлений и 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ниверсаль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специальны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27" w:leader="none"/>
        </w:tabs>
        <w:autoSpaceDE w:val="false"/>
        <w:spacing w:before="1" w:after="0"/>
        <w:ind w:left="1325" w:right="129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 полученной из источников разного типа, включая официальные публ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ресур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е документы стратегического характера, публикации в средствах массов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формации; осуществлять поиск социальной информации, представленной в 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влек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адап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направленный поиск необходимых сведений, для восполнения недостающих звенье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де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акты, выводы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ценочные сужден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65" w:leader="none"/>
        </w:tabs>
        <w:autoSpaceDE w:val="false"/>
        <w:ind w:left="1325" w:right="124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ершенных проектов, презентаций, творческих работ социальной и междисциплинар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правленности;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отови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ст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ыступл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(развернуты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тветы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очинения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ти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зис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ернут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тветов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нализировать неадаптированн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ексты 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циальну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мати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использование обществоведческих знаний для взаимодействия с представит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 национальностей и культур в целях успешного выполнения типичных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ей, реализации прав и осознанного выполнения обязанностей гражданина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 в том числе правомерного налогового поведения; ориентации в акт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нач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еры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 информационно-коммуникацио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65" w:leader="none"/>
        </w:tabs>
        <w:autoSpaceDE w:val="false"/>
        <w:spacing w:lineRule="atLeast" w:line="237" w:before="5" w:after="0"/>
        <w:ind w:left="1325" w:right="124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рет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тарных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уждения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определенным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проблемам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 точки зрения социальных ценностей и использовать ключевые понятия, теоре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ре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ост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дельным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итуациями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мерам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актам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тельности, в том числе по соблюдению правил здорового образа жизни; 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иполог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дложен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ритери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23" w:leader="none"/>
        </w:tabs>
        <w:autoSpaceDE w:val="false"/>
        <w:spacing w:before="1" w:after="0"/>
        <w:ind w:left="1325" w:right="130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юджет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ьз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уг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а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ь с учетом рисков и способов их снижения; сформированность 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а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пла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лог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осуда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99" w:leader="none"/>
        </w:tabs>
        <w:autoSpaceDE w:val="false"/>
        <w:spacing w:before="3" w:after="0"/>
        <w:ind w:left="1325" w:right="119" w:hanging="360"/>
        <w:jc w:val="both"/>
        <w:rPr/>
      </w:pPr>
      <w:r>
        <w:rPr>
          <w:rFonts w:eastAsia="Times New Roman" w:cs="Times New Roman"/>
        </w:rPr>
        <w:t>сформированность навыков оценивания социальной информации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упающей по каналам сетевых коммуникаций, владение умением определять степ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и информации; владение умением соотносить различные оценки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 содержащиеся в источниках информации, давать на основе полученных 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ую оценк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ействия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 мод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75" w:leader="none"/>
        </w:tabs>
        <w:autoSpaceDE w:val="false"/>
        <w:ind w:left="1325" w:right="127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ладение умением самостоятельно оценивать и принимать решения, выявлять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упции; определять стратегии разрешения социальных и межличностных конфликт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 поведение людей и собственное поведение с точки зрения социальных нор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иемле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ас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коголиз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кома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рид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овершеннолетн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ражда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По учебному предмету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"Физика"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(базовый уровень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31" w:leader="none"/>
        </w:tabs>
        <w:autoSpaceDE w:val="false"/>
        <w:spacing w:before="1" w:after="0"/>
        <w:ind w:left="1325" w:right="122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троном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и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ообраз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ук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ехник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ехнологий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клад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оссийск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еных-физико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уки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изичес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ущност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блюдаем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икроми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кро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гамир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троном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льнейш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техн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гоз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51" w:leader="none"/>
        </w:tabs>
        <w:autoSpaceDE w:val="false"/>
        <w:spacing w:before="1" w:after="0"/>
        <w:ind w:left="1325" w:right="12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роцессы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в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номе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ноускоренно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ямолинейное дви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дение те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е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ер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е тел, колебательное движение, резонанс, волновое движение; диффуз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оуновское движение, строение жидкостей и твердых тел, изменение объема тел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гре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хлаждении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пл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новес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ар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денс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в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сталлиз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п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дух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не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ер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плового движения молекул с абсолютной температурой, повышение давления газа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гре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ры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уд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мет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процессах; электризация тел, взаимодействие зарядов, нагревание проводника с ток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гни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магнит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ук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гни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ни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ущий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я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магни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еб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л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линей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остра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лом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ферен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фракция и поляризация света, дисперсия света; фотоэлектрический эффект, свет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икнов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нейчат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кт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о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доро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диоактив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37" w:leader="none"/>
        </w:tabs>
        <w:autoSpaceDE w:val="false"/>
        <w:spacing w:lineRule="atLeast" w:line="237" w:before="4" w:after="0"/>
        <w:ind w:left="1325" w:right="132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полага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ующими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физические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(связанными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механическим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движением, взаимодейств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еба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лна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омно-молекуляр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пло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гнит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к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магнит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еба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лна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и;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вантовы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явлениям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троение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том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томн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дра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диоактивностью);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полага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троном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воля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дя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везд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вез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галакт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реде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вижение небес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л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волюцию звезд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селен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4" w:after="0"/>
        <w:ind w:left="1325" w:right="126" w:hanging="360"/>
        <w:jc w:val="both"/>
        <w:rPr/>
      </w:pPr>
      <w:r>
        <w:rPr>
          <w:rFonts w:eastAsia="Times New Roman" w:cs="Times New Roman"/>
        </w:rPr>
        <w:t>владение закономерностями, законами и теориями (закон всемирного тяготения, I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I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ьюто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ер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уль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 суперпозиции си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ноправности инерциальных сист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счета; молекулярно-кинетическую теорию строения вещества, газовые законы, пер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 термодинамики; закон сохранения электрического заряда, закон Кулона, закон О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 участка цепи, закон Ома для полной электрической цепи, закон Джоуля - Ленца, закон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электромагни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у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ер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линей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остран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ета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раж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ета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еломл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ета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энер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уль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я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 массового числа, постулаты Бора, закон радиоактивного распада); увер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кон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75" w:leader="none"/>
        </w:tabs>
        <w:autoSpaceDE w:val="false"/>
        <w:ind w:left="1325" w:right="124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ниц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ей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ьн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очка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нерциальна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счета, идеаль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аз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оде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ро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азов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жидкосте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верд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ел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очечны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электрическ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аряд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ядерна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одел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то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клонн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одел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том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ядра пр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2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ем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к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 прямые и косвенные измерения физических величин, выбирая оптим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ве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греш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р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рений, объяснять полученные результаты, используя физические теории, закон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й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эксперимента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 использованием цифровых измерительных устройств и лабораторного оборудов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тода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ч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стр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2" w:after="0"/>
        <w:ind w:left="1325" w:right="129" w:hanging="360"/>
        <w:jc w:val="both"/>
        <w:rPr/>
      </w:pPr>
      <w:r>
        <w:rPr>
          <w:rFonts w:eastAsia="Times New Roman" w:cs="Times New Roman"/>
        </w:rPr>
        <w:t>сформированность умения решать расчетные задачи с явно заданной физ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ью, используя физические законы и принципы; на основе анализа условия 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 физическую модель, выделять физические величины и формулы, необходи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че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раи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отиворечивую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цепочку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рассужден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акон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изические я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0" w:hanging="360"/>
        <w:jc w:val="both"/>
        <w:rPr/>
      </w:pPr>
      <w:r>
        <w:rPr>
          <w:rFonts w:eastAsia="Times New Roman" w:cs="Times New Roman"/>
        </w:rPr>
        <w:t>сформированность умения применять полученные знания для объяснения услов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тек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ращен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бытовым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иборам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 техническими устройствами, сохранения здоровья и соблюдения норм эко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ополь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2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тношению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физическ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лучаем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точников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цифров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хнолог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иска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труктур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популя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звитие ум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ритическ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анализа получае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79" w:leader="none"/>
        </w:tabs>
        <w:autoSpaceDE w:val="false"/>
        <w:spacing w:lineRule="atLeast" w:line="242"/>
        <w:ind w:left="1325" w:right="131" w:hanging="360"/>
        <w:jc w:val="both"/>
        <w:rPr/>
      </w:pPr>
      <w:r>
        <w:rPr>
          <w:rFonts w:eastAsia="Times New Roman" w:cs="Times New Roman"/>
        </w:rPr>
        <w:t>овладение умениями работать в группе с выполнением различных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ей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планировать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ы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рационально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распределять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в нестандартных ситуациях, адекватно оценивать вклад каждого из участников группы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е рассматриваемой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робл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18" w:leader="none"/>
        </w:tabs>
        <w:autoSpaceDE w:val="false"/>
        <w:ind w:left="1325" w:right="12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 рельефно-точечной системы обозначений Л. Брайля (для слепых и слабовидя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).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 учебному предмету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"Химия"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(базовый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уровень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615" w:leader="none"/>
        </w:tabs>
        <w:autoSpaceDE w:val="false"/>
        <w:ind w:left="1325" w:right="11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онау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экологичес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основанн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вое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доровь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0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ет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полагающ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нятия (химический элемент, атом, электронная оболочка атома, s-, р-, d-электр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битал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томов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он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олекула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алентность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электроотрицательность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тепен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кисления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хи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я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яр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лерод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еле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дика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мер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ме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молог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я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молог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леводороды, кислород- и азотсодержащие соединения, биологически активные веществ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углево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лки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вен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окомолекуляр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еди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сталл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т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к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кислите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становите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зо-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дотермическ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мена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тво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ли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электроли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соци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ислите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становитель, скорость химической реакции, химическое равновесие), теории и зако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тео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A.M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тлер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литическ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иссоциаци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ериодическ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.И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енделеева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ассы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войствах, составе, получении и безопасном использовании важнейших неорганически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еществ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ыту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 челове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60" w:leader="none"/>
        </w:tabs>
        <w:autoSpaceDE w:val="false"/>
        <w:spacing w:before="1" w:after="0"/>
        <w:ind w:left="1325" w:right="124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 неорганических и органических веществ и их превращений; выявлять взаимосвяз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и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онау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0" w:hanging="360"/>
        <w:jc w:val="both"/>
        <w:rPr/>
      </w:pPr>
      <w:r>
        <w:rPr>
          <w:rFonts w:eastAsia="Times New Roman" w:cs="Times New Roman"/>
        </w:rPr>
        <w:t>сформированность умений использовать наименования химических соеди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ла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в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 веществ (этилен, ацетилен, глицерин, фенол, формальдегид, уксусная кислот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лицин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гарн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аз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глекисл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аз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ммиак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гашена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звесть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егашена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звесть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итьев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ода и других), составлять формулы неорганических и органических веществ, урав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акций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мысл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дтвержд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характерн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химическ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войств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еществ соответствующи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ксперимента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пися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равнений химическ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еак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95" w:leader="none"/>
        </w:tabs>
        <w:autoSpaceDE w:val="false"/>
        <w:spacing w:before="1" w:after="0"/>
        <w:ind w:left="1325" w:right="12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адле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рганических и органических веществ к определенным классам и группам соедин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овать их состав и важнейшие свойства; определять виды химических связ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ковалентн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онн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ллическ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дородная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сталл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т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лассифициров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хи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к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lineRule="atLeast" w:line="242"/>
        <w:ind w:left="1325" w:right="137" w:hanging="360"/>
        <w:jc w:val="both"/>
        <w:rPr/>
      </w:pPr>
      <w:r>
        <w:rPr>
          <w:rFonts w:eastAsia="Times New Roman" w:cs="Times New Roman"/>
        </w:rPr>
        <w:t>владение основными методами научного познания веществ и химических явлен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наблюдени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змерени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ксперимент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моделирован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36" w:leader="none"/>
        </w:tabs>
        <w:autoSpaceDE w:val="false"/>
        <w:ind w:left="1325" w:right="12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че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я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имическ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акц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еличин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характеризующ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е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орон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орм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зов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личе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ещества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стем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химическ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нят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шен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онкре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вяз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мен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62" w:after="0"/>
        <w:ind w:left="1325" w:right="119" w:hanging="360"/>
        <w:jc w:val="both"/>
        <w:rPr/>
      </w:pPr>
      <w:r>
        <w:rPr>
          <w:rFonts w:eastAsia="Times New Roman" w:cs="Times New Roman"/>
        </w:rPr>
        <w:t>сформированность умений планировать и выполнять химический эксперимен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ревращения органических веществ при нагревании, получение этилена и изучение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, качественные реакции на альдегиды, крахмал, уксусную кислоту; денатур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л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 нагрева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ветные реакции белков; проводить реа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онного обме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твор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льфат-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бонат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лорид-анио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ти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ммо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еримент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Металлы"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Неметаллы"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щ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аборатор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рудование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еримен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к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lineRule="atLeast" w:line="242" w:before="1" w:after="0"/>
        <w:ind w:left="1325" w:right="137" w:hanging="360"/>
        <w:jc w:val="both"/>
        <w:rPr/>
      </w:pPr>
      <w:r>
        <w:rPr>
          <w:rFonts w:eastAsia="Times New Roman" w:cs="Times New Roman"/>
        </w:rPr>
        <w:t>сформированность умения анализировать химическую информацию, получаем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(средст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е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тернет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13" w:leader="none"/>
        </w:tabs>
        <w:autoSpaceDE w:val="false"/>
        <w:ind w:left="1325" w:right="13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сообраз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ей природной среды; учитывать опасность воздействия на живые организ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еществ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ним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мысл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казател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е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пусти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цент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51" w:leader="none"/>
        </w:tabs>
        <w:autoSpaceDE w:val="false"/>
        <w:ind w:left="1325" w:right="128" w:hanging="360"/>
        <w:jc w:val="both"/>
        <w:rPr/>
      </w:pPr>
      <w:r>
        <w:rPr>
          <w:rFonts w:eastAsia="Times New Roman" w:cs="Times New Roman"/>
        </w:rPr>
        <w:t>для обучающихся с ограниченными возможностями здоровья: сформирован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оступ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тода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ещест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химическ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яв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519" w:leader="none"/>
        </w:tabs>
        <w:autoSpaceDE w:val="false"/>
        <w:ind w:left="1325" w:right="124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п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абовидя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 рельефно точечную систему обозначений Л. Брайля для записи хи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.</w:t>
      </w:r>
    </w:p>
    <w:p>
      <w:pPr>
        <w:pStyle w:val="Normal"/>
        <w:autoSpaceDE w:val="false"/>
        <w:spacing w:lineRule="atLeast" w:line="275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чебному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редмету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"Биология" (базовый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уровень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lineRule="atLeast" w:line="237" w:before="1" w:after="0"/>
        <w:ind w:left="1325" w:right="132" w:hanging="360"/>
        <w:jc w:val="both"/>
        <w:rPr/>
      </w:pPr>
      <w:r>
        <w:rPr>
          <w:rFonts w:eastAsia="Times New Roman" w:cs="Times New Roman"/>
        </w:rPr>
        <w:t>сформированность знаний о месте и роли биологии в системе научного зн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мотн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еловека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бл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75" w:leader="none"/>
        </w:tabs>
        <w:autoSpaceDE w:val="false"/>
        <w:spacing w:before="3" w:after="0"/>
        <w:ind w:left="1325" w:right="122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кр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полагающ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биологически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ермин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нятий: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жизнь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летк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кань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рган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рганизм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ид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пуляц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экосистема, биоценоз, биосфера; метаболизм (обмен веществ и превращение энергии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меоста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аморегуляция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синт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л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рет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регуля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воспроиз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епродукция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ствен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чивость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нергозависимость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вити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ровнев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рганиза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75" w:leader="none"/>
        </w:tabs>
        <w:autoSpaceDE w:val="false"/>
        <w:spacing w:before="1" w:after="0"/>
        <w:ind w:left="1325" w:right="12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кр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полаг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ческих теорий и гипотез: клеточной, хромосомной, мутационной, эволюцион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жд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2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скрыв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сновополагающ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биологическ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кон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(Г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нделя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органа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.И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авилова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Э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Геккеля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юллера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Бэра)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раниц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менимости 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вым систе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89" w:leader="none"/>
        </w:tabs>
        <w:autoSpaceDE w:val="false"/>
        <w:spacing w:before="1" w:after="0"/>
        <w:ind w:left="1325" w:right="124" w:hanging="360"/>
        <w:jc w:val="both"/>
        <w:rPr/>
      </w:pPr>
      <w:r>
        <w:rPr>
          <w:rFonts w:eastAsia="Times New Roman" w:cs="Times New Roman"/>
        </w:rPr>
        <w:t>приобрет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емых в биологии: наблюдения и описания живых систем, процессов и явл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 и проведения биологического эксперимента, выдвижения гипотез, выявл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висимости между исследуем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ами, объяснения полученных результат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ывод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нятий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еор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кон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2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ру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ет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кари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укарио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клето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клето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м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геоценоз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систе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м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вра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ергии в клетке, фотосинтеза, пластического и энергетического обмена, хемосинтез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тоз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йоз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лодотво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н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м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(онтогенеза)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орьбы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уществование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естественн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бор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идообразования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испособл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м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ит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сист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ропог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систем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говор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вращение энерг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иосфе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60" w:leader="none"/>
        </w:tabs>
        <w:autoSpaceDE w:val="false"/>
        <w:spacing w:before="62" w:after="0"/>
        <w:ind w:left="1325" w:right="13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ческих процессов и явлений, для принятия практических решений в повседнев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жизни с целью обеспечения безопасности своего здоровья и здоровья окружающих люде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блю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иотехнолог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родополь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71" w:leader="none"/>
        </w:tabs>
        <w:autoSpaceDE w:val="false"/>
        <w:spacing w:before="1" w:after="0"/>
        <w:ind w:left="1325" w:right="13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нотип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рещи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рганизмов, составлять схемы переноса веществ и энергии в экосистемах (цепи пит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ще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сформированность умений критически оценивать информацию био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евдонау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популя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ы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пекты современных исследований в биологии, медицине, биотехнологии; рассматри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лобальные экологические проблемы современности, формировать по отношению к н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ую пози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85" w:leader="none"/>
        </w:tabs>
        <w:autoSpaceDE w:val="false"/>
        <w:spacing w:before="1" w:after="0"/>
        <w:ind w:left="1325" w:right="133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я на основе биологической информации из нескольких источников, грамот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ятийны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ппарат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иологии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  <w:b/>
          <w:bCs/>
        </w:rPr>
        <w:t>По учебному предмету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"Физическая культура"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(базовый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ровень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умение использовать разнообразные формы и виды физкультурной 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ых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уг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дготов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культурно-спор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а "Готов к труду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ороне" (ГТ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46" w:leader="none"/>
        </w:tabs>
        <w:autoSpaceDE w:val="false"/>
        <w:ind w:left="1325" w:right="122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реп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оспособ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илак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болев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ств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36" w:leader="none"/>
        </w:tabs>
        <w:autoSpaceDE w:val="false"/>
        <w:spacing w:before="2" w:after="0"/>
        <w:ind w:left="1325" w:right="122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мств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изиче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ботоспособност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инами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изическ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ач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3" w:hanging="360"/>
        <w:jc w:val="both"/>
        <w:rPr/>
      </w:pPr>
      <w:r>
        <w:rPr>
          <w:rFonts w:eastAsia="Times New Roman" w:cs="Times New Roman"/>
        </w:rPr>
        <w:t>владение физическими упражнениями разной функциональной направл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жи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илакти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утомл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со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ботоспособ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9" w:hanging="360"/>
        <w:jc w:val="both"/>
        <w:rPr/>
      </w:pPr>
      <w:r>
        <w:rPr>
          <w:rFonts w:eastAsia="Times New Roman" w:cs="Times New Roman"/>
        </w:rPr>
        <w:t>владение техническими приемами и двигательными действиями базовых 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е применение их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культурно-оздоров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ревн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фере досуг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фессионально-приклад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фе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27" w:leader="none"/>
        </w:tabs>
        <w:autoSpaceDE w:val="false"/>
        <w:spacing w:lineRule="atLeast" w:line="242"/>
        <w:ind w:left="1325" w:right="127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оложи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ил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строт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носливости, гибко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овкости).</w:t>
      </w:r>
    </w:p>
    <w:p>
      <w:pPr>
        <w:pStyle w:val="Normal"/>
        <w:autoSpaceDE w:val="false"/>
        <w:spacing w:lineRule="atLeast" w:line="237"/>
        <w:ind w:right="128" w:hanging="0"/>
        <w:jc w:val="both"/>
        <w:rPr/>
      </w:pP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ому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редмету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"Основ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безопасност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жизнедеятельности"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(базовы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ровень)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бщества, государства; знание правил безопасного поведения и способов их применения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бстве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вед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spacing w:before="1" w:after="0"/>
        <w:ind w:left="1325" w:right="121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озмож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точника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пасност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итуациях (в быту, транспорте, общественных местах, в природной среде, в социуме,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е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пре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ас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трем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трем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резвыча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36" w:leader="none"/>
        </w:tabs>
        <w:autoSpaceDE w:val="false"/>
        <w:spacing w:lineRule="atLeast" w:line="242"/>
        <w:ind w:left="1325" w:right="124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соблюдения </w:t>
      </w:r>
      <w:hyperlink r:id="rId3">
        <w:r>
          <w:rPr>
            <w:rStyle w:val="InternetLink"/>
            <w:rFonts w:eastAsia="Times New Roman" w:cs="Times New Roman"/>
            <w:color w:val="0000FF"/>
            <w:lang w:val="ru-RU"/>
          </w:rPr>
          <w:t>правил</w:t>
        </w:r>
      </w:hyperlink>
      <w:hyperlink r:id="rId4">
        <w:r>
          <w:rPr>
            <w:rStyle w:val="InternetLink"/>
            <w:rFonts w:eastAsia="Times New Roman" w:cs="Times New Roman"/>
            <w:color w:val="0000FF"/>
            <w:lang w:val="en-US"/>
          </w:rPr>
          <w:t xml:space="preserve"> </w:t>
        </w:r>
      </w:hyperlink>
      <w:r>
        <w:rPr>
          <w:rFonts w:eastAsia="Times New Roman" w:cs="Times New Roman"/>
        </w:rPr>
        <w:t>дорож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я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всем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участникам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движения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правил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транспорте.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Знание правил безопасного поведения на транспорте, умение применять их на практике, знание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ке действ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пасны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кстрем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чрезвычай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 транспор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2" w:hanging="360"/>
        <w:jc w:val="both"/>
        <w:rPr/>
      </w:pP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пособа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реде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 практике; знать порядок действий при чрезвычайных ситуациях природного характер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 представлений об экологической безопасности, ценности береж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 природе, разум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ополь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1" w:hanging="360"/>
        <w:jc w:val="both"/>
        <w:rPr/>
      </w:pPr>
      <w:r>
        <w:rPr>
          <w:rFonts w:eastAsia="Times New Roman" w:cs="Times New Roman"/>
        </w:rPr>
        <w:t>владение осно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цинских знаний: владение приемами оказания пер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тл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я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илак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ек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нфек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болев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га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д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ычка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йствия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 чрезвычай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биолого-социаль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характ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3" w:hanging="360"/>
        <w:jc w:val="both"/>
        <w:rPr/>
      </w:pPr>
      <w:r>
        <w:rPr>
          <w:rFonts w:eastAsia="Times New Roman" w:cs="Times New Roman"/>
        </w:rPr>
        <w:t>знание основ безопасного, конструктивного общения, умение различать опас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 в социальном взаимодействии, в том числе криминального характера; 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прежд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пас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тиводейств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99" w:leader="none"/>
        </w:tabs>
        <w:autoSpaceDE w:val="false"/>
        <w:ind w:left="1325" w:right="12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терп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ил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и; знания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х безопасного поведе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й сред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 их на практике; умение распознавать опасности в цифровой среде (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ми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вл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структив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дей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28" w:hanging="360"/>
        <w:jc w:val="both"/>
        <w:rPr/>
      </w:pPr>
      <w:r>
        <w:rPr>
          <w:rFonts w:eastAsia="Times New Roman" w:cs="Times New Roman"/>
        </w:rPr>
        <w:t>знание ос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жа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преждения пожаров; знать порядок действий при угрозе пожара и пожаре в быт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нспорт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жар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</w:tabs>
        <w:autoSpaceDE w:val="false"/>
        <w:ind w:left="1325" w:right="131" w:hanging="360"/>
        <w:jc w:val="both"/>
        <w:rPr/>
      </w:pPr>
      <w:r>
        <w:rPr>
          <w:rFonts w:eastAsia="Times New Roman" w:cs="Times New Roman"/>
        </w:rPr>
        <w:t>сформированность представлений об опасности и негативном влиянии на жиз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трем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оризм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действии терроризму; уметь различать приемы вовлечения в экстремистскую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ористическую деятельность и противодействовать им; знать порядок действий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 террорис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ас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ро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орис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орис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тртеррористиче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п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384" w:leader="none"/>
        </w:tabs>
        <w:autoSpaceDE w:val="false"/>
        <w:ind w:left="1325" w:right="122" w:hanging="360"/>
        <w:jc w:val="both"/>
        <w:rPr/>
      </w:pPr>
      <w:r>
        <w:rPr>
          <w:rFonts w:eastAsia="Times New Roman" w:cs="Times New Roman"/>
        </w:rPr>
        <w:t>сформированность представлений о роли России в современном мире; угроз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ого характера; роли Вооруженных Сил Российской Федерации в обеспечении мир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е основ обороны государства и воинской службы; прав и обязанностей гражданин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ороны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ть действ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игнал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оро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471" w:leader="none"/>
        </w:tabs>
        <w:autoSpaceDE w:val="false"/>
        <w:spacing w:before="1" w:after="0"/>
        <w:ind w:left="1325" w:right="129" w:hanging="360"/>
        <w:jc w:val="both"/>
        <w:rPr/>
      </w:pP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й от чрезвычайных ситуаций различного характера; знание задач и 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пре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квид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резвычай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ав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язан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ждан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т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5" w:leader="none"/>
          <w:tab w:val="left" w:pos="1523" w:leader="none"/>
        </w:tabs>
        <w:autoSpaceDE w:val="false"/>
        <w:ind w:left="1325" w:right="13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ных на защиту населения от внешних и внутренних угроз; 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осударства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еспе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2" w:before="1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ебные предметы,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курсы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ыбору: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дополнительных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предметов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курсов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выбору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еспечив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0"/>
        <w:ind w:left="1686" w:hanging="360"/>
        <w:rPr/>
      </w:pPr>
      <w:r>
        <w:rPr>
          <w:rFonts w:eastAsia="Times New Roman" w:cs="Times New Roman"/>
        </w:rPr>
        <w:t>удовлетвор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дивидуаль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прос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  <w:tab w:val="left" w:pos="4271" w:leader="none"/>
          <w:tab w:val="left" w:pos="6266" w:leader="none"/>
          <w:tab w:val="left" w:pos="8041" w:leader="none"/>
          <w:tab w:val="left" w:pos="8645" w:leader="none"/>
        </w:tabs>
        <w:autoSpaceDE w:val="false"/>
        <w:spacing w:lineRule="atLeast" w:line="237"/>
        <w:ind w:left="1686" w:right="139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бщеобразовательную,</w:t>
        <w:tab/>
        <w:t>общекультурную</w:t>
        <w:tab/>
        <w:t>составляющую</w:t>
        <w:tab/>
        <w:t>при</w:t>
        <w:tab/>
        <w:t>получен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7" w:after="0"/>
        <w:ind w:left="1686" w:right="128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енностно-смысло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фе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 w:before="4" w:after="0"/>
        <w:ind w:left="1686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амообразова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 самопроектир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6" w:hanging="360"/>
        <w:jc w:val="both"/>
        <w:rPr/>
      </w:pPr>
      <w:r>
        <w:rPr>
          <w:rFonts w:eastAsia="Times New Roman" w:cs="Times New Roman"/>
        </w:rPr>
        <w:t>углуб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р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ида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меющегос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иобрет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ового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амоопредел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учающихся.</w:t>
      </w:r>
    </w:p>
    <w:p>
      <w:pPr>
        <w:pStyle w:val="Normal"/>
        <w:autoSpaceDE w:val="false"/>
        <w:spacing w:lineRule="atLeast" w:line="275" w:before="4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32"/>
        </w:rPr>
        <w:t xml:space="preserve"> </w:t>
      </w:r>
      <w:r>
        <w:rPr>
          <w:rFonts w:eastAsia="Times New Roman" w:cs="Times New Roman"/>
          <w:b/>
          <w:bCs/>
        </w:rPr>
        <w:t>изучения</w:t>
      </w:r>
      <w:r>
        <w:rPr>
          <w:rFonts w:eastAsia="Times New Roman" w:cs="Times New Roman"/>
          <w:b/>
          <w:bCs/>
          <w:spacing w:val="33"/>
        </w:rPr>
        <w:t xml:space="preserve"> </w:t>
      </w:r>
      <w:r>
        <w:rPr>
          <w:rFonts w:eastAsia="Times New Roman" w:cs="Times New Roman"/>
          <w:b/>
          <w:bCs/>
        </w:rPr>
        <w:t>дополнительных</w:t>
      </w:r>
      <w:r>
        <w:rPr>
          <w:rFonts w:eastAsia="Times New Roman" w:cs="Times New Roman"/>
          <w:b/>
          <w:bCs/>
          <w:spacing w:val="27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28"/>
        </w:rPr>
        <w:t xml:space="preserve"> </w:t>
      </w:r>
      <w:r>
        <w:rPr>
          <w:rFonts w:eastAsia="Times New Roman" w:cs="Times New Roman"/>
          <w:b/>
          <w:bCs/>
        </w:rPr>
        <w:t>предметов,</w:t>
      </w:r>
      <w:r>
        <w:rPr>
          <w:rFonts w:eastAsia="Times New Roman" w:cs="Times New Roman"/>
          <w:b/>
          <w:bCs/>
          <w:spacing w:val="34"/>
        </w:rPr>
        <w:t xml:space="preserve"> </w:t>
      </w:r>
      <w:r>
        <w:rPr>
          <w:rFonts w:eastAsia="Times New Roman" w:cs="Times New Roman"/>
          <w:b/>
          <w:bCs/>
        </w:rPr>
        <w:t>курсов</w:t>
      </w:r>
      <w:r>
        <w:rPr>
          <w:rFonts w:eastAsia="Times New Roman" w:cs="Times New Roman"/>
          <w:b/>
          <w:bCs/>
          <w:spacing w:val="33"/>
        </w:rPr>
        <w:t xml:space="preserve"> </w:t>
      </w: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33"/>
        </w:rPr>
        <w:t xml:space="preserve"> </w:t>
      </w:r>
      <w:r>
        <w:rPr>
          <w:rFonts w:eastAsia="Times New Roman" w:cs="Times New Roman"/>
          <w:b/>
          <w:bCs/>
        </w:rPr>
        <w:t>выбору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учающихся отражаю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аг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смысл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о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ятивных и коммуникативных способностей, готовности и способности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развитию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фессиональн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амоопредел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8" w:hanging="360"/>
        <w:jc w:val="both"/>
        <w:rPr/>
      </w:pPr>
      <w:r>
        <w:rPr>
          <w:rFonts w:eastAsia="Times New Roman" w:cs="Times New Roman"/>
        </w:rPr>
        <w:t>овладение систематическими знаниями и приобретение опыта осуществл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целесообраз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зультатив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29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ерыв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бразован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ю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люче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тност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: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амостоятель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рет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трудничеству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эффективному</w:t>
      </w:r>
      <w:r>
        <w:rPr>
          <w:rFonts w:eastAsia="Times New Roman" w:cs="Times New Roman"/>
          <w:spacing w:val="-22"/>
        </w:rPr>
        <w:t xml:space="preserve"> </w:t>
      </w:r>
      <w:r>
        <w:rPr>
          <w:rFonts w:eastAsia="Times New Roman" w:cs="Times New Roman"/>
        </w:rPr>
        <w:t>решени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разрешению)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ознанному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польз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амоорганиз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аморегуля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0" w:hanging="360"/>
        <w:jc w:val="both"/>
        <w:rPr/>
      </w:pPr>
      <w:r>
        <w:rPr>
          <w:rFonts w:eastAsia="Times New Roman" w:cs="Times New Roman"/>
        </w:rPr>
        <w:t>обеспечение академической мобильности и (или) возможности поддерж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бран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правл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4" w:after="0"/>
        <w:ind w:left="1686" w:hanging="360"/>
        <w:jc w:val="both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риентац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учающихся.</w:t>
      </w:r>
    </w:p>
    <w:p>
      <w:pPr>
        <w:pStyle w:val="Normal"/>
        <w:autoSpaceDE w:val="false"/>
        <w:spacing w:before="10" w:after="0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75" w:before="1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Индивидуальный(ые)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роект(ы):</w:t>
      </w:r>
    </w:p>
    <w:p>
      <w:pPr>
        <w:pStyle w:val="Normal"/>
        <w:tabs>
          <w:tab w:val="clear" w:pos="709"/>
          <w:tab w:val="left" w:pos="2682" w:leader="none"/>
          <w:tab w:val="left" w:pos="3636" w:leader="none"/>
          <w:tab w:val="left" w:pos="5254" w:leader="none"/>
          <w:tab w:val="left" w:pos="6107" w:leader="none"/>
          <w:tab w:val="left" w:pos="7134" w:leader="none"/>
          <w:tab w:val="left" w:pos="8059" w:leader="none"/>
        </w:tabs>
        <w:autoSpaceDE w:val="false"/>
        <w:ind w:right="129" w:hanging="0"/>
        <w:rPr/>
      </w:pPr>
      <w:r>
        <w:rPr>
          <w:rFonts w:eastAsia="Times New Roman" w:cs="Times New Roman"/>
        </w:rPr>
        <w:t>Индивидуальный проект</w:t>
        <w:tab/>
        <w:t>представляет</w:t>
        <w:tab/>
        <w:t>собой</w:t>
        <w:tab/>
        <w:t>особую</w:t>
        <w:tab/>
        <w:t>форму</w:t>
        <w:tab/>
        <w:t>организа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учебное исследование и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еб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ект)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ндивидуаль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ект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тражаю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" w:after="0"/>
        <w:ind w:left="1686" w:right="121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ритиче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ыш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3" w:hanging="360"/>
        <w:jc w:val="both"/>
        <w:rPr/>
      </w:pPr>
      <w:r>
        <w:rPr>
          <w:rFonts w:eastAsia="Times New Roman" w:cs="Times New Roman"/>
        </w:rPr>
        <w:t>способность к инновационной, аналитической, творческой, интеллектуа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2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 применения приобретенных знаний и способов 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ов и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ла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>
          <w:rFonts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нов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б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уктур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р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езент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ов.</w:t>
      </w:r>
    </w:p>
    <w:p>
      <w:pPr>
        <w:pStyle w:val="Normal"/>
        <w:autoSpaceDE w:val="false"/>
        <w:rPr>
          <w:rFonts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1" w:leader="none"/>
        </w:tabs>
        <w:autoSpaceDE w:val="false"/>
        <w:spacing w:lineRule="atLeast" w:line="298"/>
        <w:ind w:left="861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6"/>
          <w:szCs w:val="26"/>
        </w:rPr>
        <w:t>Система</w:t>
      </w:r>
      <w:r>
        <w:rPr>
          <w:rFonts w:eastAsia="Times New Roman" w:cs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ценки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результатов</w:t>
      </w:r>
      <w:r>
        <w:rPr>
          <w:rFonts w:eastAsia="Times New Roman" w:cs="Times New Roman"/>
          <w:spacing w:val="-6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своения</w:t>
      </w:r>
      <w:r>
        <w:rPr>
          <w:rFonts w:eastAsia="Times New Roman" w:cs="Times New Roman"/>
          <w:spacing w:val="-8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сновной</w:t>
      </w:r>
      <w:r>
        <w:rPr>
          <w:rFonts w:eastAsia="Times New Roman" w:cs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бразовательной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программы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в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еры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 функциями являются: ориентация образовательного процесса на 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уем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эффективн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рат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вяз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зволяющей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управление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образовательным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процессом.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 xml:space="preserve">системы оценки разработано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ложение о формах, периодичности и порядке текущего контр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вае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ежу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тес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 оцен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37" w:before="5" w:after="0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целями оценочной деятельности в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" w:after="0"/>
        <w:ind w:left="1686" w:right="128" w:hanging="360"/>
        <w:jc w:val="both"/>
        <w:rPr/>
      </w:pP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межуточн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тогов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ттестаци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нов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цед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иторин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иторинг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униципаль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ровн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3" w:after="0"/>
        <w:ind w:left="1686" w:right="131" w:hanging="360"/>
        <w:jc w:val="both"/>
        <w:rPr/>
      </w:pP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тестац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ду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3" w:after="0"/>
        <w:ind w:left="1686" w:right="132" w:hanging="360"/>
        <w:jc w:val="both"/>
        <w:rPr/>
      </w:pPr>
      <w:r>
        <w:rPr>
          <w:rFonts w:eastAsia="Times New Roman" w:cs="Times New Roman"/>
        </w:rPr>
        <w:t>оценка 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 осно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кредитац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дур.</w:t>
      </w:r>
    </w:p>
    <w:p>
      <w:pPr>
        <w:pStyle w:val="Normal"/>
        <w:autoSpaceDE w:val="false"/>
        <w:spacing w:before="2" w:after="0"/>
        <w:ind w:right="12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сновным объек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 оцен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упают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О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нкретизируют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ланируем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езультата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дуры внутренней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нешн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ценки.</w:t>
      </w:r>
    </w:p>
    <w:p>
      <w:pPr>
        <w:pStyle w:val="Normal"/>
        <w:autoSpaceDE w:val="false"/>
        <w:spacing w:lineRule="auto" w:line="276" w:before="3" w:after="0"/>
        <w:jc w:val="both"/>
        <w:rPr/>
      </w:pPr>
      <w:r>
        <w:rPr>
          <w:rFonts w:eastAsia="Times New Roman" w:cs="Times New Roman"/>
          <w:b/>
          <w:bCs/>
        </w:rPr>
        <w:t>Внутрення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оценк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включ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4"/>
        <w:ind w:left="1686" w:hanging="360"/>
        <w:rPr/>
      </w:pPr>
      <w:r>
        <w:rPr>
          <w:rFonts w:eastAsia="Times New Roman" w:cs="Times New Roman"/>
        </w:rPr>
        <w:t>стартовую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диагностическую)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 w:before="3" w:after="0"/>
        <w:ind w:left="1686" w:hanging="360"/>
        <w:rPr/>
      </w:pPr>
      <w:r>
        <w:rPr>
          <w:rFonts w:eastAsia="Times New Roman" w:cs="Times New Roman"/>
        </w:rPr>
        <w:t>комплекс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иагностическ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текущу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 тематическу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(осуществляютс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ителе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итогову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цен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психолого-педагогическо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блюд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внутренний мониторинг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разовательных достижен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2"/>
        <w:ind w:left="1686" w:hanging="360"/>
        <w:rPr/>
      </w:pPr>
      <w:r>
        <w:rPr>
          <w:rFonts w:eastAsia="Times New Roman" w:cs="Times New Roman"/>
        </w:rPr>
        <w:t>промежуточну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ттестацию.</w:t>
      </w:r>
    </w:p>
    <w:p>
      <w:pPr>
        <w:pStyle w:val="Normal"/>
        <w:autoSpaceDE w:val="false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собой формой внутренней оценки личностных результатов является портфоли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 формирования, процедуры оценивания и другие положения определены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окальном акте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b/>
          <w:bCs/>
        </w:rPr>
        <w:t>Внешня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 xml:space="preserve">оценка </w:t>
      </w:r>
      <w:r>
        <w:rPr>
          <w:rFonts w:eastAsia="Times New Roman" w:cs="Times New Roman"/>
        </w:rPr>
        <w:t>включ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 w:before="3" w:after="0"/>
        <w:ind w:left="1686" w:hanging="360"/>
        <w:jc w:val="both"/>
        <w:rPr/>
      </w:pPr>
      <w:r>
        <w:rPr>
          <w:rFonts w:eastAsia="Times New Roman" w:cs="Times New Roman"/>
        </w:rPr>
        <w:t>итогову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ттестацию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27" w:hanging="360"/>
        <w:jc w:val="both"/>
        <w:rPr/>
      </w:pPr>
      <w:r>
        <w:rPr>
          <w:rFonts w:eastAsia="Times New Roman" w:cs="Times New Roman"/>
        </w:rPr>
        <w:t>независимую оценку качества образования (в т.ч. всероссийские провероч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боты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4" w:hanging="360"/>
        <w:jc w:val="both"/>
        <w:rPr/>
      </w:pPr>
      <w:r>
        <w:rPr>
          <w:rFonts w:eastAsia="Times New Roman" w:cs="Times New Roman"/>
        </w:rPr>
        <w:t>мониторинг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униципаль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ровней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еализует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истемно-деятельностный, уровневый и комплексный подходы к оценке 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.</w:t>
      </w:r>
    </w:p>
    <w:p>
      <w:pPr>
        <w:pStyle w:val="Normal"/>
        <w:autoSpaceDE w:val="false"/>
        <w:spacing w:before="1" w:after="0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Системно-деятельностны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дход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 и учебно-практических задач, а также в оценке уровня 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уп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у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е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b/>
          <w:bCs/>
        </w:rPr>
        <w:t xml:space="preserve">Уровневый подход </w:t>
      </w:r>
      <w:r>
        <w:rPr>
          <w:rFonts w:eastAsia="Times New Roman" w:cs="Times New Roman"/>
        </w:rPr>
        <w:t>служит важнейшей основой для организации индивиду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 с обучающимися. Он реализуется как по отношению к содержанию оценки, так и к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ставлению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змерений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ровневый подход реализуется за счет фиксации различных уровней 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 планируемых результатов. Достижение базового уровня свидетельствует 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типовые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учебные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целенаправленно отрабатыва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уп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аточн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ля продол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 усво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следую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ебного материала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b/>
          <w:bCs/>
        </w:rPr>
        <w:t>Комплексны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одход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ценк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остижений реализуетс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ерез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4" w:before="5" w:after="0"/>
        <w:ind w:left="1686" w:hanging="360"/>
        <w:jc w:val="both"/>
        <w:rPr/>
      </w:pP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19" w:hanging="360"/>
        <w:jc w:val="both"/>
        <w:rPr/>
      </w:pP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о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х образовательных достижений обучающихся и для итог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3" w:hanging="360"/>
        <w:jc w:val="both"/>
        <w:rPr/>
      </w:pP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о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ел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ом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34" w:hanging="360"/>
        <w:jc w:val="both"/>
        <w:rPr/>
      </w:pP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знообраз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ценк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заимн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ополняющ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руг друга, в том числе оценок проектов, практических, исследователь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бот,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наблю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оч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амоанализ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амооценк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заимооценк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спользования мониторинга динамических показателей освоения умен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цифровых)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технологий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b/>
          <w:bCs/>
        </w:rPr>
        <w:t>Оценк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личност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зультатов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 планируемых результатов освоения основной образовательной програм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танавлив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м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О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о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ую деятельность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носи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того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те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 деятельности образовательной организации и образовательных сист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ровня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иторинг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рганизации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част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рганизации, ближайшего социального окружения, Российской Федерации, обществе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е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ек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 професс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-смысл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язатель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иксируется 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ртфоли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характеристике обучающегося.</w:t>
      </w:r>
    </w:p>
    <w:p>
      <w:pPr>
        <w:pStyle w:val="Normal"/>
        <w:autoSpaceDE w:val="false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иторинг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уск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ль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грег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усредне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онимных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b/>
          <w:bCs/>
        </w:rPr>
        <w:t>Оценк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метапредмет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зультатов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представ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окуп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регулятив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ниверсальных учеб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йствий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Формирование метапредметных результатов обеспечивается комплексом 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мет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Основны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ъект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зультат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5" w:after="0"/>
        <w:ind w:left="1686" w:right="134" w:hanging="360"/>
        <w:jc w:val="both"/>
        <w:rPr/>
      </w:pPr>
      <w:r>
        <w:rPr>
          <w:rFonts w:eastAsia="Times New Roman" w:cs="Times New Roman"/>
        </w:rPr>
        <w:t>освоение обучающимися межпредметных понятий и универсальных 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егулятивны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знавательных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ммуникативных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26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практике,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самостоятельному</w:t>
      </w:r>
    </w:p>
    <w:p>
      <w:pPr>
        <w:pStyle w:val="Normal"/>
        <w:autoSpaceDE w:val="false"/>
        <w:spacing w:lineRule="atLeast" w:line="237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62" w:after="0"/>
        <w:ind w:left="1686" w:right="133" w:hanging="0"/>
        <w:jc w:val="both"/>
        <w:rPr/>
      </w:pPr>
      <w:r>
        <w:rPr>
          <w:rFonts w:eastAsia="Times New Roman" w:cs="Times New Roman"/>
        </w:rPr>
        <w:t>планированию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существлению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отрудничества с педагогическими работниками и сверстниками, к участию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дивиду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аек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0" w:hanging="360"/>
        <w:jc w:val="both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ind w:right="1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ценка достижения метапредметных результатов осуществляется администр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иторинг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ич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иторин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а образовательной организации. Инструментарий строится на межпредметной основ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ж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нос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ятивных, коммуникатив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 познавательны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ниверсальны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ействий.</w:t>
      </w:r>
    </w:p>
    <w:p>
      <w:pPr>
        <w:pStyle w:val="Normal"/>
        <w:autoSpaceDE w:val="false"/>
        <w:spacing w:lineRule="atLeast" w:line="237" w:before="4" w:after="0"/>
        <w:ind w:right="475" w:hanging="0"/>
        <w:jc w:val="both"/>
        <w:rPr/>
      </w:pPr>
      <w:r>
        <w:rPr>
          <w:rFonts w:eastAsia="Times New Roman" w:cs="Times New Roman"/>
          <w:b/>
          <w:bCs/>
        </w:rPr>
        <w:t>Формы оценки</w:t>
      </w:r>
      <w:r>
        <w:rPr>
          <w:rFonts w:eastAsia="Times New Roman" w:cs="Times New Roman"/>
        </w:rPr>
        <w:t>: внимательно изучаем предложенные варианты, редактируем под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вою О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" w:after="0"/>
        <w:ind w:left="1686" w:right="123" w:hanging="360"/>
        <w:jc w:val="both"/>
        <w:rPr/>
      </w:pP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р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предмет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21" w:hanging="360"/>
        <w:jc w:val="both"/>
        <w:rPr/>
      </w:pP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р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й грам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 прак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сочет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компьютеризованной) ча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24" w:hanging="360"/>
        <w:jc w:val="both"/>
        <w:rPr/>
      </w:pP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р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я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ерт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следова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ектов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Кажд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еречислен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иагностик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водится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ериодичностью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ч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дин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д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а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Групповые и (или) индивидуальные учебные исследования и проекты </w:t>
      </w:r>
      <w:r>
        <w:rPr>
          <w:rFonts w:eastAsia="Times New Roman" w:cs="Times New Roman"/>
        </w:rPr>
        <w:t>(да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мест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ект)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ыполняютс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учающимс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едмет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предме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нст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бр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сообраз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ив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учебно-познавательн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торск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ую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е).</w:t>
      </w:r>
    </w:p>
    <w:p>
      <w:pPr>
        <w:pStyle w:val="Normal"/>
        <w:autoSpaceDE w:val="false"/>
        <w:spacing w:lineRule="atLeast" w:line="237"/>
        <w:ind w:right="3071" w:hanging="0"/>
        <w:jc w:val="both"/>
        <w:rPr/>
      </w:pPr>
      <w:r>
        <w:rPr>
          <w:rFonts w:eastAsia="Times New Roman" w:cs="Times New Roman"/>
        </w:rPr>
        <w:t>Выбор темы проекта осуществляется обучающимис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а являетс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д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едующ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бо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2" w:hanging="360"/>
        <w:jc w:val="both"/>
        <w:rPr/>
      </w:pPr>
      <w:r>
        <w:rPr>
          <w:rFonts w:eastAsia="Times New Roman" w:cs="Times New Roman"/>
        </w:rPr>
        <w:t>письм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эсс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ера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зо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ы,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тчеты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веден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сследованиях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ендов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оклад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31" w:hanging="360"/>
        <w:jc w:val="both"/>
        <w:rPr/>
      </w:pPr>
      <w:r>
        <w:rPr>
          <w:rFonts w:eastAsia="Times New Roman" w:cs="Times New Roman"/>
        </w:rPr>
        <w:t>художе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узы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з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за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тво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цениров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кла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н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узыкаль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изведе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мпьютер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анима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руг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0"/>
        <w:ind w:left="1686" w:hanging="360"/>
        <w:jc w:val="both"/>
        <w:rPr/>
      </w:pPr>
      <w:r>
        <w:rPr>
          <w:rFonts w:eastAsia="Times New Roman" w:cs="Times New Roman"/>
        </w:rPr>
        <w:t>материальн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ъект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аке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структорск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дел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2"/>
        <w:ind w:left="1686" w:hanging="360"/>
        <w:jc w:val="both"/>
        <w:rPr/>
      </w:pPr>
      <w:r>
        <w:rPr>
          <w:rFonts w:eastAsia="Times New Roman" w:cs="Times New Roman"/>
        </w:rPr>
        <w:t>отчет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атериалы по социальному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екту.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</w:rPr>
        <w:t>Требования к организации проектной деятельности, к содержанию и направленно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ект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пределены локальны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ормативны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ктом.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</w:rPr>
        <w:t>Проект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цениваетс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едующим критерия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3" w:after="0"/>
        <w:ind w:left="1686" w:right="123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 к самостоятельному приобретению знаний и решению пробл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ющаяся в умении поставить проблему и выбрать адекватные 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 решения, включая поиск и обработку информации, формулировку выв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боснов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еализацию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принят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боснован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дел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гноз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акета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ъекта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вор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84" w:after="0"/>
        <w:ind w:left="1686" w:right="12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ий: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скры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матриваемой проблемой или темой использовать имеющиеся зна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й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2" w:after="0"/>
        <w:ind w:left="1686" w:right="122" w:hanging="360"/>
        <w:jc w:val="both"/>
        <w:rPr/>
      </w:pPr>
      <w:r>
        <w:rPr>
          <w:rFonts w:eastAsia="Times New Roman" w:cs="Times New Roman"/>
        </w:rPr>
        <w:t>сформированность регулятивных универсальных учебных действий: 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ланиров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прав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деятельностью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 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тив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тратег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уд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4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с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лож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орм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ргументированн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тветить 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просы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ф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 областей, включающих конкретные учебные предметы, ориентированы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 знаний, умений и навыков обучающимися в учебных ситуациях и ре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а такж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учение.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  <w:b/>
          <w:bCs/>
        </w:rPr>
        <w:t>Оценк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редмет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зультатов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представ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 планируем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дметам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>Основ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прак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еван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ознавате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я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) действий, а также компетентностей, релевантных соответствующ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рамотности.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ценка предметных результатов осуществляется педагогическим работником в 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 текущего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матического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межуточ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тогов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контроля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тартова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диагностика</w:t>
      </w:r>
    </w:p>
    <w:p>
      <w:pPr>
        <w:pStyle w:val="Normal"/>
        <w:autoSpaceDE w:val="false"/>
        <w:spacing w:lineRule="atLeast" w:line="237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тартовая диагностика проводится администрацией образовательной организации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ь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отовн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учен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тартовая диагностика проводится в начале 10 класса и выступает как основа (точ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счета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инами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учающихся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бъек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ютс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ф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 познавательными средствами, в том числе: средствами работы с информац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во-символически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редства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огически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ерациями.</w:t>
      </w:r>
    </w:p>
    <w:p>
      <w:pPr>
        <w:pStyle w:val="Normal"/>
        <w:autoSpaceDE w:val="false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тартовая диагностика проводится педагогическими работниками с целью 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зучению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метов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тартов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иагностик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являютс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снование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орректировк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дивидуализац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цесса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Текущ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оценка</w:t>
      </w:r>
    </w:p>
    <w:p>
      <w:pPr>
        <w:pStyle w:val="Normal"/>
        <w:autoSpaceDE w:val="false"/>
        <w:spacing w:lineRule="atLeast" w:line="237"/>
        <w:ind w:right="13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еку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виж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воен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редмета.</w:t>
      </w:r>
    </w:p>
    <w:p>
      <w:pPr>
        <w:pStyle w:val="Normal"/>
        <w:autoSpaceDE w:val="false"/>
        <w:spacing w:before="2" w:after="0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еку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ж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оддержив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я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илия обучающегося, включающей его в самостоятельную оценочную деятельность),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ностической, способствующей выявлению и осознанию педагогическим работником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учающим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ующ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блем в обучении.</w:t>
      </w:r>
    </w:p>
    <w:p>
      <w:pPr>
        <w:pStyle w:val="Normal"/>
        <w:autoSpaceDE w:val="false"/>
        <w:spacing w:lineRule="atLeast" w:line="237" w:before="3" w:after="0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бъектом текущей оценки являются тематические планируемые результаты, эта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 котор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фиксирован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матическ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анирован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 учебному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едмету.</w:t>
      </w:r>
    </w:p>
    <w:p>
      <w:pPr>
        <w:pStyle w:val="Normal"/>
        <w:autoSpaceDE w:val="false"/>
        <w:spacing w:before="3" w:after="0"/>
        <w:ind w:right="129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текущей оценке используется различные формы и методы проверки (устны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рупповые фор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взаимооцен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вижения и други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дмета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2" w:before="62" w:after="0"/>
        <w:ind w:right="129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текущей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являются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индивидуализации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цесса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Тематическа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оценка</w:t>
      </w:r>
    </w:p>
    <w:p>
      <w:pPr>
        <w:pStyle w:val="Normal"/>
        <w:autoSpaceDE w:val="false"/>
        <w:spacing w:lineRule="atLeast" w:line="237" w:before="1" w:after="0"/>
        <w:ind w:right="129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Тема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ема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ланируем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учебно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едмету.</w:t>
      </w:r>
    </w:p>
    <w:p>
      <w:pPr>
        <w:pStyle w:val="Normal"/>
        <w:autoSpaceDE w:val="false"/>
        <w:spacing w:lineRule="auto" w:line="276" w:before="4" w:after="0"/>
        <w:rPr/>
      </w:pPr>
      <w:r>
        <w:rPr>
          <w:rFonts w:eastAsia="Times New Roman" w:cs="Times New Roman"/>
        </w:rPr>
        <w:t>Внутренн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ониторинг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дставляет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б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цед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стартов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иагност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ровня дости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зульта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рамот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6" w:hanging="360"/>
        <w:jc w:val="both"/>
        <w:rPr/>
      </w:pP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те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н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емого на основе выполнения обучающимися проверочных рабо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сещен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роков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ачеств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аданий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едлагаемы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едагогически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ботнико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учающимся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держание и периодичность внутреннего мониторинга устанавливается реш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иторин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коменд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у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вал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ника.</w:t>
      </w:r>
    </w:p>
    <w:p>
      <w:pPr>
        <w:pStyle w:val="Normal"/>
        <w:autoSpaceDE w:val="false"/>
        <w:spacing w:lineRule="atLeast" w:line="237" w:before="9" w:after="0"/>
        <w:ind w:right="6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оцедуры оценки предметных результатов, в том числе комплексных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(диагностических)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работ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ча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ишко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 о качестве образовательного процесса, качестве подготовки и пр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коменд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у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 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дивидуализации, та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вы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валифик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ителя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ным инструментом контроля за проведением процедуры оценки 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един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рафик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ценоч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цедур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торы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ъединяет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ровн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цено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дур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едины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рафи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носят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онтрольные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вероч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иагностическ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врем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и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ставляет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дца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нут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полнение графика начинается с внесения процедур федерального уровня, да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у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иторинг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о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иторин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рафик вносятс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менения.</w:t>
      </w:r>
    </w:p>
    <w:p>
      <w:pPr>
        <w:pStyle w:val="Normal"/>
        <w:autoSpaceDE w:val="false"/>
        <w:ind w:right="125" w:hanging="0"/>
        <w:jc w:val="both"/>
        <w:rPr>
          <w:rFonts w:ascii="Segoe UI Symbol" w:hAnsi="Segoe UI Symbol" w:eastAsia="Segoe UI Symbol" w:cs="Segoe UI Symbol"/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ставлени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един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рафика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ценоч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оцедур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пользуютс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екоменда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очных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роцедур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х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6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>Письмо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минпросвещения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РФ</w:t>
      </w:r>
    </w:p>
    <w:p>
      <w:pPr>
        <w:pStyle w:val="Normal"/>
        <w:autoSpaceDE w:val="false"/>
        <w:spacing w:lineRule="atLeast" w:line="242"/>
        <w:ind w:left="399" w:right="123" w:hanging="0"/>
        <w:jc w:val="both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Segoe UI Symbol" w:cs="Segoe UI Symbol" w:ascii="Segoe UI Symbol" w:hAnsi="Segoe UI Symbol"/>
          <w:lang w:val="en-US"/>
        </w:rPr>
        <w:t>№</w:t>
      </w:r>
      <w:r>
        <w:rPr>
          <w:rFonts w:eastAsia="Times New Roman" w:cs="Times New Roman"/>
        </w:rPr>
        <w:t xml:space="preserve">СК-228/03, федеральной службы по надзору в сфере образования и науки </w:t>
      </w:r>
      <w:r>
        <w:rPr>
          <w:rFonts w:eastAsia="Segoe UI Symbol" w:cs="Segoe UI Symbol" w:ascii="Segoe UI Symbol" w:hAnsi="Segoe UI Symbol"/>
          <w:lang w:val="en-US"/>
        </w:rPr>
        <w:t>№</w:t>
      </w:r>
      <w:r>
        <w:rPr>
          <w:rFonts w:eastAsia="Times New Roman" w:cs="Times New Roman"/>
          <w:lang w:val="en-US"/>
        </w:rPr>
        <w:t>1-169/08-01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6.08.2021).</w:t>
      </w:r>
    </w:p>
    <w:p>
      <w:pPr>
        <w:pStyle w:val="Normal"/>
        <w:autoSpaceDE w:val="false"/>
        <w:spacing w:before="9" w:after="0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72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Примерный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перечень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ценочных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процедур</w:t>
      </w:r>
    </w:p>
    <w:p>
      <w:pPr>
        <w:pStyle w:val="Normal"/>
        <w:autoSpaceDE w:val="false"/>
        <w:spacing w:lineRule="atLeast" w:line="272" w:before="0" w:after="11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На основе данного перечня ежегодно осуществляется актуализация.</w:t>
      </w:r>
    </w:p>
    <w:tbl>
      <w:tblPr>
        <w:tblW w:w="9365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1950"/>
        <w:gridCol w:w="1513"/>
        <w:gridCol w:w="1686"/>
        <w:gridCol w:w="1695"/>
      </w:tblGrid>
      <w:tr>
        <w:trPr>
          <w:trHeight w:val="273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3"/>
              <w:ind w:left="10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ключение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3"/>
              <w:ind w:left="10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0 </w:t>
            </w:r>
            <w:r>
              <w:rPr>
                <w:rFonts w:eastAsia="Times New Roman" w:cs="Times New Roman"/>
              </w:rPr>
              <w:t>класс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3"/>
              <w:ind w:left="104" w:hanging="0"/>
              <w:rPr/>
            </w:pPr>
            <w:r>
              <w:rPr>
                <w:rFonts w:eastAsia="Times New Roman" w:cs="Times New Roman"/>
                <w:lang w:val="en-US"/>
              </w:rPr>
              <w:t xml:space="preserve">11 </w:t>
            </w:r>
            <w:r>
              <w:rPr>
                <w:rFonts w:eastAsia="Times New Roman" w:cs="Times New Roman"/>
              </w:rPr>
              <w:t>класс</w:t>
            </w:r>
          </w:p>
        </w:tc>
      </w:tr>
      <w:tr>
        <w:trPr>
          <w:trHeight w:val="819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122" w:after="0"/>
              <w:ind w:left="110" w:right="1013" w:hanging="0"/>
              <w:rPr/>
            </w:pPr>
            <w:r>
              <w:rPr>
                <w:rFonts w:eastAsia="Times New Roman" w:cs="Times New Roman"/>
              </w:rPr>
              <w:t>Направление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деятельности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122" w:after="0"/>
              <w:ind w:left="110" w:right="229" w:hanging="0"/>
              <w:rPr/>
            </w:pPr>
            <w:r>
              <w:rPr>
                <w:rFonts w:eastAsia="Times New Roman" w:cs="Times New Roman"/>
              </w:rPr>
              <w:t>Ответственный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за проведение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autoSpaceDE w:val="false"/>
              <w:spacing w:lineRule="atLeast" w:line="259"/>
              <w:ind w:left="10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</w:t>
              <w:tab/>
              <w:t>единый</w:t>
            </w:r>
          </w:p>
          <w:p>
            <w:pPr>
              <w:pStyle w:val="Normal"/>
              <w:autoSpaceDE w:val="false"/>
              <w:spacing w:lineRule="atLeast" w:line="274"/>
              <w:ind w:left="109" w:right="240" w:hanging="0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</w:rPr>
              <w:t>график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оценочных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74" w:before="1" w:after="0"/>
              <w:ind w:left="109" w:hanging="0"/>
              <w:rPr/>
            </w:pPr>
            <w:r>
              <w:rPr>
                <w:rFonts w:eastAsia="Times New Roman" w:cs="Times New Roman"/>
              </w:rPr>
              <w:t>Примерные</w:t>
            </w:r>
            <w:r>
              <w:rPr>
                <w:rFonts w:eastAsia="Times New Roman" w:cs="Times New Roman"/>
                <w:spacing w:val="53"/>
              </w:rPr>
              <w:t xml:space="preserve"> </w:t>
            </w:r>
            <w:r>
              <w:rPr>
                <w:rFonts w:eastAsia="Times New Roman" w:cs="Times New Roman"/>
              </w:rPr>
              <w:t>формы</w:t>
            </w:r>
            <w:r>
              <w:rPr>
                <w:rFonts w:eastAsia="Times New Roman" w:cs="Times New Roman"/>
                <w:spacing w:val="51"/>
              </w:rPr>
              <w:t xml:space="preserve"> </w:t>
            </w:r>
            <w:r>
              <w:rPr>
                <w:rFonts w:eastAsia="Times New Roman" w:cs="Times New Roman"/>
              </w:rPr>
              <w:t>и</w:t>
            </w:r>
            <w:r>
              <w:rPr>
                <w:rFonts w:eastAsia="Times New Roman" w:cs="Times New Roman"/>
                <w:spacing w:val="55"/>
              </w:rPr>
              <w:t xml:space="preserve"> </w:t>
            </w:r>
            <w:r>
              <w:rPr>
                <w:rFonts w:eastAsia="Times New Roman" w:cs="Times New Roman"/>
              </w:rPr>
              <w:t>сроки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проведения</w:t>
            </w:r>
          </w:p>
        </w:tc>
      </w:tr>
      <w:tr>
        <w:trPr>
          <w:trHeight w:val="279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0"/>
              <w:ind w:left="109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процедур</w:t>
            </w:r>
          </w:p>
        </w:tc>
        <w:tc>
          <w:tcPr>
            <w:tcW w:w="3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tbl>
      <w:tblPr>
        <w:tblW w:w="9365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1"/>
        <w:gridCol w:w="1950"/>
        <w:gridCol w:w="1513"/>
        <w:gridCol w:w="1686"/>
        <w:gridCol w:w="1695"/>
      </w:tblGrid>
      <w:tr>
        <w:trPr>
          <w:trHeight w:val="1934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артовая</w:t>
            </w:r>
          </w:p>
          <w:p>
            <w:pPr>
              <w:pStyle w:val="Normal"/>
              <w:autoSpaceDE w:val="false"/>
              <w:spacing w:lineRule="atLeast" w:line="237" w:before="4" w:after="0"/>
              <w:ind w:left="110" w:right="81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едагогическая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диагностика</w:t>
            </w:r>
          </w:p>
          <w:p>
            <w:pPr>
              <w:pStyle w:val="Normal"/>
              <w:autoSpaceDE w:val="false"/>
              <w:spacing w:lineRule="atLeast" w:line="237" w:before="6" w:after="0"/>
              <w:ind w:left="110" w:right="90" w:hanging="0"/>
              <w:rPr/>
            </w:pP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" w:cs="Times New Roman"/>
              </w:rPr>
              <w:t>работы</w:t>
            </w:r>
            <w:r>
              <w:rPr>
                <w:rFonts w:eastAsia="Times New Roman" w:cs="Times New Roman"/>
                <w:spacing w:val="39"/>
              </w:rPr>
              <w:t xml:space="preserve"> </w:t>
            </w:r>
            <w:r>
              <w:rPr>
                <w:rFonts w:eastAsia="Times New Roman" w:cs="Times New Roman"/>
              </w:rPr>
              <w:t>по</w:t>
            </w:r>
            <w:r>
              <w:rPr>
                <w:rFonts w:eastAsia="Times New Roman" w:cs="Times New Roman"/>
                <w:spacing w:val="39"/>
              </w:rPr>
              <w:t xml:space="preserve"> </w:t>
            </w:r>
            <w:r>
              <w:rPr>
                <w:rFonts w:eastAsia="Times New Roman" w:cs="Times New Roman"/>
              </w:rPr>
              <w:t>основным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предметам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Адм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+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autoSpaceDE w:val="false"/>
              <w:ind w:left="109" w:right="96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Русский</w:t>
            </w:r>
            <w:r>
              <w:rPr>
                <w:rFonts w:eastAsia="Times New Roman" w:cs="Times New Roman"/>
                <w:spacing w:val="18"/>
              </w:rPr>
              <w:t xml:space="preserve"> </w:t>
            </w:r>
            <w:r>
              <w:rPr>
                <w:rFonts w:eastAsia="Times New Roman" w:cs="Times New Roman"/>
              </w:rPr>
              <w:t>язык,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математика,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предметы</w:t>
              <w:tab/>
            </w:r>
            <w:r>
              <w:rPr>
                <w:rFonts w:eastAsia="Times New Roman" w:cs="Times New Roman"/>
                <w:spacing w:val="-4"/>
              </w:rPr>
              <w:t>по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выбору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сдачи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ГИ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77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7"/>
              <w:ind w:left="1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артовая</w:t>
            </w:r>
          </w:p>
          <w:p>
            <w:pPr>
              <w:pStyle w:val="Normal"/>
              <w:tabs>
                <w:tab w:val="clear" w:pos="709"/>
                <w:tab w:val="left" w:pos="757" w:leader="none"/>
                <w:tab w:val="left" w:pos="1217" w:leader="none"/>
              </w:tabs>
              <w:autoSpaceDE w:val="false"/>
              <w:ind w:left="110" w:right="91" w:hanging="0"/>
              <w:rPr/>
            </w:pPr>
            <w:r>
              <w:rPr>
                <w:rFonts w:eastAsia="Times New Roman" w:cs="Times New Roman"/>
              </w:rPr>
              <w:t>педагогическая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диагностика</w: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</w:rPr>
              <w:t>(входная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к.р.)</w:t>
              <w:tab/>
              <w:t>по</w:t>
              <w:tab/>
              <w:t>инициативе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учителя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Учитель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9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</w:tr>
      <w:tr>
        <w:trPr>
          <w:trHeight w:val="829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ущий контрол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Учитель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9" w:hanging="0"/>
              <w:rPr/>
            </w:pPr>
            <w:r>
              <w:rPr>
                <w:rFonts w:eastAsia="Times New Roman" w:cs="Times New Roman"/>
              </w:rPr>
              <w:t>Ежедневно</w:t>
            </w:r>
            <w:r>
              <w:rPr>
                <w:rFonts w:eastAsia="Times New Roman" w:cs="Times New Roman"/>
                <w:spacing w:val="20"/>
              </w:rPr>
              <w:t xml:space="preserve"> </w:t>
            </w:r>
            <w:r>
              <w:rPr>
                <w:rFonts w:eastAsia="Times New Roman" w:cs="Times New Roman"/>
              </w:rPr>
              <w:t>по</w:t>
            </w:r>
          </w:p>
          <w:p>
            <w:pPr>
              <w:pStyle w:val="Normal"/>
              <w:autoSpaceDE w:val="false"/>
              <w:spacing w:lineRule="atLeast" w:line="237" w:before="4" w:after="0"/>
              <w:ind w:left="109" w:right="457" w:hanging="0"/>
              <w:rPr/>
            </w:pPr>
            <w:r>
              <w:rPr>
                <w:rFonts w:eastAsia="Times New Roman" w:cs="Times New Roman"/>
              </w:rPr>
              <w:t>всем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предметам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4" w:hanging="0"/>
              <w:rPr/>
            </w:pPr>
            <w:r>
              <w:rPr>
                <w:rFonts w:eastAsia="Times New Roman" w:cs="Times New Roman"/>
              </w:rPr>
              <w:t>Ежедневно</w:t>
            </w:r>
            <w:r>
              <w:rPr>
                <w:rFonts w:eastAsia="Times New Roman" w:cs="Times New Roman"/>
                <w:spacing w:val="17"/>
              </w:rPr>
              <w:t xml:space="preserve"> </w:t>
            </w:r>
            <w:r>
              <w:rPr>
                <w:rFonts w:eastAsia="Times New Roman" w:cs="Times New Roman"/>
              </w:rPr>
              <w:t>по</w:t>
            </w:r>
          </w:p>
          <w:p>
            <w:pPr>
              <w:pStyle w:val="Normal"/>
              <w:autoSpaceDE w:val="false"/>
              <w:spacing w:lineRule="atLeast" w:line="237" w:before="4" w:after="0"/>
              <w:ind w:left="104" w:right="457" w:hanging="0"/>
              <w:rPr/>
            </w:pPr>
            <w:r>
              <w:rPr>
                <w:rFonts w:eastAsia="Times New Roman" w:cs="Times New Roman"/>
              </w:rPr>
              <w:t>всем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предметам</w:t>
            </w:r>
          </w:p>
        </w:tc>
      </w:tr>
      <w:tr>
        <w:trPr>
          <w:trHeight w:val="825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тический</w:t>
            </w:r>
          </w:p>
          <w:p>
            <w:pPr>
              <w:pStyle w:val="Normal"/>
              <w:autoSpaceDE w:val="false"/>
              <w:spacing w:before="2" w:after="0"/>
              <w:ind w:left="1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1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Учитель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</w:t>
            </w:r>
          </w:p>
          <w:p>
            <w:pPr>
              <w:pStyle w:val="Normal"/>
              <w:autoSpaceDE w:val="false"/>
              <w:spacing w:lineRule="atLeast" w:line="237" w:before="1" w:after="0"/>
              <w:ind w:left="109" w:right="189" w:hanging="0"/>
              <w:rPr/>
            </w:pPr>
            <w:r>
              <w:rPr>
                <w:rFonts w:eastAsia="Times New Roman" w:cs="Times New Roman"/>
              </w:rPr>
              <w:t>соответствии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с КТП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</w:rPr>
              <w:t>Р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left="10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</w:t>
            </w:r>
          </w:p>
          <w:p>
            <w:pPr>
              <w:pStyle w:val="Normal"/>
              <w:autoSpaceDE w:val="false"/>
              <w:spacing w:lineRule="atLeast" w:line="237" w:before="1" w:after="0"/>
              <w:ind w:left="104" w:right="189" w:hanging="0"/>
              <w:rPr/>
            </w:pPr>
            <w:r>
              <w:rPr>
                <w:rFonts w:eastAsia="Times New Roman" w:cs="Times New Roman"/>
              </w:rPr>
              <w:t>соответствии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с КТП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</w:rPr>
              <w:t>РП</w:t>
            </w:r>
          </w:p>
        </w:tc>
      </w:tr>
      <w:tr>
        <w:trPr>
          <w:trHeight w:val="1934" w:hRule="atLeast"/>
        </w:trPr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2"/>
              <w:ind w:left="1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ШК</w:t>
            </w:r>
          </w:p>
          <w:p>
            <w:pPr>
              <w:pStyle w:val="Normal"/>
              <w:tabs>
                <w:tab w:val="clear" w:pos="709"/>
                <w:tab w:val="left" w:pos="1165" w:leader="none"/>
              </w:tabs>
              <w:autoSpaceDE w:val="false"/>
              <w:spacing w:lineRule="atLeast" w:line="242"/>
              <w:ind w:left="110" w:right="91" w:hanging="0"/>
              <w:rPr/>
            </w:pPr>
            <w:r>
              <w:rPr>
                <w:rFonts w:eastAsia="Times New Roman" w:cs="Times New Roman"/>
              </w:rPr>
              <w:t>Оценка</w:t>
              <w:tab/>
              <w:t>предметных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результатов.</w:t>
            </w:r>
          </w:p>
          <w:p>
            <w:pPr>
              <w:pStyle w:val="Normal"/>
              <w:autoSpaceDE w:val="false"/>
              <w:ind w:left="110" w:right="338" w:hanging="0"/>
              <w:rPr/>
            </w:pPr>
            <w:r>
              <w:rPr>
                <w:rFonts w:eastAsia="Times New Roman" w:cs="Times New Roman"/>
              </w:rPr>
              <w:t>Диагностические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работы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Административная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к.р.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1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Адм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3"/>
              <w:ind w:left="109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+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32" w:leader="none"/>
              </w:tabs>
              <w:autoSpaceDE w:val="false"/>
              <w:ind w:left="109" w:right="96" w:hanging="0"/>
              <w:rPr/>
            </w:pPr>
            <w:r>
              <w:rPr>
                <w:rFonts w:eastAsia="Times New Roman" w:cs="Times New Roman"/>
              </w:rPr>
              <w:t>Декабрь, март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предметы</w:t>
              <w:tab/>
            </w:r>
            <w:r>
              <w:rPr>
                <w:rFonts w:eastAsia="Times New Roman" w:cs="Times New Roman"/>
                <w:spacing w:val="-4"/>
              </w:rPr>
              <w:t>по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решению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педсовет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22" w:leader="none"/>
              </w:tabs>
              <w:autoSpaceDE w:val="false"/>
              <w:ind w:left="104" w:right="101" w:hanging="0"/>
              <w:rPr/>
            </w:pPr>
            <w:r>
              <w:rPr>
                <w:rFonts w:eastAsia="Times New Roman" w:cs="Times New Roman"/>
              </w:rPr>
              <w:t>Декабрь, март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предметы</w:t>
              <w:tab/>
            </w:r>
            <w:r>
              <w:rPr>
                <w:rFonts w:eastAsia="Times New Roman" w:cs="Times New Roman"/>
                <w:spacing w:val="-4"/>
              </w:rPr>
              <w:t>по</w:t>
            </w:r>
            <w:r>
              <w:rPr>
                <w:rFonts w:eastAsia="Times New Roman" w:cs="Times New Roman"/>
                <w:spacing w:val="-57"/>
              </w:rPr>
              <w:t xml:space="preserve"> </w:t>
            </w:r>
            <w:r>
              <w:rPr>
                <w:rFonts w:eastAsia="Times New Roman" w:cs="Times New Roman"/>
              </w:rPr>
              <w:t>решению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педсовета</w:t>
            </w:r>
          </w:p>
        </w:tc>
      </w:tr>
    </w:tbl>
    <w:p>
      <w:pPr>
        <w:pStyle w:val="Normal"/>
        <w:autoSpaceDE w:val="false"/>
        <w:spacing w:before="3" w:after="0"/>
        <w:rPr>
          <w:rFonts w:eastAsia="Times New Roman" w:cs="Times New Roman"/>
          <w:sz w:val="15"/>
          <w:szCs w:val="15"/>
          <w:lang w:val="en-US"/>
        </w:rPr>
      </w:pPr>
      <w:r>
        <w:rPr>
          <w:rFonts w:eastAsia="Times New Roman" w:cs="Times New Roman"/>
          <w:sz w:val="15"/>
          <w:szCs w:val="15"/>
          <w:lang w:val="en-US"/>
        </w:rPr>
      </w:r>
    </w:p>
    <w:p>
      <w:pPr>
        <w:pStyle w:val="Normal"/>
        <w:autoSpaceDE w:val="false"/>
        <w:spacing w:lineRule="atLeast" w:line="272" w:before="9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Особенност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оценки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функционально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грамотности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Функцион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 обучающихся в процессе освоения требований ФГОС общего 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ереносить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, умения, отношения и ценности для решения внеучебных задач, приближенных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я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читатель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о-науч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еа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ес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 грамотности) имеют сложный комплексный характер и осуществля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вс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ч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ем системно-деятельностного подхода к оценке образовательных 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комплексны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личаются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тем,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что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заданиях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описывается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жизненн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блем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из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мус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ют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ны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формат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нформации: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исунк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иаграммы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микс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р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особ решения 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уск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ю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задания.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Значительная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часть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заданий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требует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осознанного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модел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вед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отдельных предметах формируются специфические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нания,</w:t>
        <w:tab/>
        <w:t>а</w:t>
        <w:tab/>
        <w:t>также</w:t>
        <w:tab/>
        <w:t>компетенции,</w:t>
        <w:tab/>
        <w:t>например,</w:t>
        <w:tab/>
        <w:t>на</w:t>
        <w:tab/>
        <w:t>уроках</w:t>
        <w:tab/>
        <w:t>естественно-научного цикла формир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а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ом виде, и решают специфические для данной предметной области задачи.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 выполнения отдельных заданий нельзя делать вывод о сформиров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мотности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нос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о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едмет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еди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шкалы оценк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строен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ан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шкал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ад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носят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д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формированно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чеб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е позволяет определить высш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ень достижений по да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у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дминистрация образовательной организации принимает решение о включени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 внутришкольного оценивания комплексных работ по функциональной грам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 диагностических работ по отдельным составляющим функциональной грамотност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ова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ведения.</w:t>
      </w:r>
    </w:p>
    <w:p>
      <w:pPr>
        <w:pStyle w:val="Normal"/>
        <w:autoSpaceDE w:val="false"/>
        <w:spacing w:lineRule="atLeast" w:line="272"/>
        <w:ind w:left="38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омежуточна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аттестация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во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провождаетс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омежу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тест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58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ь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73-Ф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и в Российской Федерации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формы промежуточной аттестации определены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ежу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тес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ламентиров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кальны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ормативны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кт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лож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ах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ериодичност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рядк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екуще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нтр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вае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ежу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тес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before="2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нешни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роцедуры системы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оценки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планируемых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зультатов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нешние процедуры системы оценки планируемых результатов регламентир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ыми и региональными нормативными документами, в том числе пр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тог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тест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иси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ы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гион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ониторингов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дминистрацией образовательной организацией регулярно проводится мониторин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й в документах, из числа административного состава назначен ответственный 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ие внешних процедур оценки планируемых результатов как на базе ОО, так и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е друг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рганизаций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обенности выставления итоговой оценки за период получения среднего 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ламентир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ности Приказом Минпросвещения РФ от 5.10.2020.</w:t>
      </w:r>
      <w:r>
        <w:rPr>
          <w:rFonts w:eastAsia="Segoe UI Symbol" w:cs="Segoe UI Symbol" w:ascii="Segoe UI Symbol" w:hAnsi="Segoe UI Symbol"/>
          <w:lang w:val="en-US"/>
        </w:rPr>
        <w:t>№</w:t>
      </w:r>
      <w:r>
        <w:rPr>
          <w:rFonts w:eastAsia="Times New Roman" w:cs="Times New Roman"/>
          <w:lang w:val="en-US"/>
        </w:rPr>
        <w:t>546 «</w:t>
      </w:r>
      <w:r>
        <w:rPr>
          <w:rFonts w:eastAsia="Times New Roman" w:cs="Times New Roman"/>
        </w:rPr>
        <w:t>Об утверждении Поряд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олнения, учета и выдачи аттестатов об основном общем и среднем общем образ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бликатов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тоговая 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ксир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ца 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аттестат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м обще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зовании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держание и периодичность внутреннего мониторинга устанавливается решение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едагогического совета образовательной организации, регламентируется локальным акт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ксир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ишко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й системы оценки качества образования. Результаты внутреннего мониторин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ютс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нование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дготовк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екомендац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екуще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ррек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дивидуализац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выше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валифика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едагогическ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ботн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1" w:leader="none"/>
          <w:tab w:val="left" w:pos="722" w:leader="none"/>
        </w:tabs>
        <w:autoSpaceDE w:val="false"/>
        <w:spacing w:before="65" w:after="0"/>
        <w:ind w:left="721" w:hanging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32"/>
          <w:szCs w:val="32"/>
        </w:rPr>
        <w:t>2. Содержательный</w:t>
      </w:r>
      <w:r>
        <w:rPr>
          <w:rFonts w:eastAsia="Times New Roman" w:cs="Times New Roman"/>
          <w:spacing w:val="-13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>разде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9" w:leader="none"/>
          <w:tab w:val="left" w:pos="861" w:leader="none"/>
        </w:tabs>
        <w:autoSpaceDE w:val="false"/>
        <w:ind w:left="399" w:right="1138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sz w:val="26"/>
          <w:szCs w:val="26"/>
        </w:rPr>
        <w:t>Программа развития универсальных учебных действий при получении</w:t>
      </w:r>
      <w:r>
        <w:rPr>
          <w:rFonts w:eastAsia="Times New Roman" w:cs="Times New Roman"/>
          <w:spacing w:val="-62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среднего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бщего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бразования, включающую</w:t>
      </w:r>
      <w:r>
        <w:rPr>
          <w:rFonts w:eastAsia="Times New Roman" w:cs="Times New Roman"/>
          <w:spacing w:val="-5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формирование</w:t>
      </w:r>
      <w:r>
        <w:rPr>
          <w:rFonts w:eastAsia="Times New Roman" w:cs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компетенций обучающихся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в</w:t>
      </w:r>
      <w:r>
        <w:rPr>
          <w:rFonts w:eastAsia="Times New Roman" w:cs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области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учебно-исследовательской</w:t>
      </w:r>
      <w:r>
        <w:rPr>
          <w:rFonts w:eastAsia="Times New Roman" w:cs="Times New Roman"/>
          <w:spacing w:val="-3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и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проектной</w:t>
      </w:r>
      <w:r>
        <w:rPr>
          <w:rFonts w:eastAsia="Times New Roman" w:cs="Times New Roman"/>
          <w:spacing w:val="-4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деятельнос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17" w:leader="none"/>
          <w:tab w:val="left" w:pos="4818" w:leader="none"/>
        </w:tabs>
        <w:autoSpaceDE w:val="false"/>
        <w:spacing w:lineRule="atLeast" w:line="275" w:before="1" w:after="0"/>
        <w:ind w:left="4817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елевой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раздел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лж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 действий (далее - УУД), систематизированный комплекс которых закреплен 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ГОС СОО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ных 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направл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ются в дошкольном, младшем школьном, подростковом возрастах и достиг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окого уровня развития к моменту перехода обучающихся на уровень среднего 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 Помимо возрастания сложности выполняемых действий повышается уровен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в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сознанности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х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и выделяет старший школьный возраст как особенный этап в становлении УУ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зрослени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спешност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степенн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евращ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мот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иро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н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че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бот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ефлексирова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ин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с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ниверсальные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нтекстах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 уровне среднего общего образования регулятивные действия должны прирасти з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ч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еч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чет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р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ры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я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с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плет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но-распредел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пла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ых задач, для эффективного разрешения конфликтов. Старший шко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те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ернут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ро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риативности на уровне среднего общего образования, когда обучающийся оказывается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итуации выбора уровня изучения предметов, профиля и подготовки к выбору буду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и.</w:t>
      </w:r>
    </w:p>
    <w:p>
      <w:pPr>
        <w:pStyle w:val="Normal"/>
        <w:autoSpaceDE w:val="false"/>
        <w:spacing w:before="1" w:after="0"/>
        <w:ind w:right="12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Цель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граммы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сво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й; формирование у обучающихся системных представлений и опыта 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актикоориентиров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b/>
          <w:bCs/>
        </w:rPr>
        <w:t xml:space="preserve">Задачи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вития УУ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4" w:after="0"/>
        <w:ind w:left="1686" w:right="124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познан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развит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пределению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-смыслов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риентиров и установок, системы значимых социальных и меж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 деятельности и организации учебного сотрудничества с педагогами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верстник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0" w:hanging="360"/>
        <w:jc w:val="both"/>
        <w:rPr/>
      </w:pPr>
      <w:r>
        <w:rPr>
          <w:rFonts w:eastAsia="Times New Roman" w:cs="Times New Roman"/>
        </w:rPr>
        <w:t>повы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тип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компетентност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</w:p>
    <w:p>
      <w:pPr>
        <w:pStyle w:val="Normal"/>
        <w:autoSpaceDE w:val="false"/>
        <w:spacing w:lineRule="atLeast" w:line="242" w:before="62" w:after="0"/>
        <w:ind w:left="1686" w:right="125" w:hanging="0"/>
        <w:jc w:val="both"/>
        <w:rPr/>
      </w:pP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1" w:hanging="360"/>
        <w:jc w:val="both"/>
        <w:rPr/>
      </w:pP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исследователь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учающих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4" w:after="0"/>
        <w:ind w:left="1686" w:right="129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исследовательской и проектной деятельности (творческих конкурс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прак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рен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лимпиад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ругих), возмож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ктико-ориентирован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омпетенци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КТ, включая владение ИКТ, поиском, анализом и передачей 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ентацией выполненных 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8" w:hanging="360"/>
        <w:jc w:val="both"/>
        <w:rPr/>
      </w:pPr>
      <w:r>
        <w:rPr>
          <w:rFonts w:eastAsia="Times New Roman" w:cs="Times New Roman"/>
        </w:rPr>
        <w:t>осно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К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5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28" w:hanging="360"/>
        <w:jc w:val="both"/>
        <w:rPr/>
      </w:pPr>
      <w:r>
        <w:rPr>
          <w:rFonts w:eastAsia="Times New Roman" w:cs="Times New Roman"/>
        </w:rPr>
        <w:t>возмо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рет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полаг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" w:after="0"/>
        <w:ind w:left="1686" w:right="134" w:hanging="360"/>
        <w:jc w:val="both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</w:rPr>
        <w:t>подготов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льней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spacing w:before="11" w:after="0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1" w:leader="none"/>
          <w:tab w:val="left" w:pos="4388" w:leader="none"/>
        </w:tabs>
        <w:autoSpaceDE w:val="false"/>
        <w:ind w:left="4141" w:right="2860" w:hanging="360"/>
        <w:rPr/>
      </w:pPr>
      <w:r>
        <w:rPr>
          <w:rFonts w:eastAsia="Times New Roman" w:cs="Times New Roman"/>
          <w:b/>
          <w:bCs/>
        </w:rPr>
        <w:t>Содержательный раздел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держи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 w:before="3" w:after="0"/>
        <w:ind w:left="1686" w:hanging="360"/>
        <w:rPr/>
      </w:pPr>
      <w:r>
        <w:rPr>
          <w:rFonts w:eastAsia="Times New Roman" w:cs="Times New Roman"/>
        </w:rPr>
        <w:t>описа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заимосвязи УУД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держа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ме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rPr/>
      </w:pPr>
      <w:r>
        <w:rPr>
          <w:rFonts w:eastAsia="Times New Roman" w:cs="Times New Roman"/>
        </w:rPr>
        <w:t>описа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правле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2"/>
        <w:ind w:left="1686" w:hanging="360"/>
        <w:rPr/>
      </w:pP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ис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 образования определяется програм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 общего образ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е учебное содержание фиксируется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боч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граммах.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зработ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да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П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т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редел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ФГОС СО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УД в тре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понента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Планируем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"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5" w:hanging="360"/>
        <w:jc w:val="both"/>
        <w:rPr/>
      </w:pPr>
      <w:r>
        <w:rPr>
          <w:rFonts w:eastAsia="Times New Roman" w:cs="Times New Roman"/>
        </w:rPr>
        <w:t>в соотнесении с предметными результатами по основным разделам и тем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одерж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4"/>
        <w:ind w:left="1686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в раздел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"Основ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ятельности"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ланирования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u w:val="thick"/>
        </w:rPr>
        <w:t>Описание реализации требований формирования УУД в предмет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  <w:u w:val="thick"/>
        </w:rPr>
        <w:t>результатах</w:t>
      </w:r>
      <w:r>
        <w:rPr>
          <w:rFonts w:eastAsia="Times New Roman" w:cs="Times New Roman"/>
          <w:b/>
          <w:bCs/>
          <w:spacing w:val="-5"/>
          <w:u w:val="thick"/>
        </w:rPr>
        <w:t xml:space="preserve"> </w:t>
      </w:r>
      <w:r>
        <w:rPr>
          <w:rFonts w:eastAsia="Times New Roman" w:cs="Times New Roman"/>
          <w:b/>
          <w:bCs/>
          <w:u w:val="thick"/>
        </w:rPr>
        <w:t>и</w:t>
      </w:r>
      <w:r>
        <w:rPr>
          <w:rFonts w:eastAsia="Times New Roman" w:cs="Times New Roman"/>
          <w:b/>
          <w:bCs/>
          <w:spacing w:val="-3"/>
          <w:u w:val="thick"/>
        </w:rPr>
        <w:t xml:space="preserve"> </w:t>
      </w:r>
      <w:r>
        <w:rPr>
          <w:rFonts w:eastAsia="Times New Roman" w:cs="Times New Roman"/>
          <w:b/>
          <w:bCs/>
          <w:u w:val="thick"/>
        </w:rPr>
        <w:t>тематическом</w:t>
      </w:r>
      <w:r>
        <w:rPr>
          <w:rFonts w:eastAsia="Times New Roman" w:cs="Times New Roman"/>
          <w:b/>
          <w:bCs/>
          <w:spacing w:val="-5"/>
          <w:u w:val="thick"/>
        </w:rPr>
        <w:t xml:space="preserve"> </w:t>
      </w:r>
      <w:r>
        <w:rPr>
          <w:rFonts w:eastAsia="Times New Roman" w:cs="Times New Roman"/>
          <w:b/>
          <w:bCs/>
          <w:u w:val="thick"/>
        </w:rPr>
        <w:t>планировании</w:t>
      </w:r>
      <w:r>
        <w:rPr>
          <w:rFonts w:eastAsia="Times New Roman" w:cs="Times New Roman"/>
          <w:b/>
          <w:bCs/>
          <w:spacing w:val="-3"/>
          <w:u w:val="thick"/>
        </w:rPr>
        <w:t xml:space="preserve"> </w:t>
      </w:r>
      <w:r>
        <w:rPr>
          <w:rFonts w:eastAsia="Times New Roman" w:cs="Times New Roman"/>
          <w:b/>
          <w:bCs/>
          <w:u w:val="thick"/>
        </w:rPr>
        <w:t>по отдельным</w:t>
      </w:r>
      <w:r>
        <w:rPr>
          <w:rFonts w:eastAsia="Times New Roman" w:cs="Times New Roman"/>
          <w:b/>
          <w:bCs/>
          <w:spacing w:val="-5"/>
          <w:u w:val="thick"/>
        </w:rPr>
        <w:t xml:space="preserve"> </w:t>
      </w:r>
      <w:r>
        <w:rPr>
          <w:rFonts w:eastAsia="Times New Roman" w:cs="Times New Roman"/>
          <w:b/>
          <w:bCs/>
          <w:u w:val="thick"/>
        </w:rPr>
        <w:t>предметным</w:t>
      </w:r>
      <w:r>
        <w:rPr>
          <w:rFonts w:eastAsia="Times New Roman" w:cs="Times New Roman"/>
          <w:b/>
          <w:bCs/>
          <w:spacing w:val="-6"/>
          <w:u w:val="thick"/>
        </w:rPr>
        <w:t xml:space="preserve"> </w:t>
      </w:r>
      <w:r>
        <w:rPr>
          <w:rFonts w:eastAsia="Times New Roman" w:cs="Times New Roman"/>
          <w:b/>
          <w:bCs/>
          <w:u w:val="thick"/>
        </w:rPr>
        <w:t>областям.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усский язык и литература,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родной язык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 xml:space="preserve">литература 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66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17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18"/>
        </w:rPr>
        <w:t xml:space="preserve"> </w:t>
      </w:r>
      <w:r>
        <w:rPr>
          <w:rFonts w:eastAsia="Times New Roman" w:cs="Times New Roman"/>
          <w:b/>
          <w:bCs/>
        </w:rPr>
        <w:t xml:space="preserve">познавательных  </w:t>
      </w:r>
      <w:r>
        <w:rPr>
          <w:rFonts w:eastAsia="Times New Roman" w:cs="Times New Roman"/>
          <w:b/>
          <w:bCs/>
          <w:spacing w:val="3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20"/>
        </w:rPr>
        <w:t xml:space="preserve"> </w:t>
      </w:r>
      <w:r>
        <w:rPr>
          <w:rFonts w:eastAsia="Times New Roman" w:cs="Times New Roman"/>
        </w:rPr>
        <w:t>включает</w:t>
      </w:r>
    </w:p>
    <w:p>
      <w:pPr>
        <w:pStyle w:val="Normal"/>
        <w:autoSpaceDE w:val="false"/>
        <w:spacing w:lineRule="atLeast" w:line="273" w:before="7" w:after="0"/>
        <w:ind w:right="616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азов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логические 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0" w:hanging="360"/>
        <w:jc w:val="both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и и обобщения языковых единиц, языковых фактов и процессов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екстов различных функциональных разновидностей языка, функцион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ысл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нр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ое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гментов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фактов;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текст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с другим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изведениям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итератур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терпретация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ид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кус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3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фограф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исание чередующихся гласных и другие); при изучении 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литера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ализировать изменения (например, в лексическом составе русского языка)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; толковать лексическое значение слова путем установления род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ысл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о-видов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ал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/>
      </w:pPr>
      <w:r>
        <w:rPr>
          <w:rFonts w:eastAsia="Times New Roman" w:cs="Times New Roman"/>
        </w:rPr>
        <w:t>выражать отношения, зависимости, правила, закономерности с помощью схе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например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хе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ложн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разным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идам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вязи);</w:t>
      </w:r>
      <w:r>
        <w:rPr>
          <w:rFonts w:eastAsia="Times New Roman" w:cs="Times New Roman"/>
          <w:spacing w:val="-22"/>
        </w:rPr>
        <w:t xml:space="preserve"> </w:t>
      </w:r>
      <w:r>
        <w:rPr>
          <w:rFonts w:eastAsia="Times New Roman" w:cs="Times New Roman"/>
        </w:rPr>
        <w:t>графиче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делей (например, при объяснении правописания гласных в корне сл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иса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"н"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"нн"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лов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а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)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" w:after="0"/>
        <w:ind w:left="1686" w:right="132" w:hanging="360"/>
        <w:jc w:val="both"/>
        <w:rPr/>
      </w:pPr>
      <w:r>
        <w:rPr>
          <w:rFonts w:eastAsia="Times New Roman" w:cs="Times New Roman"/>
        </w:rPr>
        <w:t>разрабатывать план решения языковой и речевой задачи с учетом 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31" w:hanging="360"/>
        <w:jc w:val="both"/>
        <w:rPr/>
      </w:pPr>
      <w:r>
        <w:rPr>
          <w:rFonts w:eastAsia="Times New Roman" w:cs="Times New Roman"/>
        </w:rPr>
        <w:t>оценивать соответствие результатов деятельности ее целям; различать вер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в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кс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" w:after="0"/>
        <w:ind w:left="1686" w:right="130" w:hanging="360"/>
        <w:jc w:val="both"/>
        <w:rPr/>
      </w:pPr>
      <w:r>
        <w:rPr>
          <w:rFonts w:eastAsia="Times New Roman" w:cs="Times New Roman"/>
        </w:rPr>
        <w:t>развивать критическое мышление при решении жизненных проблем с 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ечев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итатель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пы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" w:after="0"/>
        <w:ind w:left="1686" w:right="140" w:hanging="360"/>
        <w:jc w:val="both"/>
        <w:rPr/>
      </w:pPr>
      <w:r>
        <w:rPr>
          <w:rFonts w:eastAsia="Times New Roman" w:cs="Times New Roman"/>
        </w:rPr>
        <w:t>самостоятельно формулировать и актуализировать проблему, заложенную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изведен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ссматрив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сторон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1" w:hanging="360"/>
        <w:jc w:val="both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ое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х произведений и их фрагментов, классификации и обобщ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тературных фактов; сопоставлять текст с другими произведениями 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терпретация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ида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кус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3" w:after="0"/>
        <w:ind w:left="1686" w:right="125" w:hanging="360"/>
        <w:jc w:val="both"/>
        <w:rPr/>
      </w:pPr>
      <w:r>
        <w:rPr>
          <w:rFonts w:eastAsia="Times New Roman" w:cs="Times New Roman"/>
        </w:rPr>
        <w:t>выявлять закономерности и противоречия в рассматриваемых явлениях, в т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литератур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оцесса.</w:t>
      </w:r>
    </w:p>
    <w:p>
      <w:pPr>
        <w:pStyle w:val="Normal"/>
        <w:autoSpaceDE w:val="false"/>
        <w:spacing w:before="3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66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17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18"/>
        </w:rPr>
        <w:t xml:space="preserve"> </w:t>
      </w:r>
      <w:r>
        <w:rPr>
          <w:rFonts w:eastAsia="Times New Roman" w:cs="Times New Roman"/>
          <w:b/>
          <w:bCs/>
        </w:rPr>
        <w:t xml:space="preserve">познавательных  </w:t>
      </w:r>
      <w:r>
        <w:rPr>
          <w:rFonts w:eastAsia="Times New Roman" w:cs="Times New Roman"/>
          <w:b/>
          <w:bCs/>
          <w:spacing w:val="3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20"/>
        </w:rPr>
        <w:t xml:space="preserve"> </w:t>
      </w:r>
      <w:r>
        <w:rPr>
          <w:rFonts w:eastAsia="Times New Roman" w:cs="Times New Roman"/>
        </w:rPr>
        <w:t>включает</w:t>
      </w:r>
    </w:p>
    <w:p>
      <w:pPr>
        <w:pStyle w:val="Normal"/>
        <w:autoSpaceDE w:val="false"/>
        <w:spacing w:lineRule="auto" w:line="276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азов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исследовательск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3" w:hanging="360"/>
        <w:jc w:val="both"/>
        <w:rPr/>
      </w:pP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ой сочетаемости слов, об особенности употребления стилис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аш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екси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22" w:hanging="360"/>
        <w:jc w:val="both"/>
        <w:rPr/>
      </w:pP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зобразительновыраз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ом составе русского языка, стилистических изменений и другие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ывать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у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42"/>
        <w:ind w:left="1686" w:right="132" w:hanging="360"/>
        <w:jc w:val="both"/>
        <w:rPr/>
      </w:pPr>
      <w:r>
        <w:rPr>
          <w:rFonts w:eastAsia="Times New Roman" w:cs="Times New Roman"/>
        </w:rPr>
        <w:t>анализировать результаты, полученные в ходе решения языковой и реч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стовер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1" w:hanging="360"/>
        <w:jc w:val="both"/>
        <w:rPr/>
      </w:pPr>
      <w:r>
        <w:rPr>
          <w:rFonts w:eastAsia="Times New Roman" w:cs="Times New Roman"/>
        </w:rPr>
        <w:t>уметь интегрировать знания из разных предметных областей (например,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бо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 Федерации, средства межнационального общения, националь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языка русск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народ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ир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зык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0" w:hanging="360"/>
        <w:jc w:val="both"/>
        <w:rPr/>
      </w:pP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 действия в собственную речевую практику (например, 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нормах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произношения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правописания,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лексических,  морфологических и других нормах); уметь переносить знания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 в результате чтения и изучения литературных произведений,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актическую обла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2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 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 литературного материала, проявлять устойчивый интерес к чтению как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редств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ульту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6" w:after="0"/>
        <w:ind w:left="1686" w:right="122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лог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овед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итывать историко-культурный контекст и контекст творчества писател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 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изведений.</w:t>
      </w:r>
    </w:p>
    <w:p>
      <w:pPr>
        <w:pStyle w:val="Normal"/>
        <w:autoSpaceDE w:val="false"/>
        <w:spacing w:lineRule="atLeast" w:line="27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08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08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09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15"/>
        </w:rPr>
        <w:t xml:space="preserve"> </w:t>
      </w:r>
      <w:r>
        <w:rPr>
          <w:rFonts w:eastAsia="Times New Roman" w:cs="Times New Roman"/>
        </w:rPr>
        <w:t>включает</w:t>
      </w:r>
    </w:p>
    <w:p>
      <w:pPr>
        <w:pStyle w:val="Normal"/>
        <w:autoSpaceDE w:val="false"/>
        <w:spacing w:lineRule="atLeast" w:line="273" w:before="7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аботу с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терпрет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циклопед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р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очник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 назначения; оценивать достоверность информации, ее 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орально-этически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ор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/>
      </w:pP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ормата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 учет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знач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цел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из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презентац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аблиц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хема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3" w:after="0"/>
        <w:ind w:left="1686" w:right="128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езопасности.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коммуникатив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/>
      </w:pPr>
      <w:r>
        <w:rPr>
          <w:rFonts w:eastAsia="Times New Roman" w:cs="Times New Roman"/>
        </w:rPr>
        <w:t>владеть различными видами монолога и диалога, формулировать в устн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культур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е, бытовые, учебные темы в соответствии с темой, целью, сфер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; правильн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н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лагать 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оставл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бле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8" w:hanging="360"/>
        <w:jc w:val="both"/>
        <w:rPr/>
      </w:pPr>
      <w:r>
        <w:rPr>
          <w:rFonts w:eastAsia="Times New Roman" w:cs="Times New Roman"/>
        </w:rPr>
        <w:t>польз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верб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1" w:after="0"/>
        <w:ind w:left="1686" w:right="125" w:hanging="360"/>
        <w:jc w:val="both"/>
        <w:rPr/>
      </w:pPr>
      <w:r>
        <w:rPr>
          <w:rFonts w:eastAsia="Times New Roman" w:cs="Times New Roman"/>
        </w:rPr>
        <w:t>аргументирова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но выражать свое отношение к суждениям собеседников, про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ительное отношение к оппоненту и в корректной форме 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зражен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суждаем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2" w:hanging="360"/>
        <w:jc w:val="both"/>
        <w:rPr/>
      </w:pPr>
      <w:r>
        <w:rPr>
          <w:rFonts w:eastAsia="Times New Roman" w:cs="Times New Roman"/>
        </w:rPr>
        <w:t>логи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б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уп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/>
      </w:pPr>
      <w:r>
        <w:rPr>
          <w:rFonts w:eastAsia="Times New Roman" w:cs="Times New Roman"/>
        </w:rPr>
        <w:t>осуществлять совместную деятельность, включая взаимодействие с людь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адле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с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42"/>
        <w:ind w:left="1686" w:right="135" w:hanging="360"/>
        <w:jc w:val="both"/>
        <w:rPr/>
      </w:pPr>
      <w:r>
        <w:rPr>
          <w:rFonts w:eastAsia="Times New Roman" w:cs="Times New Roman"/>
        </w:rPr>
        <w:t>принимать цели совместной деятельности, организовывать, коорди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стиж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9" w:hanging="360"/>
        <w:jc w:val="both"/>
        <w:rPr/>
      </w:pPr>
      <w:r>
        <w:rPr>
          <w:rFonts w:eastAsia="Times New Roman" w:cs="Times New Roman"/>
        </w:rPr>
        <w:t>оценивать качество своего вклад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ада каждого участника команды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" w:after="0"/>
        <w:ind w:left="1686" w:right="133" w:hanging="360"/>
        <w:jc w:val="both"/>
        <w:rPr/>
      </w:pP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мн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ескольк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эт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общени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ор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84" w:after="0"/>
        <w:ind w:left="1686" w:right="126" w:hanging="360"/>
        <w:jc w:val="both"/>
        <w:rPr/>
      </w:pP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из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гинальност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значимости;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ворческ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оображение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быть инициативны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2" w:hanging="360"/>
        <w:jc w:val="both"/>
        <w:rPr/>
      </w:pP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у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е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рабатывать индивидуальный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или) коллектив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й проект.</w:t>
      </w:r>
    </w:p>
    <w:p>
      <w:pPr>
        <w:pStyle w:val="Normal"/>
        <w:autoSpaceDE w:val="false"/>
        <w:spacing w:lineRule="auto" w:line="276" w:before="3" w:after="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-17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-17"/>
        </w:rPr>
        <w:t xml:space="preserve"> </w:t>
      </w:r>
      <w:r>
        <w:rPr>
          <w:rFonts w:eastAsia="Times New Roman" w:cs="Times New Roman"/>
          <w:b/>
          <w:bCs/>
        </w:rPr>
        <w:t>регулятивных</w:t>
      </w:r>
      <w:r>
        <w:rPr>
          <w:rFonts w:eastAsia="Times New Roman" w:cs="Times New Roman"/>
          <w:b/>
          <w:bCs/>
          <w:spacing w:val="-17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6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обходи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в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4" w:after="0"/>
        <w:ind w:left="1686" w:right="129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рет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труд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фицит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шиб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уг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8" w:hanging="360"/>
        <w:jc w:val="both"/>
        <w:rPr/>
      </w:pPr>
      <w:r>
        <w:rPr>
          <w:rFonts w:eastAsia="Times New Roman" w:cs="Times New Roman"/>
        </w:rPr>
        <w:t>осуществлять речевую рефлексию (выявлять коммуникативные неудачи и 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, уметь предупреждать их), давать оценку приобретенному речев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у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рректирова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бственную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ч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" w:after="0"/>
        <w:ind w:left="1686" w:right="127" w:hanging="360"/>
        <w:jc w:val="both"/>
        <w:rPr/>
      </w:pP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зображенны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тературе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обретенн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ыт с учет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26" w:hanging="360"/>
        <w:jc w:val="both"/>
        <w:rPr/>
      </w:pPr>
      <w:r>
        <w:rPr>
          <w:rFonts w:eastAsia="Times New Roman" w:cs="Times New Roman"/>
        </w:rPr>
        <w:t>ос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тъемл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теллектуальны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уховно-нравствен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вит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24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отив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 том числе в процессе чтения художественной литературы и об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о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в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х.</w:t>
      </w:r>
    </w:p>
    <w:p>
      <w:pPr>
        <w:pStyle w:val="Normal"/>
        <w:autoSpaceDE w:val="false"/>
        <w:spacing w:lineRule="atLeast" w:line="272"/>
        <w:ind w:right="141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Иностранны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язык</w:t>
      </w:r>
    </w:p>
    <w:p>
      <w:pPr>
        <w:pStyle w:val="Normal"/>
        <w:autoSpaceDE w:val="false"/>
        <w:spacing w:lineRule="atLeast" w:line="272"/>
        <w:ind w:right="141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08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08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09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15"/>
        </w:rPr>
        <w:t xml:space="preserve"> </w:t>
      </w:r>
      <w:r>
        <w:rPr>
          <w:rFonts w:eastAsia="Times New Roman" w:cs="Times New Roman"/>
        </w:rPr>
        <w:t>включает</w:t>
      </w:r>
    </w:p>
    <w:p>
      <w:pPr>
        <w:pStyle w:val="Normal"/>
        <w:autoSpaceDE w:val="false"/>
        <w:spacing w:lineRule="atLeast" w:line="273" w:before="8" w:after="0"/>
        <w:ind w:right="3853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азовы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логическ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исследовательск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5" w:hanging="360"/>
        <w:rPr/>
      </w:pPr>
      <w:r>
        <w:rPr>
          <w:rFonts w:eastAsia="Times New Roman" w:cs="Times New Roman"/>
        </w:rPr>
        <w:t>анализ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огии между способ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я мысл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едств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зы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1" w:hanging="360"/>
        <w:rPr/>
      </w:pP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свойства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единиц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остранного языка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авнивать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лассифициро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1" w:hanging="360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остранного язык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(например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рамматич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нструкции и 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ункц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3" w:after="0"/>
        <w:ind w:left="1686" w:right="129" w:hanging="360"/>
        <w:rPr/>
      </w:pP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разные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жанры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устных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письменных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высказываний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остра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зы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 w:before="5" w:after="0"/>
        <w:ind w:left="1686" w:hanging="360"/>
        <w:rPr/>
      </w:pPr>
      <w:r>
        <w:rPr>
          <w:rFonts w:eastAsia="Times New Roman" w:cs="Times New Roman"/>
        </w:rPr>
        <w:t>различать 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оязычн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ст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исьменно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ексте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н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4" w:hanging="360"/>
        <w:jc w:val="both"/>
        <w:rPr/>
      </w:pPr>
      <w:r>
        <w:rPr>
          <w:rFonts w:eastAsia="Times New Roman" w:cs="Times New Roman"/>
        </w:rPr>
        <w:t>анализировать структурно и содержательно разные типы и жанры устны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льней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 результат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нализа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сказы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0" w:hanging="360"/>
        <w:jc w:val="both"/>
        <w:rPr/>
      </w:pP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больш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лексически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рамматических)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окульту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в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" w:after="0"/>
        <w:ind w:left="1686" w:right="134" w:hanging="360"/>
        <w:jc w:val="both"/>
        <w:rPr/>
      </w:pP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оя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 (исследовательского проекта) языковых явлений; 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рк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гипотез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0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 языков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вле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" w:after="0"/>
        <w:ind w:left="1686" w:right="130" w:hanging="360"/>
        <w:jc w:val="both"/>
        <w:rPr/>
      </w:pPr>
      <w:r>
        <w:rPr>
          <w:rFonts w:eastAsia="Times New Roman" w:cs="Times New Roman"/>
        </w:rPr>
        <w:t>представлять результаты исследования в устной и письменной форме, в ви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ой презентации, схемы, таблицы, диаграммы и других на уроке 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84" w:after="0"/>
        <w:ind w:left="1686" w:right="129" w:hanging="360"/>
        <w:jc w:val="both"/>
        <w:rPr/>
      </w:pP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больш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куль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становлению соответствий и различий в культурных особенностях 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раны изучаем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зыка.</w:t>
      </w:r>
    </w:p>
    <w:p>
      <w:pPr>
        <w:pStyle w:val="Normal"/>
        <w:autoSpaceDE w:val="false"/>
        <w:spacing w:lineRule="atLeast" w:line="247"/>
        <w:ind w:right="12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аботу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6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даче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ратег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тения и аудирования для получения информации (с пониманием 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рашив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1" w:hanging="360"/>
        <w:jc w:val="both"/>
        <w:rPr/>
      </w:pPr>
      <w:r>
        <w:rPr>
          <w:rFonts w:eastAsia="Times New Roman" w:cs="Times New Roman"/>
        </w:rPr>
        <w:t>полно и точно понимать прочитанный текст на основе его 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работки (смыслового и структурного анализа отдельных частей тек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о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вод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5" w:hanging="360"/>
        <w:jc w:val="both"/>
        <w:rPr/>
      </w:pPr>
      <w:r>
        <w:rPr>
          <w:rFonts w:eastAsia="Times New Roman" w:cs="Times New Roman"/>
        </w:rPr>
        <w:t>фиксировать информацию доступными средствами (в виде ключевых с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езисо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язы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, критически оценивать и интерпретировать информацию с раз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зи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кс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89"/>
        <w:ind w:left="1686" w:hanging="360"/>
        <w:jc w:val="both"/>
        <w:rPr/>
      </w:pPr>
      <w:r>
        <w:rPr>
          <w:rFonts w:eastAsia="Times New Roman" w:cs="Times New Roman"/>
        </w:rPr>
        <w:t>соблюд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онную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безопасно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нет.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b/>
          <w:bCs/>
        </w:rPr>
        <w:t xml:space="preserve">универсальных учебных коммуникативных действий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7" w:hanging="360"/>
        <w:jc w:val="both"/>
        <w:rPr/>
      </w:pPr>
      <w:r>
        <w:rPr>
          <w:rFonts w:eastAsia="Times New Roman" w:cs="Times New Roman"/>
        </w:rPr>
        <w:t>вос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ужден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упления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ловия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целя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6" w:hanging="360"/>
        <w:jc w:val="both"/>
        <w:rPr/>
      </w:pPr>
      <w:r>
        <w:rPr>
          <w:rFonts w:eastAsia="Times New Roman" w:cs="Times New Roman"/>
        </w:rPr>
        <w:t>развернуто, логично и точно излагать свою точку зрения с 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еква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3" w:after="0"/>
        <w:ind w:left="1686" w:right="131" w:hanging="360"/>
        <w:jc w:val="both"/>
        <w:rPr/>
      </w:pPr>
      <w:r>
        <w:rPr>
          <w:rFonts w:eastAsia="Times New Roman" w:cs="Times New Roman"/>
        </w:rPr>
        <w:t>выбирать и использовать выразительные средства языка и знаковых сист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текс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а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хем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 другие) в соответств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осуществлять смысловое чтение текста с учетом коммуникативной задач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а текста, используя разные стратегии чтения (с пониманием 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ж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1" w:after="0"/>
        <w:ind w:left="1686" w:right="124" w:hanging="360"/>
        <w:jc w:val="both"/>
        <w:rPr/>
      </w:pPr>
      <w:r>
        <w:rPr>
          <w:rFonts w:eastAsia="Times New Roman" w:cs="Times New Roman"/>
        </w:rPr>
        <w:t>выстра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муникативной задачи (например, в виде плана высказывания, состоя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опросов ил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твержден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публи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 работы, самостоятельно выбирая формат выступления с 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деловую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коммуникацию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иностранном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бранного профиля с целью решения поставленной коммуникативной задачи.</w:t>
      </w:r>
      <w:r>
        <w:rPr>
          <w:rFonts w:eastAsia="Times New Roman" w:cs="Times New Roman"/>
          <w:spacing w:val="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right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-17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-17"/>
        </w:rPr>
        <w:t xml:space="preserve"> </w:t>
      </w:r>
      <w:r>
        <w:rPr>
          <w:rFonts w:eastAsia="Times New Roman" w:cs="Times New Roman"/>
          <w:b/>
          <w:bCs/>
        </w:rPr>
        <w:t>регулятивных</w:t>
      </w:r>
      <w:r>
        <w:rPr>
          <w:rFonts w:eastAsia="Times New Roman" w:cs="Times New Roman"/>
          <w:b/>
          <w:bCs/>
          <w:spacing w:val="-17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пла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 свою роль и координировать свои действия с другими член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ан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9" w:hanging="360"/>
        <w:jc w:val="both"/>
        <w:rPr/>
      </w:pPr>
      <w:r>
        <w:rPr>
          <w:rFonts w:eastAsia="Times New Roman" w:cs="Times New Roman"/>
        </w:rPr>
        <w:t>выполнять работу в условиях реального, виртуального и комбиниров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6" w:after="0"/>
        <w:ind w:left="1686" w:right="124" w:hanging="360"/>
        <w:jc w:val="both"/>
        <w:rPr/>
      </w:pPr>
      <w:r>
        <w:rPr>
          <w:rFonts w:eastAsia="Times New Roman" w:cs="Times New Roman"/>
        </w:rPr>
        <w:t>оказывать влияние на речевое поведение партнера (например, поощряя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лж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вмест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ставл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дач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6" w:hanging="360"/>
        <w:jc w:val="both"/>
        <w:rPr/>
      </w:pPr>
      <w:r>
        <w:rPr>
          <w:rFonts w:eastAsia="Times New Roman" w:cs="Times New Roman"/>
        </w:rPr>
        <w:t>корректировать совместную деятельность с учетом возникших труд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7" w:after="0"/>
        <w:ind w:left="1686" w:right="132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жкультур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ния.</w:t>
      </w:r>
    </w:p>
    <w:p>
      <w:pPr>
        <w:pStyle w:val="Normal"/>
        <w:autoSpaceDE w:val="false"/>
        <w:spacing w:lineRule="atLeast" w:line="275" w:before="7" w:after="0"/>
        <w:ind w:left="3770" w:hanging="0"/>
        <w:jc w:val="both"/>
        <w:rPr/>
      </w:pPr>
      <w:r>
        <w:rPr>
          <w:rFonts w:eastAsia="Times New Roman" w:cs="Times New Roman"/>
          <w:b/>
          <w:bCs/>
        </w:rPr>
        <w:t>Математика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и информатика.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базовые логиче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3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нятиями;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улировать определ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н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" w:after="0"/>
        <w:ind w:left="1686" w:right="135" w:hanging="360"/>
        <w:jc w:val="both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равнения, крите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водим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нали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о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кр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 и противоречия в фактах, данных, наблюдениях и утверждениях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тивореч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6" w:after="0"/>
        <w:ind w:left="1686" w:right="137" w:hanging="360"/>
        <w:jc w:val="both"/>
        <w:rPr/>
      </w:pPr>
      <w:r>
        <w:rPr>
          <w:rFonts w:eastAsia="Times New Roman" w:cs="Times New Roman"/>
        </w:rPr>
        <w:t>воспринимать, формулировать и преобразовывать суждения: утверд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рицательные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единичные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частные 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и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25" w:hanging="360"/>
        <w:jc w:val="both"/>
        <w:rPr/>
      </w:pP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аконо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огик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едуктив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дуктив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мозаключен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мозаключ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о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1" w:hanging="360"/>
        <w:jc w:val="both"/>
        <w:rPr/>
      </w:pP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рямые и от противного), выстраивать аргументацию, приводить пример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примеры;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" w:after="0"/>
        <w:ind w:left="1686" w:right="13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ыбирать способ решения учебной задачи (сравнивать несколько вариа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я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дел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ритериев).</w:t>
      </w:r>
    </w:p>
    <w:p>
      <w:pPr>
        <w:pStyle w:val="Normal"/>
        <w:autoSpaceDE w:val="false"/>
        <w:spacing w:lineRule="atLeast" w:line="237" w:before="10" w:after="0"/>
        <w:ind w:right="1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базовы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сследователь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следовательский инструмен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зн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1" w:hanging="360"/>
        <w:jc w:val="both"/>
        <w:rPr/>
      </w:pP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ксир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ом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зицию, мн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/>
      </w:pP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ланиров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еримен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ию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ъекта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нятия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оцедур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яв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зультатов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ывод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общений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гнозирова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озможн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 н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ловиях.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аботу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8" w:hanging="360"/>
        <w:jc w:val="both"/>
        <w:rPr/>
      </w:pP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орм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9" w:hanging="360"/>
        <w:jc w:val="both"/>
        <w:rPr/>
      </w:pPr>
      <w:r>
        <w:rPr>
          <w:rFonts w:eastAsia="Times New Roman" w:cs="Times New Roman"/>
        </w:rPr>
        <w:t>оценивать надежность 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улирова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я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спринимать 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ичес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4" w:hanging="360"/>
        <w:jc w:val="both"/>
        <w:rPr/>
      </w:pPr>
      <w:r>
        <w:rPr>
          <w:rFonts w:eastAsia="Times New Roman" w:cs="Times New Roman"/>
        </w:rPr>
        <w:t>выявлять дефициты информации, данных, необходимых для ответа на вопр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5" w:after="0"/>
        <w:ind w:left="1686" w:right="129" w:hanging="360"/>
        <w:jc w:val="both"/>
        <w:rPr/>
      </w:pPr>
      <w:r>
        <w:rPr>
          <w:rFonts w:eastAsia="Times New Roman" w:cs="Times New Roman"/>
        </w:rPr>
        <w:t>анализировать информацию, структурировать ее с помощью таблиц и сх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ать, моделировать математически: делать чертежи и краткие записи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ображ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фическ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пис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орму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7" w:after="0"/>
        <w:ind w:left="1686" w:right="131" w:hanging="360"/>
        <w:jc w:val="both"/>
        <w:rPr/>
      </w:pP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иц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и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ледствия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верные утверждения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и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шиб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2" w:hanging="360"/>
        <w:jc w:val="both"/>
        <w:rPr/>
      </w:pPr>
      <w:r>
        <w:rPr>
          <w:rFonts w:eastAsia="Times New Roman" w:cs="Times New Roman"/>
        </w:rPr>
        <w:t>проводить математические эксперименты, решать задачи исследователь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вер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ндукцию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едукцию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налогию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атематические мет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" w:after="0"/>
        <w:ind w:left="1686" w:right="126" w:hanging="360"/>
        <w:jc w:val="both"/>
        <w:rPr/>
      </w:pP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ир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 современных программных 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облачных технолог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аблич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баз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анн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4" w:after="0"/>
        <w:ind w:left="1686" w:right="13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спользовать компьютерно-математические модели для анализа объект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екват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уем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у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де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гляд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иде.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  <w:b/>
          <w:bCs/>
        </w:rPr>
        <w:t xml:space="preserve">Формирование универсальных учебных коммуникативных действий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1" w:hanging="360"/>
        <w:jc w:val="both"/>
        <w:rPr/>
      </w:pPr>
      <w:r>
        <w:rPr>
          <w:rFonts w:eastAsia="Times New Roman" w:cs="Times New Roman"/>
        </w:rPr>
        <w:t>воспринимать и формулировать суждения, ясно, точно, грамотно 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ус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исьм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кст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1" w:after="0"/>
        <w:ind w:left="1686" w:right="128" w:hanging="360"/>
        <w:jc w:val="both"/>
        <w:rPr/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ужд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шаем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ысказыва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де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целенные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ешения;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ноглас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озра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/>
      </w:pPr>
      <w:r>
        <w:rPr>
          <w:rFonts w:eastAsia="Times New Roman" w:cs="Times New Roman"/>
        </w:rPr>
        <w:t>представлять логику решения задачи, доказательства утверждения, результат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ход эксперимента, исследования, проекта в устной и письменной форм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крепляя пояснениями, обоснованиями в вербальном и графическом вид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 выбирать формат выступления с учетом задач презентац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бсуж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ме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"мозг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турмы"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е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иму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ан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ю совместной работы, распределять виды работ, договаривать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уждать процес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 результа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ы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общать мн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скольк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ыполнять свою часть работы и координировать свои действия с 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лен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анды; оценивать ка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ада в общий проду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я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формулирова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астник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заимодействия.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гулятив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6" w:hanging="360"/>
        <w:jc w:val="both"/>
        <w:rPr/>
      </w:pP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лан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лгорит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пособ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сурсов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орректир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2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сл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проверки, самоконтроля процесса и результата решения матема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1" w:hanging="360"/>
        <w:jc w:val="both"/>
        <w:rPr/>
      </w:pPr>
      <w:r>
        <w:rPr>
          <w:rFonts w:eastAsia="Times New Roman" w:cs="Times New Roman"/>
        </w:rPr>
        <w:t>предви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г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икну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осить коррективы в деятельность на основе новых обстоятельств, 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йд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шиб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сти, затруднения, дефициты, ошибки, приобретенный опы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достиж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ind w:left="3578" w:hanging="0"/>
        <w:jc w:val="both"/>
        <w:rPr/>
      </w:pPr>
      <w:r>
        <w:rPr>
          <w:rFonts w:eastAsia="Times New Roman" w:cs="Times New Roman"/>
          <w:b/>
          <w:bCs/>
        </w:rPr>
        <w:t>Естественно-научные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предметы.</w:t>
      </w:r>
    </w:p>
    <w:p>
      <w:pPr>
        <w:pStyle w:val="Normal"/>
        <w:autoSpaceDE w:val="false"/>
        <w:spacing w:lineRule="atLeast" w:line="237"/>
        <w:ind w:right="1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базовые логиче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84" w:after="0"/>
        <w:ind w:left="1686" w:right="127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я в рассматриваемых физиче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их, биологических явлениях, например, анализировать физ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закон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теорий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ако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ер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уль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зовых законов, закона Кулона, молекулярно-кинетической теории 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а, выявлять закономерности в проявлении общих свойств у вещест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ся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дн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лассу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хим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еди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1" w:hanging="36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явлений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ер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сче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олют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руг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форм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з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дк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ер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кристаллического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4" w:after="0"/>
        <w:ind w:left="1686" w:right="125" w:hanging="360"/>
        <w:jc w:val="both"/>
        <w:rPr/>
      </w:pPr>
      <w:r>
        <w:rPr>
          <w:rFonts w:eastAsia="Times New Roman" w:cs="Times New Roman"/>
        </w:rPr>
        <w:t>выбирать основания и критерии для классификации веществ и хи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к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применять используемые в химии символические (знаковые) модели, 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знавательных и практических задач, применять модельные 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к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6" w:after="0"/>
        <w:ind w:left="1686" w:right="135" w:hanging="360"/>
        <w:jc w:val="both"/>
        <w:rPr/>
      </w:pPr>
      <w:r>
        <w:rPr>
          <w:rFonts w:eastAsia="Times New Roman" w:cs="Times New Roman"/>
        </w:rPr>
        <w:t>выбирать наиболее эффективный способ решения расчетных задач с 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хим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ак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/>
      </w:pP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м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пл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гат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пл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гряз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адиоактивно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жив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рганизм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безопасности;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цион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опольз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рупп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о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реативно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ышл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ехническ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стройст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хнологий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та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льтразвук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нос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цин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дар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диоприемни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евизо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ефо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Ч-печь;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 безопа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прак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spacing w:lineRule="atLeast" w:line="242" w:before="1" w:after="0"/>
        <w:ind w:right="1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базовые исследователь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проводить эксперименты и исследования, например, действия постоя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гнита на рамку с током; явления электромагнитной индукции, 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л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еб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ят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мет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ебатель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ист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/>
      </w:pP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ят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метр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руг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уж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ин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ц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т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ез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ощн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чника тока 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ил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о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/>
      </w:pPr>
      <w:r>
        <w:rPr>
          <w:rFonts w:eastAsia="Times New Roman" w:cs="Times New Roman"/>
        </w:rPr>
        <w:t>проводить опыты по проверке предложенных гипотез, например, гипотезы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пор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ль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оростью тел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исимости време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ус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клонной плоскости на заданное расстояние от его массы; проверка зак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процессов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аз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на углубленн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ровн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2" w:hanging="360"/>
        <w:jc w:val="both"/>
        <w:rPr/>
      </w:pPr>
      <w:r>
        <w:rPr>
          <w:rFonts w:eastAsia="Times New Roman" w:cs="Times New Roman"/>
        </w:rPr>
        <w:t>форм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лог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ми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методами,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изученные</w:t>
      </w:r>
    </w:p>
    <w:p>
      <w:pPr>
        <w:pStyle w:val="Normal"/>
        <w:autoSpaceDE w:val="false"/>
        <w:spacing w:before="62" w:after="0"/>
        <w:ind w:left="1686" w:right="130" w:hanging="0"/>
        <w:jc w:val="both"/>
        <w:rPr/>
      </w:pPr>
      <w:r>
        <w:rPr>
          <w:rFonts w:eastAsia="Times New Roman" w:cs="Times New Roman"/>
        </w:rPr>
        <w:t>физ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: скорость электромагнитных волн, длина волны и частота све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ер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мпуль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т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25" w:hanging="360"/>
        <w:jc w:val="both"/>
        <w:rPr/>
      </w:pP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лом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ферен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фракц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яризация света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исперс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ета (на баз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5" w:hanging="360"/>
        <w:jc w:val="both"/>
        <w:rPr/>
      </w:pP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ачественны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нтегрированн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межпредмет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арактера; решать расчетные задачи с неявно заданной физической модель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ующие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школьного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физик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тегра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з друг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метов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естественно-научного цикл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6" w:hanging="360"/>
        <w:jc w:val="both"/>
        <w:rPr/>
      </w:pP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ги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, решать качественные задачи с опорой на изученные физ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изические явл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(на базов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ровн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оводить исследования условий равновесия твердого тела, имеющего о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щения; конструирование кронштейнов и расчет сил упругости; 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вер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ме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щад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оры.</w:t>
      </w:r>
    </w:p>
    <w:p>
      <w:pPr>
        <w:pStyle w:val="Normal"/>
        <w:autoSpaceDE w:val="false"/>
        <w:spacing w:lineRule="atLeast" w:line="237" w:before="4" w:after="0"/>
        <w:ind w:right="1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аботу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1" w:after="0"/>
        <w:ind w:left="1686" w:right="134" w:hanging="360"/>
        <w:jc w:val="both"/>
        <w:rPr/>
      </w:pPr>
      <w:r>
        <w:rPr>
          <w:rFonts w:eastAsia="Times New Roman" w:cs="Times New Roman"/>
        </w:rPr>
        <w:t>создавать тексты в различных форматах с учетом назначения информац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естественнонау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крытия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/>
      </w:pPr>
      <w:r>
        <w:rPr>
          <w:rFonts w:eastAsia="Times New Roman" w:cs="Times New Roman"/>
        </w:rPr>
        <w:t>использовать средства информационных и коммуникационных технологий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гни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 информационные. техноло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 и представления информации при подготовке сообщений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кон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изик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хим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хнике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ехнолог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2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T-техноло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ит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о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иче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нали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остоверности.</w:t>
      </w:r>
    </w:p>
    <w:p>
      <w:pPr>
        <w:pStyle w:val="Normal"/>
        <w:autoSpaceDE w:val="false"/>
        <w:spacing w:lineRule="atLeast" w:line="242"/>
        <w:ind w:right="12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 универсальных учебных коммуникативных действий 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8" w:hanging="360"/>
        <w:jc w:val="both"/>
        <w:rPr/>
      </w:pPr>
      <w:r>
        <w:rPr>
          <w:rFonts w:eastAsia="Times New Roman" w:cs="Times New Roman"/>
        </w:rPr>
        <w:t>аргументированно вести диалог, развернуто и логично излагать свою точ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4" w:hanging="360"/>
        <w:jc w:val="both"/>
        <w:rPr/>
      </w:pPr>
      <w:r>
        <w:rPr>
          <w:rFonts w:eastAsia="Times New Roman" w:cs="Times New Roman"/>
        </w:rPr>
        <w:t>при обсуждении физических, химических, биологических проблем, способ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ознания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искусс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естественно-научн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артин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бот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ии и интерпретации результатов опытов и анализе дополн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е;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е дополн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ужд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 (например, по темам "Движение в природе", "Теплообмен в жи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е"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Электромагни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е"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"Свет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е").</w:t>
      </w:r>
    </w:p>
    <w:p>
      <w:pPr>
        <w:pStyle w:val="Normal"/>
        <w:autoSpaceDE w:val="false"/>
        <w:spacing w:lineRule="atLeast" w:line="237"/>
        <w:ind w:right="134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гулятив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мения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7" w:after="0"/>
        <w:ind w:left="1686" w:right="129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изики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хим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являть проблемы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29" w:hanging="360"/>
        <w:jc w:val="both"/>
        <w:rPr/>
      </w:pPr>
      <w:r>
        <w:rPr>
          <w:rFonts w:eastAsia="Times New Roman" w:cs="Times New Roman"/>
        </w:rPr>
        <w:t>самостоятельно составлять план решения расчетных и качественных задач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змож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8" w:after="0"/>
        <w:ind w:left="1686" w:right="129" w:hanging="360"/>
        <w:jc w:val="both"/>
        <w:rPr/>
      </w:pP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ыбор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его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р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еб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а решение в групповой работе над учебным проектом или исследованием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икающим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пытов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ект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следований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13" w:after="0"/>
        <w:ind w:left="1686" w:right="134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аче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сче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4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отив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ргументы други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астнико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сужден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следова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before="2" w:after="0"/>
        <w:ind w:left="3516" w:hanging="0"/>
        <w:jc w:val="both"/>
        <w:rPr/>
      </w:pPr>
      <w:r>
        <w:rPr>
          <w:rFonts w:eastAsia="Times New Roman" w:cs="Times New Roman"/>
          <w:b/>
          <w:bCs/>
        </w:rPr>
        <w:t>Общественно-научные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предметы.</w:t>
      </w:r>
    </w:p>
    <w:p>
      <w:pPr>
        <w:pStyle w:val="Normal"/>
        <w:autoSpaceDE w:val="false"/>
        <w:spacing w:lineRule="atLeast" w:line="235" w:before="7" w:after="0"/>
        <w:ind w:right="133" w:hanging="0"/>
        <w:jc w:val="both"/>
        <w:rPr/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базовые логиче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27" w:hanging="360"/>
        <w:jc w:val="both"/>
        <w:rPr/>
      </w:pPr>
      <w:r>
        <w:rPr>
          <w:rFonts w:eastAsia="Times New Roman" w:cs="Times New Roman"/>
        </w:rPr>
        <w:t>характериз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рая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гуманита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уховно-нравственные ценности, раскрывать их взаимосвязь, истор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словленность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ктуально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5" w:after="0"/>
        <w:ind w:left="1686" w:right="128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матр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сторонне на 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 об обществе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о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щей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/>
      </w:pPr>
      <w:r>
        <w:rPr>
          <w:rFonts w:eastAsia="Times New Roman" w:cs="Times New Roman"/>
        </w:rPr>
        <w:t>устанавливать существенные признак или основания для классификац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лог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ш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ем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роноло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адле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лог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лассификацию стран по особенностям географического положения, форм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л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ипа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строй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both"/>
        <w:rPr/>
      </w:pPr>
      <w:r>
        <w:rPr>
          <w:rFonts w:eastAsia="Times New Roman" w:cs="Times New Roman"/>
        </w:rPr>
        <w:t>выявлять причинно-следственные, функциональные, иерархические и друг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 подсистем и элементов общества, например, мышления и деятельност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кроэкономическ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казателе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ачеств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зменения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арни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з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мосф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аем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имат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1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гуманита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 явления и события, их роль и последствия, например, 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тро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гнозы развития человечества, значение импортозамещения для эконом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8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м, 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иски последствий деятельности, 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е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ами фаль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 фа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щих важнейш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.</w:t>
      </w:r>
    </w:p>
    <w:p>
      <w:pPr>
        <w:pStyle w:val="Normal"/>
        <w:autoSpaceDE w:val="false"/>
        <w:spacing w:lineRule="atLeast" w:line="235" w:before="6" w:after="0"/>
        <w:ind w:right="133" w:hanging="0"/>
        <w:jc w:val="both"/>
        <w:rPr/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базовые исследователь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владеть навыками учебно-исследовательской и проектной деятельности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ния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 обосновани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(версии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оценки)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62" w:after="0"/>
        <w:ind w:left="1686" w:right="133" w:hanging="0"/>
        <w:jc w:val="both"/>
        <w:rPr/>
      </w:pP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 информации разных типов; представлять ее результаты в ви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ерш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ент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исциплинар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пра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3" w:after="0"/>
        <w:ind w:left="1686" w:right="129" w:hanging="360"/>
        <w:jc w:val="both"/>
        <w:rPr/>
      </w:pPr>
      <w:r>
        <w:rPr>
          <w:rFonts w:eastAsia="Times New Roman" w:cs="Times New Roman"/>
        </w:rPr>
        <w:t>анализировать полученные в ходе решения задачи результаты для опис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еконструкции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1" w:after="0"/>
        <w:ind w:left="1686" w:right="131" w:hanging="360"/>
        <w:jc w:val="both"/>
        <w:rPr/>
      </w:pP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дтверждения/опроверж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ложенной точки зрения по дискуссионной проблеме из истории Росс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 аргументированную позиц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8" w:hanging="360"/>
        <w:jc w:val="both"/>
        <w:rPr/>
      </w:pP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метр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шения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лгорит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географических задач и выбирать способ их решения с учетом име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ага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рианты решен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полн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те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й метод; владеть элементами научной методологии 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.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аботу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both"/>
        <w:rPr/>
      </w:pPr>
      <w:r>
        <w:rPr>
          <w:rFonts w:eastAsia="Times New Roman" w:cs="Times New Roman"/>
        </w:rPr>
        <w:t>владеть навыками получения социальной информации из источников 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 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both"/>
        <w:rPr/>
      </w:pPr>
      <w:r>
        <w:rPr>
          <w:rFonts w:eastAsia="Times New Roman" w:cs="Times New Roman"/>
        </w:rPr>
        <w:t>извлекать социальную информацию из неадаптированных источников, 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направл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ол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дост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венье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ные выво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правления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Федерации, правовом регулировании общественных процессов в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 полученной из источников разного типа в решении когни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гономики, техники безопасности, гигиены, ресурсосбережения, правовы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орм, норм информацио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1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ценивать достоверность, легитимность информации на основе разли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 письменных исторических источников по истории России и всеми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автора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документа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участников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событий, осн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с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держания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2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8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8"/>
        </w:rPr>
        <w:t xml:space="preserve"> </w:t>
      </w:r>
      <w:r>
        <w:rPr>
          <w:rFonts w:eastAsia="Times New Roman" w:cs="Times New Roman"/>
          <w:b/>
          <w:bCs/>
        </w:rPr>
        <w:t>коммуникативных</w:t>
      </w:r>
      <w:r>
        <w:rPr>
          <w:rFonts w:eastAsia="Times New Roman" w:cs="Times New Roman"/>
          <w:b/>
          <w:bCs/>
          <w:spacing w:val="9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4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5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культурного развития России как многонационального государ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мств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ультуро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радиция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ыча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28" w:hanging="360"/>
        <w:jc w:val="both"/>
        <w:rPr/>
      </w:pPr>
      <w:r>
        <w:rPr>
          <w:rFonts w:eastAsia="Times New Roman" w:cs="Times New Roman"/>
        </w:rPr>
        <w:t>выбирать тематику и методы совместных действий с учетом 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 члена коллектива при участии в диалогическом и полилог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а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шл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его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3" w:after="0"/>
        <w:ind w:left="1686" w:right="133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риентироваться в направлениях профессиональной деятельности, связ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социально-гуманитар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дготовкой.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гулятив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, ставить и формулировать собственные задачи с 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 примеров эффективного взаимодействия народов нашей стран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г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 об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циально-экономического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ультурного развития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 используя социально-гуманитарные знания для взаимодейств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 национальносте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бытиях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ред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зиции.</w:t>
      </w:r>
    </w:p>
    <w:p>
      <w:pPr>
        <w:pStyle w:val="Normal"/>
        <w:autoSpaceDE w:val="false"/>
        <w:spacing w:lineRule="atLeast" w:line="275" w:before="1" w:after="0"/>
        <w:ind w:left="316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сновы безопасности жизнедеятельности</w:t>
      </w:r>
    </w:p>
    <w:p>
      <w:pPr>
        <w:pStyle w:val="Normal"/>
        <w:autoSpaceDE w:val="false"/>
        <w:spacing w:lineRule="atLeast" w:line="242"/>
        <w:ind w:right="1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 универсальных учебных познавательных действий 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базовые логиче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ind w:left="1831" w:right="121" w:hanging="360"/>
        <w:jc w:val="both"/>
        <w:rPr/>
      </w:pPr>
      <w:r>
        <w:rPr>
          <w:rFonts w:eastAsia="Times New Roman" w:cs="Times New Roman"/>
        </w:rPr>
        <w:t>самостоятельно определять актуальные проблемные вопросы без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осударств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оритет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сесторонн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ализ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а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/>
        <w:ind w:left="1831" w:right="130" w:hanging="360"/>
        <w:jc w:val="both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деятельност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тивореч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и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 зад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моделированной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диг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иск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before="11" w:after="0"/>
        <w:ind w:left="1831" w:right="127" w:hanging="360"/>
        <w:jc w:val="both"/>
        <w:rPr/>
      </w:pPr>
      <w:r>
        <w:rPr>
          <w:rFonts w:eastAsia="Times New Roman" w:cs="Times New Roman"/>
        </w:rPr>
        <w:t>моделировать объекты (события, явления) в области безопасности личност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осударства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стоя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знавательных задач, переносить приобретённые знания в повседнев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/>
        <w:ind w:left="1831" w:right="121" w:hanging="360"/>
        <w:jc w:val="both"/>
        <w:rPr/>
      </w:pPr>
      <w:r>
        <w:rPr>
          <w:rFonts w:eastAsia="Times New Roman" w:cs="Times New Roman"/>
        </w:rPr>
        <w:t>пла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фици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еобходи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оящ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before="4" w:after="0"/>
        <w:ind w:left="1831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ворческ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ышл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шении ситуацион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37" w:before="4" w:after="0"/>
        <w:ind w:right="129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Формирование универсальных учебных познавательных действий 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базовые исследователь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87" w:after="0"/>
        <w:ind w:left="1831" w:right="128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лог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езопасности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7" w:after="0"/>
        <w:ind w:left="1831" w:right="129" w:hanging="360"/>
        <w:jc w:val="both"/>
        <w:rPr/>
      </w:pPr>
      <w:r>
        <w:rPr>
          <w:rFonts w:eastAsia="Times New Roman" w:cs="Times New Roman"/>
        </w:rPr>
        <w:t xml:space="preserve">владеть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видами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деятельности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по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ретению     нового     зна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преобразованию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применению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м числе пр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работ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щи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бо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8" w:after="0"/>
        <w:ind w:left="1831" w:right="128" w:hanging="360"/>
        <w:jc w:val="both"/>
        <w:rPr/>
      </w:pPr>
      <w:r>
        <w:rPr>
          <w:rFonts w:eastAsia="Times New Roman" w:cs="Times New Roman"/>
        </w:rPr>
        <w:t>анализировать содержание учебных вопросов и заданий и выдвигать 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птимальн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пособ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становл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обоснованных)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ритери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before="4" w:after="0"/>
        <w:ind w:left="1831" w:right="118" w:hanging="360"/>
        <w:jc w:val="both"/>
        <w:rPr/>
      </w:pPr>
      <w:r>
        <w:rPr>
          <w:rFonts w:eastAsia="Times New Roman" w:cs="Times New Roman"/>
        </w:rPr>
        <w:t>раскр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заданным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агоприят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явления)</w:t>
      </w:r>
    </w:p>
    <w:p>
      <w:pPr>
        <w:pStyle w:val="Normal"/>
        <w:autoSpaceDE w:val="false"/>
        <w:spacing w:lineRule="atLeast" w:line="273"/>
        <w:ind w:left="1831" w:hanging="0"/>
        <w:jc w:val="both"/>
        <w:rPr/>
      </w:pPr>
      <w:r>
        <w:rPr>
          <w:rFonts w:eastAsia="Times New Roman" w:cs="Times New Roman"/>
        </w:rPr>
        <w:t>в повседнев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7" w:after="0"/>
        <w:ind w:left="1831" w:right="128" w:hanging="360"/>
        <w:jc w:val="both"/>
        <w:rPr/>
      </w:pP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ров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8" w:after="0"/>
        <w:ind w:left="1831" w:right="130" w:hanging="360"/>
        <w:jc w:val="both"/>
        <w:rPr/>
      </w:pPr>
      <w:r>
        <w:rPr>
          <w:rFonts w:eastAsia="Times New Roman" w:cs="Times New Roman"/>
        </w:rPr>
        <w:t>характеризовать приобретённые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знания и навыки, оценивать возмо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 ре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ind w:left="1831" w:right="126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 обла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жизнедеятельности;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переноси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иобретённы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нания</w:t>
      </w:r>
    </w:p>
    <w:p>
      <w:pPr>
        <w:pStyle w:val="Normal"/>
        <w:autoSpaceDE w:val="false"/>
        <w:spacing w:lineRule="atLeast" w:line="273"/>
        <w:ind w:left="18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выки 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вседневную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ь.</w:t>
      </w:r>
    </w:p>
    <w:p>
      <w:pPr>
        <w:pStyle w:val="Normal"/>
        <w:autoSpaceDE w:val="false"/>
        <w:spacing w:before="7" w:after="0"/>
        <w:ind w:right="1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аботу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/>
        <w:ind w:left="1831" w:right="119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 поиска, сбора, обобщения и 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 видов информации из источников разных типов при обеспечен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7" w:after="0"/>
        <w:ind w:left="1831" w:right="127" w:hanging="360"/>
        <w:jc w:val="both"/>
        <w:rPr/>
      </w:pPr>
      <w:r>
        <w:rPr>
          <w:rFonts w:eastAsia="Times New Roman" w:cs="Times New Roman"/>
        </w:rPr>
        <w:t>создавать информационные блоки в различных форматах с учётом характер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шаемой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задачи;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оптимальную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8" w:after="0"/>
        <w:ind w:left="1831" w:right="119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гитим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орально-этически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ор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ind w:left="1831" w:right="129" w:hanging="360"/>
        <w:jc w:val="both"/>
        <w:rPr/>
      </w:pPr>
      <w:r>
        <w:rPr>
          <w:rFonts w:eastAsia="Times New Roman" w:cs="Times New Roman"/>
        </w:rPr>
        <w:t>владеть навыками по предотвращению рисков, профилактике угроз и защит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пасно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ифро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ре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before="1" w:after="0"/>
        <w:ind w:left="1831" w:right="128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информационных и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коммуникационных технолог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гоном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</w:p>
    <w:p>
      <w:pPr>
        <w:pStyle w:val="Normal"/>
        <w:autoSpaceDE w:val="false"/>
        <w:spacing w:lineRule="atLeast" w:line="273"/>
        <w:ind w:left="18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гиены.</w:t>
      </w:r>
    </w:p>
    <w:p>
      <w:pPr>
        <w:pStyle w:val="Normal"/>
        <w:autoSpaceDE w:val="false"/>
        <w:spacing w:lineRule="atLeast" w:line="237" w:before="9" w:after="0"/>
        <w:ind w:right="1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 универсальных учебных коммуникативных действий 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3" w:after="0"/>
        <w:ind w:left="1831" w:right="134" w:hanging="360"/>
        <w:jc w:val="both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8" w:after="0"/>
        <w:ind w:left="1831" w:right="129" w:hanging="360"/>
        <w:jc w:val="both"/>
        <w:rPr/>
      </w:pP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б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верб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наков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структив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29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ё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действ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збеганию конфлик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8" w:after="0"/>
        <w:ind w:left="1831" w:right="137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аргументированно,  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 xml:space="preserve">логично   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 xml:space="preserve">и   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 xml:space="preserve">ясно   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 xml:space="preserve">излагать   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 xml:space="preserve">свою   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 xml:space="preserve">точку   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 использованием язык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редств.</w:t>
      </w:r>
    </w:p>
    <w:p>
      <w:pPr>
        <w:pStyle w:val="Normal"/>
        <w:autoSpaceDE w:val="false"/>
        <w:spacing w:lineRule="atLeast" w:line="242" w:before="2" w:after="0"/>
        <w:ind w:right="134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гулятивны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мения: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2" w:before="62" w:after="0"/>
        <w:rPr/>
      </w:pP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проблемные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вопросы,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оптимальный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способ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конкретны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tabs>
          <w:tab w:val="clear" w:pos="709"/>
          <w:tab w:val="left" w:pos="1589" w:leader="none"/>
          <w:tab w:val="left" w:pos="3027" w:leader="none"/>
          <w:tab w:val="left" w:pos="3871" w:leader="none"/>
          <w:tab w:val="left" w:pos="4197" w:leader="none"/>
          <w:tab w:val="left" w:pos="5017" w:leader="none"/>
          <w:tab w:val="left" w:pos="6240" w:leader="none"/>
          <w:tab w:val="left" w:pos="8187" w:leader="none"/>
          <w:tab w:val="left" w:pos="8786" w:leader="none"/>
        </w:tabs>
        <w:autoSpaceDE w:val="false"/>
        <w:spacing w:lineRule="atLeast" w:line="242"/>
        <w:ind w:right="136" w:hanging="0"/>
        <w:rPr/>
      </w:pPr>
      <w:r>
        <w:rPr>
          <w:rFonts w:eastAsia="Times New Roman" w:cs="Times New Roman"/>
        </w:rPr>
        <w:t>делать</w:t>
        <w:tab/>
        <w:t>осознанный</w:t>
        <w:tab/>
        <w:t>выбор</w:t>
        <w:tab/>
        <w:t>в</w:t>
        <w:tab/>
        <w:t>новой</w:t>
        <w:tab/>
        <w:t>ситуации,</w:t>
        <w:tab/>
        <w:t>аргументировать</w:t>
        <w:tab/>
        <w:t>его;</w:t>
        <w:tab/>
        <w:t>бр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е;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>расширять познания в области безопасности жизнедеятельности на основе 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чтен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чёт привлечения научно-практических 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 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ей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вышать образователь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ны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ровень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ви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гут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зникнуть при их разрешении; вносить коррективы в свою деятельность; контролиро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ответствие результатов целям;</w:t>
      </w:r>
    </w:p>
    <w:p>
      <w:pPr>
        <w:pStyle w:val="Normal"/>
        <w:autoSpaceDE w:val="false"/>
        <w:spacing w:lineRule="atLeast" w:line="237"/>
        <w:ind w:right="137" w:hanging="0"/>
        <w:jc w:val="both"/>
        <w:rPr/>
      </w:pPr>
      <w:r>
        <w:rPr>
          <w:rFonts w:eastAsia="Times New Roman" w:cs="Times New Roman"/>
        </w:rPr>
        <w:t>использовать приёмы рефлексии для анализа и оценки образовательной ситу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тималь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autoSpaceDE w:val="false"/>
        <w:spacing w:lineRule="atLeast" w:line="237"/>
        <w:ind w:right="130" w:hanging="0"/>
        <w:jc w:val="both"/>
        <w:rPr/>
      </w:pPr>
      <w:r>
        <w:rPr>
          <w:rFonts w:eastAsia="Times New Roman" w:cs="Times New Roman"/>
        </w:rPr>
        <w:t>принимать себя, понимая свои недостатки и достоинства, невозможности контр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округ;</w:t>
      </w:r>
    </w:p>
    <w:p>
      <w:pPr>
        <w:pStyle w:val="Normal"/>
        <w:autoSpaceDE w:val="false"/>
        <w:spacing w:lineRule="atLeast" w:line="237" w:before="6" w:after="0"/>
        <w:ind w:right="131" w:hanging="0"/>
        <w:jc w:val="both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е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знав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шибк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вою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ужую.</w:t>
      </w:r>
    </w:p>
    <w:p>
      <w:pPr>
        <w:pStyle w:val="Normal"/>
        <w:autoSpaceDE w:val="false"/>
        <w:spacing w:lineRule="atLeast" w:line="237" w:before="6" w:after="0"/>
        <w:ind w:right="133" w:hanging="0"/>
        <w:jc w:val="both"/>
        <w:rPr/>
      </w:pPr>
      <w:r>
        <w:rPr>
          <w:rFonts w:eastAsia="Times New Roman" w:cs="Times New Roman"/>
        </w:rPr>
        <w:t>понимать и использовать преимущества командной и индивидуальной работы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рет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итуации;</w:t>
      </w:r>
    </w:p>
    <w:p>
      <w:pPr>
        <w:pStyle w:val="Normal"/>
        <w:autoSpaceDE w:val="false"/>
        <w:spacing w:before="3" w:after="0"/>
        <w:ind w:right="131" w:hanging="0"/>
        <w:jc w:val="both"/>
        <w:rPr/>
      </w:pP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рганизовы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вместну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тересов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нений и возможностей каждого участника команды (составлять план, распределять рол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нимать правила учебного взаимодействия, обсуждать процесс и результат 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оговариватьс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ах);</w:t>
      </w:r>
    </w:p>
    <w:p>
      <w:pPr>
        <w:pStyle w:val="Normal"/>
        <w:autoSpaceDE w:val="false"/>
        <w:spacing w:lineRule="atLeast" w:line="237" w:before="3" w:after="0"/>
        <w:ind w:right="134" w:hanging="0"/>
        <w:jc w:val="both"/>
        <w:rPr/>
      </w:pPr>
      <w:r>
        <w:rPr>
          <w:rFonts w:eastAsia="Times New Roman" w:cs="Times New Roman"/>
        </w:rPr>
        <w:t>оценивать свой вклад и вклад каждого участника команды в общий результат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азработанны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ритериям;</w:t>
      </w:r>
    </w:p>
    <w:p>
      <w:pPr>
        <w:pStyle w:val="Normal"/>
        <w:autoSpaceDE w:val="false"/>
        <w:spacing w:before="3" w:after="0"/>
        <w:ind w:right="130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лагать новые идеи, оценивать их с позиции новизны и практической значим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умную инициативу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5" w:before="1" w:after="0"/>
        <w:ind w:left="3886" w:hanging="0"/>
        <w:rPr/>
      </w:pPr>
      <w:r>
        <w:rPr>
          <w:rFonts w:eastAsia="Times New Roman" w:cs="Times New Roman"/>
          <w:b/>
          <w:bCs/>
        </w:rPr>
        <w:t>Физическа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культура</w:t>
      </w:r>
    </w:p>
    <w:p>
      <w:pPr>
        <w:pStyle w:val="Normal"/>
        <w:autoSpaceDE w:val="false"/>
        <w:spacing w:lineRule="atLeast" w:line="237" w:before="1" w:after="0"/>
        <w:rPr/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0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базовые логиче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3" w:after="0"/>
        <w:ind w:left="1831" w:right="134" w:hanging="360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роблему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рассматри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её всесторон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  <w:tab w:val="left" w:pos="3509" w:leader="none"/>
          <w:tab w:val="left" w:pos="5207" w:leader="none"/>
          <w:tab w:val="left" w:pos="6238" w:leader="none"/>
          <w:tab w:val="left" w:pos="6813" w:leader="none"/>
          <w:tab w:val="left" w:pos="8084" w:leader="none"/>
          <w:tab w:val="left" w:pos="8645" w:leader="none"/>
        </w:tabs>
        <w:autoSpaceDE w:val="false"/>
        <w:spacing w:lineRule="atLeast" w:line="237" w:before="7" w:after="0"/>
        <w:ind w:left="1831" w:right="130" w:hanging="360"/>
        <w:rPr/>
      </w:pPr>
      <w:r>
        <w:rPr>
          <w:rFonts w:eastAsia="Times New Roman" w:cs="Times New Roman"/>
        </w:rPr>
        <w:t>устанавливать</w:t>
        <w:tab/>
        <w:t>существенный</w:t>
        <w:tab/>
        <w:t>признак</w:t>
        <w:tab/>
        <w:t>или</w:t>
        <w:tab/>
        <w:t>основания</w:t>
        <w:tab/>
        <w:t>для</w:t>
        <w:tab/>
        <w:t>сравне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  <w:tab w:val="left" w:pos="3207" w:leader="none"/>
          <w:tab w:val="left" w:pos="3912" w:leader="none"/>
          <w:tab w:val="left" w:pos="5562" w:leader="none"/>
          <w:tab w:val="left" w:pos="6646" w:leader="none"/>
          <w:tab w:val="left" w:pos="7986" w:leader="none"/>
          <w:tab w:val="left" w:pos="8336" w:leader="none"/>
          <w:tab w:val="left" w:pos="9511" w:leader="none"/>
        </w:tabs>
        <w:autoSpaceDE w:val="false"/>
        <w:spacing w:lineRule="atLeast" w:line="237" w:before="2" w:after="0"/>
        <w:ind w:left="1831" w:right="120" w:hanging="360"/>
        <w:rPr/>
      </w:pPr>
      <w:r>
        <w:rPr>
          <w:rFonts w:eastAsia="Times New Roman" w:cs="Times New Roman"/>
        </w:rPr>
        <w:t>определять</w:t>
        <w:tab/>
        <w:t>цели</w:t>
        <w:tab/>
        <w:t>деятельности,</w:t>
        <w:tab/>
        <w:t>задавать</w:t>
        <w:tab/>
        <w:t>параметры</w:t>
        <w:tab/>
        <w:t>и</w:t>
        <w:tab/>
        <w:t>критерии</w:t>
        <w:tab/>
        <w:t>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сти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4" w:before="5" w:after="0"/>
        <w:ind w:left="1831" w:hanging="360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противореч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 рассматриваем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явл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32" w:hanging="360"/>
        <w:rPr/>
      </w:pPr>
      <w:r>
        <w:rPr>
          <w:rFonts w:eastAsia="Times New Roman" w:cs="Times New Roman"/>
        </w:rPr>
        <w:t>разраба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р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матер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ind w:left="1831" w:right="121" w:hanging="360"/>
        <w:rPr/>
      </w:pP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целя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3" w:after="0"/>
        <w:ind w:left="1831" w:right="133" w:hanging="360"/>
        <w:rPr/>
      </w:pP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реального,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виртуаль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мбинирован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заимо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before="5" w:after="0"/>
        <w:ind w:left="1831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реативн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ышл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.</w:t>
      </w:r>
    </w:p>
    <w:p>
      <w:pPr>
        <w:pStyle w:val="Normal"/>
        <w:autoSpaceDE w:val="false"/>
        <w:spacing w:lineRule="atLeast" w:line="232" w:before="8" w:after="0"/>
        <w:ind w:right="129" w:hanging="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1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8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базовые исследователь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lineRule="atLeast" w:line="232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before="84" w:after="0"/>
        <w:ind w:left="1831" w:right="126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му</w:t>
      </w:r>
      <w:r>
        <w:rPr>
          <w:rFonts w:eastAsia="Times New Roman" w:cs="Times New Roman"/>
          <w:spacing w:val="-22"/>
        </w:rPr>
        <w:t xml:space="preserve"> </w:t>
      </w:r>
      <w:r>
        <w:rPr>
          <w:rFonts w:eastAsia="Times New Roman" w:cs="Times New Roman"/>
        </w:rPr>
        <w:t>поиску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менению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зн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5" w:after="0"/>
        <w:ind w:left="1831" w:right="125" w:hanging="360"/>
        <w:jc w:val="both"/>
        <w:rPr/>
      </w:pPr>
      <w:r>
        <w:rPr>
          <w:rFonts w:eastAsia="Times New Roman" w:cs="Times New Roman"/>
        </w:rPr>
        <w:t xml:space="preserve">овладение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видами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деятельности   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     получению     нового     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 интерпретации, преобразованию и применению в различных 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ектов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7" w:after="0"/>
        <w:ind w:left="1831" w:right="132" w:hanging="360"/>
        <w:jc w:val="both"/>
        <w:rPr/>
      </w:pPr>
      <w:r>
        <w:rPr>
          <w:rFonts w:eastAsia="Times New Roman" w:cs="Times New Roman"/>
        </w:rPr>
        <w:t>формирование научного типа мышления, владение научной терминолог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42"/>
        <w:ind w:left="1831" w:right="128" w:hanging="360"/>
        <w:jc w:val="both"/>
        <w:rPr/>
      </w:pP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ind w:left="1831" w:right="126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ичинно-следствен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задачу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гипотез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араметры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/>
        <w:ind w:left="1831" w:right="135" w:hanging="360"/>
        <w:jc w:val="both"/>
        <w:rPr/>
      </w:pPr>
      <w:r>
        <w:rPr>
          <w:rFonts w:eastAsia="Times New Roman" w:cs="Times New Roman"/>
        </w:rPr>
        <w:t>анализировать полученные в ходе решения задачи результаты, кри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стоверность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гнозировать измене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 w:before="2" w:after="0"/>
        <w:ind w:left="1831" w:hanging="360"/>
        <w:jc w:val="both"/>
        <w:rPr/>
      </w:pPr>
      <w:r>
        <w:rPr>
          <w:rFonts w:eastAsia="Times New Roman" w:cs="Times New Roman"/>
        </w:rPr>
        <w:t>давать 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  <w:tab w:val="left" w:pos="3444" w:leader="none"/>
          <w:tab w:val="left" w:pos="5583" w:leader="none"/>
          <w:tab w:val="left" w:pos="6384" w:leader="none"/>
          <w:tab w:val="left" w:pos="7506" w:leader="none"/>
          <w:tab w:val="left" w:pos="8490" w:leader="none"/>
          <w:tab w:val="left" w:pos="8821" w:leader="none"/>
        </w:tabs>
        <w:autoSpaceDE w:val="false"/>
        <w:spacing w:lineRule="atLeast" w:line="237" w:before="2" w:after="0"/>
        <w:ind w:left="1831" w:right="127" w:hanging="360"/>
        <w:rPr/>
      </w:pPr>
      <w:r>
        <w:rPr>
          <w:rFonts w:eastAsia="Times New Roman" w:cs="Times New Roman"/>
        </w:rPr>
        <w:t>осуществлять</w:t>
        <w:tab/>
        <w:t>целенаправленный</w:t>
        <w:tab/>
        <w:t>поиск</w:t>
        <w:tab/>
        <w:t>переноса</w:t>
        <w:tab/>
        <w:t>средств</w:t>
        <w:tab/>
        <w:t>и</w:t>
        <w:tab/>
        <w:t>способ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профессиональную сре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35" w:hanging="360"/>
        <w:rPr/>
      </w:pP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ереносить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актическую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4" w:before="4" w:after="0"/>
        <w:ind w:left="1831" w:hanging="360"/>
        <w:rPr/>
      </w:pPr>
      <w:r>
        <w:rPr>
          <w:rFonts w:eastAsia="Times New Roman" w:cs="Times New Roman"/>
        </w:rPr>
        <w:t>уметь интегрир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ла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25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де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ригиналь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дход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шения;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пуска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ые решения.</w:t>
      </w:r>
    </w:p>
    <w:p>
      <w:pPr>
        <w:pStyle w:val="Normal"/>
        <w:autoSpaceDE w:val="false"/>
        <w:spacing w:lineRule="atLeast" w:line="237" w:before="10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10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eastAsia="Times New Roman" w:cs="Times New Roman"/>
          <w:b/>
          <w:bCs/>
        </w:rPr>
        <w:t>познавательных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работу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3" w:after="0"/>
        <w:ind w:left="1831" w:right="128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7" w:after="0"/>
        <w:ind w:left="1831" w:right="129" w:hanging="360"/>
        <w:jc w:val="both"/>
        <w:rPr/>
      </w:pP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 в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различных форматах с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назначения информа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8" w:after="0"/>
        <w:ind w:left="1831" w:right="127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гитим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орально-этически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ор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ind w:left="1831" w:right="130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информационных и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коммуникационных технолог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решении   когнитивных,   коммуникативных   и   организационных   задач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гоном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гие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сбере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1" w:after="0"/>
        <w:ind w:left="1831" w:right="131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ладеть навыками распознавания и защиты информации, 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сти.</w:t>
      </w:r>
    </w:p>
    <w:p>
      <w:pPr>
        <w:pStyle w:val="Normal"/>
        <w:autoSpaceDE w:val="false"/>
        <w:spacing w:lineRule="atLeast" w:line="237" w:before="10" w:after="0"/>
        <w:ind w:right="1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 универсальных учебных коммуникативных действий включает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 w:before="1" w:after="0"/>
        <w:ind w:left="1831" w:hanging="360"/>
        <w:jc w:val="both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муникации 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ind w:left="1831" w:right="127" w:hanging="360"/>
        <w:jc w:val="both"/>
        <w:rPr/>
      </w:pP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верб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сыл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флик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/>
        <w:ind w:left="1831" w:hanging="360"/>
        <w:jc w:val="both"/>
        <w:rPr/>
      </w:pPr>
      <w:r>
        <w:rPr>
          <w:rFonts w:eastAsia="Times New Roman" w:cs="Times New Roman"/>
        </w:rPr>
        <w:t>владеть различными способам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заимо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/>
        <w:ind w:left="1831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аргументированн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иалог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нфлик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туации;</w:t>
      </w:r>
    </w:p>
    <w:p>
      <w:pPr>
        <w:pStyle w:val="Normal"/>
        <w:autoSpaceDE w:val="false"/>
        <w:spacing w:lineRule="atLeast" w:line="293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87" w:after="0"/>
        <w:ind w:left="1831" w:right="13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ёрну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едств.</w:t>
      </w:r>
    </w:p>
    <w:p>
      <w:pPr>
        <w:pStyle w:val="Normal"/>
        <w:autoSpaceDE w:val="false"/>
        <w:spacing w:lineRule="atLeast" w:line="237" w:before="9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ормирование</w:t>
      </w:r>
      <w:r>
        <w:rPr>
          <w:rFonts w:eastAsia="Times New Roman" w:cs="Times New Roman"/>
          <w:b/>
          <w:bCs/>
          <w:spacing w:val="53"/>
        </w:rPr>
        <w:t xml:space="preserve"> </w:t>
      </w:r>
      <w:r>
        <w:rPr>
          <w:rFonts w:eastAsia="Times New Roman" w:cs="Times New Roman"/>
          <w:b/>
          <w:bCs/>
        </w:rPr>
        <w:t>универсальных</w:t>
      </w:r>
      <w:r>
        <w:rPr>
          <w:rFonts w:eastAsia="Times New Roman" w:cs="Times New Roman"/>
          <w:b/>
          <w:bCs/>
          <w:spacing w:val="49"/>
        </w:rPr>
        <w:t xml:space="preserve"> </w:t>
      </w:r>
      <w:r>
        <w:rPr>
          <w:rFonts w:eastAsia="Times New Roman" w:cs="Times New Roman"/>
          <w:b/>
          <w:bCs/>
        </w:rPr>
        <w:t>учебных</w:t>
      </w:r>
      <w:r>
        <w:rPr>
          <w:rFonts w:eastAsia="Times New Roman" w:cs="Times New Roman"/>
          <w:b/>
          <w:bCs/>
          <w:spacing w:val="54"/>
        </w:rPr>
        <w:t xml:space="preserve"> </w:t>
      </w:r>
      <w:r>
        <w:rPr>
          <w:rFonts w:eastAsia="Times New Roman" w:cs="Times New Roman"/>
          <w:b/>
          <w:bCs/>
        </w:rPr>
        <w:t>регулятивных</w:t>
      </w:r>
      <w:r>
        <w:rPr>
          <w:rFonts w:eastAsia="Times New Roman" w:cs="Times New Roman"/>
          <w:b/>
          <w:bCs/>
          <w:spacing w:val="56"/>
        </w:rPr>
        <w:t xml:space="preserve"> </w:t>
      </w:r>
      <w:r>
        <w:rPr>
          <w:rFonts w:eastAsia="Times New Roman" w:cs="Times New Roman"/>
          <w:b/>
          <w:bCs/>
        </w:rPr>
        <w:t>действий</w:t>
      </w:r>
      <w:r>
        <w:rPr>
          <w:rFonts w:eastAsia="Times New Roman" w:cs="Times New Roman"/>
          <w:b/>
          <w:bCs/>
          <w:spacing w:val="55"/>
        </w:rPr>
        <w:t xml:space="preserve"> </w:t>
      </w:r>
      <w:r>
        <w:rPr>
          <w:rFonts w:eastAsia="Times New Roman" w:cs="Times New Roman"/>
          <w:b/>
          <w:bCs/>
        </w:rPr>
        <w:t>включает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ум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4" w:after="0"/>
        <w:ind w:left="1831" w:right="127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, ставить и формулировать собственные задачи в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7" w:after="0"/>
        <w:ind w:left="1831" w:right="124" w:hanging="360"/>
        <w:jc w:val="both"/>
        <w:rPr/>
      </w:pPr>
      <w:r>
        <w:rPr>
          <w:rFonts w:eastAsia="Times New Roman" w:cs="Times New Roman"/>
        </w:rPr>
        <w:t>самостоятельно составлять план решения проблемы с учётом име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4"/>
        <w:ind w:left="1831" w:hanging="360"/>
        <w:jc w:val="both"/>
        <w:rPr/>
      </w:pPr>
      <w:r>
        <w:rPr>
          <w:rFonts w:eastAsia="Times New Roman" w:cs="Times New Roman"/>
        </w:rPr>
        <w:t>давать 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 w:before="4" w:after="0"/>
        <w:ind w:left="1831" w:hanging="360"/>
        <w:jc w:val="both"/>
        <w:rPr/>
      </w:pPr>
      <w:r>
        <w:rPr>
          <w:rFonts w:eastAsia="Times New Roman" w:cs="Times New Roman"/>
        </w:rPr>
        <w:t>расширять рамк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ебного предмета 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29" w:hanging="360"/>
        <w:jc w:val="both"/>
        <w:rPr/>
      </w:pP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выбор,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его,   брать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/>
        <w:ind w:left="1831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29" w:hanging="360"/>
        <w:jc w:val="both"/>
        <w:rPr/>
      </w:pPr>
      <w:r>
        <w:rPr>
          <w:rFonts w:eastAsia="Times New Roman" w:cs="Times New Roman"/>
        </w:rPr>
        <w:t>способствовать формированию и проявлению широкой эрудиции в 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 w:before="5" w:after="0"/>
        <w:ind w:left="1831" w:hanging="360"/>
        <w:jc w:val="both"/>
        <w:rPr/>
      </w:pPr>
      <w:r>
        <w:rPr>
          <w:rFonts w:eastAsia="Times New Roman" w:cs="Times New Roman"/>
        </w:rPr>
        <w:t>постоя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ать св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зователь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льтурный уровен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30" w:hanging="360"/>
        <w:rPr/>
      </w:pP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7" w:after="0"/>
        <w:ind w:left="1831" w:right="128" w:hanging="360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осознанием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совершаем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ыслит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н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33" w:hanging="360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приёмы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ситуации,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вер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 w:before="5" w:after="0"/>
        <w:ind w:left="1831" w:hanging="360"/>
        <w:rPr/>
      </w:pP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воевременн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ниж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  <w:tab w:val="left" w:pos="3182" w:leader="none"/>
          <w:tab w:val="left" w:pos="4209" w:leader="none"/>
          <w:tab w:val="left" w:pos="4583" w:leader="none"/>
          <w:tab w:val="left" w:pos="5926" w:leader="none"/>
          <w:tab w:val="left" w:pos="6876" w:leader="none"/>
          <w:tab w:val="left" w:pos="7499" w:leader="none"/>
          <w:tab w:val="left" w:pos="8530" w:leader="none"/>
        </w:tabs>
        <w:autoSpaceDE w:val="false"/>
        <w:spacing w:lineRule="atLeast" w:line="237" w:before="1" w:after="0"/>
        <w:ind w:left="1831" w:right="134" w:hanging="360"/>
        <w:rPr/>
      </w:pPr>
      <w:r>
        <w:rPr>
          <w:rFonts w:eastAsia="Times New Roman" w:cs="Times New Roman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  <w:t>результа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/>
        <w:ind w:left="1831" w:hanging="360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ебя, поним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достат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 достоин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  <w:tab w:val="left" w:pos="3182" w:leader="none"/>
          <w:tab w:val="left" w:pos="4209" w:leader="none"/>
          <w:tab w:val="left" w:pos="4583" w:leader="none"/>
          <w:tab w:val="left" w:pos="5926" w:leader="none"/>
          <w:tab w:val="left" w:pos="6876" w:leader="none"/>
          <w:tab w:val="left" w:pos="7499" w:leader="none"/>
          <w:tab w:val="left" w:pos="8530" w:leader="none"/>
        </w:tabs>
        <w:autoSpaceDE w:val="false"/>
        <w:spacing w:lineRule="atLeast" w:line="242"/>
        <w:ind w:left="1831" w:right="134" w:hanging="360"/>
        <w:rPr/>
      </w:pPr>
      <w:r>
        <w:rPr>
          <w:rFonts w:eastAsia="Times New Roman" w:cs="Times New Roman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  <w:t>результа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89"/>
        <w:ind w:left="1831" w:hanging="360"/>
        <w:rPr/>
      </w:pPr>
      <w:r>
        <w:rPr>
          <w:rFonts w:eastAsia="Times New Roman" w:cs="Times New Roman"/>
        </w:rPr>
        <w:t>призна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аво и пра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шиб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93"/>
        <w:ind w:left="1831" w:hanging="360"/>
        <w:rPr/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уг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2" w:after="0"/>
        <w:ind w:left="1831" w:right="130" w:hanging="360"/>
        <w:jc w:val="both"/>
        <w:rPr/>
      </w:pP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иму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ан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6" w:after="0"/>
        <w:ind w:left="1831" w:right="127" w:hanging="360"/>
        <w:jc w:val="both"/>
        <w:rPr/>
      </w:pP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before="1" w:after="0"/>
        <w:ind w:left="1831" w:right="128" w:hanging="360"/>
        <w:jc w:val="both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рганизовыва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я по её достижению: составлять план действий, распределять роли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 м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ов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сужд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ind w:left="1831" w:right="125" w:hanging="360"/>
        <w:jc w:val="both"/>
        <w:rPr/>
      </w:pPr>
      <w:r>
        <w:rPr>
          <w:rFonts w:eastAsia="Times New Roman" w:cs="Times New Roman"/>
        </w:rPr>
        <w:t>оценивать качество вклада своего и каждого участника команды в об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аботанным критер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3" w:after="0"/>
        <w:ind w:left="1831" w:right="130" w:hanging="360"/>
        <w:jc w:val="both"/>
        <w:rPr/>
      </w:pP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из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гинальност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ч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31" w:leader="none"/>
        </w:tabs>
        <w:autoSpaceDE w:val="false"/>
        <w:spacing w:lineRule="atLeast" w:line="237" w:before="6" w:after="0"/>
        <w:ind w:left="1831" w:right="126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существлять позитивное стратегическое поведение в различных ситуациях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ображение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ыть инициативным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3"/>
        <w:ind w:left="4404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урс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ыбору</w:t>
      </w:r>
    </w:p>
    <w:p>
      <w:pPr>
        <w:pStyle w:val="Normal"/>
        <w:tabs>
          <w:tab w:val="clear" w:pos="709"/>
          <w:tab w:val="left" w:pos="1651" w:leader="none"/>
          <w:tab w:val="left" w:pos="3056" w:leader="none"/>
          <w:tab w:val="left" w:pos="3996" w:leader="none"/>
          <w:tab w:val="left" w:pos="4490" w:leader="none"/>
          <w:tab w:val="left" w:pos="5492" w:leader="none"/>
          <w:tab w:val="left" w:pos="6365" w:leader="none"/>
          <w:tab w:val="left" w:pos="8034" w:leader="none"/>
        </w:tabs>
        <w:autoSpaceDE w:val="false"/>
        <w:spacing w:lineRule="atLeast" w:line="242"/>
        <w:ind w:right="134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бочие</w:t>
        <w:tab/>
        <w:t>программы</w:t>
        <w:tab/>
        <w:t>курсов</w:t>
        <w:tab/>
        <w:t>по</w:t>
        <w:tab/>
        <w:t>выбору</w:t>
        <w:tab/>
        <w:t>части,</w:t>
        <w:tab/>
        <w:t>формируемой</w:t>
        <w:tab/>
        <w:t>участника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отношений,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содержать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конкретизированные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к формированию УУД на основе общих требований к предметным областям, к котор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сится курс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УД прописываютс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боч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грамме.</w:t>
      </w:r>
    </w:p>
    <w:p>
      <w:pPr>
        <w:pStyle w:val="Normal"/>
        <w:autoSpaceDE w:val="false"/>
        <w:spacing w:lineRule="atLeast" w:line="274"/>
        <w:ind w:left="356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урсы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неурочной деятельности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бо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ретизир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андартах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писываются 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боч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грамме.</w:t>
      </w:r>
    </w:p>
    <w:p>
      <w:pPr>
        <w:pStyle w:val="Normal"/>
        <w:autoSpaceDE w:val="false"/>
        <w:spacing w:before="7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  <w:b/>
          <w:bCs/>
        </w:rPr>
        <w:t>Особенности реализации основных направлений и форм учебно-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сследовательско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проектной деятельност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 рамках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урочно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внеурочной деятельности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 опреде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 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 обучающихся (учебное исследование или учебный проект). Индивидуальны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е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ководст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е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ранной теме в рамках одного или нескольких изучаемых учебных предметов, курсов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бр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ознаватель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о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о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художественно-творческой, иной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дивидуаль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тра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21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ритиче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ыш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3" w:hanging="360"/>
        <w:jc w:val="both"/>
        <w:rPr/>
      </w:pPr>
      <w:r>
        <w:rPr>
          <w:rFonts w:eastAsia="Times New Roman" w:cs="Times New Roman"/>
        </w:rPr>
        <w:t>способность к инновационной, аналитической, творческой, интеллектуа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before="4" w:after="0"/>
        <w:ind w:left="1686" w:right="13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 применения приобретенных знаний и способов 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ов и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ла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6" w:hanging="360"/>
        <w:jc w:val="both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нов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б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уктур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р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езент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ов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ндивиду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 г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 времени, специально отведенного учебным планом, представляется в 10 кла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виде завершенного учебного исследования или разработ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лад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новацион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торского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женерного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ключение обучающихся в учебно-исследовательскую и проектную 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ва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 них 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 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трудни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рстни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лад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рослы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меет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обенност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тельн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тепен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нструменто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лидисциплинар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х для освоения социальной 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культ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ее ак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ови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у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оектную идею, ставят цели, описывают необходимые ресурсы и другое. Начин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ло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го проекта были ориентированы на интеграцию знаний и 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олее 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д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сколь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ластей.</w:t>
      </w:r>
    </w:p>
    <w:p>
      <w:pPr>
        <w:pStyle w:val="Normal"/>
        <w:autoSpaceDE w:val="false"/>
        <w:spacing w:lineRule="atLeast" w:line="242"/>
        <w:ind w:right="128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б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го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проекта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регламент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проведения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роекта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параметры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критерии оценки проектной деятельности регламентированы отдельным локальным норматив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ом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уч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мятс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 норматив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окумент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чале 10 класса.</w:t>
      </w:r>
    </w:p>
    <w:p>
      <w:pPr>
        <w:pStyle w:val="Normal"/>
        <w:autoSpaceDE w:val="false"/>
        <w:spacing w:before="2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26" w:leader="none"/>
          <w:tab w:val="left" w:pos="4227" w:leader="none"/>
        </w:tabs>
        <w:autoSpaceDE w:val="false"/>
        <w:spacing w:lineRule="atLeast" w:line="272"/>
        <w:ind w:left="422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Организационный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аздел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сло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Услов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граммы формирова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ключаю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6" w:hanging="360"/>
        <w:jc w:val="both"/>
        <w:rPr/>
      </w:pPr>
      <w:r>
        <w:rPr>
          <w:rFonts w:eastAsia="Times New Roman" w:cs="Times New Roman"/>
        </w:rPr>
        <w:t>укомплект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им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уководящи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ы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ботник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7" w:after="0"/>
        <w:ind w:left="1686" w:right="130" w:hanging="360"/>
        <w:jc w:val="both"/>
        <w:rPr/>
      </w:pPr>
      <w:r>
        <w:rPr>
          <w:rFonts w:eastAsia="Times New Roman" w:cs="Times New Roman"/>
        </w:rPr>
        <w:t>уровень квалификации педагогических и иных работников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27" w:hanging="360"/>
        <w:jc w:val="both"/>
        <w:rPr/>
      </w:pPr>
      <w:r>
        <w:rPr>
          <w:rFonts w:eastAsia="Times New Roman" w:cs="Times New Roman"/>
        </w:rPr>
        <w:t>непреры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>Педаг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д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У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42"/>
        <w:ind w:left="1686" w:right="136" w:hanging="360"/>
        <w:jc w:val="both"/>
        <w:rPr/>
      </w:pPr>
      <w:r>
        <w:rPr>
          <w:rFonts w:eastAsia="Times New Roman" w:cs="Times New Roman"/>
        </w:rPr>
        <w:t>педагоги владеют представлениями о возрастных особенностях обучающих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89"/>
        <w:ind w:left="1686" w:hanging="360"/>
        <w:jc w:val="both"/>
        <w:rPr/>
      </w:pPr>
      <w:r>
        <w:rPr>
          <w:rFonts w:eastAsia="Times New Roman" w:cs="Times New Roman"/>
        </w:rPr>
        <w:t>педагог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шл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урс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выш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валификаци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свяще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ind w:left="1686" w:right="130" w:hanging="360"/>
        <w:jc w:val="both"/>
        <w:rPr/>
      </w:pPr>
      <w:r>
        <w:rPr>
          <w:rFonts w:eastAsia="Times New Roman" w:cs="Times New Roman"/>
        </w:rPr>
        <w:t>педагоги участвовали в разработке программы по формированию УУД 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ишко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инар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вящ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бран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УУ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/>
        <w:ind w:left="1686" w:right="132" w:hanging="360"/>
        <w:jc w:val="both"/>
        <w:rPr/>
      </w:pPr>
      <w:r>
        <w:rPr>
          <w:rFonts w:eastAsia="Times New Roman" w:cs="Times New Roman"/>
        </w:rPr>
        <w:t>педаг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г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обенностя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нкрет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У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22" w:hanging="360"/>
        <w:jc w:val="both"/>
        <w:rPr/>
      </w:pPr>
      <w:r>
        <w:rPr>
          <w:rFonts w:eastAsia="Times New Roman" w:cs="Times New Roman"/>
        </w:rPr>
        <w:t>педаг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93"/>
        <w:ind w:left="1686" w:hanging="360"/>
        <w:jc w:val="both"/>
        <w:rPr/>
      </w:pPr>
      <w:r>
        <w:rPr>
          <w:rFonts w:eastAsia="Times New Roman" w:cs="Times New Roman"/>
        </w:rPr>
        <w:t>педагог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ладею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тодика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ормирующего оцени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6" w:leader="none"/>
          <w:tab w:val="left" w:pos="1687" w:leader="none"/>
        </w:tabs>
        <w:autoSpaceDE w:val="false"/>
        <w:spacing w:lineRule="atLeast" w:line="237" w:before="2" w:after="0"/>
        <w:ind w:left="1686" w:right="132" w:hanging="360"/>
        <w:jc w:val="both"/>
        <w:rPr/>
      </w:pPr>
      <w:r>
        <w:rPr>
          <w:rFonts w:eastAsia="Times New Roman" w:cs="Times New Roman"/>
        </w:rPr>
        <w:t>педаг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ар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УД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есколь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ов.</w:t>
      </w:r>
    </w:p>
    <w:p>
      <w:pPr>
        <w:pStyle w:val="Normal"/>
        <w:autoSpaceDE w:val="false"/>
        <w:spacing w:before="2" w:after="0"/>
        <w:ind w:right="121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ения работы обучающихся над исследованиями и проектами, школа оснащ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м оборудованием: интерактивными досками, мультимедийными проекторам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ерсональными компьютерами под управлением Windows. На базе школы функционирует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Цент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та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и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Точ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а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Кабине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и, технологии, ОБЖ оснащены современным оборудованием. На сегодняшн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ключ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ацент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рудов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хникой</w:t>
      </w:r>
    </w:p>
    <w:p>
      <w:pPr>
        <w:pStyle w:val="Normal"/>
        <w:autoSpaceDE w:val="false"/>
        <w:spacing w:before="7" w:after="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9" w:leader="none"/>
          <w:tab w:val="left" w:pos="1057" w:leader="none"/>
        </w:tabs>
        <w:autoSpaceDE w:val="false"/>
        <w:ind w:left="399" w:right="137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Программы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тдельных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ых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метов,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рсов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рсов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неурочной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ятельности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бочие программы учебных предметов, учебных курсов (в том числе внеур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), учебных модулей являются приложением к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 с пунк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6.3. статьи 12 ФЗ-273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 образовании в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 обяз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и образовательной программы 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 образования непосредственно применяются федеральные рабочие программы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учебным  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 xml:space="preserve">предметам  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 xml:space="preserve">"Русский  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 xml:space="preserve">язык",  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 xml:space="preserve">"Литература",  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стория</w:t>
      </w:r>
      <w:r>
        <w:rPr>
          <w:rFonts w:eastAsia="Times New Roman" w:cs="Times New Roman"/>
          <w:lang w:val="en-US"/>
        </w:rPr>
        <w:t xml:space="preserve">»,  </w:t>
      </w:r>
      <w:r>
        <w:rPr>
          <w:rFonts w:eastAsia="Times New Roman" w:cs="Times New Roman"/>
          <w:spacing w:val="5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ществознание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еография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1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жизнедеятельности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9"/>
          <w:lang w:val="en-US"/>
        </w:rPr>
        <w:t xml:space="preserve"> </w:t>
      </w:r>
      <w:r>
        <w:rPr>
          <w:rFonts w:eastAsia="Times New Roman" w:cs="Times New Roman"/>
          <w:lang w:val="en-US"/>
        </w:rPr>
        <w:t>-</w:t>
      </w:r>
      <w:r>
        <w:rPr>
          <w:rFonts w:eastAsia="Times New Roman" w:cs="Times New Roman"/>
          <w:spacing w:val="14"/>
          <w:lang w:val="en-US"/>
        </w:rPr>
        <w:t xml:space="preserve"> </w:t>
      </w:r>
      <w:r>
        <w:rPr>
          <w:rFonts w:eastAsia="Times New Roman" w:cs="Times New Roman"/>
        </w:rPr>
        <w:t>рабочие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этим</w:t>
      </w:r>
    </w:p>
    <w:p>
      <w:pPr>
        <w:pStyle w:val="Normal"/>
        <w:autoSpaceDE w:val="false"/>
        <w:spacing w:before="62" w:after="0"/>
        <w:ind w:right="125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предмета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рабатываютс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О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руги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едмета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ла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разовательн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атывать свои на основе федеральных рабочих программ, но при этом содержани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уемые результа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иж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едеральных.</w:t>
      </w:r>
    </w:p>
    <w:p>
      <w:pPr>
        <w:pStyle w:val="Normal"/>
        <w:autoSpaceDE w:val="false"/>
        <w:spacing w:before="9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усскому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языку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Рабочая программа учебного предмет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усский язык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на уровне среднего 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ых в ФГОС СОО, а также федеральной рабочей программы воспитания,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 Концепции преподавания русского языка и литературы в российской 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утверждённой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распоряжением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Правительства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9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апреля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2016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 xml:space="preserve">г. </w:t>
      </w:r>
      <w:r>
        <w:rPr>
          <w:rFonts w:eastAsia="Segoe UI Symbol" w:cs="Segoe UI Symbol" w:ascii="Segoe UI Symbol" w:hAnsi="Segoe UI Symbol"/>
          <w:lang w:val="en-US"/>
        </w:rPr>
        <w:t>№</w:t>
      </w:r>
      <w:r>
        <w:rPr>
          <w:rFonts w:eastAsia="Times New Roman" w:cs="Times New Roman"/>
          <w:lang w:val="en-US"/>
        </w:rPr>
        <w:t xml:space="preserve"> 637-</w:t>
      </w:r>
      <w:r>
        <w:rPr>
          <w:rFonts w:eastAsia="Times New Roman" w:cs="Times New Roman"/>
        </w:rPr>
        <w:t>р) и подлежит непосредственному применению при реализации обязательной ча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ОП СОО.</w:t>
      </w:r>
    </w:p>
    <w:p>
      <w:pPr>
        <w:pStyle w:val="Normal"/>
        <w:autoSpaceDE w:val="false"/>
        <w:spacing w:before="8" w:after="0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  <w:sz w:val="23"/>
          <w:szCs w:val="23"/>
          <w:lang w:val="en-US"/>
        </w:rPr>
      </w:r>
    </w:p>
    <w:p>
      <w:pPr>
        <w:pStyle w:val="Normal"/>
        <w:autoSpaceDE w:val="false"/>
        <w:spacing w:before="1" w:after="0"/>
        <w:jc w:val="both"/>
        <w:rPr>
          <w:rFonts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/>
          <w:b/>
          <w:bCs/>
        </w:rPr>
        <w:t>ОБЩА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ХАРАКТЕРИСТИК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РУССКИЙ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ЯЗЫК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spacing w:before="6" w:after="0"/>
        <w:rPr>
          <w:rFonts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ус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осудар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образу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н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олид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 России, основа формирования общероссийской гражданской идентичности.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й язык и язык межнационального общения русский язык является осн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ого, культурного и духовного объединения народов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во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бв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е, ценностного отношения к русскому языку; формированию интереса и уважения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важ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юдей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усский язык, обеспечивая коммуникативное развитие 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ль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тар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 русским языком оказывает непосредственное воздействие на качество у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 учебных предметов, на процессы формирования универсальных интеллектуаль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мен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амоорганиз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амоконтроля.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вобод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трудничест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ограмма по русскому языку реализуется на уровне среднего общего 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3"/>
        </w:rPr>
        <w:t>когд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3"/>
        </w:rPr>
        <w:t>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3"/>
        </w:rPr>
        <w:t>предыдущем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-3"/>
        </w:rPr>
        <w:t>уровн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2"/>
        </w:rPr>
        <w:t>обще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2"/>
        </w:rPr>
        <w:t>образов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2"/>
        </w:rPr>
        <w:t>освоен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2"/>
        </w:rPr>
        <w:t>основ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2"/>
        </w:rPr>
        <w:t>теоретическ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зн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2"/>
        </w:rPr>
        <w:t>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языке и речи, сформированы соответствующие умения и навыки, направлен в боль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эффективн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льзоватьс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языком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  <w:spacing w:val="-3"/>
        </w:rPr>
        <w:t>общения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spacing w:val="-3"/>
        </w:rPr>
        <w:t>повышен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  <w:spacing w:val="-3"/>
        </w:rPr>
        <w:t>речев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  <w:spacing w:val="-3"/>
        </w:rPr>
        <w:t>культур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spacing w:val="-3"/>
        </w:rPr>
        <w:t>обучающихс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3"/>
        </w:rPr>
        <w:t>совершенствован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  <w:spacing w:val="-3"/>
        </w:rPr>
        <w:t>и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  <w:spacing w:val="-3"/>
        </w:rPr>
        <w:t>опыт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речев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  <w:spacing w:val="-2"/>
        </w:rPr>
        <w:t>общения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2"/>
        </w:rPr>
        <w:t>развит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2"/>
        </w:rPr>
        <w:t>коммуникатив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2"/>
        </w:rPr>
        <w:t>умен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2"/>
        </w:rPr>
        <w:t>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2"/>
        </w:rPr>
        <w:t>раз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сфер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2"/>
        </w:rPr>
        <w:t>функционирова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языка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истемообраз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минант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 направленность на полноценное овладение культурой речи во всех её аспек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ормативн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ом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 умений и навыков в учебно-научной, официально-деловой, 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товой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циально-культур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щения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ормирование готовно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чевому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заимодействи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заимопониманию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spacing w:before="62" w:after="0"/>
        <w:ind w:right="126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Важнейшей составляющей учебного предмет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усский язык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на уровне 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являют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элемент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риентирован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читательской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но использовать навыки чтения с целью извлечения информации из текстов 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гипертекс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граф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жа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нсформац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соответствии с принципом преемственности изучение русского языка на 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в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ы на начальном общем и основном общем уровнях общего образования,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сматривает систематизацию знаний о языке как системе, его основных единица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гипертекс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графика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).</w:t>
      </w:r>
    </w:p>
    <w:p>
      <w:pPr>
        <w:pStyle w:val="Normal"/>
        <w:autoSpaceDE w:val="false"/>
        <w:spacing w:lineRule="atLeast" w:line="242" w:before="1" w:after="0"/>
        <w:ind w:right="13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В содержании программы выделяются три сквозные линии: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Язык и речь. Куль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Речь. Речево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щение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кст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Функциональна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илистика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ультур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ind w:right="118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чеб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ус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ет общекультурный уровень молодого человека, способного к продолж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сше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ЕЛ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ИЗУЧЕНИ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РУССКИЙ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ЯЗЫК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правлен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едующ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0" w:leader="none"/>
          <w:tab w:val="left" w:pos="1471" w:leader="none"/>
        </w:tabs>
        <w:autoSpaceDE w:val="false"/>
        <w:spacing w:before="5" w:after="0"/>
        <w:ind w:left="1470" w:right="122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тв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триот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 к русскому языку как государственному языку Российской Федера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языку межнационального общения на основе расширения представлений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ях 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мире;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 как духов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 многон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 России;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личности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тражени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 русском языке традиционных российских духовно-нравственных ценност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 ценност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 русск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язы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0" w:leader="none"/>
          <w:tab w:val="left" w:pos="1471" w:leader="none"/>
        </w:tabs>
        <w:autoSpaceDE w:val="false"/>
        <w:ind w:left="1470" w:right="127" w:hanging="360"/>
        <w:jc w:val="both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заимоотношений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витии ключевых компетенций, необходимых для успешной самореал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 овла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дущ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фессие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амо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циа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0" w:leader="none"/>
          <w:tab w:val="left" w:pos="1471" w:leader="none"/>
        </w:tabs>
        <w:autoSpaceDE w:val="false"/>
        <w:ind w:left="1470" w:right="120" w:hanging="360"/>
        <w:jc w:val="both"/>
        <w:rPr/>
      </w:pP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влад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истик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амоанализу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амооцен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блюд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0" w:leader="none"/>
          <w:tab w:val="left" w:pos="1471" w:leader="none"/>
        </w:tabs>
        <w:autoSpaceDE w:val="false"/>
        <w:ind w:left="1470" w:right="125" w:hanging="360"/>
        <w:jc w:val="both"/>
        <w:rPr/>
      </w:pPr>
      <w:r>
        <w:rPr>
          <w:rFonts w:eastAsia="Times New Roman" w:cs="Times New Roman"/>
        </w:rPr>
        <w:t>развитие функциональной грамотности: совершенствование умений текст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 анализа текста с точки зрения явной и скрытой (подтекстовой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гипертекс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граф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нсформ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ученную информаци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0" w:leader="none"/>
          <w:tab w:val="left" w:pos="1471" w:leader="none"/>
        </w:tabs>
        <w:autoSpaceDE w:val="false"/>
        <w:ind w:left="1470" w:right="124" w:hanging="360"/>
        <w:jc w:val="both"/>
        <w:rPr/>
      </w:pPr>
      <w:r>
        <w:rPr>
          <w:rFonts w:eastAsia="Times New Roman" w:cs="Times New Roman"/>
        </w:rPr>
        <w:t>обобщение знаний о языке как системе, об основных правилах орфограф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нкту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зительно-выраз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вершенствование умений анализировать языковые единицы разных уровн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фограф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нкту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зительно-выразитель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екс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70" w:leader="none"/>
          <w:tab w:val="left" w:pos="1471" w:leader="none"/>
        </w:tabs>
        <w:autoSpaceDE w:val="false"/>
        <w:spacing w:before="84" w:after="0"/>
        <w:ind w:left="1470" w:right="119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беспечение поддержки русского языка как государственного языка Российск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едерации, недопущения использования нецензурной лексики и иностр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, за исключением тех, которые не имеют общеупотребительных аналогов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держитс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орматив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ловарях.</w:t>
      </w:r>
    </w:p>
    <w:p>
      <w:pPr>
        <w:pStyle w:val="Normal"/>
        <w:autoSpaceDE w:val="false"/>
        <w:spacing w:before="3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СТ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РУССКИ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ЯЗЫК</w:t>
      </w:r>
      <w:r>
        <w:rPr>
          <w:rFonts w:eastAsia="Times New Roman" w:cs="Times New Roman"/>
          <w:b/>
          <w:bCs/>
          <w:lang w:val="en-US"/>
        </w:rPr>
        <w:t>»</w:t>
      </w:r>
      <w:r>
        <w:rPr>
          <w:rFonts w:eastAsia="Times New Roman" w:cs="Times New Roman"/>
          <w:b/>
          <w:bCs/>
          <w:spacing w:val="-2"/>
          <w:lang w:val="en-US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УЧЕБНОМ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ЛАНЕ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0–</w:t>
      </w:r>
      <w:r>
        <w:rPr>
          <w:rFonts w:eastAsia="Times New Roman" w:cs="Times New Roman"/>
          <w:lang w:val="en-US"/>
        </w:rPr>
        <w:t xml:space="preserve">11 </w:t>
      </w:r>
      <w:r>
        <w:rPr>
          <w:rFonts w:eastAsia="Times New Roman" w:cs="Times New Roman"/>
        </w:rPr>
        <w:t>классах 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 образова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м плане отводится 136 часов: в 10 классе –</w:t>
      </w:r>
      <w:r>
        <w:rPr>
          <w:rFonts w:eastAsia="Times New Roman" w:cs="Times New Roman"/>
          <w:lang w:val="en-US"/>
        </w:rPr>
        <w:t xml:space="preserve"> 68 </w:t>
      </w:r>
      <w:r>
        <w:rPr>
          <w:rFonts w:eastAsia="Times New Roman" w:cs="Times New Roman"/>
        </w:rPr>
        <w:t>часов (2 часа в неделю), в 11 классе 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68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часов (2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а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неделю)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72" w:after="0"/>
        <w:rPr>
          <w:rFonts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/>
          <w:b/>
          <w:bCs/>
          <w:sz w:val="22"/>
          <w:szCs w:val="22"/>
        </w:rPr>
        <w:t>СОДЕРЖАНИЕ</w:t>
      </w:r>
      <w:r>
        <w:rPr>
          <w:rFonts w:eastAsia="Times New Roman" w:cs="Times New Roman"/>
          <w:b/>
          <w:bCs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УЧЕБНОГО</w:t>
      </w:r>
      <w:r>
        <w:rPr>
          <w:rFonts w:eastAsia="Times New Roman" w:cs="Times New Roman"/>
          <w:b/>
          <w:bCs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РЕДМЕТА</w:t>
      </w: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US"/>
        </w:rPr>
        <w:t>«</w:t>
      </w:r>
      <w:r>
        <w:rPr>
          <w:rFonts w:eastAsia="Times New Roman" w:cs="Times New Roman"/>
          <w:b/>
          <w:bCs/>
          <w:sz w:val="22"/>
          <w:szCs w:val="22"/>
        </w:rPr>
        <w:t>РУССКИЙ ЯЗЫК</w:t>
      </w:r>
      <w:r>
        <w:rPr>
          <w:rFonts w:eastAsia="Times New Roman" w:cs="Times New Roman"/>
          <w:b/>
          <w:bCs/>
          <w:sz w:val="22"/>
          <w:szCs w:val="22"/>
          <w:lang w:val="en-US"/>
        </w:rPr>
        <w:t>»</w:t>
      </w:r>
    </w:p>
    <w:p>
      <w:pPr>
        <w:pStyle w:val="Normal"/>
        <w:autoSpaceDE w:val="false"/>
        <w:spacing w:before="9" w:after="0"/>
        <w:rPr>
          <w:rFonts w:eastAsia="Times New Roman" w:cs="Times New Roman"/>
          <w:b/>
          <w:b/>
          <w:bCs/>
          <w:sz w:val="21"/>
          <w:szCs w:val="21"/>
          <w:lang w:val="en-US"/>
        </w:rPr>
      </w:pPr>
      <w:r>
        <w:rPr>
          <w:rFonts w:eastAsia="Times New Roman" w:cs="Times New Roman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  <w:tab w:val="left" w:pos="798" w:leader="none"/>
        </w:tabs>
        <w:autoSpaceDE w:val="false"/>
        <w:ind w:left="797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10 КЛАСС</w:t>
      </w:r>
    </w:p>
    <w:p>
      <w:pPr>
        <w:pStyle w:val="Normal"/>
        <w:autoSpaceDE w:val="false"/>
        <w:spacing w:lineRule="atLeast" w:line="251" w:before="1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бщие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ведения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</w:t>
      </w:r>
      <w:r>
        <w:rPr>
          <w:rFonts w:eastAsia="Times New Roman" w:cs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языке</w:t>
      </w:r>
    </w:p>
    <w:p>
      <w:pPr>
        <w:pStyle w:val="Normal"/>
        <w:autoSpaceDE w:val="false"/>
        <w:spacing w:lineRule="atLeast" w:line="237" w:before="1" w:after="0"/>
        <w:ind w:right="3756" w:hanging="0"/>
        <w:jc w:val="both"/>
        <w:rPr/>
      </w:pPr>
      <w:r>
        <w:rPr>
          <w:rFonts w:eastAsia="Times New Roman" w:cs="Times New Roman"/>
          <w:sz w:val="22"/>
          <w:szCs w:val="22"/>
        </w:rPr>
        <w:t>Язык как знаковая система. Основные функции языка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ка как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ка.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" w:cs="Times New Roman"/>
          <w:sz w:val="22"/>
          <w:szCs w:val="22"/>
        </w:rPr>
        <w:t>Язык 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а.</w:t>
      </w:r>
    </w:p>
    <w:p>
      <w:pPr>
        <w:pStyle w:val="Normal"/>
        <w:autoSpaceDE w:val="false"/>
        <w:spacing w:before="2" w:after="0"/>
        <w:ind w:left="399" w:right="133" w:hanging="0"/>
        <w:jc w:val="both"/>
        <w:rPr/>
      </w:pPr>
      <w:r>
        <w:rPr>
          <w:rFonts w:eastAsia="Times New Roman" w:cs="Times New Roman"/>
          <w:sz w:val="22"/>
          <w:szCs w:val="22"/>
        </w:rPr>
        <w:t>Русский язык –</w:t>
      </w: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государственный язык Российской Федерации, средство межнациональ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ния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циональны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а, один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иров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.</w:t>
      </w:r>
    </w:p>
    <w:p>
      <w:pPr>
        <w:pStyle w:val="Normal"/>
        <w:autoSpaceDE w:val="false"/>
        <w:ind w:left="399" w:right="132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Формы существования русского национального языка. Литературный язык, простореч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ные говоры, профессиональные разновидности, жаргон, арго. Роль литературного языка 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стве.</w:t>
      </w:r>
    </w:p>
    <w:p>
      <w:pPr>
        <w:pStyle w:val="Normal"/>
        <w:autoSpaceDE w:val="false"/>
        <w:spacing w:before="3" w:after="0"/>
        <w:ind w:right="5268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Язык и речь. Культура речи</w:t>
      </w:r>
      <w:r>
        <w:rPr>
          <w:rFonts w:eastAsia="Times New Roman" w:cs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истема</w:t>
      </w:r>
      <w:r>
        <w:rPr>
          <w:rFonts w:eastAsia="Times New Roman" w:cs="Times New Roman"/>
          <w:b/>
          <w:bCs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языка.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Культура</w:t>
      </w:r>
      <w:r>
        <w:rPr>
          <w:rFonts w:eastAsia="Times New Roman" w:cs="Times New Roman"/>
          <w:b/>
          <w:bCs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речи</w:t>
      </w:r>
    </w:p>
    <w:p>
      <w:pPr>
        <w:pStyle w:val="Normal"/>
        <w:autoSpaceDE w:val="false"/>
        <w:ind w:right="3612" w:hanging="0"/>
        <w:rPr/>
      </w:pPr>
      <w:r>
        <w:rPr>
          <w:rFonts w:eastAsia="Times New Roman" w:cs="Times New Roman"/>
          <w:sz w:val="22"/>
          <w:szCs w:val="22"/>
        </w:rPr>
        <w:t>Система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,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ё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тройство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ирование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 раздел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ки.</w:t>
      </w:r>
    </w:p>
    <w:p>
      <w:pPr>
        <w:pStyle w:val="Normal"/>
        <w:autoSpaceDE w:val="false"/>
        <w:spacing w:lineRule="atLeast" w:line="251"/>
        <w:rPr/>
      </w:pPr>
      <w:r>
        <w:rPr>
          <w:rFonts w:eastAsia="Times New Roman" w:cs="Times New Roman"/>
          <w:sz w:val="22"/>
          <w:szCs w:val="22"/>
        </w:rPr>
        <w:t>Языковая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а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ё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знак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и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2"/>
          <w:szCs w:val="22"/>
        </w:rPr>
        <w:t>Вид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фоэп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роизносите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кцентологические)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образовательны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ммат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морфолог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ческие)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фограф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нктуацион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ил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зор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ставление)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ист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ремен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ще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ставление).</w:t>
      </w:r>
    </w:p>
    <w:p>
      <w:pPr>
        <w:pStyle w:val="Normal"/>
        <w:autoSpaceDE w:val="false"/>
        <w:spacing w:lineRule="atLeast" w:line="251" w:before="1" w:after="0"/>
        <w:jc w:val="both"/>
        <w:rPr/>
      </w:pPr>
      <w:r>
        <w:rPr>
          <w:rFonts w:eastAsia="Times New Roman" w:cs="Times New Roman"/>
          <w:sz w:val="22"/>
          <w:szCs w:val="22"/>
        </w:rPr>
        <w:t>Качества хорошей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ид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зор)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лков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монимов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остранных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.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онимов.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тонимов.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ронимов.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тимологический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иалект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разеолог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образователь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фограф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фоэп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ммат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удностей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плексны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</w:p>
    <w:p>
      <w:pPr>
        <w:pStyle w:val="Normal"/>
        <w:autoSpaceDE w:val="false"/>
        <w:spacing w:lineRule="atLeast" w:line="251" w:before="5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Фонетика.</w:t>
      </w:r>
      <w:r>
        <w:rPr>
          <w:rFonts w:eastAsia="Times New Roman" w:cs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рфоэпия.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рфоэпические</w:t>
      </w:r>
      <w:r>
        <w:rPr>
          <w:rFonts w:eastAsia="Times New Roman" w:cs="Times New Roman"/>
          <w:b/>
          <w:bCs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ормы</w:t>
      </w:r>
    </w:p>
    <w:p>
      <w:pPr>
        <w:pStyle w:val="Normal"/>
        <w:autoSpaceDE w:val="false"/>
        <w:spacing w:lineRule="atLeast" w:line="237" w:before="1" w:after="0"/>
        <w:ind w:right="137" w:hanging="0"/>
        <w:jc w:val="both"/>
        <w:rPr/>
      </w:pPr>
      <w:r>
        <w:rPr>
          <w:rFonts w:eastAsia="Times New Roman" w:cs="Times New Roman"/>
          <w:sz w:val="22"/>
          <w:szCs w:val="22"/>
        </w:rPr>
        <w:t>Фонетика и орфоэпия как разделы лингвистики (повторение, обобщение). Фонет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образительно-выразительны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а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нети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</w:p>
    <w:p>
      <w:pPr>
        <w:pStyle w:val="Normal"/>
        <w:autoSpaceDE w:val="false"/>
        <w:spacing w:before="1" w:after="0"/>
        <w:ind w:right="131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новные нормы современного литературного произношения: произношение безудар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лас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вук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котор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гласных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четан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гласных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изноше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котор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ммат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изнош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оязыч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дар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ременном литературн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е.</w:t>
      </w:r>
    </w:p>
    <w:p>
      <w:pPr>
        <w:pStyle w:val="Normal"/>
        <w:autoSpaceDE w:val="false"/>
        <w:spacing w:before="1" w:after="0"/>
        <w:ind w:right="13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Лексикология</w:t>
      </w:r>
      <w:r>
        <w:rPr>
          <w:rFonts w:eastAsia="Times New Roman" w:cs="Times New Roman"/>
          <w:b/>
          <w:bCs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фразеология. Лексические</w:t>
      </w:r>
      <w:r>
        <w:rPr>
          <w:rFonts w:eastAsia="Times New Roman" w:cs="Times New Roman"/>
          <w:b/>
          <w:bCs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ормы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2"/>
          <w:szCs w:val="22"/>
        </w:rPr>
        <w:t>Лексиколог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разеолог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дел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ий анализ слова. Изобразительно-выразительные средства лексики: эпитет, метафор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тонимия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лицетворение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ипербола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авнен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2"/>
          <w:szCs w:val="22"/>
        </w:rPr>
        <w:t>Основные лексические нормы современного русского литературного языка. Многознач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монимы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е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онимы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тонимы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рони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е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оязычны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х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е.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ая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четаемость.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автология.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леоназм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2"/>
          <w:szCs w:val="22"/>
        </w:rPr>
        <w:t>Функционально-стилистическая окраска слова. Лексика общеупотребительная, разговорн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нижная.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2"/>
          <w:szCs w:val="22"/>
        </w:rPr>
        <w:t>Экспрессивно-стилистическ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крас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йтральна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сока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ниженная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моционально-оценочн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крас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неодобрительно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аскательно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шутливо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.)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Фразеология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 (повторение, обобщение). Крылаты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</w:p>
    <w:p>
      <w:pPr>
        <w:pStyle w:val="Normal"/>
        <w:autoSpaceDE w:val="false"/>
        <w:spacing w:lineRule="atLeast" w:line="251" w:before="2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Морфемика</w:t>
      </w:r>
      <w:r>
        <w:rPr>
          <w:rFonts w:eastAsia="Times New Roman" w:cs="Times New Roman"/>
          <w:b/>
          <w:bCs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и словообразование. Словообразовательные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ормы</w:t>
      </w:r>
    </w:p>
    <w:p>
      <w:pPr>
        <w:pStyle w:val="Normal"/>
        <w:autoSpaceDE w:val="false"/>
        <w:ind w:right="133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Морфеми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образова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дел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фем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образователь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образовате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уд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зор)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 сложносокращён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аббревиатур).</w:t>
      </w:r>
    </w:p>
    <w:p>
      <w:pPr>
        <w:pStyle w:val="Normal"/>
        <w:autoSpaceDE w:val="false"/>
        <w:spacing w:lineRule="atLeast" w:line="252" w:before="2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Морфология. Морфологические</w:t>
      </w:r>
      <w:r>
        <w:rPr>
          <w:rFonts w:eastAsia="Times New Roman" w:cs="Times New Roman"/>
          <w:b/>
          <w:bCs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ормы</w:t>
      </w:r>
    </w:p>
    <w:p>
      <w:pPr>
        <w:pStyle w:val="Normal"/>
        <w:autoSpaceDE w:val="false"/>
        <w:spacing w:lineRule="atLeast" w:line="237" w:before="1" w:after="0"/>
        <w:ind w:right="122" w:hanging="0"/>
        <w:jc w:val="both"/>
        <w:rPr/>
      </w:pPr>
      <w:r>
        <w:rPr>
          <w:rFonts w:eastAsia="Times New Roman" w:cs="Times New Roman"/>
          <w:sz w:val="22"/>
          <w:szCs w:val="22"/>
        </w:rPr>
        <w:t>Морфология как раздел лингвистики (повторение, обобщение). Морфологический анализ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 в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асте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.</w:t>
      </w:r>
    </w:p>
    <w:p>
      <w:pPr>
        <w:pStyle w:val="Normal"/>
        <w:autoSpaceDE w:val="false"/>
        <w:spacing w:before="67" w:after="0"/>
        <w:ind w:right="131" w:hanging="0"/>
        <w:jc w:val="both"/>
        <w:rPr/>
      </w:pPr>
      <w:r>
        <w:rPr>
          <w:rFonts w:eastAsia="Times New Roman" w:cs="Times New Roman"/>
          <w:sz w:val="22"/>
          <w:szCs w:val="22"/>
        </w:rPr>
        <w:t>Морфолог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ремен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щее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ставление).</w:t>
      </w:r>
    </w:p>
    <w:p>
      <w:pPr>
        <w:pStyle w:val="Normal"/>
        <w:autoSpaceDE w:val="false"/>
        <w:spacing w:lineRule="atLeast" w:line="251"/>
        <w:jc w:val="both"/>
        <w:rPr/>
      </w:pP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 употребления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ён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уществительных: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 род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сла,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дежа.</w:t>
      </w:r>
    </w:p>
    <w:p>
      <w:pPr>
        <w:pStyle w:val="Normal"/>
        <w:autoSpaceDE w:val="false"/>
        <w:spacing w:before="1" w:after="0"/>
        <w:ind w:right="138" w:hanging="0"/>
        <w:jc w:val="both"/>
        <w:rPr/>
      </w:pPr>
      <w:r>
        <w:rPr>
          <w:rFonts w:eastAsia="Times New Roman" w:cs="Times New Roman"/>
          <w:sz w:val="22"/>
          <w:szCs w:val="22"/>
        </w:rPr>
        <w:t>Основные нормы употребления имён прилагательных: форм степеней сравнения, кратк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ы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личественных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рядков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иратель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слительных.</w:t>
      </w:r>
    </w:p>
    <w:p>
      <w:pPr>
        <w:pStyle w:val="Normal"/>
        <w:autoSpaceDE w:val="false"/>
        <w:spacing w:before="2" w:after="0"/>
        <w:ind w:right="130" w:hanging="0"/>
        <w:jc w:val="both"/>
        <w:rPr/>
      </w:pP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стоимений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3-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ц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ч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стоимени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зврат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стоимения</w:t>
      </w:r>
      <w:r>
        <w:rPr>
          <w:rFonts w:eastAsia="Times New Roman" w:cs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ебя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autoSpaceDE w:val="false"/>
        <w:ind w:right="137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новные нормы употребления глаголов: некоторых личных форм (типа победить, убеди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здороветь)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звратных и невозвратных глаголов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зования некоторых глагольных форм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 прошедше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ремен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 суффиксом</w:t>
      </w:r>
      <w:r>
        <w:rPr>
          <w:rFonts w:eastAsia="Times New Roman" w:cs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-ну-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 повелитель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клонения.</w:t>
      </w:r>
    </w:p>
    <w:p>
      <w:pPr>
        <w:pStyle w:val="Normal"/>
        <w:autoSpaceDE w:val="false"/>
        <w:spacing w:lineRule="atLeast" w:line="251" w:before="2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рфография.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сновные</w:t>
      </w: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равила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рфографии</w:t>
      </w:r>
    </w:p>
    <w:p>
      <w:pPr>
        <w:pStyle w:val="Normal"/>
        <w:autoSpaceDE w:val="false"/>
        <w:ind w:right="135" w:hanging="0"/>
        <w:jc w:val="both"/>
        <w:rPr>
          <w:rFonts w:eastAsia="Times New Roman" w:cs="Times New Roman"/>
          <w:spacing w:val="-3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рфография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дел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ки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нципы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делы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й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фографии. Правописание морфем; слитные, дефисные и раздельные написания; употребле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писных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рочных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укв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ила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ереноса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ила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фическ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кращения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.</w:t>
      </w:r>
    </w:p>
    <w:p>
      <w:pPr>
        <w:pStyle w:val="Normal"/>
        <w:autoSpaceDE w:val="false"/>
        <w:ind w:right="2942" w:hanging="0"/>
        <w:rPr/>
      </w:pPr>
      <w:r>
        <w:rPr>
          <w:rFonts w:eastAsia="Times New Roman" w:cs="Times New Roman"/>
          <w:spacing w:val="-3"/>
          <w:sz w:val="22"/>
          <w:szCs w:val="22"/>
        </w:rPr>
        <w:t>Орфографически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pacing w:val="-3"/>
          <w:sz w:val="22"/>
          <w:szCs w:val="22"/>
        </w:rPr>
        <w:t>правила.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pacing w:val="-3"/>
          <w:sz w:val="22"/>
          <w:szCs w:val="22"/>
        </w:rPr>
        <w:t>Правописани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pacing w:val="-3"/>
          <w:sz w:val="22"/>
          <w:szCs w:val="22"/>
        </w:rPr>
        <w:t>гласных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в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корне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делитель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ъ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ь.</w:t>
      </w:r>
    </w:p>
    <w:p>
      <w:pPr>
        <w:pStyle w:val="Normal"/>
        <w:autoSpaceDE w:val="false"/>
        <w:spacing w:lineRule="atLeast" w:line="237" w:before="4" w:after="0"/>
        <w:ind w:right="3612" w:hanging="0"/>
        <w:rPr/>
      </w:pPr>
      <w:r>
        <w:rPr>
          <w:rFonts w:eastAsia="Times New Roman" w:cs="Times New Roman"/>
          <w:sz w:val="22"/>
          <w:szCs w:val="22"/>
        </w:rPr>
        <w:t>Правописание приставок. Буквы ы –</w:t>
      </w: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и после приставок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описан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уффиксов.</w:t>
      </w:r>
    </w:p>
    <w:p>
      <w:pPr>
        <w:pStyle w:val="Normal"/>
        <w:autoSpaceDE w:val="false"/>
        <w:spacing w:before="1" w:after="0"/>
        <w:ind w:right="3765" w:hanging="0"/>
        <w:rPr/>
      </w:pPr>
      <w:r>
        <w:rPr>
          <w:rFonts w:eastAsia="Times New Roman" w:cs="Times New Roman"/>
          <w:sz w:val="22"/>
          <w:szCs w:val="22"/>
        </w:rPr>
        <w:t>Правописание н и нн в словах различных частей речи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описани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ни.</w:t>
      </w:r>
    </w:p>
    <w:p>
      <w:pPr>
        <w:pStyle w:val="Normal"/>
        <w:autoSpaceDE w:val="false"/>
        <w:ind w:right="292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равописание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кончаний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ён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уществительных, имён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лагательных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лаголов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итное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фисно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дельно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писани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.</w:t>
      </w:r>
    </w:p>
    <w:p>
      <w:pPr>
        <w:pStyle w:val="Normal"/>
        <w:autoSpaceDE w:val="false"/>
        <w:spacing w:lineRule="atLeast" w:line="251" w:before="5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Речь.</w:t>
      </w:r>
      <w:r>
        <w:rPr>
          <w:rFonts w:eastAsia="Times New Roman" w:cs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Речевое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бщение</w:t>
      </w:r>
    </w:p>
    <w:p>
      <w:pPr>
        <w:pStyle w:val="Normal"/>
        <w:autoSpaceDE w:val="false"/>
        <w:spacing w:lineRule="atLeast" w:line="250"/>
        <w:rPr/>
      </w:pPr>
      <w:r>
        <w:rPr>
          <w:rFonts w:eastAsia="Times New Roman" w:cs="Times New Roman"/>
          <w:sz w:val="22"/>
          <w:szCs w:val="22"/>
        </w:rPr>
        <w:t>Реч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ь. Виды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евой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2"/>
          <w:szCs w:val="22"/>
        </w:rPr>
        <w:t>Речевое общение и его виды. Основные сферы речевого общения. Речевая ситуация и её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поненты (адресант и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дресат; мотивы 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ли,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мет 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ма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;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ловия общения).</w:t>
      </w:r>
    </w:p>
    <w:p>
      <w:pPr>
        <w:pStyle w:val="Normal"/>
        <w:autoSpaceDE w:val="false"/>
        <w:spacing w:before="1" w:after="0"/>
        <w:ind w:right="128" w:hanging="0"/>
        <w:jc w:val="both"/>
        <w:rPr/>
      </w:pPr>
      <w:r>
        <w:rPr>
          <w:rFonts w:eastAsia="Times New Roman" w:cs="Times New Roman"/>
          <w:sz w:val="22"/>
          <w:szCs w:val="22"/>
        </w:rPr>
        <w:t>Речевой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тикет.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и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евого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тикета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установление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ддержани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нтакта,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монстрац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оброжелатель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ежлив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важитель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нош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оворящ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ртнёру и др.). Устойчивые формулы русского речевого этикета применительно к различн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ям официального/неофициаль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ния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атусу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дресанта/адресата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.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.</w:t>
      </w:r>
    </w:p>
    <w:p>
      <w:pPr>
        <w:pStyle w:val="Normal"/>
        <w:autoSpaceDE w:val="false"/>
        <w:spacing w:lineRule="atLeast" w:line="242"/>
        <w:ind w:right="128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Публичное выступление и его особенности. Тема, цель, основной тезис (основная мысль)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лан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позиц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ч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ступления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ид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ргументации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бор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ормления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чного</w:t>
      </w:r>
      <w:r>
        <w:rPr>
          <w:rFonts w:eastAsia="Times New Roman" w:cs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ступления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ётом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го</w:t>
      </w:r>
      <w:r>
        <w:rPr>
          <w:rFonts w:eastAsia="Times New Roman" w:cs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ли,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ей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дресата,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и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ния.</w:t>
      </w:r>
    </w:p>
    <w:p>
      <w:pPr>
        <w:pStyle w:val="Normal"/>
        <w:autoSpaceDE w:val="false"/>
        <w:spacing w:lineRule="atLeast" w:line="24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Текст. Информационно-смысловая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ереработка</w:t>
      </w:r>
      <w:r>
        <w:rPr>
          <w:rFonts w:eastAsia="Times New Roman" w:cs="Times New Roman"/>
          <w:b/>
          <w:bCs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текста</w:t>
      </w:r>
    </w:p>
    <w:p>
      <w:pPr>
        <w:pStyle w:val="Normal"/>
        <w:autoSpaceDE w:val="false"/>
        <w:spacing w:lineRule="atLeast" w:line="249"/>
        <w:jc w:val="both"/>
        <w:rPr/>
      </w:pPr>
      <w:r>
        <w:rPr>
          <w:rFonts w:eastAsia="Times New Roman" w:cs="Times New Roman"/>
          <w:sz w:val="22"/>
          <w:szCs w:val="22"/>
        </w:rPr>
        <w:t>Текст, ег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знаки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 обобщение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Логико-смысловы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ношения между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ями в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ще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ставление).</w:t>
      </w:r>
    </w:p>
    <w:p>
      <w:pPr>
        <w:pStyle w:val="Normal"/>
        <w:autoSpaceDE w:val="false"/>
        <w:spacing w:before="2" w:after="0"/>
        <w:ind w:right="123" w:hanging="0"/>
        <w:jc w:val="both"/>
        <w:rPr/>
      </w:pPr>
      <w:r>
        <w:rPr>
          <w:rFonts w:eastAsia="Times New Roman" w:cs="Times New Roman"/>
          <w:sz w:val="22"/>
          <w:szCs w:val="22"/>
        </w:rPr>
        <w:t>Информатив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а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ид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рмац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е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рмационно-смыслов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ереработ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читан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юч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ипертекст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фику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график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слушан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а.</w:t>
      </w:r>
    </w:p>
    <w:p>
      <w:pPr>
        <w:pStyle w:val="Normal"/>
        <w:autoSpaceDE w:val="false"/>
        <w:spacing w:lineRule="atLeast" w:line="252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>План.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зисы.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нспект. Реферат.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нотация. Отзыв.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цензия.</w:t>
      </w:r>
    </w:p>
    <w:p>
      <w:pPr>
        <w:pStyle w:val="Normal"/>
        <w:autoSpaceDE w:val="false"/>
        <w:spacing w:before="3" w:after="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7" w:leader="none"/>
          <w:tab w:val="left" w:pos="798" w:leader="none"/>
        </w:tabs>
        <w:autoSpaceDE w:val="false"/>
        <w:ind w:left="797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11 КЛАСС</w:t>
      </w:r>
    </w:p>
    <w:p>
      <w:pPr>
        <w:pStyle w:val="Normal"/>
        <w:autoSpaceDE w:val="false"/>
        <w:spacing w:lineRule="atLeast" w:line="251" w:before="1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бщие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ведения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</w:t>
      </w:r>
      <w:r>
        <w:rPr>
          <w:rFonts w:eastAsia="Times New Roman" w:cs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языке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Культур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ологическ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спекте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олог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к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олог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ще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ставление). Проблемы речевой культуры в современном обществе (стилистические изменения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к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грубле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иходно-разговор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оправданно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оязыч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имствований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ое) (обзор).</w:t>
      </w:r>
    </w:p>
    <w:p>
      <w:pPr>
        <w:pStyle w:val="Normal"/>
        <w:autoSpaceDE w:val="false"/>
        <w:ind w:right="5304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Язык и речь. Культура речи</w:t>
      </w:r>
      <w:r>
        <w:rPr>
          <w:rFonts w:eastAsia="Times New Roman" w:cs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интаксис.</w:t>
      </w: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интаксические</w:t>
      </w:r>
      <w:r>
        <w:rPr>
          <w:rFonts w:eastAsia="Times New Roman" w:cs="Times New Roman"/>
          <w:b/>
          <w:bCs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ормы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2"/>
          <w:szCs w:val="22"/>
        </w:rPr>
        <w:t>Синтакси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дел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сочетания и предложения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Изобразительно-выразите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са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раллелизм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рцелляция,</w:t>
      </w:r>
      <w:r>
        <w:rPr>
          <w:rFonts w:eastAsia="Times New Roman" w:cs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просно-ответная</w:t>
      </w:r>
      <w:r>
        <w:rPr>
          <w:rFonts w:eastAsia="Times New Roman" w:cs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а</w:t>
      </w:r>
      <w:r>
        <w:rPr>
          <w:rFonts w:eastAsia="Times New Roman" w:cs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ложения,</w:t>
      </w:r>
      <w:r>
        <w:rPr>
          <w:rFonts w:eastAsia="Times New Roman" w:cs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дация,</w:t>
      </w:r>
      <w:r>
        <w:rPr>
          <w:rFonts w:eastAsia="Times New Roman" w:cs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версия,</w:t>
      </w:r>
      <w:r>
        <w:rPr>
          <w:rFonts w:eastAsia="Times New Roman" w:cs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ий</w:t>
      </w:r>
      <w:r>
        <w:rPr>
          <w:rFonts w:eastAsia="Times New Roman" w:cs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втор, анафор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пифор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титеза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итор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прос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иторическо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склица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иторическо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щение;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ногосоюзие,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ессоюзие.</w:t>
      </w:r>
    </w:p>
    <w:p>
      <w:pPr>
        <w:pStyle w:val="Normal"/>
        <w:autoSpaceDE w:val="false"/>
        <w:ind w:right="11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Синтакс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рядо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и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гласова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казуем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длежащим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ста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тор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ходят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ножество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яд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ольшинство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ньшинство; с подлежащим, выраженным количественно-именным сочетанием (двадцать лет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ять человек); имеющим в своём составе числительные, оканчивающиеся на один; имеющим 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ём составе числительные два, три, четыре или числительное, оканчивающееся на два, тр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етыре. Согласование сказуемого с подлежащим, имеющим при себе приложение (типа диван-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рова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зеро Байкал). Согласование сказуем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 подлежащим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раженным аббревиатуро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имствованным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склоняем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уществительным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равления: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ильный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бор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дежной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ли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но-падежной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ы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равляем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</w:p>
    <w:p>
      <w:pPr>
        <w:pStyle w:val="Normal"/>
        <w:autoSpaceDE w:val="false"/>
        <w:ind w:right="1828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сновные нормы употребления однородных членов предложения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 употребления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частных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епричастн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ротов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строения слож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й.</w:t>
      </w:r>
    </w:p>
    <w:p>
      <w:pPr>
        <w:pStyle w:val="Normal"/>
        <w:autoSpaceDE w:val="false"/>
        <w:spacing w:lineRule="atLeast" w:line="249" w:before="8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унктуация.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сновные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равила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унктуации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  <w:sz w:val="22"/>
          <w:szCs w:val="22"/>
        </w:rPr>
        <w:t>Пунктуац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дел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нктуацион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я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sz w:val="22"/>
          <w:szCs w:val="22"/>
        </w:rPr>
        <w:t>Раздел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нктуац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стем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ил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ючён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жд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их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нц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й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нутр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ст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я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 между частями сложного предложения; знаки препинания при передаче чужой речи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четан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ков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.</w:t>
      </w:r>
    </w:p>
    <w:p>
      <w:pPr>
        <w:pStyle w:val="Normal"/>
        <w:autoSpaceDE w:val="false"/>
        <w:spacing w:lineRule="atLeast" w:line="242"/>
        <w:ind w:right="756" w:hanging="0"/>
        <w:jc w:val="both"/>
        <w:rPr/>
      </w:pP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х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и.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жду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длежащим 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казуемым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 предложения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 однородным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ленами.</w:t>
      </w:r>
    </w:p>
    <w:p>
      <w:pPr>
        <w:pStyle w:val="Normal"/>
        <w:autoSpaceDE w:val="false"/>
        <w:spacing w:lineRule="atLeast" w:line="251"/>
        <w:jc w:val="both"/>
        <w:rPr/>
      </w:pP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 обособлении.</w:t>
      </w:r>
    </w:p>
    <w:p>
      <w:pPr>
        <w:pStyle w:val="Normal"/>
        <w:autoSpaceDE w:val="false"/>
        <w:spacing w:lineRule="atLeast" w:line="237"/>
        <w:ind w:right="132" w:hanging="0"/>
        <w:jc w:val="both"/>
        <w:rPr/>
      </w:pP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я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водным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нструкциям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щениям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ждометия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жном предложении.</w:t>
      </w:r>
    </w:p>
    <w:p>
      <w:pPr>
        <w:pStyle w:val="Normal"/>
        <w:autoSpaceDE w:val="false"/>
        <w:spacing w:lineRule="atLeast" w:line="237"/>
        <w:ind w:right="242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Знаки препинания в сложном предложении с разными видами связи.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к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пинания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 передач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ужо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.</w:t>
      </w:r>
    </w:p>
    <w:p>
      <w:pPr>
        <w:pStyle w:val="Normal"/>
        <w:autoSpaceDE w:val="false"/>
        <w:spacing w:lineRule="atLeast" w:line="251" w:before="4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Функциональная стилистика.</w:t>
      </w: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Культура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речи</w:t>
      </w:r>
    </w:p>
    <w:p>
      <w:pPr>
        <w:pStyle w:val="Normal"/>
        <w:autoSpaceDE w:val="false"/>
        <w:spacing w:lineRule="atLeast" w:line="237" w:before="1" w:after="0"/>
        <w:ind w:right="137" w:hanging="0"/>
        <w:jc w:val="both"/>
        <w:rPr/>
      </w:pPr>
      <w:r>
        <w:rPr>
          <w:rFonts w:eastAsia="Times New Roman" w:cs="Times New Roman"/>
          <w:sz w:val="22"/>
          <w:szCs w:val="22"/>
        </w:rPr>
        <w:t>Функциональная стилистика как раздел лингвистики. Стилистическая норма (повторе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</w:p>
    <w:p>
      <w:pPr>
        <w:pStyle w:val="Normal"/>
        <w:autoSpaceDE w:val="false"/>
        <w:spacing w:before="1" w:after="0"/>
        <w:ind w:right="126" w:hanging="0"/>
        <w:jc w:val="both"/>
        <w:rPr/>
      </w:pPr>
      <w:r>
        <w:rPr>
          <w:rFonts w:eastAsia="Times New Roman" w:cs="Times New Roman"/>
          <w:sz w:val="22"/>
          <w:szCs w:val="22"/>
        </w:rPr>
        <w:t>Разговорная речь, сферы её использования, назначение. Основные признаки разговор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: неофициальность, экспрессивность, неподготовленность, преимущественно диалогическ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а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нет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тонационны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фолог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 разговорной речи. Основные жанры разговорной речи: устный рассказ, беседа, спор 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зор).</w:t>
      </w:r>
    </w:p>
    <w:p>
      <w:pPr>
        <w:pStyle w:val="Normal"/>
        <w:autoSpaceDE w:val="false"/>
        <w:spacing w:before="3" w:after="0"/>
        <w:ind w:right="132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Научный стиль, сферы его использования, назначение. Основные признаки научного стиля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влечён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огич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ч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ъективност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фолог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чески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чного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я.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дстили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чного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я.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нры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чного стиля: монография, диссертация, научная статья, реферат, словарь, справочник, учебни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о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собие,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ция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оклад 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зор)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Официально-делов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ер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н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значение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зна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ициально-делов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я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ч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андартизирован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ереотипност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фолог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ициально-делов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я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нр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ициально-делов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я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кон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та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каз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иск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явле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оверенность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втобиография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характеристика,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юм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зор)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Публицист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ер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н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значение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зна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цистиче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я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спрессив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зыв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очност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фолог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цистиче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я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нр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цистическ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я: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метка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атья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портаж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черк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ссе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тервью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зор).</w:t>
      </w:r>
    </w:p>
    <w:p>
      <w:pPr>
        <w:pStyle w:val="Normal"/>
        <w:autoSpaceDE w:val="false"/>
        <w:spacing w:lineRule="atLeast" w:line="237" w:before="4" w:after="0"/>
        <w:ind w:right="829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Язык художественной литературы и его отличие от других функциональ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овидностей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вторение,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е).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знаки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художественной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: образность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широкое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ние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образительно-выразительных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, языковых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альн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овидносте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72" w:after="0"/>
        <w:ind w:right="107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ЛАНИРУЕМЫЕ РЕЗУЛЬТАТЫ ОСВОЕНИЯ ПРОГРАММЫ ПО РУССКОМУ ЯЗЫКУ НА</w:t>
      </w:r>
      <w:r>
        <w:rPr>
          <w:rFonts w:eastAsia="Times New Roman" w:cs="Times New Roman"/>
          <w:b/>
          <w:bCs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УРОВНЕ</w:t>
      </w:r>
      <w:r>
        <w:rPr>
          <w:rFonts w:eastAsia="Times New Roman" w:cs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РЕДНЕГО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БЩЕГО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БРАЗОВАНИЯ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Личностные результаты освоения обучающимися программы по русскому языку на уровн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него общего образования достигаются в единстве учебной и воспитательной деятель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образователь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ганизац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ответств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адиционным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йским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циокультурными, историческими и духовно-нравственными ценностями, принятыми в обществе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илами 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ами повед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ствуют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цесса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амопознан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амовоспитания 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аморазвития,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вития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нутренней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зиции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чности,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триотизма,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жданственности;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важения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 памяти защитников Отечества и подвигам Героев Отечества, закону и правопорядку, человек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уда и людям старшего поколения; взаимного уважения, бережного отношения к культурном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следи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адиция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ногонациональ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йск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едераци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род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кружающе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е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уч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ровн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н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зова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учающегося будут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ормированы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едующ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чностны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" w:leader="none"/>
        </w:tabs>
        <w:autoSpaceDE w:val="false"/>
        <w:spacing w:lineRule="atLeast" w:line="251" w:before="1" w:after="0"/>
        <w:ind w:left="1240" w:hanging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гражданского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4" w:hanging="360"/>
        <w:rPr/>
      </w:pPr>
      <w:r>
        <w:rPr>
          <w:rFonts w:eastAsia="Times New Roman" w:cs="Times New Roman"/>
          <w:sz w:val="22"/>
          <w:szCs w:val="22"/>
        </w:rPr>
        <w:t>сформированность</w:t>
      </w:r>
      <w:r>
        <w:rPr>
          <w:rFonts w:eastAsia="Times New Roman" w:cs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жданской</w:t>
      </w:r>
      <w:r>
        <w:rPr>
          <w:rFonts w:eastAsia="Times New Roman" w:cs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зиции</w:t>
      </w:r>
      <w:r>
        <w:rPr>
          <w:rFonts w:eastAsia="Times New Roman" w:cs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учающегося</w:t>
      </w:r>
      <w:r>
        <w:rPr>
          <w:rFonts w:eastAsia="Times New Roman" w:cs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ктивного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ветственного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лена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йск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5"/>
        <w:ind w:left="1326" w:hanging="360"/>
        <w:rPr/>
      </w:pPr>
      <w:r>
        <w:rPr>
          <w:rFonts w:eastAsia="Times New Roman" w:cs="Times New Roman"/>
          <w:sz w:val="22"/>
          <w:szCs w:val="22"/>
        </w:rPr>
        <w:t>осознани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их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нституционных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язанностей,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важени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кона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опоряд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5" w:hanging="360"/>
        <w:jc w:val="both"/>
        <w:rPr/>
      </w:pPr>
      <w:r>
        <w:rPr>
          <w:rFonts w:eastAsia="Times New Roman" w:cs="Times New Roman"/>
          <w:sz w:val="22"/>
          <w:szCs w:val="22"/>
        </w:rPr>
        <w:t>принят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адицион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циональных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челове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уманист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мократических ценностей, в том числе в сопоставлении с ситуациями, отражёнными 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а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изведений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писанных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8" w:hanging="360"/>
        <w:jc w:val="both"/>
        <w:rPr/>
      </w:pPr>
      <w:r>
        <w:rPr>
          <w:rFonts w:eastAsia="Times New Roman" w:cs="Times New Roman"/>
          <w:sz w:val="22"/>
          <w:szCs w:val="22"/>
        </w:rPr>
        <w:t>готов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тивосто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деолог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стремизм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ционализм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сенофоби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искриминаци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циальным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лигиозным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овым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циональным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зна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5" w:after="0"/>
        <w:ind w:left="1326" w:right="128" w:hanging="360"/>
        <w:jc w:val="both"/>
        <w:rPr/>
      </w:pPr>
      <w:r>
        <w:rPr>
          <w:rFonts w:eastAsia="Times New Roman" w:cs="Times New Roman"/>
          <w:sz w:val="22"/>
          <w:szCs w:val="22"/>
        </w:rPr>
        <w:t>готов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е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местну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тереса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ждан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ств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аствовать в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амоуправлени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школ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тско-юнош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2" w:after="0"/>
        <w:ind w:left="1326" w:right="136" w:hanging="360"/>
        <w:jc w:val="both"/>
        <w:rPr/>
      </w:pPr>
      <w:r>
        <w:rPr>
          <w:rFonts w:eastAsia="Times New Roman" w:cs="Times New Roman"/>
          <w:sz w:val="22"/>
          <w:szCs w:val="22"/>
        </w:rPr>
        <w:t>умение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заимодействовать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циальным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ститутами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ответстви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х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ями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знач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1" w:after="0"/>
        <w:ind w:left="1326" w:hanging="36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готовнос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уманитарной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лонтёрской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" w:leader="none"/>
        </w:tabs>
        <w:autoSpaceDE w:val="false"/>
        <w:spacing w:lineRule="atLeast" w:line="251" w:before="6" w:after="0"/>
        <w:ind w:left="124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атриотического 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19" w:hanging="360"/>
        <w:jc w:val="both"/>
        <w:rPr/>
      </w:pPr>
      <w:r>
        <w:rPr>
          <w:rFonts w:eastAsia="Times New Roman" w:cs="Times New Roman"/>
          <w:sz w:val="22"/>
          <w:szCs w:val="22"/>
        </w:rPr>
        <w:t>сформирован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йск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жданск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дентич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триотизм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важ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ему народу, чувства ответственности перед Родиной, гордости за свой край, сво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дину,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й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у,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шлое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стоящее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ногонационального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а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/>
        <w:ind w:left="1326" w:right="133" w:hanging="360"/>
        <w:jc w:val="both"/>
        <w:rPr/>
      </w:pPr>
      <w:r>
        <w:rPr>
          <w:rFonts w:eastAsia="Times New Roman" w:cs="Times New Roman"/>
          <w:sz w:val="22"/>
          <w:szCs w:val="22"/>
        </w:rPr>
        <w:t>ценностно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ноше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осударственн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мволам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торическом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родном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следию, памятникам, боевым подвигам и трудовым достижениям народа, традиция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ов России; достижениям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и в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ке, искусстве, спорте, технологиях, тру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6" w:hanging="36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дейная убеждённость, готовность к служению Отечеству и его защите, ответственность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удьб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" w:leader="none"/>
        </w:tabs>
        <w:autoSpaceDE w:val="false"/>
        <w:spacing w:lineRule="atLeast" w:line="251" w:before="7" w:after="0"/>
        <w:ind w:left="1240" w:hanging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духовно-нравственного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7"/>
        <w:ind w:left="1326" w:hanging="360"/>
        <w:rPr/>
      </w:pPr>
      <w:r>
        <w:rPr>
          <w:rFonts w:eastAsia="Times New Roman" w:cs="Times New Roman"/>
          <w:sz w:val="22"/>
          <w:szCs w:val="22"/>
        </w:rPr>
        <w:t>осознание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уховн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нностей российског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rPr/>
      </w:pPr>
      <w:r>
        <w:rPr>
          <w:rFonts w:eastAsia="Times New Roman" w:cs="Times New Roman"/>
          <w:sz w:val="22"/>
          <w:szCs w:val="22"/>
        </w:rPr>
        <w:t>сформированнос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равственного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знания,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тичного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4" w:hanging="360"/>
        <w:rPr/>
      </w:pPr>
      <w:r>
        <w:rPr>
          <w:rFonts w:eastAsia="Times New Roman" w:cs="Times New Roman"/>
          <w:sz w:val="22"/>
          <w:szCs w:val="22"/>
        </w:rPr>
        <w:t>способ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и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ю 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ним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знанные решен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иентируяс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ально-нравственны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ц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rPr/>
      </w:pPr>
      <w:r>
        <w:rPr>
          <w:rFonts w:eastAsia="Times New Roman" w:cs="Times New Roman"/>
          <w:sz w:val="22"/>
          <w:szCs w:val="22"/>
        </w:rPr>
        <w:t>осознани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чн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ада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строени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тойчив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удущ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2" w:after="0"/>
        <w:ind w:left="1326" w:right="135" w:hanging="360"/>
        <w:rPr/>
      </w:pPr>
      <w:r>
        <w:rPr>
          <w:rFonts w:eastAsia="Times New Roman" w:cs="Times New Roman"/>
          <w:sz w:val="22"/>
          <w:szCs w:val="22"/>
        </w:rPr>
        <w:t>ответственное</w:t>
      </w:r>
      <w:r>
        <w:rPr>
          <w:rFonts w:eastAsia="Times New Roman" w:cs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ношение</w:t>
      </w:r>
      <w:r>
        <w:rPr>
          <w:rFonts w:eastAsia="Times New Roman" w:cs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им</w:t>
      </w:r>
      <w:r>
        <w:rPr>
          <w:rFonts w:eastAsia="Times New Roman" w:cs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дителям,</w:t>
      </w:r>
      <w:r>
        <w:rPr>
          <w:rFonts w:eastAsia="Times New Roman" w:cs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зданию</w:t>
      </w:r>
      <w:r>
        <w:rPr>
          <w:rFonts w:eastAsia="Times New Roman" w:cs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емьи</w:t>
      </w:r>
      <w:r>
        <w:rPr>
          <w:rFonts w:eastAsia="Times New Roman" w:cs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е</w:t>
      </w:r>
      <w:r>
        <w:rPr>
          <w:rFonts w:eastAsia="Times New Roman" w:cs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знанного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нятия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нностей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емей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изн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ответств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адициям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о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" w:leader="none"/>
        </w:tabs>
        <w:autoSpaceDE w:val="false"/>
        <w:spacing w:before="1" w:after="0"/>
        <w:ind w:left="1240" w:hanging="360"/>
        <w:rPr/>
      </w:pPr>
      <w:r>
        <w:rPr>
          <w:rFonts w:eastAsia="Times New Roman" w:cs="Times New Roman"/>
          <w:sz w:val="22"/>
          <w:szCs w:val="22"/>
        </w:rPr>
        <w:t>эстетическ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4" w:hanging="360"/>
        <w:jc w:val="both"/>
        <w:rPr/>
      </w:pPr>
      <w:r>
        <w:rPr>
          <w:rFonts w:eastAsia="Times New Roman" w:cs="Times New Roman"/>
          <w:sz w:val="22"/>
          <w:szCs w:val="22"/>
        </w:rPr>
        <w:t>эстетическо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ноше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иру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юч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стетик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ыт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ч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хниче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ворчества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рта, труда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ствен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но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5" w:after="0"/>
        <w:ind w:left="1326" w:right="135" w:hanging="360"/>
        <w:jc w:val="both"/>
        <w:rPr/>
      </w:pPr>
      <w:r>
        <w:rPr>
          <w:rFonts w:eastAsia="Times New Roman" w:cs="Times New Roman"/>
          <w:sz w:val="22"/>
          <w:szCs w:val="22"/>
        </w:rPr>
        <w:t>способность воспринимать различные виды искусства, традиции и творчество своего 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ов,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щущать эмоционально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здейств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кус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2" w:after="0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убеждён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чим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л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ч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ств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ечествен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иров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кусства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тн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адиц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ного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сл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есного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вор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85" w:after="0"/>
        <w:ind w:left="1326" w:right="143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готовность</w:t>
      </w:r>
      <w:r>
        <w:rPr>
          <w:rFonts w:eastAsia="Times New Roman" w:cs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амовыражению</w:t>
      </w:r>
      <w:r>
        <w:rPr>
          <w:rFonts w:eastAsia="Times New Roman" w:cs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идах</w:t>
      </w:r>
      <w:r>
        <w:rPr>
          <w:rFonts w:eastAsia="Times New Roman" w:cs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кусства,</w:t>
      </w:r>
      <w:r>
        <w:rPr>
          <w:rFonts w:eastAsia="Times New Roman" w:cs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ремление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являть</w:t>
      </w:r>
      <w:r>
        <w:rPr>
          <w:rFonts w:eastAsia="Times New Roman" w:cs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чества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ворческой лич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м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сл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полнени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ворчески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бот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му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" w:leader="none"/>
        </w:tabs>
        <w:autoSpaceDE w:val="false"/>
        <w:spacing w:lineRule="atLeast" w:line="251" w:before="7" w:after="0"/>
        <w:ind w:left="1240" w:hanging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физического</w:t>
      </w: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2" w:after="0"/>
        <w:ind w:left="1326" w:right="127" w:hanging="360"/>
        <w:rPr/>
      </w:pPr>
      <w:r>
        <w:rPr>
          <w:rFonts w:eastAsia="Times New Roman" w:cs="Times New Roman"/>
          <w:sz w:val="22"/>
          <w:szCs w:val="22"/>
        </w:rPr>
        <w:t>сформированность</w:t>
      </w:r>
      <w:r>
        <w:rPr>
          <w:rFonts w:eastAsia="Times New Roman" w:cs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дорового</w:t>
      </w:r>
      <w:r>
        <w:rPr>
          <w:rFonts w:eastAsia="Times New Roman" w:cs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езопасного</w:t>
      </w:r>
      <w:r>
        <w:rPr>
          <w:rFonts w:eastAsia="Times New Roman" w:cs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за</w:t>
      </w:r>
      <w:r>
        <w:rPr>
          <w:rFonts w:eastAsia="Times New Roman" w:cs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изни,</w:t>
      </w:r>
      <w:r>
        <w:rPr>
          <w:rFonts w:eastAsia="Times New Roman" w:cs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ветственного</w:t>
      </w:r>
      <w:r>
        <w:rPr>
          <w:rFonts w:eastAsia="Times New Roman" w:cs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ношения</w:t>
      </w:r>
      <w:r>
        <w:rPr>
          <w:rFonts w:eastAsia="Times New Roman" w:cs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ему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доров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3" w:after="0"/>
        <w:ind w:left="1326" w:right="131" w:hanging="360"/>
        <w:rPr/>
      </w:pPr>
      <w:r>
        <w:rPr>
          <w:rFonts w:eastAsia="Times New Roman" w:cs="Times New Roman"/>
          <w:sz w:val="22"/>
          <w:szCs w:val="22"/>
        </w:rPr>
        <w:t>потребность</w:t>
      </w:r>
      <w:r>
        <w:rPr>
          <w:rFonts w:eastAsia="Times New Roman" w:cs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изическом</w:t>
      </w:r>
      <w:r>
        <w:rPr>
          <w:rFonts w:eastAsia="Times New Roman" w:cs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ершенствовании,</w:t>
      </w:r>
      <w:r>
        <w:rPr>
          <w:rFonts w:eastAsia="Times New Roman" w:cs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нятиях</w:t>
      </w:r>
      <w:r>
        <w:rPr>
          <w:rFonts w:eastAsia="Times New Roman" w:cs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ртивно-оздоровительной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42" w:hanging="36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активное</w:t>
      </w:r>
      <w:r>
        <w:rPr>
          <w:rFonts w:eastAsia="Times New Roman" w:cs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приятие</w:t>
      </w:r>
      <w:r>
        <w:rPr>
          <w:rFonts w:eastAsia="Times New Roman" w:cs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редных</w:t>
      </w:r>
      <w:r>
        <w:rPr>
          <w:rFonts w:eastAsia="Times New Roman" w:cs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вычек</w:t>
      </w:r>
      <w:r>
        <w:rPr>
          <w:rFonts w:eastAsia="Times New Roman" w:cs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ых</w:t>
      </w:r>
      <w:r>
        <w:rPr>
          <w:rFonts w:eastAsia="Times New Roman" w:cs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</w:t>
      </w:r>
      <w:r>
        <w:rPr>
          <w:rFonts w:eastAsia="Times New Roman" w:cs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чинения</w:t>
      </w:r>
      <w:r>
        <w:rPr>
          <w:rFonts w:eastAsia="Times New Roman" w:cs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реда</w:t>
      </w:r>
      <w:r>
        <w:rPr>
          <w:rFonts w:eastAsia="Times New Roman" w:cs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изическому</w:t>
      </w:r>
      <w:r>
        <w:rPr>
          <w:rFonts w:eastAsia="Times New Roman" w:cs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сихическому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доров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" w:leader="none"/>
        </w:tabs>
        <w:autoSpaceDE w:val="false"/>
        <w:spacing w:lineRule="atLeast" w:line="251" w:before="3" w:after="0"/>
        <w:ind w:left="1240" w:hanging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трудового 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7"/>
        <w:ind w:left="1326" w:hanging="360"/>
        <w:rPr/>
      </w:pPr>
      <w:r>
        <w:rPr>
          <w:rFonts w:eastAsia="Times New Roman" w:cs="Times New Roman"/>
          <w:sz w:val="22"/>
          <w:szCs w:val="22"/>
        </w:rPr>
        <w:t>готовнос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уду, осознание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нност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астерства, трудолюб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5" w:hanging="360"/>
        <w:jc w:val="both"/>
        <w:rPr/>
      </w:pPr>
      <w:r>
        <w:rPr>
          <w:rFonts w:eastAsia="Times New Roman" w:cs="Times New Roman"/>
          <w:sz w:val="22"/>
          <w:szCs w:val="22"/>
        </w:rPr>
        <w:t>готов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ктив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хнологическ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циаль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правленности,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ициирова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лан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амостоятельн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уществл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аку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ь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м числ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цесс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учения русск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4" w:after="0"/>
        <w:ind w:left="1326" w:right="138" w:hanging="360"/>
        <w:jc w:val="both"/>
        <w:rPr/>
      </w:pPr>
      <w:r>
        <w:rPr>
          <w:rFonts w:eastAsia="Times New Roman" w:cs="Times New Roman"/>
          <w:sz w:val="22"/>
          <w:szCs w:val="22"/>
        </w:rPr>
        <w:t>интерес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личным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ерам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фессиональной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,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м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сле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илолог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урналист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исателей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ме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ерш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знан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бор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удущ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фесси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реализовыва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ственные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изненные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ла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3" w:after="0"/>
        <w:ind w:left="1326" w:hanging="36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готовнос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способнос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зованию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самообразованию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тяжении всей жиз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" w:leader="none"/>
        </w:tabs>
        <w:autoSpaceDE w:val="false"/>
        <w:spacing w:lineRule="atLeast" w:line="251" w:before="6" w:after="0"/>
        <w:ind w:left="124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экологического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/>
        <w:ind w:left="1326" w:right="123" w:hanging="360"/>
        <w:jc w:val="both"/>
        <w:rPr/>
      </w:pPr>
      <w:r>
        <w:rPr>
          <w:rFonts w:eastAsia="Times New Roman" w:cs="Times New Roman"/>
          <w:sz w:val="22"/>
          <w:szCs w:val="22"/>
        </w:rPr>
        <w:t>сформирован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ологическ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ы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нима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лия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циально-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оном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цессо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стоя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род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циаль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ы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зна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лобаль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характера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олог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бл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2" w:after="0"/>
        <w:ind w:left="1326" w:right="143" w:hanging="360"/>
        <w:jc w:val="both"/>
        <w:rPr/>
      </w:pPr>
      <w:r>
        <w:rPr>
          <w:rFonts w:eastAsia="Times New Roman" w:cs="Times New Roman"/>
          <w:sz w:val="22"/>
          <w:szCs w:val="22"/>
        </w:rPr>
        <w:t>планирование и осуществление действий в окружающей среде на основе знания цел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тойчив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вит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елове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4" w:after="0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активно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прият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носящ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ред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кружающ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е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ме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гноз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благоприят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олог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следств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принимаем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й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предотвраща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3" w:after="0"/>
        <w:ind w:left="1326" w:hanging="36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сширение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пыта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кологической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правл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40" w:leader="none"/>
        </w:tabs>
        <w:autoSpaceDE w:val="false"/>
        <w:spacing w:lineRule="atLeast" w:line="251" w:before="5" w:after="0"/>
        <w:ind w:left="124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ценности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аучного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озн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9" w:hanging="360"/>
        <w:jc w:val="both"/>
        <w:rPr/>
      </w:pPr>
      <w:r>
        <w:rPr>
          <w:rFonts w:eastAsia="Times New Roman" w:cs="Times New Roman"/>
          <w:sz w:val="22"/>
          <w:szCs w:val="22"/>
        </w:rPr>
        <w:t>сформированность мировоззрен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ответствующего современному уровню развит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обществен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ктики, основанного на диалоге культур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ствующ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знанию свое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ст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ликультурн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и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5" w:after="0"/>
        <w:ind w:left="1326" w:right="133" w:hanging="360"/>
        <w:jc w:val="both"/>
        <w:rPr/>
      </w:pPr>
      <w:r>
        <w:rPr>
          <w:rFonts w:eastAsia="Times New Roman" w:cs="Times New Roman"/>
          <w:sz w:val="22"/>
          <w:szCs w:val="22"/>
        </w:rPr>
        <w:t>совершенствова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тательск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заимодействия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жду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юдьм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позна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1" w:after="0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осозна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н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ч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отов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уществл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о-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следовательску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ектну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сл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м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у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дивидуальн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в группе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цесс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остиж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чност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о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во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учающимис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боч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грам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м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учающихс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ершенствуетс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моциональ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теллект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полагающи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ормированнос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5" w:after="0"/>
        <w:ind w:left="1326" w:right="137" w:hanging="360"/>
        <w:jc w:val="both"/>
        <w:rPr/>
      </w:pPr>
      <w:r>
        <w:rPr>
          <w:rFonts w:eastAsia="Times New Roman" w:cs="Times New Roman"/>
          <w:sz w:val="22"/>
          <w:szCs w:val="22"/>
        </w:rPr>
        <w:t>самосознан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ючающ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ним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ё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моционально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стоя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ть адекватные языковые средства для выражения своего состояния, виде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правлен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вития собственной эмоциональной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еры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ыть уверенным 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еб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3" w:after="0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саморегулирования, включающего самоконтроль, умение принимать ответственность з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ё поведе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ность проявлять гибкость и адаптироваться к эмоциональн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менениям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ы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крытым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во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7" w:after="0"/>
        <w:ind w:left="1326" w:right="137" w:hanging="360"/>
        <w:jc w:val="both"/>
        <w:rPr/>
      </w:pPr>
      <w:r>
        <w:rPr>
          <w:rFonts w:eastAsia="Times New Roman" w:cs="Times New Roman"/>
          <w:sz w:val="22"/>
          <w:szCs w:val="22"/>
        </w:rPr>
        <w:t>внутренней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тивации,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ючающей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ремлени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остижению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ли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пеху,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птимизм,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ициативность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мен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овать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ходя из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змож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42" w:before="2" w:after="0"/>
        <w:ind w:left="1326" w:right="128" w:hanging="360"/>
        <w:jc w:val="both"/>
        <w:rPr/>
      </w:pPr>
      <w:r>
        <w:rPr>
          <w:rFonts w:eastAsia="Times New Roman" w:cs="Times New Roman"/>
          <w:sz w:val="22"/>
          <w:szCs w:val="22"/>
        </w:rPr>
        <w:t>эмпати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ючающ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чувств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пережива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ним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моционально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стоя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юд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иты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уществлен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муник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/>
        <w:ind w:left="1326" w:right="134" w:hanging="360"/>
        <w:jc w:val="both"/>
        <w:rPr/>
      </w:pPr>
      <w:r>
        <w:rPr>
          <w:rFonts w:eastAsia="Times New Roman" w:cs="Times New Roman"/>
          <w:sz w:val="22"/>
          <w:szCs w:val="22"/>
        </w:rPr>
        <w:t>социаль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вык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ючающ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страи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нош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м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юдьми, заботиться о них, проявлять к ним интерес и разрешать конфликты с учёт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ствен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ев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тательск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пыта.</w:t>
      </w:r>
    </w:p>
    <w:p>
      <w:pPr>
        <w:pStyle w:val="Normal"/>
        <w:autoSpaceDE w:val="false"/>
        <w:spacing w:before="67" w:after="0"/>
        <w:ind w:right="12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уч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ровн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н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зова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учающегос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удут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ормирован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знавате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ниверса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муникати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ниверса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гуляти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ниверса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я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местн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ь.</w:t>
      </w:r>
    </w:p>
    <w:p>
      <w:pPr>
        <w:pStyle w:val="Normal"/>
        <w:autoSpaceDE w:val="false"/>
        <w:spacing w:lineRule="atLeast" w:line="237" w:before="3" w:after="0"/>
        <w:ind w:right="11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У обучающегося будут сформированы следующие </w:t>
      </w:r>
      <w:r>
        <w:rPr>
          <w:rFonts w:eastAsia="Times New Roman" w:cs="Times New Roman"/>
          <w:b/>
          <w:bCs/>
          <w:sz w:val="22"/>
          <w:szCs w:val="22"/>
        </w:rPr>
        <w:t xml:space="preserve">базовые логические действия </w:t>
      </w:r>
      <w:r>
        <w:rPr>
          <w:rFonts w:eastAsia="Times New Roman" w:cs="Times New Roman"/>
          <w:sz w:val="22"/>
          <w:szCs w:val="22"/>
        </w:rPr>
        <w:t>как ча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знаватель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ниверсальн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самостоятельн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ул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ктуализ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блему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сматри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ё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сесторон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1" w:after="0"/>
        <w:ind w:left="1326" w:right="129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станавливать существенный признак или основание для сравнения, классификации 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бщ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диниц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влен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цесс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о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лич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альных разновидност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,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ально-смысловых типов,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нр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 w:before="2" w:after="0"/>
        <w:ind w:left="1326" w:hanging="360"/>
        <w:jc w:val="both"/>
        <w:rPr/>
      </w:pPr>
      <w:r>
        <w:rPr>
          <w:rFonts w:eastAsia="Times New Roman" w:cs="Times New Roman"/>
          <w:sz w:val="22"/>
          <w:szCs w:val="22"/>
        </w:rPr>
        <w:t>определя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ли деятельности, задавать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раметры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критерии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х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ости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jc w:val="both"/>
        <w:rPr/>
      </w:pPr>
      <w:r>
        <w:rPr>
          <w:rFonts w:eastAsia="Times New Roman" w:cs="Times New Roman"/>
          <w:sz w:val="22"/>
          <w:szCs w:val="22"/>
        </w:rPr>
        <w:t>выявлять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кономерности 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тиворечия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ых явлени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анных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блюд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4" w:after="0"/>
        <w:ind w:left="1326" w:right="13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разрабатывать план решения проблемы с учётом анализа имеющихся материальных 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материаль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 w:before="2" w:after="0"/>
        <w:ind w:left="1326" w:hanging="360"/>
        <w:jc w:val="both"/>
        <w:rPr/>
      </w:pPr>
      <w:r>
        <w:rPr>
          <w:rFonts w:eastAsia="Times New Roman" w:cs="Times New Roman"/>
          <w:sz w:val="22"/>
          <w:szCs w:val="22"/>
        </w:rPr>
        <w:t>вноси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ррективы в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ивать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иски 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ответстви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ов ц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42"/>
        <w:ind w:left="1326" w:right="137" w:hanging="360"/>
        <w:jc w:val="both"/>
        <w:rPr/>
      </w:pPr>
      <w:r>
        <w:rPr>
          <w:rFonts w:eastAsia="Times New Roman" w:cs="Times New Roman"/>
          <w:sz w:val="22"/>
          <w:szCs w:val="22"/>
        </w:rPr>
        <w:t>координ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полн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бот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ловия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ального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иртуаль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бинированного взаимодействия, в том числе при выполнении проектов по русском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/>
        <w:ind w:left="1326" w:right="125" w:hanging="360"/>
        <w:jc w:val="both"/>
        <w:rPr/>
      </w:pPr>
      <w:r>
        <w:rPr>
          <w:rFonts w:eastAsia="Times New Roman" w:cs="Times New Roman"/>
          <w:sz w:val="22"/>
          <w:szCs w:val="22"/>
        </w:rPr>
        <w:t>развивать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реативное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ышлени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шении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изненных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блем с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ётом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ственного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ев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тательск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пыта.</w:t>
      </w:r>
    </w:p>
    <w:p>
      <w:pPr>
        <w:pStyle w:val="Normal"/>
        <w:autoSpaceDE w:val="false"/>
        <w:spacing w:before="2" w:after="0"/>
        <w:jc w:val="both"/>
        <w:rPr/>
      </w:pPr>
      <w:r>
        <w:rPr>
          <w:rFonts w:eastAsia="Times New Roman" w:cs="Times New Roman"/>
          <w:sz w:val="22"/>
          <w:szCs w:val="22"/>
        </w:rPr>
        <w:t>У</w:t>
      </w:r>
      <w:r>
        <w:rPr>
          <w:rFonts w:eastAsia="Times New Roman" w:cs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учающегося</w:t>
      </w:r>
      <w:r>
        <w:rPr>
          <w:rFonts w:eastAsia="Times New Roman" w:cs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удут</w:t>
      </w:r>
      <w:r>
        <w:rPr>
          <w:rFonts w:eastAsia="Times New Roman" w:cs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ормированы</w:t>
      </w:r>
      <w:r>
        <w:rPr>
          <w:rFonts w:eastAsia="Times New Roman" w:cs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едующие</w:t>
      </w:r>
      <w:r>
        <w:rPr>
          <w:rFonts w:eastAsia="Times New Roman" w:cs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базовые</w:t>
      </w:r>
      <w:r>
        <w:rPr>
          <w:rFonts w:eastAsia="Times New Roman" w:cs="Times New Roman"/>
          <w:b/>
          <w:bCs/>
          <w:spacing w:val="29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исследовательские</w:t>
      </w:r>
      <w:r>
        <w:rPr>
          <w:rFonts w:eastAsia="Times New Roman" w:cs="Times New Roman"/>
          <w:b/>
          <w:bCs/>
          <w:spacing w:val="29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действия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асть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знавательных универсальн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х 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9" w:hanging="360"/>
        <w:jc w:val="both"/>
        <w:rPr/>
      </w:pPr>
      <w:r>
        <w:rPr>
          <w:rFonts w:eastAsia="Times New Roman" w:cs="Times New Roman"/>
          <w:sz w:val="22"/>
          <w:szCs w:val="22"/>
        </w:rPr>
        <w:t>владеть навыками учебно-исследовательской и проектной деятельности, в том числе 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контексте изучения учебного предмета </w:t>
      </w:r>
      <w:r>
        <w:rPr>
          <w:rFonts w:eastAsia="Times New Roman" w:cs="Times New Roman"/>
          <w:sz w:val="22"/>
          <w:szCs w:val="22"/>
          <w:lang w:val="en-US"/>
        </w:rPr>
        <w:t>«</w:t>
      </w:r>
      <w:r>
        <w:rPr>
          <w:rFonts w:eastAsia="Times New Roman" w:cs="Times New Roman"/>
          <w:sz w:val="22"/>
          <w:szCs w:val="22"/>
        </w:rPr>
        <w:t>Русский язык</w:t>
      </w:r>
      <w:r>
        <w:rPr>
          <w:rFonts w:eastAsia="Times New Roman" w:cs="Times New Roman"/>
          <w:sz w:val="22"/>
          <w:szCs w:val="22"/>
          <w:lang w:val="en-US"/>
        </w:rPr>
        <w:t xml:space="preserve">», </w:t>
      </w:r>
      <w:r>
        <w:rPr>
          <w:rFonts w:eastAsia="Times New Roman" w:cs="Times New Roman"/>
          <w:sz w:val="22"/>
          <w:szCs w:val="22"/>
        </w:rPr>
        <w:t>способностью и готовностью 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амостоятельному поиску методов решения практических задач, применению различных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тодов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зн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1" w:after="0"/>
        <w:ind w:left="1326" w:right="128" w:hanging="360"/>
        <w:jc w:val="both"/>
        <w:rPr/>
      </w:pPr>
      <w:r>
        <w:rPr>
          <w:rFonts w:eastAsia="Times New Roman" w:cs="Times New Roman"/>
          <w:sz w:val="22"/>
          <w:szCs w:val="22"/>
        </w:rPr>
        <w:t>владеть разными видами деятельности по получению нового знания, в том числе п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му</w:t>
      </w:r>
      <w:r>
        <w:rPr>
          <w:rFonts w:eastAsia="Times New Roman" w:cs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у;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го</w:t>
      </w:r>
      <w:r>
        <w:rPr>
          <w:rFonts w:eastAsia="Times New Roman" w:cs="Times New Roman"/>
          <w:spacing w:val="-1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терпретации,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образованию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менению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личных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х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ях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м числ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здани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циальных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ек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3" w:after="0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формировать научный тип мышления, владеть научной, в том числе лингвистическо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рминологией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научным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лючевым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нятиям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мето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1" w:after="0"/>
        <w:ind w:left="1326" w:right="135" w:hanging="360"/>
        <w:jc w:val="both"/>
        <w:rPr/>
      </w:pPr>
      <w:r>
        <w:rPr>
          <w:rFonts w:eastAsia="Times New Roman" w:cs="Times New Roman"/>
          <w:sz w:val="22"/>
          <w:szCs w:val="22"/>
        </w:rPr>
        <w:t>стави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ул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ствен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дач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зователь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ообраз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изненн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5" w:after="0"/>
        <w:ind w:left="1326" w:right="125" w:hanging="360"/>
        <w:jc w:val="both"/>
        <w:rPr/>
      </w:pPr>
      <w:r>
        <w:rPr>
          <w:rFonts w:eastAsia="Times New Roman" w:cs="Times New Roman"/>
          <w:sz w:val="22"/>
          <w:szCs w:val="22"/>
        </w:rPr>
        <w:t>выявлять и актуализировать задачу, выдвигать гипотезу, задавать параметры и критер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ё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шения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ходи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ргумент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ля доказательств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тверж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2" w:after="0"/>
        <w:ind w:left="1326" w:right="135" w:hanging="360"/>
        <w:jc w:val="both"/>
        <w:rPr/>
      </w:pPr>
      <w:r>
        <w:rPr>
          <w:rFonts w:eastAsia="Times New Roman" w:cs="Times New Roman"/>
          <w:sz w:val="22"/>
          <w:szCs w:val="22"/>
        </w:rPr>
        <w:t>анализировать полученные в ходе решения задачи результаты, критически оценивать 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остоверность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гноз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менен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вых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 w:before="2" w:after="0"/>
        <w:ind w:left="1326" w:hanging="360"/>
        <w:jc w:val="both"/>
        <w:rPr/>
      </w:pPr>
      <w:r>
        <w:rPr>
          <w:rFonts w:eastAsia="Times New Roman" w:cs="Times New Roman"/>
          <w:sz w:val="22"/>
          <w:szCs w:val="22"/>
        </w:rPr>
        <w:t>давать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ку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в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ям,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обретённому опы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jc w:val="both"/>
        <w:rPr/>
      </w:pPr>
      <w:r>
        <w:rPr>
          <w:rFonts w:eastAsia="Times New Roman" w:cs="Times New Roman"/>
          <w:sz w:val="22"/>
          <w:szCs w:val="22"/>
        </w:rPr>
        <w:t>уме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тегрирова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ния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метных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ла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уме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ереноси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ктическу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ла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изнедеятель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воен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ы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я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—</w:t>
      </w:r>
      <w:r>
        <w:rPr>
          <w:rFonts w:eastAsia="Times New Roman" w:cs="Times New Roman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фессиональную сре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4" w:after="0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выдвиг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в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де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игина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дходы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аг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льтернати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шения проблем.</w:t>
      </w:r>
    </w:p>
    <w:p>
      <w:pPr>
        <w:pStyle w:val="Normal"/>
        <w:autoSpaceDE w:val="false"/>
        <w:spacing w:before="4" w:after="0"/>
        <w:ind w:right="12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У обучающегося будут сформированы следующие </w:t>
      </w:r>
      <w:r>
        <w:rPr>
          <w:rFonts w:eastAsia="Times New Roman" w:cs="Times New Roman"/>
          <w:b/>
          <w:bCs/>
          <w:sz w:val="22"/>
          <w:szCs w:val="22"/>
        </w:rPr>
        <w:t xml:space="preserve">умения работать с информацией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асть познаватель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ниверсальн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4" w:after="0"/>
        <w:ind w:left="1326" w:right="134" w:hanging="360"/>
        <w:jc w:val="both"/>
        <w:rPr/>
      </w:pPr>
      <w:r>
        <w:rPr>
          <w:rFonts w:eastAsia="Times New Roman" w:cs="Times New Roman"/>
          <w:sz w:val="22"/>
          <w:szCs w:val="22"/>
        </w:rPr>
        <w:t>владеть навыками получения информации, в том числе лингвистической, из источнико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ип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амостоятельн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уществл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иск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стематизаци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терпретацию информаци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личн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идов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3" w:after="0"/>
        <w:ind w:left="1326" w:right="132" w:hanging="360"/>
        <w:jc w:val="both"/>
        <w:rPr/>
      </w:pPr>
      <w:r>
        <w:rPr>
          <w:rFonts w:eastAsia="Times New Roman" w:cs="Times New Roman"/>
          <w:sz w:val="22"/>
          <w:szCs w:val="22"/>
        </w:rPr>
        <w:t>создавать тексты в различных форматах с учётом назначения информации и её целев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удитории, выбирая оптимальную форму представления и визуализации (презентац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аблица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хем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друг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7" w:after="0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оцени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остовер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гитим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рмаци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ё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ответств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ов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ально-этическим нор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85" w:after="0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использовать средства информационных и коммуникационных технологий при решен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гнитивных, коммуникативных и организационных задач с соблюдением требован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ргономики, техники безопасности, гигиены, ресурсосбережения, правовых и эт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рмационно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8" w:hanging="360"/>
        <w:jc w:val="both"/>
        <w:rPr/>
      </w:pPr>
      <w:r>
        <w:rPr>
          <w:rFonts w:eastAsia="Times New Roman" w:cs="Times New Roman"/>
          <w:sz w:val="22"/>
          <w:szCs w:val="22"/>
        </w:rPr>
        <w:t>владеть навыками защиты личной информации, соблюдать требования информацион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езопасности.</w:t>
      </w:r>
    </w:p>
    <w:p>
      <w:pPr>
        <w:pStyle w:val="Normal"/>
        <w:tabs>
          <w:tab w:val="clear" w:pos="709"/>
          <w:tab w:val="left" w:pos="984" w:leader="none"/>
          <w:tab w:val="left" w:pos="2572" w:leader="none"/>
          <w:tab w:val="left" w:pos="3335" w:leader="none"/>
          <w:tab w:val="left" w:pos="4966" w:leader="none"/>
          <w:tab w:val="left" w:pos="6262" w:leader="none"/>
          <w:tab w:val="left" w:pos="7221" w:leader="none"/>
          <w:tab w:val="left" w:pos="8327" w:leader="none"/>
          <w:tab w:val="left" w:pos="8859" w:leader="none"/>
        </w:tabs>
        <w:autoSpaceDE w:val="false"/>
        <w:spacing w:lineRule="atLeast" w:line="237" w:before="4" w:after="0"/>
        <w:ind w:right="123" w:hanging="0"/>
        <w:rPr/>
      </w:pPr>
      <w:r>
        <w:rPr>
          <w:rFonts w:eastAsia="Times New Roman" w:cs="Times New Roman"/>
          <w:sz w:val="22"/>
          <w:szCs w:val="22"/>
        </w:rPr>
        <w:t>У</w:t>
        <w:tab/>
        <w:t>обучающегося</w:t>
        <w:tab/>
        <w:t>будут</w:t>
        <w:tab/>
        <w:t>сформированы</w:t>
        <w:tab/>
        <w:t>следующие</w:t>
        <w:tab/>
      </w:r>
      <w:r>
        <w:rPr>
          <w:rFonts w:eastAsia="Times New Roman" w:cs="Times New Roman"/>
          <w:b/>
          <w:bCs/>
          <w:sz w:val="22"/>
          <w:szCs w:val="22"/>
        </w:rPr>
        <w:t>умения</w:t>
        <w:tab/>
        <w:t>общения</w:t>
        <w:tab/>
      </w:r>
      <w:r>
        <w:rPr>
          <w:rFonts w:eastAsia="Times New Roman" w:cs="Times New Roman"/>
          <w:sz w:val="22"/>
          <w:szCs w:val="22"/>
        </w:rPr>
        <w:t>как</w:t>
        <w:tab/>
        <w:t>часть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муникатив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ниверсаль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rPr/>
      </w:pPr>
      <w:r>
        <w:rPr>
          <w:rFonts w:eastAsia="Times New Roman" w:cs="Times New Roman"/>
          <w:sz w:val="22"/>
          <w:szCs w:val="22"/>
        </w:rPr>
        <w:t>осуществлять коммуникацию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сех сферах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1" w:hanging="360"/>
        <w:rPr/>
      </w:pPr>
      <w:r>
        <w:rPr>
          <w:rFonts w:eastAsia="Times New Roman" w:cs="Times New Roman"/>
          <w:sz w:val="22"/>
          <w:szCs w:val="22"/>
        </w:rPr>
        <w:t>пользоваться</w:t>
      </w:r>
      <w:r>
        <w:rPr>
          <w:rFonts w:eastAsia="Times New Roman" w:cs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вербальными</w:t>
      </w:r>
      <w:r>
        <w:rPr>
          <w:rFonts w:eastAsia="Times New Roman" w:cs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ами</w:t>
      </w:r>
      <w:r>
        <w:rPr>
          <w:rFonts w:eastAsia="Times New Roman" w:cs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ния,</w:t>
      </w:r>
      <w:r>
        <w:rPr>
          <w:rFonts w:eastAsia="Times New Roman" w:cs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нимать</w:t>
      </w:r>
      <w:r>
        <w:rPr>
          <w:rFonts w:eastAsia="Times New Roman" w:cs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чение</w:t>
      </w:r>
      <w:r>
        <w:rPr>
          <w:rFonts w:eastAsia="Times New Roman" w:cs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циальных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ков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ознава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посыл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нфликт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й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мягча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нфлик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1" w:after="0"/>
        <w:ind w:left="1326" w:right="140" w:hanging="360"/>
        <w:rPr/>
      </w:pPr>
      <w:r>
        <w:rPr>
          <w:rFonts w:eastAsia="Times New Roman" w:cs="Times New Roman"/>
          <w:sz w:val="22"/>
          <w:szCs w:val="22"/>
        </w:rPr>
        <w:t>владе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личным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ам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заимодействия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ргументированн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ест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иало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1" w:hanging="360"/>
        <w:rPr/>
      </w:pPr>
      <w:r>
        <w:rPr>
          <w:rFonts w:eastAsia="Times New Roman" w:cs="Times New Roman"/>
          <w:sz w:val="22"/>
          <w:szCs w:val="22"/>
        </w:rPr>
        <w:t>развёрнуто,</w:t>
      </w:r>
      <w:r>
        <w:rPr>
          <w:rFonts w:eastAsia="Times New Roman" w:cs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огично</w:t>
      </w:r>
      <w:r>
        <w:rPr>
          <w:rFonts w:eastAsia="Times New Roman" w:cs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рректно</w:t>
      </w:r>
      <w:r>
        <w:rPr>
          <w:rFonts w:eastAsia="Times New Roman" w:cs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чки</w:t>
      </w:r>
      <w:r>
        <w:rPr>
          <w:rFonts w:eastAsia="Times New Roman" w:cs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рения</w:t>
      </w:r>
      <w:r>
        <w:rPr>
          <w:rFonts w:eastAsia="Times New Roman" w:cs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ы</w:t>
      </w:r>
      <w:r>
        <w:rPr>
          <w:rFonts w:eastAsia="Times New Roman" w:cs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</w:t>
      </w:r>
      <w:r>
        <w:rPr>
          <w:rFonts w:eastAsia="Times New Roman" w:cs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лагать</w:t>
      </w:r>
      <w:r>
        <w:rPr>
          <w:rFonts w:eastAsia="Times New Roman" w:cs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ё</w:t>
      </w:r>
      <w:r>
        <w:rPr>
          <w:rFonts w:eastAsia="Times New Roman" w:cs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нение,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роить высказывание.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sz w:val="22"/>
          <w:szCs w:val="22"/>
        </w:rPr>
        <w:t>У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учающегося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удут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ормированы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едующ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умения</w:t>
      </w:r>
      <w:r>
        <w:rPr>
          <w:rFonts w:eastAsia="Times New Roman" w:cs="Times New Roman"/>
          <w:b/>
          <w:bCs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амоорганизации</w:t>
      </w:r>
      <w:r>
        <w:rPr>
          <w:rFonts w:eastAsia="Times New Roman" w:cs="Times New Roman"/>
          <w:b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аст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гулятив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ниверсаль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5" w:hanging="360"/>
        <w:jc w:val="both"/>
        <w:rPr/>
      </w:pPr>
      <w:r>
        <w:rPr>
          <w:rFonts w:eastAsia="Times New Roman" w:cs="Times New Roman"/>
          <w:sz w:val="22"/>
          <w:szCs w:val="22"/>
        </w:rPr>
        <w:t>самостоятельно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уществлять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знавательную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ь,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являть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блемы,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авить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ул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ственные задач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зователь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изнен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9" w:hanging="360"/>
        <w:jc w:val="both"/>
        <w:rPr/>
      </w:pPr>
      <w:r>
        <w:rPr>
          <w:rFonts w:eastAsia="Times New Roman" w:cs="Times New Roman"/>
          <w:sz w:val="22"/>
          <w:szCs w:val="22"/>
        </w:rPr>
        <w:t>самостоятельн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ставл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лан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ш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бле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ёт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еющихс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сурс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ствен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зможносте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jc w:val="both"/>
        <w:rPr/>
      </w:pPr>
      <w:r>
        <w:rPr>
          <w:rFonts w:eastAsia="Times New Roman" w:cs="Times New Roman"/>
          <w:sz w:val="22"/>
          <w:szCs w:val="22"/>
        </w:rPr>
        <w:t>расширя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мк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мета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чных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41" w:hanging="360"/>
        <w:jc w:val="both"/>
        <w:rPr/>
      </w:pPr>
      <w:r>
        <w:rPr>
          <w:rFonts w:eastAsia="Times New Roman" w:cs="Times New Roman"/>
          <w:sz w:val="22"/>
          <w:szCs w:val="22"/>
        </w:rPr>
        <w:t>дел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знан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бор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ме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ргумент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го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р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ветствен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б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jc w:val="both"/>
        <w:rPr/>
      </w:pPr>
      <w:r>
        <w:rPr>
          <w:rFonts w:eastAsia="Times New Roman" w:cs="Times New Roman"/>
          <w:sz w:val="22"/>
          <w:szCs w:val="22"/>
        </w:rPr>
        <w:t>оценивать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обретённы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/>
        <w:ind w:left="1326" w:right="130" w:hanging="360"/>
        <w:jc w:val="both"/>
        <w:rPr/>
      </w:pPr>
      <w:r>
        <w:rPr>
          <w:rFonts w:eastAsia="Times New Roman" w:cs="Times New Roman"/>
          <w:sz w:val="22"/>
          <w:szCs w:val="22"/>
        </w:rPr>
        <w:t>стремиться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ированию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явлению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широкой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рудиции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ластях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ния;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стоянн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вышать сво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зовательный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ны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ровень.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  <w:sz w:val="22"/>
          <w:szCs w:val="22"/>
        </w:rPr>
        <w:t>У обучающегося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удут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ормированы следующие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умения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амоконтроля,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ринятия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ебя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других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 части регулятив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ниверсальны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х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1" w:after="0"/>
        <w:ind w:left="1326" w:right="134" w:hanging="360"/>
        <w:jc w:val="both"/>
        <w:rPr/>
      </w:pPr>
      <w:r>
        <w:rPr>
          <w:rFonts w:eastAsia="Times New Roman" w:cs="Times New Roman"/>
          <w:sz w:val="22"/>
          <w:szCs w:val="22"/>
        </w:rPr>
        <w:t>да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к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в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ям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носи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рректив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и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ответстви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ов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3" w:after="0"/>
        <w:ind w:left="1326" w:right="131" w:hanging="360"/>
        <w:jc w:val="both"/>
        <w:rPr/>
      </w:pPr>
      <w:r>
        <w:rPr>
          <w:rFonts w:eastAsia="Times New Roman" w:cs="Times New Roman"/>
          <w:sz w:val="22"/>
          <w:szCs w:val="22"/>
        </w:rPr>
        <w:t>владеть навыками познавательной рефлексии как осознания совершаемых действий 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ыслительных процессов, их оснований и результатов; использовать приёмы рефлекс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ля оценк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и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бора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ер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 w:before="3" w:after="0"/>
        <w:ind w:left="1326" w:hanging="360"/>
        <w:rPr/>
      </w:pPr>
      <w:r>
        <w:rPr>
          <w:rFonts w:eastAsia="Times New Roman" w:cs="Times New Roman"/>
          <w:sz w:val="22"/>
          <w:szCs w:val="22"/>
        </w:rPr>
        <w:t>уметь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ивать риск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евременн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нимать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шени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х сниж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rPr/>
      </w:pPr>
      <w:r>
        <w:rPr>
          <w:rFonts w:eastAsia="Times New Roman" w:cs="Times New Roman"/>
          <w:sz w:val="22"/>
          <w:szCs w:val="22"/>
        </w:rPr>
        <w:t>принима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еб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нимая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и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достатки и достоин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rPr/>
      </w:pPr>
      <w:r>
        <w:rPr>
          <w:rFonts w:eastAsia="Times New Roman" w:cs="Times New Roman"/>
          <w:sz w:val="22"/>
          <w:szCs w:val="22"/>
        </w:rPr>
        <w:t>принима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тивы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ргументы других люд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ов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rPr/>
      </w:pPr>
      <w:r>
        <w:rPr>
          <w:rFonts w:eastAsia="Times New Roman" w:cs="Times New Roman"/>
          <w:sz w:val="22"/>
          <w:szCs w:val="22"/>
        </w:rPr>
        <w:t>признавать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ё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шиб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rPr/>
      </w:pPr>
      <w:r>
        <w:rPr>
          <w:rFonts w:eastAsia="Times New Roman" w:cs="Times New Roman"/>
          <w:sz w:val="22"/>
          <w:szCs w:val="22"/>
        </w:rPr>
        <w:t>развива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нос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иде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ир с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зиц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еловека.</w:t>
      </w:r>
    </w:p>
    <w:p>
      <w:pPr>
        <w:pStyle w:val="Normal"/>
        <w:autoSpaceDE w:val="false"/>
        <w:spacing w:before="1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У обучающегося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удут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ормированы следующие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умения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овместной</w:t>
      </w: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деятель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69"/>
        <w:ind w:left="1326" w:hanging="360"/>
        <w:rPr/>
      </w:pPr>
      <w:r>
        <w:rPr>
          <w:rFonts w:eastAsia="Times New Roman" w:cs="Times New Roman"/>
          <w:sz w:val="22"/>
          <w:szCs w:val="22"/>
        </w:rPr>
        <w:t>понимать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ть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имуществ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андной 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дивидуальной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4" w:after="0"/>
        <w:ind w:left="1326" w:right="137" w:hanging="360"/>
        <w:jc w:val="both"/>
        <w:rPr/>
      </w:pPr>
      <w:r>
        <w:rPr>
          <w:rFonts w:eastAsia="Times New Roman" w:cs="Times New Roman"/>
          <w:sz w:val="22"/>
          <w:szCs w:val="22"/>
        </w:rPr>
        <w:t>выбир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матик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тод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мест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ёт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терес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зможносте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жд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лена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ллект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2" w:after="0"/>
        <w:ind w:left="1326" w:right="129" w:hanging="360"/>
        <w:jc w:val="both"/>
        <w:rPr/>
      </w:pPr>
      <w:r>
        <w:rPr>
          <w:rFonts w:eastAsia="Times New Roman" w:cs="Times New Roman"/>
          <w:sz w:val="22"/>
          <w:szCs w:val="22"/>
        </w:rPr>
        <w:t>принимать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ли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местной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ятельности,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ганизовывать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ординировать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я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остижению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ставл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лан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йстви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едел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л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ёт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нен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астников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сужд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местно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5" w:before="7" w:after="0"/>
        <w:ind w:left="1326" w:right="134" w:hanging="360"/>
        <w:jc w:val="both"/>
        <w:rPr/>
      </w:pPr>
      <w:r>
        <w:rPr>
          <w:rFonts w:eastAsia="Times New Roman" w:cs="Times New Roman"/>
          <w:sz w:val="22"/>
          <w:szCs w:val="22"/>
        </w:rPr>
        <w:t>оценивать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чество</w:t>
      </w:r>
      <w:r>
        <w:rPr>
          <w:rFonts w:eastAsia="Times New Roman" w:cs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воего</w:t>
      </w:r>
      <w:r>
        <w:rPr>
          <w:rFonts w:eastAsia="Times New Roman" w:cs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ада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ада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ждого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астника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анды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ий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зультат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работанным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ритер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2" w:after="0"/>
        <w:ind w:left="1326" w:right="134" w:hanging="36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>предлаг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в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екты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и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де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зици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визны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игиналь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ктическ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чимости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явл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вор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особ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ображен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бы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ициативным.</w:t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2"/>
          <w:szCs w:val="22"/>
        </w:rPr>
        <w:t>ПРЕДМЕТНЫЕ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РЕЗУЛЬТАТЫ</w:t>
      </w:r>
    </w:p>
    <w:p>
      <w:pPr>
        <w:pStyle w:val="Normal"/>
        <w:autoSpaceDE w:val="false"/>
        <w:spacing w:lineRule="atLeast" w:line="249" w:before="66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10 </w:t>
      </w:r>
      <w:r>
        <w:rPr>
          <w:rFonts w:eastAsia="Times New Roman" w:cs="Times New Roman"/>
          <w:b/>
          <w:bCs/>
          <w:sz w:val="22"/>
          <w:szCs w:val="22"/>
        </w:rPr>
        <w:t>КЛАСС</w:t>
      </w:r>
    </w:p>
    <w:p>
      <w:pPr>
        <w:pStyle w:val="Normal"/>
        <w:autoSpaceDE w:val="false"/>
        <w:spacing w:lineRule="atLeast" w:line="242"/>
        <w:ind w:right="13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К концу обучения в 10 классе обучающийся получит следующие предметные результаты п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дельн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ма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граммы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му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у:</w:t>
      </w:r>
    </w:p>
    <w:p>
      <w:pPr>
        <w:pStyle w:val="Normal"/>
        <w:autoSpaceDE w:val="false"/>
        <w:spacing w:lineRule="atLeast" w:line="249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>Общие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ведения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</w:t>
      </w:r>
      <w:r>
        <w:rPr>
          <w:rFonts w:eastAsia="Times New Roman" w:cs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языке</w:t>
      </w:r>
    </w:p>
    <w:p>
      <w:pPr>
        <w:pStyle w:val="Normal"/>
        <w:autoSpaceDE w:val="false"/>
        <w:spacing w:lineRule="atLeast" w:line="242"/>
        <w:ind w:right="12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Име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ставлен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ков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стем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я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к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 науке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Опозна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к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ционально-культурн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понент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чения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ку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ражающу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адицион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й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уховно-нравствен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ценност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художествен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а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цистике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ъясн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ч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ан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диниц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мощь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ческих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ей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толковых,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тимологических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х);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ментировать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разеологизмы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чк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рения отражения в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их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тори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в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мках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ученного).</w:t>
      </w:r>
    </w:p>
    <w:p>
      <w:pPr>
        <w:pStyle w:val="Normal"/>
        <w:autoSpaceDE w:val="false"/>
        <w:ind w:right="123" w:hanging="0"/>
        <w:jc w:val="both"/>
        <w:rPr>
          <w:rFonts w:ascii="Segoe UI Symbol" w:hAnsi="Segoe UI Symbol" w:eastAsia="Segoe UI Symbol" w:cs="Segoe UI Symbol"/>
          <w:spacing w:val="-3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Понимать и уметь комментировать функции русского языка как государственного язы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йской Федерации и языка межнационального общения народов России, одного из миров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 (с опорой на статью 68 Конституции Российской Федерации, Федеральный закон от 1 июня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pacing w:val="-3"/>
          <w:sz w:val="22"/>
          <w:szCs w:val="22"/>
        </w:rPr>
        <w:t>2005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pacing w:val="-3"/>
          <w:sz w:val="22"/>
          <w:szCs w:val="22"/>
        </w:rPr>
        <w:t>г.</w:t>
      </w:r>
      <w:r>
        <w:rPr>
          <w:rFonts w:eastAsia="Segoe UI Symbol" w:cs="Segoe UI Symbol" w:ascii="Segoe UI Symbol" w:hAnsi="Segoe UI Symbol"/>
          <w:spacing w:val="-3"/>
          <w:sz w:val="22"/>
          <w:szCs w:val="22"/>
          <w:lang w:val="en-US"/>
        </w:rPr>
        <w:t>№</w:t>
      </w:r>
      <w:r>
        <w:rPr>
          <w:rFonts w:eastAsia="Times New Roman" w:cs="Times New Roman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pacing w:val="-3"/>
          <w:sz w:val="22"/>
          <w:szCs w:val="22"/>
          <w:lang w:val="en-US"/>
        </w:rPr>
        <w:t>53-</w:t>
      </w:r>
      <w:r>
        <w:rPr>
          <w:rFonts w:eastAsia="Times New Roman" w:cs="Times New Roman"/>
          <w:spacing w:val="-3"/>
          <w:sz w:val="22"/>
          <w:szCs w:val="22"/>
        </w:rPr>
        <w:t>ФЗ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  <w:lang w:val="en-US"/>
        </w:rPr>
        <w:t>«</w:t>
      </w:r>
      <w:r>
        <w:rPr>
          <w:rFonts w:eastAsia="Times New Roman" w:cs="Times New Roman"/>
          <w:spacing w:val="-2"/>
          <w:sz w:val="22"/>
          <w:szCs w:val="22"/>
        </w:rPr>
        <w:t>О</w:t>
      </w:r>
      <w:r>
        <w:rPr>
          <w:rFonts w:eastAsia="Times New Roman" w:cs="Times New Roman"/>
          <w:spacing w:val="-18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государственном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язык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Российской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Федерации</w:t>
      </w:r>
      <w:r>
        <w:rPr>
          <w:rFonts w:eastAsia="Times New Roman" w:cs="Times New Roman"/>
          <w:spacing w:val="-2"/>
          <w:sz w:val="22"/>
          <w:szCs w:val="22"/>
          <w:lang w:val="en-US"/>
        </w:rPr>
        <w:t>»,</w:t>
      </w:r>
      <w:r>
        <w:rPr>
          <w:rFonts w:eastAsia="Times New Roman" w:cs="Times New Roman"/>
          <w:spacing w:val="-10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Федеральный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закон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  <w:lang w:val="en-US"/>
        </w:rPr>
        <w:t>«</w:t>
      </w:r>
      <w:r>
        <w:rPr>
          <w:rFonts w:eastAsia="Times New Roman" w:cs="Times New Roman"/>
          <w:spacing w:val="-2"/>
          <w:sz w:val="22"/>
          <w:szCs w:val="22"/>
        </w:rPr>
        <w:t>О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внесени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менений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едеральный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кон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  <w:lang w:val="en-US"/>
        </w:rPr>
        <w:t>«</w:t>
      </w:r>
      <w:r>
        <w:rPr>
          <w:rFonts w:eastAsia="Times New Roman" w:cs="Times New Roman"/>
          <w:sz w:val="22"/>
          <w:szCs w:val="22"/>
        </w:rPr>
        <w:t>О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осударственном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е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ссийской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  <w:lang w:val="en-US"/>
        </w:rPr>
        <w:t>»»</w:t>
      </w:r>
      <w:r>
        <w:rPr>
          <w:rFonts w:eastAsia="Times New Roman" w:cs="Times New Roman"/>
          <w:spacing w:val="-9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от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28.02.2023</w:t>
      </w:r>
    </w:p>
    <w:p>
      <w:pPr>
        <w:pStyle w:val="Normal"/>
        <w:autoSpaceDE w:val="false"/>
        <w:spacing w:lineRule="atLeast" w:line="242"/>
        <w:ind w:right="127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Segoe UI Symbol" w:cs="Segoe UI Symbol" w:ascii="Segoe UI Symbol" w:hAnsi="Segoe UI Symbol"/>
          <w:spacing w:val="-3"/>
          <w:sz w:val="22"/>
          <w:szCs w:val="22"/>
          <w:lang w:val="en-US"/>
        </w:rPr>
        <w:t>№</w:t>
      </w:r>
      <w:r>
        <w:rPr>
          <w:rFonts w:eastAsia="Times New Roman" w:cs="Times New Roman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pacing w:val="-3"/>
          <w:sz w:val="22"/>
          <w:szCs w:val="22"/>
          <w:lang w:val="en-US"/>
        </w:rPr>
        <w:t>52-</w:t>
      </w:r>
      <w:r>
        <w:rPr>
          <w:rFonts w:eastAsia="Times New Roman" w:cs="Times New Roman"/>
          <w:spacing w:val="-3"/>
          <w:sz w:val="22"/>
          <w:szCs w:val="22"/>
        </w:rPr>
        <w:t>ФЗ,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Закон</w:t>
      </w:r>
      <w:r>
        <w:rPr>
          <w:rFonts w:eastAsia="Times New Roman" w:cs="Times New Roman"/>
          <w:spacing w:val="-15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Российской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Федерации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от</w:t>
      </w:r>
      <w:r>
        <w:rPr>
          <w:rFonts w:eastAsia="Times New Roman" w:cs="Times New Roman"/>
          <w:spacing w:val="-18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25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октября</w:t>
      </w:r>
      <w:r>
        <w:rPr>
          <w:rFonts w:eastAsia="Times New Roman" w:cs="Times New Roman"/>
          <w:spacing w:val="-18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1991</w:t>
      </w:r>
      <w:r>
        <w:rPr>
          <w:rFonts w:eastAsia="Times New Roman" w:cs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г.</w:t>
      </w:r>
      <w:r>
        <w:rPr>
          <w:rFonts w:eastAsia="Times New Roman" w:cs="Times New Roman"/>
          <w:spacing w:val="-15"/>
          <w:sz w:val="22"/>
          <w:szCs w:val="22"/>
        </w:rPr>
        <w:t xml:space="preserve"> </w:t>
      </w:r>
      <w:r>
        <w:rPr>
          <w:rFonts w:eastAsia="Segoe UI Symbol" w:cs="Segoe UI Symbol" w:ascii="Segoe UI Symbol" w:hAnsi="Segoe UI Symbol"/>
          <w:spacing w:val="-2"/>
          <w:sz w:val="22"/>
          <w:szCs w:val="22"/>
          <w:lang w:val="en-US"/>
        </w:rPr>
        <w:t>№</w:t>
      </w:r>
      <w:r>
        <w:rPr>
          <w:rFonts w:eastAsia="Times New Roman" w:cs="Times New Roman"/>
          <w:spacing w:val="-12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  <w:lang w:val="en-US"/>
        </w:rPr>
        <w:t>1807-1</w:t>
      </w:r>
      <w:r>
        <w:rPr>
          <w:rFonts w:eastAsia="Times New Roman" w:cs="Times New Roman"/>
          <w:spacing w:val="-11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  <w:lang w:val="en-US"/>
        </w:rPr>
        <w:t>«</w:t>
      </w:r>
      <w:r>
        <w:rPr>
          <w:rFonts w:eastAsia="Times New Roman" w:cs="Times New Roman"/>
          <w:spacing w:val="-2"/>
          <w:sz w:val="22"/>
          <w:szCs w:val="22"/>
        </w:rPr>
        <w:t>О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языках</w:t>
      </w:r>
      <w:r>
        <w:rPr>
          <w:rFonts w:eastAsia="Times New Roman" w:cs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народов</w:t>
      </w:r>
      <w:r>
        <w:rPr>
          <w:rFonts w:eastAsia="Times New Roman" w:cs="Times New Roman"/>
          <w:spacing w:val="-16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>Российской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едерации</w:t>
      </w:r>
      <w:r>
        <w:rPr>
          <w:rFonts w:eastAsia="Times New Roman" w:cs="Times New Roman"/>
          <w:sz w:val="22"/>
          <w:szCs w:val="22"/>
          <w:lang w:val="en-US"/>
        </w:rPr>
        <w:t>»).</w:t>
      </w:r>
    </w:p>
    <w:p>
      <w:pPr>
        <w:pStyle w:val="Normal"/>
        <w:autoSpaceDE w:val="false"/>
        <w:spacing w:lineRule="atLeast" w:line="242"/>
        <w:ind w:right="128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Различать</w:t>
      </w:r>
      <w:r>
        <w:rPr>
          <w:rFonts w:eastAsia="Times New Roman" w:cs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ы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уществования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-1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литературный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,</w:t>
      </w:r>
      <w:r>
        <w:rPr>
          <w:rFonts w:eastAsia="Times New Roman" w:cs="Times New Roman"/>
          <w:spacing w:val="-1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сторечие,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родные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оворы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фессиона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овид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ргон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рго)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характериз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зна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оль 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стве;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ть эт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ния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ев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ктике.</w:t>
      </w:r>
    </w:p>
    <w:p>
      <w:pPr>
        <w:pStyle w:val="Normal"/>
        <w:autoSpaceDE w:val="false"/>
        <w:spacing w:lineRule="atLeast" w:line="242"/>
        <w:ind w:right="577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Язык и речь. Культура речи</w:t>
      </w:r>
      <w:r>
        <w:rPr>
          <w:rFonts w:eastAsia="Times New Roman" w:cs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истема</w:t>
      </w:r>
      <w:r>
        <w:rPr>
          <w:rFonts w:eastAsia="Times New Roman" w:cs="Times New Roman"/>
          <w:b/>
          <w:bCs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языка.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Культура</w:t>
      </w:r>
      <w:r>
        <w:rPr>
          <w:rFonts w:eastAsia="Times New Roman" w:cs="Times New Roman"/>
          <w:b/>
          <w:bCs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речи</w:t>
      </w:r>
    </w:p>
    <w:p>
      <w:pPr>
        <w:pStyle w:val="Normal"/>
        <w:autoSpaceDE w:val="false"/>
        <w:spacing w:lineRule="atLeast" w:line="242"/>
        <w:ind w:right="13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Име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ставление 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е ка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стем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диниц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ровн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стемы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ировать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ые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единиц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ровн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стемы.</w:t>
      </w:r>
    </w:p>
    <w:p>
      <w:pPr>
        <w:pStyle w:val="Normal"/>
        <w:autoSpaceDE w:val="false"/>
        <w:spacing w:lineRule="atLeast" w:line="246"/>
        <w:jc w:val="both"/>
        <w:rPr/>
      </w:pPr>
      <w:r>
        <w:rPr>
          <w:rFonts w:eastAsia="Times New Roman" w:cs="Times New Roman"/>
          <w:sz w:val="22"/>
          <w:szCs w:val="22"/>
        </w:rPr>
        <w:t>Иметь представлени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деле лингвистики.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Коммент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ативны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муникатив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т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спект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ультур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водить соответствующи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меры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Анализировать речевые высказывания с точки зрения коммуникативной целесообраз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мест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ч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с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разительност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ответств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ам современного рус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.</w:t>
      </w:r>
    </w:p>
    <w:p>
      <w:pPr>
        <w:pStyle w:val="Normal"/>
        <w:autoSpaceDE w:val="false"/>
        <w:spacing w:lineRule="atLeast" w:line="244"/>
        <w:ind w:right="2942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Иметь представление о языковой норме, её видах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ть словари русского языка в учебной деятельности.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4"/>
        <w:ind w:right="2942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Фонетика.</w:t>
      </w:r>
      <w:r>
        <w:rPr>
          <w:rFonts w:eastAsia="Times New Roman" w:cs="Times New Roman"/>
          <w:b/>
          <w:bCs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рфоэпия. Орфоэпические</w:t>
      </w:r>
      <w:r>
        <w:rPr>
          <w:rFonts w:eastAsia="Times New Roman" w:cs="Times New Roman"/>
          <w:b/>
          <w:bCs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ормы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Выполня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нетический анализ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</w:p>
    <w:p>
      <w:pPr>
        <w:pStyle w:val="Normal"/>
        <w:autoSpaceDE w:val="false"/>
        <w:spacing w:lineRule="atLeast" w:line="251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Определять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образительно-выразительные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а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нетики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е.</w:t>
      </w:r>
    </w:p>
    <w:p>
      <w:pPr>
        <w:pStyle w:val="Normal"/>
        <w:autoSpaceDE w:val="false"/>
        <w:spacing w:lineRule="atLeast" w:line="242"/>
        <w:ind w:right="143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Анализировать и характеризовать особенности произношения безударных гласных звук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которых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гласных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четаний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гласных,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екоторых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мматически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орм, иноязычных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.</w:t>
      </w:r>
    </w:p>
    <w:p>
      <w:pPr>
        <w:pStyle w:val="Normal"/>
        <w:autoSpaceDE w:val="false"/>
        <w:spacing w:lineRule="atLeast" w:line="242"/>
        <w:ind w:right="13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Анализировать и характеризовать речевые высказывания (в том числе собственные) с точ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р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люд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фоэп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кцентолог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ремен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.</w:t>
      </w:r>
    </w:p>
    <w:p>
      <w:pPr>
        <w:pStyle w:val="Normal"/>
        <w:autoSpaceDE w:val="false"/>
        <w:spacing w:lineRule="atLeast" w:line="237"/>
        <w:ind w:right="13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Соблюда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износительные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кцентологические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 современного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.</w:t>
      </w:r>
    </w:p>
    <w:p>
      <w:pPr>
        <w:pStyle w:val="Normal"/>
        <w:autoSpaceDE w:val="false"/>
        <w:ind w:right="3825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Использовать орфоэпически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</w:p>
    <w:p>
      <w:pPr>
        <w:pStyle w:val="Normal"/>
        <w:autoSpaceDE w:val="false"/>
        <w:ind w:right="3825" w:hanging="0"/>
        <w:rPr/>
      </w:pPr>
      <w:r>
        <w:rPr>
          <w:rFonts w:eastAsia="Times New Roman" w:cs="Times New Roman"/>
          <w:b/>
          <w:bCs/>
          <w:sz w:val="22"/>
          <w:szCs w:val="22"/>
        </w:rPr>
        <w:t>Лексикология и фразеология. Лексические нормы</w:t>
      </w:r>
      <w:r>
        <w:rPr>
          <w:rFonts w:eastAsia="Times New Roman" w:cs="Times New Roman"/>
          <w:b/>
          <w:bCs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полнять лексически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Определя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образительно-выразительные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а лексики.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  <w:sz w:val="22"/>
          <w:szCs w:val="22"/>
        </w:rPr>
        <w:t>Анализировать</w:t>
      </w:r>
      <w:r>
        <w:rPr>
          <w:rFonts w:eastAsia="Times New Roman" w:cs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характеризовать</w:t>
      </w:r>
      <w:r>
        <w:rPr>
          <w:rFonts w:eastAsia="Times New Roman" w:cs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сказывания</w:t>
      </w:r>
      <w:r>
        <w:rPr>
          <w:rFonts w:eastAsia="Times New Roman" w:cs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в</w:t>
      </w:r>
      <w:r>
        <w:rPr>
          <w:rFonts w:eastAsia="Times New Roman" w:cs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м</w:t>
      </w:r>
      <w:r>
        <w:rPr>
          <w:rFonts w:eastAsia="Times New Roman" w:cs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сле</w:t>
      </w:r>
      <w:r>
        <w:rPr>
          <w:rFonts w:eastAsia="Times New Roman" w:cs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ственные)</w:t>
      </w:r>
      <w:r>
        <w:rPr>
          <w:rFonts w:eastAsia="Times New Roman" w:cs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чки</w:t>
      </w:r>
      <w:r>
        <w:rPr>
          <w:rFonts w:eastAsia="Times New Roman" w:cs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рения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людения лекс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ремен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Соблюда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чески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.</w:t>
      </w:r>
    </w:p>
    <w:p>
      <w:pPr>
        <w:pStyle w:val="Normal"/>
        <w:autoSpaceDE w:val="false"/>
        <w:ind w:right="129" w:hanging="0"/>
        <w:rPr/>
      </w:pPr>
      <w:r>
        <w:rPr>
          <w:rFonts w:eastAsia="Times New Roman" w:cs="Times New Roman"/>
          <w:sz w:val="22"/>
          <w:szCs w:val="22"/>
        </w:rPr>
        <w:t>Характеризовать</w:t>
      </w:r>
      <w:r>
        <w:rPr>
          <w:rFonts w:eastAsia="Times New Roman" w:cs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ивать</w:t>
      </w:r>
      <w:r>
        <w:rPr>
          <w:rFonts w:eastAsia="Times New Roman" w:cs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сказывания</w:t>
      </w:r>
      <w:r>
        <w:rPr>
          <w:rFonts w:eastAsia="Times New Roman" w:cs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чки</w:t>
      </w:r>
      <w:r>
        <w:rPr>
          <w:rFonts w:eastAsia="Times New Roman" w:cs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рения</w:t>
      </w:r>
      <w:r>
        <w:rPr>
          <w:rFonts w:eastAsia="Times New Roman" w:cs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местности</w:t>
      </w:r>
      <w:r>
        <w:rPr>
          <w:rFonts w:eastAsia="Times New Roman" w:cs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ния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истическ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крашенно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моционально-экспрессивно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к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спользовать</w:t>
      </w:r>
      <w:r>
        <w:rPr>
          <w:rFonts w:eastAsia="Times New Roman" w:cs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лковый</w:t>
      </w:r>
      <w:r>
        <w:rPr>
          <w:rFonts w:eastAsia="Times New Roman" w:cs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,</w:t>
      </w:r>
      <w:r>
        <w:rPr>
          <w:rFonts w:eastAsia="Times New Roman" w:cs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и</w:t>
      </w:r>
      <w:r>
        <w:rPr>
          <w:rFonts w:eastAsia="Times New Roman" w:cs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онимов,</w:t>
      </w:r>
      <w:r>
        <w:rPr>
          <w:rFonts w:eastAsia="Times New Roman" w:cs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тонимов,</w:t>
      </w:r>
      <w:r>
        <w:rPr>
          <w:rFonts w:eastAsia="Times New Roman" w:cs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аронимов;</w:t>
      </w:r>
      <w:r>
        <w:rPr>
          <w:rFonts w:eastAsia="Times New Roman" w:cs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остран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разеологически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, этимологически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.</w:t>
      </w:r>
    </w:p>
    <w:p>
      <w:pPr>
        <w:pStyle w:val="Normal"/>
        <w:autoSpaceDE w:val="false"/>
        <w:spacing w:lineRule="atLeast" w:line="251" w:before="72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Морфемика</w:t>
      </w:r>
      <w:r>
        <w:rPr>
          <w:rFonts w:eastAsia="Times New Roman" w:cs="Times New Roman"/>
          <w:b/>
          <w:bCs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и словообразование. Словообразовательные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ормы</w:t>
      </w:r>
    </w:p>
    <w:p>
      <w:pPr>
        <w:pStyle w:val="Normal"/>
        <w:autoSpaceDE w:val="false"/>
        <w:spacing w:lineRule="atLeast" w:line="250"/>
        <w:jc w:val="both"/>
        <w:rPr/>
      </w:pPr>
      <w:r>
        <w:rPr>
          <w:rFonts w:eastAsia="Times New Roman" w:cs="Times New Roman"/>
          <w:sz w:val="22"/>
          <w:szCs w:val="22"/>
        </w:rPr>
        <w:t>Выполня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фемный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образовательны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Times New Roman" w:cs="Times New Roman"/>
          <w:sz w:val="22"/>
          <w:szCs w:val="22"/>
        </w:rPr>
        <w:t>Анализировать и характеризовать речевые высказывания (в том числе собственные) с точ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рения особенносте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 сложносокращённых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аббревиатур).</w:t>
      </w:r>
    </w:p>
    <w:p>
      <w:pPr>
        <w:pStyle w:val="Normal"/>
        <w:autoSpaceDE w:val="false"/>
        <w:spacing w:before="1" w:after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спользова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образовательный словарь.</w:t>
      </w:r>
    </w:p>
    <w:p>
      <w:pPr>
        <w:pStyle w:val="Normal"/>
        <w:autoSpaceDE w:val="false"/>
        <w:spacing w:lineRule="atLeast" w:line="251" w:before="2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Морфология.</w:t>
      </w:r>
      <w:r>
        <w:rPr>
          <w:rFonts w:eastAsia="Times New Roman" w:cs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Морфологические</w:t>
      </w:r>
      <w:r>
        <w:rPr>
          <w:rFonts w:eastAsia="Times New Roman" w:cs="Times New Roman"/>
          <w:b/>
          <w:bCs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ормы</w:t>
      </w:r>
    </w:p>
    <w:p>
      <w:pPr>
        <w:pStyle w:val="Normal"/>
        <w:autoSpaceDE w:val="false"/>
        <w:spacing w:lineRule="atLeast" w:line="251"/>
        <w:jc w:val="both"/>
        <w:rPr/>
      </w:pPr>
      <w:r>
        <w:rPr>
          <w:rFonts w:eastAsia="Times New Roman" w:cs="Times New Roman"/>
          <w:sz w:val="22"/>
          <w:szCs w:val="22"/>
        </w:rPr>
        <w:t>Выполня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фологический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.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" w:cs="Times New Roman"/>
          <w:sz w:val="22"/>
          <w:szCs w:val="22"/>
        </w:rPr>
        <w:t>Определя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обенности употребления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 текст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 разных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астей речи.</w:t>
      </w:r>
    </w:p>
    <w:p>
      <w:pPr>
        <w:pStyle w:val="Normal"/>
        <w:autoSpaceDE w:val="false"/>
        <w:spacing w:lineRule="atLeast" w:line="237" w:before="4" w:after="0"/>
        <w:ind w:right="134" w:hanging="0"/>
        <w:jc w:val="both"/>
        <w:rPr/>
      </w:pPr>
      <w:r>
        <w:rPr>
          <w:rFonts w:eastAsia="Times New Roman" w:cs="Times New Roman"/>
          <w:sz w:val="22"/>
          <w:szCs w:val="22"/>
        </w:rPr>
        <w:t>Анализировать и характеризовать высказывания (в том числе собственные) с точки зр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людения морфолог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ремен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.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" w:cs="Times New Roman"/>
          <w:sz w:val="22"/>
          <w:szCs w:val="22"/>
        </w:rPr>
        <w:t>Соблюда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рфологические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.</w:t>
      </w:r>
    </w:p>
    <w:p>
      <w:pPr>
        <w:pStyle w:val="Normal"/>
        <w:autoSpaceDE w:val="false"/>
        <w:spacing w:before="1" w:after="0"/>
        <w:ind w:right="138" w:hanging="0"/>
        <w:jc w:val="both"/>
        <w:rPr/>
      </w:pPr>
      <w:r>
        <w:rPr>
          <w:rFonts w:eastAsia="Times New Roman" w:cs="Times New Roman"/>
          <w:sz w:val="22"/>
          <w:szCs w:val="22"/>
        </w:rPr>
        <w:t>Характеризовать и оценивать высказывания с точки зрения трудных случаев употребл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ён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уществительных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ён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лагательных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мён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слительных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стоимени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лагол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частий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епричастий, наречи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в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мках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ученного)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спользова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ь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мматических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удностей, справочники.</w:t>
      </w:r>
    </w:p>
    <w:p>
      <w:pPr>
        <w:pStyle w:val="Normal"/>
        <w:autoSpaceDE w:val="false"/>
        <w:spacing w:lineRule="atLeast" w:line="249" w:before="6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рфография.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сновные</w:t>
      </w: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равила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рфографии</w:t>
      </w:r>
    </w:p>
    <w:p>
      <w:pPr>
        <w:pStyle w:val="Normal"/>
        <w:autoSpaceDE w:val="false"/>
        <w:spacing w:lineRule="atLeast" w:line="242"/>
        <w:ind w:right="2507" w:hanging="0"/>
        <w:jc w:val="both"/>
        <w:rPr/>
      </w:pPr>
      <w:r>
        <w:rPr>
          <w:rFonts w:eastAsia="Times New Roman" w:cs="Times New Roman"/>
          <w:sz w:val="22"/>
          <w:szCs w:val="22"/>
        </w:rPr>
        <w:t>Иметь представление о принципах и разделах русской орфографии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полнять орфографически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 слова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2"/>
          <w:szCs w:val="22"/>
        </w:rPr>
        <w:t>Анализ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характериз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исл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ственный)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оч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р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блюд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фографически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ил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ремен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мка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ученного).</w:t>
      </w:r>
    </w:p>
    <w:p>
      <w:pPr>
        <w:pStyle w:val="Normal"/>
        <w:autoSpaceDE w:val="false"/>
        <w:spacing w:lineRule="atLeast" w:line="242"/>
        <w:ind w:right="5007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блюдать правил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рфографии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ть орфографический словарь.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2"/>
        <w:ind w:right="5007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Речь.</w:t>
      </w:r>
      <w:r>
        <w:rPr>
          <w:rFonts w:eastAsia="Times New Roman" w:cs="Times New Roman"/>
          <w:b/>
          <w:bCs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Речевое общение</w:t>
      </w:r>
    </w:p>
    <w:p>
      <w:pPr>
        <w:pStyle w:val="Normal"/>
        <w:autoSpaceDE w:val="false"/>
        <w:ind w:right="122" w:hanging="0"/>
        <w:jc w:val="right"/>
        <w:rPr/>
      </w:pPr>
      <w:r>
        <w:rPr>
          <w:rFonts w:eastAsia="Times New Roman" w:cs="Times New Roman"/>
          <w:sz w:val="22"/>
          <w:szCs w:val="22"/>
        </w:rPr>
        <w:t>Создавать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тные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онологические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иалогические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сказывания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личных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ипов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нров;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pacing w:val="-2"/>
          <w:sz w:val="22"/>
          <w:szCs w:val="22"/>
        </w:rPr>
        <w:t xml:space="preserve">употреблять </w:t>
      </w:r>
      <w:r>
        <w:rPr>
          <w:rFonts w:eastAsia="Times New Roman" w:cs="Times New Roman"/>
          <w:sz w:val="22"/>
          <w:szCs w:val="22"/>
        </w:rPr>
        <w:t>языковые средства в соответствии с речевой ситуацией (объём устных монологических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сказываний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—</w:t>
      </w:r>
      <w:r>
        <w:rPr>
          <w:rFonts w:eastAsia="Times New Roman" w:cs="Times New Roman"/>
          <w:spacing w:val="-8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не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нее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100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;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ъём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иалогического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сказывания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—</w:t>
      </w:r>
      <w:r>
        <w:rPr>
          <w:rFonts w:eastAsia="Times New Roman" w:cs="Times New Roman"/>
          <w:spacing w:val="-8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не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нее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7—</w:t>
      </w:r>
      <w:r>
        <w:rPr>
          <w:rFonts w:eastAsia="Times New Roman" w:cs="Times New Roman"/>
          <w:sz w:val="22"/>
          <w:szCs w:val="22"/>
          <w:lang w:val="en-US"/>
        </w:rPr>
        <w:t>8</w:t>
      </w:r>
      <w:r>
        <w:rPr>
          <w:rFonts w:eastAsia="Times New Roman" w:cs="Times New Roman"/>
          <w:spacing w:val="-9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реплик)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Выступать перед аудиторией с докладом; представлять реферат, исследовательский проект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ческую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мы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разователь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рмационно-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муникационные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струмент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сурс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ля реш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еб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дач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Создавать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ы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-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ально-смысловых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ипов;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ы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нров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чного,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цистического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ициально-делов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е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ъём сочинения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—</w:t>
      </w:r>
      <w:r>
        <w:rPr>
          <w:rFonts w:eastAsia="Times New Roman" w:cs="Times New Roman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н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не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150 слов)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Использовать различные виды аудирования и чтения в соответствии с коммуникатив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даче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ё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рмационно-смыслов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ереработк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читан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ов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юч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ипертекст, графику, инфографику и другие, и прослушанных текстов (объём текста для чтения –</w:t>
      </w:r>
      <w:r>
        <w:rPr>
          <w:rFonts w:eastAsia="Times New Roman" w:cs="Times New Roman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  <w:lang w:val="en-US"/>
        </w:rPr>
        <w:t xml:space="preserve">450–500 </w:t>
      </w:r>
      <w:r>
        <w:rPr>
          <w:rFonts w:eastAsia="Times New Roman" w:cs="Times New Roman"/>
          <w:sz w:val="22"/>
          <w:szCs w:val="22"/>
        </w:rPr>
        <w:t>слов; объём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слушанн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л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читанног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ля пересказа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250 д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300 слов)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ев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тикет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менительн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личн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туация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ициального/неофициаль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н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атусу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дресанта/адресат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м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вила русского речевого этикета в социально-культурной, учебно-научной, официально-деловой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фера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ния, повседневном общении, интернет-коммуник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Употребля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овы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редств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чётом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евой ситу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Соблюда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 устной речи и на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исьме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 современн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.</w:t>
      </w:r>
    </w:p>
    <w:p>
      <w:pPr>
        <w:pStyle w:val="Normal"/>
        <w:autoSpaceDE w:val="false"/>
        <w:spacing w:lineRule="atLeast" w:line="237"/>
        <w:ind w:right="125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Оценивать собственную и чужую речь с точки зрения точного, уместного и выразитель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употребления.</w:t>
      </w:r>
    </w:p>
    <w:p>
      <w:pPr>
        <w:pStyle w:val="Normal"/>
        <w:autoSpaceDE w:val="false"/>
        <w:spacing w:lineRule="atLeast" w:line="251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Текст. Информационно-смысловая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ереработка</w:t>
      </w:r>
      <w:r>
        <w:rPr>
          <w:rFonts w:eastAsia="Times New Roman" w:cs="Times New Roman"/>
          <w:b/>
          <w:bCs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текста</w:t>
      </w:r>
    </w:p>
    <w:p>
      <w:pPr>
        <w:pStyle w:val="Normal"/>
        <w:autoSpaceDE w:val="false"/>
        <w:spacing w:lineRule="atLeast" w:line="237"/>
        <w:ind w:right="13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Применять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ния</w:t>
      </w:r>
      <w:r>
        <w:rPr>
          <w:rFonts w:eastAsia="Times New Roman" w:cs="Times New Roman"/>
          <w:spacing w:val="-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е, его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сновных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знаках,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руктуре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идах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ставленной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ём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рмаци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 речево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актике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Понимать, анализировать и комментировать основную и дополнительную, явную и скрытую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одтекстовую) информацию текстов,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оспринимаем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рительн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или)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ух.</w:t>
      </w:r>
    </w:p>
    <w:p>
      <w:pPr>
        <w:pStyle w:val="Normal"/>
        <w:autoSpaceDE w:val="false"/>
        <w:spacing w:lineRule="atLeast" w:line="251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Выявля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огико-смысловые</w:t>
      </w:r>
      <w:r>
        <w:rPr>
          <w:rFonts w:eastAsia="Times New Roman" w:cs="Times New Roman"/>
          <w:spacing w:val="-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ношения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жду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ями в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е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Создавать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ы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-1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ально-смысловых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ипов;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ы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нров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чного,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цистического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ициально-делов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е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ъём сочинения</w:t>
      </w:r>
      <w:r>
        <w:rPr>
          <w:rFonts w:eastAsia="Times New Roman" w:cs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—</w:t>
      </w: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н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не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150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).</w:t>
      </w:r>
    </w:p>
    <w:p>
      <w:pPr>
        <w:pStyle w:val="Normal"/>
        <w:autoSpaceDE w:val="false"/>
        <w:spacing w:lineRule="atLeast" w:line="237" w:before="5" w:after="0"/>
        <w:ind w:right="12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Использовать различные виды аудирования и чтения в соответствии с коммуникатив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адачей,</w:t>
      </w:r>
      <w:r>
        <w:rPr>
          <w:rFonts w:eastAsia="Times New Roman" w:cs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ёмы</w:t>
      </w:r>
      <w:r>
        <w:rPr>
          <w:rFonts w:eastAsia="Times New Roman" w:cs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рмационно-смысловой</w:t>
      </w:r>
      <w:r>
        <w:rPr>
          <w:rFonts w:eastAsia="Times New Roman" w:cs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ереработки</w:t>
      </w:r>
      <w:r>
        <w:rPr>
          <w:rFonts w:eastAsia="Times New Roman" w:cs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читанных</w:t>
      </w:r>
      <w:r>
        <w:rPr>
          <w:rFonts w:eastAsia="Times New Roman" w:cs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ов,</w:t>
      </w:r>
      <w:r>
        <w:rPr>
          <w:rFonts w:eastAsia="Times New Roman" w:cs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ключая гипертекст,</w:t>
      </w:r>
      <w:r>
        <w:rPr>
          <w:rFonts w:eastAsia="Times New Roman" w:cs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фику,</w:t>
      </w:r>
      <w:r>
        <w:rPr>
          <w:rFonts w:eastAsia="Times New Roman" w:cs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нфографику</w:t>
      </w:r>
      <w:r>
        <w:rPr>
          <w:rFonts w:eastAsia="Times New Roman" w:cs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е,</w:t>
      </w:r>
      <w:r>
        <w:rPr>
          <w:rFonts w:eastAsia="Times New Roman" w:cs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слушанных</w:t>
      </w:r>
      <w:r>
        <w:rPr>
          <w:rFonts w:eastAsia="Times New Roman" w:cs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ов</w:t>
      </w:r>
      <w:r>
        <w:rPr>
          <w:rFonts w:eastAsia="Times New Roman" w:cs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ъём</w:t>
      </w:r>
      <w:r>
        <w:rPr>
          <w:rFonts w:eastAsia="Times New Roman" w:cs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а</w:t>
      </w:r>
      <w:r>
        <w:rPr>
          <w:rFonts w:eastAsia="Times New Roman" w:cs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ля</w:t>
      </w:r>
      <w:r>
        <w:rPr>
          <w:rFonts w:eastAsia="Times New Roman" w:cs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тения</w:t>
      </w:r>
      <w:r>
        <w:rPr>
          <w:rFonts w:eastAsia="Times New Roman" w:cs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–</w:t>
      </w:r>
      <w:r>
        <w:rPr>
          <w:rFonts w:eastAsia="Times New Roman" w:cs="Times New Roman"/>
          <w:spacing w:val="-52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  <w:lang w:val="en-US"/>
        </w:rPr>
        <w:t xml:space="preserve">450–500 </w:t>
      </w:r>
      <w:r>
        <w:rPr>
          <w:rFonts w:eastAsia="Times New Roman" w:cs="Times New Roman"/>
          <w:sz w:val="22"/>
          <w:szCs w:val="22"/>
        </w:rPr>
        <w:t>слов; объём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слушанн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л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читанног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ля пересказа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250 д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300 слов).</w:t>
      </w:r>
    </w:p>
    <w:p>
      <w:pPr>
        <w:pStyle w:val="Normal"/>
        <w:autoSpaceDE w:val="false"/>
        <w:ind w:left="399" w:hanging="0"/>
        <w:rPr/>
      </w:pPr>
      <w:r>
        <w:rPr>
          <w:rFonts w:eastAsia="Times New Roman" w:cs="Times New Roman"/>
          <w:sz w:val="22"/>
          <w:szCs w:val="22"/>
        </w:rPr>
        <w:t>Создава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торичные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ы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план, тезисы, конспект,</w:t>
      </w:r>
      <w:r>
        <w:rPr>
          <w:rFonts w:eastAsia="Times New Roman" w:cs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ферат, аннотация,</w:t>
      </w:r>
      <w:r>
        <w:rPr>
          <w:rFonts w:eastAsia="Times New Roman" w:cs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зыв, рецензия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ие).</w:t>
      </w:r>
    </w:p>
    <w:p>
      <w:pPr>
        <w:pStyle w:val="Normal"/>
        <w:autoSpaceDE w:val="false"/>
        <w:spacing w:lineRule="atLeast" w:line="237" w:before="3" w:after="0"/>
        <w:rPr>
          <w:rFonts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Коррект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: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страня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ог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акт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этические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мматические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евые ошибки.</w:t>
      </w:r>
    </w:p>
    <w:p>
      <w:pPr>
        <w:pStyle w:val="Normal"/>
        <w:autoSpaceDE w:val="false"/>
        <w:spacing w:lineRule="atLeast" w:line="251" w:before="6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11 </w:t>
      </w:r>
      <w:r>
        <w:rPr>
          <w:rFonts w:eastAsia="Times New Roman" w:cs="Times New Roman"/>
          <w:b/>
          <w:bCs/>
          <w:sz w:val="22"/>
          <w:szCs w:val="22"/>
        </w:rPr>
        <w:t>КЛАСС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К концу обучения в 11 классе обучающийся получит следующие предметные результаты п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тдельны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ма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граммы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му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у:</w:t>
      </w:r>
    </w:p>
    <w:p>
      <w:pPr>
        <w:pStyle w:val="Normal"/>
        <w:autoSpaceDE w:val="false"/>
        <w:spacing w:lineRule="atLeast" w:line="251" w:before="1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бщие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ведения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</w:t>
      </w:r>
      <w:r>
        <w:rPr>
          <w:rFonts w:eastAsia="Times New Roman" w:cs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языке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eastAsia="Times New Roman" w:cs="Times New Roman"/>
          <w:sz w:val="22"/>
          <w:szCs w:val="22"/>
        </w:rPr>
        <w:t>Иметь представление об экологии языка, о проблемах речевой культуры в современно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стве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Понима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цени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мент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мест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неуместность)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говор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стореч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ексик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ргонизмов;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правданнос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неоправданность)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 иноязычных заимствований; нарушения речевого этикета, этических норм в речевом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щении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ругое.</w:t>
      </w:r>
    </w:p>
    <w:p>
      <w:pPr>
        <w:pStyle w:val="Normal"/>
        <w:autoSpaceDE w:val="false"/>
        <w:spacing w:before="3" w:after="0"/>
        <w:ind w:right="5268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Язык</w:t>
      </w:r>
      <w:r>
        <w:rPr>
          <w:rFonts w:eastAsia="Times New Roman" w:cs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и</w:t>
      </w:r>
      <w:r>
        <w:rPr>
          <w:rFonts w:eastAsia="Times New Roman" w:cs="Times New Roman"/>
          <w:b/>
          <w:bCs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речь.</w:t>
      </w:r>
      <w:r>
        <w:rPr>
          <w:rFonts w:eastAsia="Times New Roman" w:cs="Times New Roman"/>
          <w:b/>
          <w:bCs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Культура</w:t>
      </w: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речи</w:t>
      </w:r>
      <w:r>
        <w:rPr>
          <w:rFonts w:eastAsia="Times New Roman" w:cs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интаксис.</w:t>
      </w:r>
      <w:r>
        <w:rPr>
          <w:rFonts w:eastAsia="Times New Roman" w:cs="Times New Roman"/>
          <w:b/>
          <w:bCs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интаксические</w:t>
      </w:r>
      <w:r>
        <w:rPr>
          <w:rFonts w:eastAsia="Times New Roman" w:cs="Times New Roman"/>
          <w:b/>
          <w:bCs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нормы</w:t>
      </w:r>
    </w:p>
    <w:p>
      <w:pPr>
        <w:pStyle w:val="Normal"/>
        <w:autoSpaceDE w:val="false"/>
        <w:spacing w:lineRule="atLeast" w:line="250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Выполня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ческий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сочетания,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остог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 сложног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я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Определять изобразительно-выразительные средства синтаксиса русского языка (в рамка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ученного).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Анализировать, характеризовать и оценивать высказывания с точки зрения основных норм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гласования сказуемого с подлежащим, употребления падежной и предложно-падежной форм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равляем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осочетании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употреблени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днород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членов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я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ичаст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деепричастного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боротов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в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мках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ученного).</w:t>
      </w:r>
    </w:p>
    <w:p>
      <w:pPr>
        <w:pStyle w:val="Normal"/>
        <w:autoSpaceDE w:val="false"/>
        <w:spacing w:lineRule="atLeast" w:line="251" w:before="1" w:after="0"/>
        <w:rPr/>
      </w:pPr>
      <w:r>
        <w:rPr>
          <w:rFonts w:eastAsia="Times New Roman" w:cs="Times New Roman"/>
          <w:sz w:val="22"/>
          <w:szCs w:val="22"/>
        </w:rPr>
        <w:t>Соблюдать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интаксически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ормы.</w:t>
      </w:r>
    </w:p>
    <w:p>
      <w:pPr>
        <w:pStyle w:val="Normal"/>
        <w:autoSpaceDE w:val="false"/>
        <w:spacing w:lineRule="atLeast" w:line="251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Использовать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ловари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грамматических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рудностей,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равочники.</w:t>
      </w:r>
    </w:p>
    <w:p>
      <w:pPr>
        <w:pStyle w:val="Normal"/>
        <w:autoSpaceDE w:val="false"/>
        <w:spacing w:lineRule="atLeast" w:line="251" w:before="6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Пунктуация.</w:t>
      </w:r>
      <w:r>
        <w:rPr>
          <w:rFonts w:eastAsia="Times New Roman" w:cs="Times New Roman"/>
          <w:b/>
          <w:bCs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Основные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равила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пунктуации</w:t>
      </w:r>
    </w:p>
    <w:p>
      <w:pPr>
        <w:pStyle w:val="Normal"/>
        <w:autoSpaceDE w:val="false"/>
        <w:spacing w:lineRule="atLeast" w:line="237" w:before="1" w:after="0"/>
        <w:ind w:right="2532" w:hanging="0"/>
        <w:rPr/>
      </w:pPr>
      <w:r>
        <w:rPr>
          <w:rFonts w:eastAsia="Times New Roman" w:cs="Times New Roman"/>
          <w:sz w:val="22"/>
          <w:szCs w:val="22"/>
        </w:rPr>
        <w:t>Иметь представление о принципах и разделах русской пунктуации.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ыполнять пунктуационный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редложения.</w:t>
      </w:r>
    </w:p>
    <w:p>
      <w:pPr>
        <w:pStyle w:val="Normal"/>
        <w:autoSpaceDE w:val="false"/>
        <w:spacing w:before="1" w:after="0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Анализировать и характеризовать текст с точки зрения соблюдения пунктуационных правил</w:t>
      </w:r>
      <w:r>
        <w:rPr>
          <w:rFonts w:eastAsia="Times New Roman" w:cs="Times New Roman"/>
          <w:spacing w:val="-5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овремен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усского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ног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в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мках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зученного).</w:t>
      </w:r>
    </w:p>
    <w:p>
      <w:pPr>
        <w:pStyle w:val="Normal"/>
        <w:autoSpaceDE w:val="false"/>
        <w:ind w:right="4657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Соблюдать правила пунктуации.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спользова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правочники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о</w:t>
      </w:r>
      <w:r>
        <w:rPr>
          <w:rFonts w:eastAsia="Times New Roman" w:cs="Times New Roman"/>
          <w:spacing w:val="-10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нктуации.</w:t>
      </w:r>
    </w:p>
    <w:p>
      <w:pPr>
        <w:pStyle w:val="Normal"/>
        <w:autoSpaceDE w:val="false"/>
        <w:spacing w:lineRule="atLeast" w:line="251" w:before="6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Функциональная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стилистика.</w:t>
      </w:r>
      <w:r>
        <w:rPr>
          <w:rFonts w:eastAsia="Times New Roman" w:cs="Times New Roman"/>
          <w:b/>
          <w:bCs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Культура</w:t>
      </w:r>
      <w:r>
        <w:rPr>
          <w:rFonts w:eastAsia="Times New Roman" w:cs="Times New Roman"/>
          <w:b/>
          <w:bCs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речи</w:t>
      </w:r>
    </w:p>
    <w:p>
      <w:pPr>
        <w:pStyle w:val="Normal"/>
        <w:autoSpaceDE w:val="false"/>
        <w:spacing w:lineRule="atLeast" w:line="250"/>
        <w:rPr/>
      </w:pPr>
      <w:r>
        <w:rPr>
          <w:rFonts w:eastAsia="Times New Roman" w:cs="Times New Roman"/>
          <w:sz w:val="22"/>
          <w:szCs w:val="22"/>
        </w:rPr>
        <w:t>Иметь представлени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аль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истик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ак раздел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нгвистики.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Иметь представление об основных признаках разговорной речи, функциональных стил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научного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цистического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ициально-делового)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художественн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ы.</w:t>
      </w:r>
    </w:p>
    <w:p>
      <w:pPr>
        <w:pStyle w:val="Normal"/>
        <w:autoSpaceDE w:val="false"/>
        <w:spacing w:before="2" w:after="0"/>
        <w:ind w:right="12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Распознават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анализ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комментировать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ы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лич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альных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овидносте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а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разговорная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ь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чный,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цистически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и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ициально-деловой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и,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язык</w:t>
      </w:r>
      <w:r>
        <w:rPr>
          <w:rFonts w:eastAsia="Times New Roman" w:cs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художественной</w:t>
      </w:r>
      <w:r>
        <w:rPr>
          <w:rFonts w:eastAsia="Times New Roman" w:cs="Times New Roman"/>
          <w:spacing w:val="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литературы)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>Создавать</w:t>
      </w:r>
      <w:r>
        <w:rPr>
          <w:rFonts w:eastAsia="Times New Roman" w:cs="Times New Roman"/>
          <w:spacing w:val="-1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ы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-1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ально-смысловых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ипов;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тексты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ых</w:t>
      </w:r>
      <w:r>
        <w:rPr>
          <w:rFonts w:eastAsia="Times New Roman" w:cs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жанров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научного,</w:t>
      </w:r>
      <w:r>
        <w:rPr>
          <w:rFonts w:eastAsia="Times New Roman" w:cs="Times New Roman"/>
          <w:spacing w:val="-5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публицистического,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фициально-делового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стилей</w:t>
      </w:r>
      <w:r>
        <w:rPr>
          <w:rFonts w:eastAsia="Times New Roman" w:cs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объём сочинения</w:t>
      </w:r>
      <w:r>
        <w:rPr>
          <w:rFonts w:eastAsia="Times New Roman" w:cs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—</w:t>
      </w:r>
      <w:r>
        <w:rPr>
          <w:rFonts w:eastAsia="Times New Roman" w:cs="Times New Roman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sz w:val="22"/>
          <w:szCs w:val="22"/>
        </w:rPr>
        <w:t>не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менее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150 слов).</w:t>
      </w:r>
    </w:p>
    <w:p>
      <w:pPr>
        <w:pStyle w:val="Normal"/>
        <w:autoSpaceDE w:val="false"/>
        <w:spacing w:lineRule="atLeast" w:line="251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>Применять</w:t>
      </w:r>
      <w:r>
        <w:rPr>
          <w:rFonts w:eastAsia="Times New Roman" w:cs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знания</w:t>
      </w:r>
      <w:r>
        <w:rPr>
          <w:rFonts w:eastAsia="Times New Roman" w:cs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о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функциональных</w:t>
      </w:r>
      <w:r>
        <w:rPr>
          <w:rFonts w:eastAsia="Times New Roman" w:cs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зновидностях языка</w:t>
      </w: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в</w:t>
      </w:r>
      <w:r>
        <w:rPr>
          <w:rFonts w:eastAsia="Times New Roman" w:cs="Times New Roman"/>
          <w:spacing w:val="-5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ечевой практике.</w:t>
      </w:r>
    </w:p>
    <w:p>
      <w:pPr>
        <w:pStyle w:val="Normal"/>
        <w:autoSpaceDE w:val="false"/>
        <w:spacing w:before="2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итературе</w:t>
      </w:r>
    </w:p>
    <w:p>
      <w:pPr>
        <w:pStyle w:val="Normal"/>
        <w:autoSpaceDE w:val="false"/>
        <w:ind w:right="119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бочая программа по литературе на базовом уровне среднего общего 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рика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Минобрнауки России от 17.05.2012 г. </w:t>
      </w:r>
      <w:r>
        <w:rPr>
          <w:rFonts w:eastAsia="Segoe UI Symbol" w:cs="Segoe UI Symbol" w:ascii="Segoe UI Symbol" w:hAnsi="Segoe UI Symbol"/>
          <w:lang w:val="en-US"/>
        </w:rPr>
        <w:t>№</w:t>
      </w:r>
      <w:r>
        <w:rPr>
          <w:rFonts w:eastAsia="Times New Roman" w:cs="Times New Roman"/>
          <w:lang w:val="en-US"/>
        </w:rPr>
        <w:t xml:space="preserve"> 413, </w:t>
      </w:r>
      <w:r>
        <w:rPr>
          <w:rFonts w:eastAsia="Times New Roman" w:cs="Times New Roman"/>
        </w:rPr>
        <w:t>зарегистрирован Министерством юст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07.06.2012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м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—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24480)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еп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пода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утвержд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ряжение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авительств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9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ре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16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Segoe UI Symbol" w:cs="Segoe UI Symbol" w:ascii="Segoe UI Symbol" w:hAnsi="Segoe UI Symbol"/>
          <w:lang w:val="en-US"/>
        </w:rPr>
        <w:t>№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637-</w:t>
      </w:r>
      <w:r>
        <w:rPr>
          <w:rFonts w:eastAsia="Times New Roman" w:cs="Times New Roman"/>
        </w:rPr>
        <w:t>р)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72" w:before="66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ОБЩА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ХАРАКТЕРИСТИК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ЛИТЕРАТУРА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Учебный предмет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Литератур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способствует формированию духовного облик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о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о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ним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дущ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м, интеллектуальном и эстетическом развитии обучающихся, в стано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 их миропонимания и национального самосознания. Особенности литературы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ого предмета связаны с тем, что литературные произведения являются феноме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люче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стетическое осво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гат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енциа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щ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-эстет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я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ак национальным, так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человеческим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у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0–</w:t>
      </w:r>
      <w:r>
        <w:rPr>
          <w:rFonts w:eastAsia="Times New Roman" w:cs="Times New Roman"/>
          <w:lang w:val="en-US"/>
        </w:rPr>
        <w:t>11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класса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ставляю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т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в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I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Х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и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 художественного произведения, умения его анализировать и интерпретиро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шекласс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енны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тательски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пытом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итературное образование в средней школе преемственно по отношению к курс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 в основной школе. Происходит углубление межпредметных связей с курс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к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художествен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кус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 эстетическ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кружающему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иру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рабочей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программе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Литератур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30"/>
          <w:lang w:val="en-US"/>
        </w:rPr>
        <w:t xml:space="preserve"> </w:t>
      </w:r>
      <w:r>
        <w:rPr>
          <w:rFonts w:eastAsia="Times New Roman" w:cs="Times New Roman"/>
        </w:rPr>
        <w:t>учтены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этапы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ко-литератур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тор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ловины ХIХ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ХХI века,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едставлен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делы, включающие произведения литератур народов России и зарубежной литературы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новные</w:t>
        <w:tab/>
        <w:t>виды</w:t>
        <w:tab/>
        <w:t>деятельности</w:t>
        <w:tab/>
        <w:t>обучающихся</w:t>
        <w:tab/>
        <w:t>указаны</w:t>
        <w:tab/>
        <w:t>при</w:t>
        <w:tab/>
        <w:t>изучении</w:t>
        <w:tab/>
        <w:t>кажд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графиче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обзор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ем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правлены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планируемых результато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е.</w:t>
      </w:r>
    </w:p>
    <w:p>
      <w:pPr>
        <w:pStyle w:val="Normal"/>
        <w:autoSpaceDE w:val="false"/>
        <w:spacing w:before="3" w:after="0"/>
        <w:ind w:right="134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ч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. Планируемые предметные результаты на углублённом уровне реализ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отношении наиболее мотивированных и способных обучающихся, выбравших д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дмета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ЕЛ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ЗУЧЕНИ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ЛИТЕРАТУРА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Литератур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стоят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формированно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чув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жащ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о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м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ценностно-смыслов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фер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ысок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этическ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деал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тъемл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 и взаимосвязей между языковым, литературным, интеллектуальным, духов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кровищ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 базируется на знании содержания произведений, осмыслении поставленных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-эсте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удожественных текстов и способствует совершенствованию устной и письменной 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 на примере лучших литературных образцов. Достижение указанных ц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 при комплексном решении учебных и воспитательных задач, стоящих пере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ш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школ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формулиров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ФГОС СОО.</w:t>
      </w:r>
    </w:p>
    <w:p>
      <w:pPr>
        <w:pStyle w:val="Normal"/>
        <w:autoSpaceDE w:val="false"/>
        <w:spacing w:lineRule="atLeast" w:line="237" w:before="3" w:after="0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в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осознанием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поко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ением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в язык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 как неотъемлемой части культуры, состоят в приобщении старшеклассников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учшим образцам русской и зарубежной литературы второй половины ХIХ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ачала ХХ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стет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номен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о-нравстве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ско-мировоззренче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бытовы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адиц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енностей.</w:t>
      </w:r>
    </w:p>
    <w:p>
      <w:pPr>
        <w:pStyle w:val="Normal"/>
        <w:autoSpaceDE w:val="false"/>
        <w:spacing w:before="4" w:after="0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дачи, связанные с формированием устойчивого интереса к чтению как средст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ультур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важитель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им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общение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 российскому литературному наследию и через 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к традиционным ценностям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кровищам отечественной и мировой культуры, ориентированы на воспитание и развити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требности в чтении художественных произведений, знание содержания и осмыс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, в том числе литератур народов России, а также на формирование потребно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уг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оприят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й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 к литературе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чтению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разованию, книж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ультуре.</w:t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дачи, связанные с воспитанием читательских качеств и овладением современны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итательскими практиками, культурой восприятия и понимания литературных 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 истолкования прочитанного, направлены на развитие умений анализ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литерату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словл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стью с использованием теоретико-литературных знаний и представления 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литера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о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ф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обусловл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 формы и содержания литературного произведения, а также образов, тем, ид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мыс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р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итературном произведен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вторской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озиции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-эсте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 языка и реализацией их в учебной деятельности и в дальнейшей 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зительно-выраз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ях 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 текст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сурс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се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тернет.</w:t>
      </w:r>
    </w:p>
    <w:p>
      <w:pPr>
        <w:pStyle w:val="Normal"/>
        <w:autoSpaceDE w:val="false"/>
        <w:spacing w:before="6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2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СТ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ЛИТЕРАТУРА</w:t>
      </w:r>
      <w:r>
        <w:rPr>
          <w:rFonts w:eastAsia="Times New Roman" w:cs="Times New Roman"/>
          <w:b/>
          <w:bCs/>
          <w:lang w:val="en-US"/>
        </w:rPr>
        <w:t>»</w:t>
      </w:r>
      <w:r>
        <w:rPr>
          <w:rFonts w:eastAsia="Times New Roman" w:cs="Times New Roman"/>
          <w:b/>
          <w:bCs/>
          <w:spacing w:val="-3"/>
          <w:lang w:val="en-US"/>
        </w:rPr>
        <w:t xml:space="preserve"> </w:t>
      </w:r>
      <w:r>
        <w:rPr>
          <w:rFonts w:eastAsia="Times New Roman" w:cs="Times New Roman"/>
          <w:b/>
          <w:bCs/>
        </w:rPr>
        <w:t>В УЧЕБНОМ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ПЛАНЕ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10–</w:t>
      </w:r>
      <w:r>
        <w:rPr>
          <w:rFonts w:eastAsia="Times New Roman" w:cs="Times New Roman"/>
          <w:lang w:val="en-US"/>
        </w:rPr>
        <w:t>11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</w:rPr>
        <w:t>класса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сновного средне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чебн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лане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тводитс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204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час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ссчитан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34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едел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ажды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од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учения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7" w:after="0"/>
        <w:rPr>
          <w:rFonts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/>
          <w:b/>
          <w:bCs/>
        </w:rPr>
        <w:t>ПЛАНИРУЕМЫЕ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ОСВОЕНИ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 xml:space="preserve">ПРЕДМЕТА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ЛИТЕРАТУРА</w:t>
      </w:r>
      <w:r>
        <w:rPr>
          <w:rFonts w:eastAsia="Times New Roman" w:cs="Times New Roman"/>
          <w:b/>
          <w:bCs/>
          <w:lang w:val="en-US"/>
        </w:rPr>
        <w:t>»</w:t>
      </w:r>
      <w:r>
        <w:rPr>
          <w:rFonts w:eastAsia="Times New Roman" w:cs="Times New Roman"/>
          <w:b/>
          <w:bCs/>
          <w:spacing w:val="-3"/>
          <w:lang w:val="en-US"/>
        </w:rPr>
        <w:t xml:space="preserve"> </w:t>
      </w:r>
      <w:r>
        <w:rPr>
          <w:rFonts w:eastAsia="Times New Roman" w:cs="Times New Roman"/>
          <w:b/>
          <w:bCs/>
        </w:rPr>
        <w:t>Н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РОВН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СРЕДНЕГ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ОБЩЕГО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ОБРАЗОВАНИЯ</w:t>
      </w:r>
    </w:p>
    <w:p>
      <w:pPr>
        <w:pStyle w:val="Normal"/>
        <w:autoSpaceDE w:val="false"/>
        <w:spacing w:before="6" w:after="0"/>
        <w:rPr>
          <w:rFonts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ind w:right="13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зучение литературы в средней школе направлено на достижение 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ующих личностных, метапредметных и предметных результатов освоения 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b/>
          <w:bCs/>
        </w:rPr>
        <w:t>ЛИЧНОСТНЫЕ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before="3" w:after="0"/>
        <w:ind w:right="122" w:hanging="0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Личностные результаты освоения программы среднего общего образования п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 xml:space="preserve">литературе </w:t>
      </w:r>
      <w:r>
        <w:rPr>
          <w:rFonts w:eastAsia="Times New Roman" w:cs="Times New Roman"/>
        </w:rPr>
        <w:t>достигаются в единстве учебной и воспитательной деятельности Организа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ы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ыми ценностями, отражёнными в произведениях русской литера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познания, самовоспитания и саморазвития, развития внутренней позиции 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триотизма, гражданственности, уважения к памяти защитников Отечества и подвиг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о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оряд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ше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олен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реж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рода Россий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роде 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е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боче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тературе для среднего общего образования должны отражать готовность и 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3"/>
        </w:rPr>
        <w:t>обучающих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3"/>
        </w:rPr>
        <w:t>руководствоватьс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2"/>
        </w:rPr>
        <w:t>сформированн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  <w:spacing w:val="-2"/>
        </w:rPr>
        <w:t>внутренне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  <w:spacing w:val="-2"/>
        </w:rPr>
        <w:t>позицие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  <w:spacing w:val="-2"/>
        </w:rPr>
        <w:t>личност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2"/>
        </w:rPr>
        <w:t>системо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цен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еж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м ценностям российского общества, расширение жизненного опыта и 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2"/>
        </w:rPr>
        <w:t>деятельност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2"/>
        </w:rPr>
        <w:t>процесс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2"/>
        </w:rPr>
        <w:t>реализа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правлен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оспитатель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ч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/>
      </w:pP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29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6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оряд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23" w:hanging="360"/>
        <w:jc w:val="both"/>
        <w:rPr/>
      </w:pPr>
      <w:r>
        <w:rPr>
          <w:rFonts w:eastAsia="Times New Roman" w:cs="Times New Roman"/>
        </w:rPr>
        <w:t>при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челове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стиче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че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е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оста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ми ситуац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жённы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 литератур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извед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5" w:hanging="360"/>
        <w:jc w:val="both"/>
        <w:rPr/>
      </w:pPr>
      <w:r>
        <w:rPr>
          <w:rFonts w:eastAsia="Times New Roman" w:cs="Times New Roman"/>
        </w:rPr>
        <w:t>готовность противостоять идеологии экстремизма, национализма, ксенофоб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римин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30" w:hanging="360"/>
        <w:jc w:val="both"/>
        <w:rPr/>
      </w:pPr>
      <w:r>
        <w:rPr>
          <w:rFonts w:eastAsia="Times New Roman" w:cs="Times New Roman"/>
        </w:rPr>
        <w:t>готовность вести совместную деятельность, в том числе в рамках шко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го образования, в интересах гражданского общества, участвовать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управл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школе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тско-юнош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3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знач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4" w:after="0"/>
        <w:ind w:left="1360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уманитар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 волонтёр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/>
      </w:pPr>
      <w:r>
        <w:rPr>
          <w:rFonts w:eastAsia="Times New Roman" w:cs="Times New Roman"/>
        </w:rPr>
        <w:t>патриотическ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нт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триот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 к своему народу, чувства ответственности перед Родиной, гордости 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шл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тоящ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 народа России в контексте изучения произведений 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тератур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 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0" w:hanging="360"/>
        <w:jc w:val="both"/>
        <w:rPr/>
      </w:pPr>
      <w:r>
        <w:rPr>
          <w:rFonts w:eastAsia="Times New Roman" w:cs="Times New Roman"/>
        </w:rPr>
        <w:t>ценнос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му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наследию,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памятникам,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внимание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их воплощ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орт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ях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руд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ённ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извед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/>
      </w:pPr>
      <w:r>
        <w:rPr>
          <w:rFonts w:eastAsia="Times New Roman" w:cs="Times New Roman"/>
        </w:rPr>
        <w:t>идей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еждён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дьб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3"/>
        <w:ind w:left="1263" w:hanging="360"/>
        <w:rPr/>
      </w:pPr>
      <w:r>
        <w:rPr>
          <w:rFonts w:eastAsia="Times New Roman" w:cs="Times New Roman"/>
        </w:rPr>
        <w:t>духовно-нравствен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1" w:after="0"/>
        <w:ind w:left="1360" w:hanging="360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ухов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ценно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р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равствен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тическ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0" w:hanging="360"/>
        <w:jc w:val="both"/>
        <w:rPr/>
      </w:pPr>
      <w:r>
        <w:rPr>
          <w:rFonts w:eastAsia="Times New Roman" w:cs="Times New Roman"/>
        </w:rPr>
        <w:t>способность оценивать ситуацию, в том числе представленную в литера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 осознанные решения, ориентируя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мор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ценност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арактеризу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ступ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ерсонаж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1" w:after="0"/>
        <w:ind w:left="1360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клад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стро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будущ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1" w:hanging="360"/>
        <w:jc w:val="both"/>
        <w:rPr/>
      </w:pPr>
      <w:r>
        <w:rPr>
          <w:rFonts w:eastAsia="Times New Roman" w:cs="Times New Roman"/>
        </w:rPr>
        <w:t>ответ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тел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ого принятия ценностей семейной жизни, в соответствии с традиц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е 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 литературные произ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uto" w:line="276" w:before="4" w:after="0"/>
        <w:ind w:left="1263" w:hanging="360"/>
        <w:jc w:val="both"/>
        <w:rPr/>
      </w:pPr>
      <w:r>
        <w:rPr>
          <w:rFonts w:eastAsia="Times New Roman" w:cs="Times New Roman"/>
        </w:rPr>
        <w:t>эстетическ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1" w:hanging="360"/>
        <w:jc w:val="both"/>
        <w:rPr/>
      </w:pPr>
      <w:r>
        <w:rPr>
          <w:rFonts w:eastAsia="Times New Roman" w:cs="Times New Roman"/>
        </w:rPr>
        <w:t>эстетическо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иру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эстетику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быта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хниче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ворчест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а, труд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но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6" w:hanging="360"/>
        <w:jc w:val="both"/>
        <w:rPr/>
      </w:pPr>
      <w:r>
        <w:rPr>
          <w:rFonts w:eastAsia="Times New Roman" w:cs="Times New Roman"/>
        </w:rPr>
        <w:t>способность воспринимать различные виды искусства, традиции и твор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 и других народов, ощущать эмоциональное воздействие искусства, в 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 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3" w:hanging="360"/>
        <w:jc w:val="both"/>
        <w:rPr/>
      </w:pPr>
      <w:r>
        <w:rPr>
          <w:rFonts w:eastAsia="Times New Roman" w:cs="Times New Roman"/>
        </w:rPr>
        <w:t>убеждённость в значимости для личности и общества отечественного и миров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ническ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радиций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ст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род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вор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/>
      </w:pPr>
      <w:r>
        <w:rPr>
          <w:rFonts w:eastAsia="Times New Roman" w:cs="Times New Roman"/>
        </w:rPr>
        <w:t>готовность к самовыражению в разных видах искусства, стремление про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а творческой личности, в том числе при выполнении творческих работ 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терату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before="2" w:after="0"/>
        <w:ind w:left="1263" w:hanging="360"/>
        <w:jc w:val="both"/>
        <w:rPr/>
      </w:pPr>
      <w:r>
        <w:rPr>
          <w:rFonts w:eastAsia="Times New Roman" w:cs="Times New Roman"/>
        </w:rPr>
        <w:t>физическ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1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 свое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доров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4" w:hanging="360"/>
        <w:jc w:val="both"/>
        <w:rPr/>
      </w:pPr>
      <w:r>
        <w:rPr>
          <w:rFonts w:eastAsia="Times New Roman" w:cs="Times New Roman"/>
        </w:rPr>
        <w:t>потре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нят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тив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здоровите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ак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и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ыче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еква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ступк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еро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3"/>
        <w:ind w:left="1263" w:hanging="360"/>
        <w:jc w:val="both"/>
        <w:rPr/>
      </w:pPr>
      <w:r>
        <w:rPr>
          <w:rFonts w:eastAsia="Times New Roman" w:cs="Times New Roman"/>
        </w:rPr>
        <w:t>трудов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5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руду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астерства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рудолюбие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тении произведений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е и труженик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 также на основе знакомства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еятельность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герое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3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ици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ую деятельно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е литера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29" w:hanging="360"/>
        <w:jc w:val="both"/>
        <w:rPr/>
      </w:pPr>
      <w:r>
        <w:rPr>
          <w:rFonts w:eastAsia="Times New Roman" w:cs="Times New Roman"/>
        </w:rPr>
        <w:t>интерес к различным сферам профессиональной деятельности, умение соверш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ознанный выбор будущей профессии и реализовывать собственные жизнен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лан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риентируя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поступ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еро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0" w:hanging="360"/>
        <w:jc w:val="both"/>
        <w:rPr/>
      </w:pPr>
      <w:r>
        <w:rPr>
          <w:rFonts w:eastAsia="Times New Roman" w:cs="Times New Roman"/>
        </w:rPr>
        <w:t>готовность и способность к образованию и самообразованию, к продук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тяж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с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uto" w:line="276" w:before="3" w:after="0"/>
        <w:ind w:left="1263" w:hanging="360"/>
        <w:jc w:val="both"/>
        <w:rPr/>
      </w:pPr>
      <w:r>
        <w:rPr>
          <w:rFonts w:eastAsia="Times New Roman" w:cs="Times New Roman"/>
        </w:rPr>
        <w:t>экологическ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среды,</w:t>
      </w:r>
    </w:p>
    <w:p>
      <w:pPr>
        <w:pStyle w:val="Normal"/>
        <w:autoSpaceDE w:val="false"/>
        <w:spacing w:lineRule="atLeast" w:line="242" w:before="62" w:after="0"/>
        <w:ind w:left="1360" w:right="130" w:hanging="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итерату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6" w:hanging="360"/>
        <w:jc w:val="both"/>
        <w:rPr/>
      </w:pPr>
      <w:r>
        <w:rPr>
          <w:rFonts w:eastAsia="Times New Roman" w:cs="Times New Roman"/>
        </w:rPr>
        <w:t>планирование и осуществление действий в окружающей среде на основе 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мыс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еро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активное неприятие действий, приносящих вред окружающей среде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благоприя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отвращ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27" w:hanging="360"/>
        <w:jc w:val="both"/>
        <w:rPr/>
      </w:pP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ставленной в произведениях русской, зарубежной литературы и литерат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uto" w:line="276" w:before="3" w:after="0"/>
        <w:ind w:left="1263" w:hanging="360"/>
        <w:jc w:val="both"/>
        <w:rPr/>
      </w:pP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зн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юще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ознани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икультурном ми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3" w:hanging="360"/>
        <w:jc w:val="both"/>
        <w:rPr/>
      </w:pP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литерат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4" w:hanging="360"/>
        <w:jc w:val="both"/>
        <w:rPr/>
      </w:pPr>
      <w:r>
        <w:rPr>
          <w:rFonts w:eastAsia="Times New Roman" w:cs="Times New Roman"/>
        </w:rPr>
        <w:t>осознание ценности научной деятельности, готовность осуществлять проек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исследовательскую деятельность индивидуально и в группе, в том числе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е темы.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ю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5" w:after="0"/>
        <w:ind w:left="1360" w:right="129" w:hanging="360"/>
        <w:jc w:val="both"/>
        <w:rPr/>
      </w:pPr>
      <w:r>
        <w:rPr>
          <w:rFonts w:eastAsia="Times New Roman" w:cs="Times New Roman"/>
        </w:rPr>
        <w:t>самос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иде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эмоциональ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феры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верен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себ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19" w:hanging="360"/>
        <w:jc w:val="both"/>
        <w:rPr/>
      </w:pPr>
      <w:r>
        <w:rPr>
          <w:rFonts w:eastAsia="Times New Roman" w:cs="Times New Roman"/>
        </w:rPr>
        <w:t>саморегул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аптир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ым изменения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ибкость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крыт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ово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42" w:hanging="360"/>
        <w:jc w:val="both"/>
        <w:rPr/>
      </w:pPr>
      <w:r>
        <w:rPr>
          <w:rFonts w:eastAsia="Times New Roman" w:cs="Times New Roman"/>
        </w:rPr>
        <w:t>внутренней мотивации, включающей стремление к достижению цели и успех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изм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ициативность, ум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овать, исход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з сво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змож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1" w:hanging="360"/>
        <w:jc w:val="both"/>
        <w:rPr/>
      </w:pPr>
      <w:r>
        <w:rPr>
          <w:rFonts w:eastAsia="Times New Roman" w:cs="Times New Roman"/>
        </w:rPr>
        <w:t>эмпатии, включающей способность понимать эмоциональное состояние друг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ть его при осуществлении коммуникации, способность к сочувствию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ережив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3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ра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ботить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тательск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ыт.</w:t>
      </w:r>
    </w:p>
    <w:p>
      <w:pPr>
        <w:pStyle w:val="Normal"/>
        <w:autoSpaceDE w:val="false"/>
        <w:spacing w:before="3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ТАПРЕДМЕТНЫ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lineRule="atLeast" w:line="237" w:before="1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тапредметные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рабочей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ражать:</w:t>
      </w:r>
    </w:p>
    <w:p>
      <w:pPr>
        <w:pStyle w:val="Normal"/>
        <w:autoSpaceDE w:val="false"/>
        <w:spacing w:lineRule="atLeast" w:line="275" w:before="4" w:after="0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ниверсальн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b/>
          <w:bCs/>
        </w:rPr>
        <w:t>учебным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ознавательными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действиями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rPr/>
      </w:pPr>
      <w:r>
        <w:rPr>
          <w:rFonts w:eastAsia="Times New Roman" w:cs="Times New Roman"/>
        </w:rPr>
        <w:t>базов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огическ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5" w:hanging="360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роблему,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заложенную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удожестве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изведен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ссматри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её всесторон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84" w:after="0"/>
        <w:ind w:left="1360" w:right="133" w:hanging="360"/>
        <w:jc w:val="both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ущественн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изна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герое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гмен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ак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цели деятельност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вать парамет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сти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/>
      </w:pPr>
      <w:r>
        <w:rPr>
          <w:rFonts w:eastAsia="Times New Roman" w:cs="Times New Roman"/>
        </w:rPr>
        <w:t>выявлять закономерности и противоречия в рассматриваемых явлениях, в 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 при изучении литературных произведений, направлений, фактов историко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7" w:hanging="360"/>
        <w:jc w:val="both"/>
        <w:rPr/>
      </w:pPr>
      <w:r>
        <w:rPr>
          <w:rFonts w:eastAsia="Times New Roman" w:cs="Times New Roman"/>
        </w:rPr>
        <w:t>разраба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матер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22" w:hanging="360"/>
        <w:jc w:val="both"/>
        <w:rPr/>
      </w:pPr>
      <w:r>
        <w:rPr>
          <w:rFonts w:eastAsia="Times New Roman" w:cs="Times New Roman"/>
        </w:rPr>
        <w:t>вносить коррективы в деятельность, оценивать соответствие результатов цел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0" w:hanging="360"/>
        <w:jc w:val="both"/>
        <w:rPr/>
      </w:pP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рт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бинированного взаимодействия, в том числе при выполнении проектов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1" w:hanging="360"/>
        <w:jc w:val="both"/>
        <w:rPr/>
      </w:pPr>
      <w:r>
        <w:rPr>
          <w:rFonts w:eastAsia="Times New Roman" w:cs="Times New Roman"/>
        </w:rPr>
        <w:t>развивать креативное мышление при решении жизненных проблем с опорой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итательск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/>
      </w:pPr>
      <w:r>
        <w:rPr>
          <w:rFonts w:eastAsia="Times New Roman" w:cs="Times New Roman"/>
        </w:rPr>
        <w:t>базов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следовательск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5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изведения;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пособность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отовностью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амостоятельному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иску методов решения практических задач, применению различных 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3" w:after="0"/>
        <w:ind w:left="1360" w:right="134" w:hanging="360"/>
        <w:jc w:val="both"/>
        <w:rPr/>
      </w:pPr>
      <w:r>
        <w:rPr>
          <w:rFonts w:eastAsia="Times New Roman" w:cs="Times New Roman"/>
        </w:rPr>
        <w:t>овладение видами деятельности для получения нового знания по литературе,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, преобразованию и применению в различных учебных ситуациях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6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лог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тода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о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0" w:hanging="360"/>
        <w:jc w:val="both"/>
        <w:rPr/>
      </w:pPr>
      <w:r>
        <w:rPr>
          <w:rFonts w:eastAsia="Times New Roman" w:cs="Times New Roman"/>
        </w:rPr>
        <w:t>ставить и формулировать собственные задачи в образовательной деятельност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б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пы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4" w:hanging="360"/>
        <w:jc w:val="both"/>
        <w:rPr/>
      </w:pPr>
      <w:r>
        <w:rPr>
          <w:rFonts w:eastAsia="Times New Roman" w:cs="Times New Roman"/>
        </w:rPr>
        <w:t>выявлять причинно-следственные связи и актуализировать задачу при из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 явлений и процессов, выдвигать гипотезу её решения, 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оказательств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тверждений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араметры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4" w:after="0"/>
        <w:ind w:left="1360" w:right="134" w:hanging="360"/>
        <w:jc w:val="both"/>
        <w:rPr/>
      </w:pP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стоверность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гнозировать изменение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30" w:hanging="360"/>
        <w:jc w:val="both"/>
        <w:rPr/>
      </w:pPr>
      <w:r>
        <w:rPr>
          <w:rFonts w:eastAsia="Times New Roman" w:cs="Times New Roman"/>
        </w:rPr>
        <w:t>давать оценку новым ситуациям, оценивать приобретённый опыт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5" w:hanging="360"/>
        <w:jc w:val="both"/>
        <w:rPr/>
      </w:pPr>
      <w:r>
        <w:rPr>
          <w:rFonts w:eastAsia="Times New Roman" w:cs="Times New Roman"/>
        </w:rPr>
        <w:t>осуществлять целенаправленный поиск переноса средств и способов действ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ую сре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>
          <w:rFonts w:eastAsia="Times New Roman" w:cs="Times New Roman"/>
          <w:spacing w:val="-2"/>
        </w:rPr>
      </w:pP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ереноси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зультат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  <w:spacing w:val="-2"/>
        </w:rPr>
        <w:t>уме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тегрирова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ла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5" w:after="0"/>
        <w:ind w:left="1360" w:right="131" w:hanging="360"/>
        <w:jc w:val="both"/>
        <w:rPr/>
      </w:pPr>
      <w:r>
        <w:rPr>
          <w:rFonts w:eastAsia="Times New Roman" w:cs="Times New Roman"/>
        </w:rPr>
        <w:t>выдвигать новые идеи, предлагать оригинальные подходы и решения; 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допускающие альтерн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/>
      </w:pPr>
      <w:r>
        <w:rPr>
          <w:rFonts w:eastAsia="Times New Roman" w:cs="Times New Roman"/>
        </w:rPr>
        <w:t>работ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 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20" w:hanging="360"/>
        <w:jc w:val="both"/>
        <w:rPr/>
      </w:pPr>
      <w:r>
        <w:rPr>
          <w:rFonts w:eastAsia="Times New Roman" w:cs="Times New Roman"/>
        </w:rPr>
        <w:t>владеть навыками получения литературной и другой информации из 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типов,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поиск,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анализ,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систематизацию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и интерпрет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итерату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5" w:hanging="360"/>
        <w:jc w:val="both"/>
        <w:rPr/>
      </w:pP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н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очин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сс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ла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ерат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ннотац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.)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знач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целев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удитории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ыбир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тимальную фор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изуа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3" w:hanging="360"/>
        <w:jc w:val="both"/>
        <w:rPr/>
      </w:pPr>
      <w:r>
        <w:rPr>
          <w:rFonts w:eastAsia="Times New Roman" w:cs="Times New Roman"/>
        </w:rPr>
        <w:t>оценивать достоверность, легитимность литературной и другой информации, 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 правовым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орально-этическим нор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3" w:after="0"/>
        <w:ind w:left="1360" w:right="122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гни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гоном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гие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сбере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7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ладеть навыками распознавания и защиты литературной и другой 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личности.</w:t>
      </w:r>
    </w:p>
    <w:p>
      <w:pPr>
        <w:pStyle w:val="Normal"/>
        <w:autoSpaceDE w:val="false"/>
        <w:spacing w:lineRule="atLeast" w:line="272" w:before="7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Овладени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ниверсальными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коммуникативными действ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59" w:leader="none"/>
          <w:tab w:val="left" w:pos="1260" w:leader="none"/>
        </w:tabs>
        <w:autoSpaceDE w:val="false"/>
        <w:spacing w:lineRule="atLeast" w:line="272"/>
        <w:ind w:left="1259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щ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0" w:hanging="360"/>
        <w:jc w:val="both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4" w:hanging="360"/>
        <w:jc w:val="both"/>
        <w:rPr/>
      </w:pPr>
      <w:r>
        <w:rPr>
          <w:rFonts w:eastAsia="Times New Roman" w:cs="Times New Roman"/>
        </w:rPr>
        <w:t>распознавать невербальные средства общения, понимать значение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в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едпосыл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нфликтн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итуац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онфликты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пирая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меры и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1" w:hanging="360"/>
        <w:jc w:val="both"/>
        <w:rPr/>
      </w:pPr>
      <w:r>
        <w:rPr>
          <w:rFonts w:eastAsia="Times New Roman" w:cs="Times New Roman"/>
        </w:rPr>
        <w:t>владеть различными способами общения и взаимодействия в парной и группов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боте на уроках литературы; аргументированно вести диалог, уметь смяг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20" w:hanging="360"/>
        <w:jc w:val="both"/>
        <w:rPr/>
      </w:pPr>
      <w:r>
        <w:rPr>
          <w:rFonts w:eastAsia="Times New Roman" w:cs="Times New Roman"/>
        </w:rPr>
        <w:t>развёрнуто и логично излагать в процессе анализа литературного 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 использование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ред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uto" w:line="276" w:before="2" w:after="0"/>
        <w:ind w:left="1263" w:hanging="360"/>
        <w:jc w:val="both"/>
        <w:rPr/>
      </w:pPr>
      <w:r>
        <w:rPr>
          <w:rFonts w:eastAsia="Times New Roman" w:cs="Times New Roman"/>
        </w:rPr>
        <w:t>совместн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еятельнос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35" w:hanging="360"/>
        <w:jc w:val="both"/>
        <w:rPr/>
      </w:pPr>
      <w:r>
        <w:rPr>
          <w:rFonts w:eastAsia="Times New Roman" w:cs="Times New Roman"/>
        </w:rPr>
        <w:t>понимать и использовать преимущества командной и индивидуальной работы 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роке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и п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литерату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5" w:hanging="360"/>
        <w:jc w:val="both"/>
        <w:rPr/>
      </w:pPr>
      <w:r>
        <w:rPr>
          <w:rFonts w:eastAsia="Times New Roman" w:cs="Times New Roman"/>
        </w:rPr>
        <w:t>выбирать тематику и методы совместных действий с учётом общих интерес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ю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ётом мнений участников, обсуждать результаты совместной работы на уро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уроч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4" w:after="0"/>
        <w:ind w:left="1360" w:right="128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ан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аботанным критер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8" w:hanging="360"/>
        <w:jc w:val="both"/>
        <w:rPr/>
      </w:pPr>
      <w:r>
        <w:rPr>
          <w:rFonts w:eastAsia="Times New Roman" w:cs="Times New Roman"/>
        </w:rPr>
        <w:t>предлагать новые проекты, в том числе литературные, оценивать идеи с 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изны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ригинальности, прак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ч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4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ображение, бы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ициативным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Овладени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ниверсальными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гулятивным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действ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2"/>
        <w:ind w:left="1264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организац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29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авить и формулировать собственные задачи в образовательной 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 изучение литерату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изведен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0" w:hanging="360"/>
        <w:jc w:val="both"/>
        <w:rPr/>
      </w:pPr>
      <w:r>
        <w:rPr>
          <w:rFonts w:eastAsia="Times New Roman" w:cs="Times New Roman"/>
        </w:rPr>
        <w:t>самостоятельно составлять план решения проблемы при изучении литературы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 имеющихся ресурсов, читательского опыта, собственных возможностей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7" w:after="0"/>
        <w:ind w:left="1360" w:right="131" w:hanging="360"/>
        <w:rPr/>
      </w:pP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изображённым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терату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8" w:hanging="360"/>
        <w:rPr/>
      </w:pPr>
      <w:r>
        <w:rPr>
          <w:rFonts w:eastAsia="Times New Roman" w:cs="Times New Roman"/>
        </w:rPr>
        <w:t>расширя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м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ич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дпочт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итательск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3" w:hanging="360"/>
        <w:rPr/>
      </w:pP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выбор,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его,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брать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ш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5" w:after="0"/>
        <w:ind w:left="1360" w:hanging="360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пы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чётом литератур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6" w:hanging="360"/>
        <w:jc w:val="both"/>
        <w:rPr/>
      </w:pPr>
      <w:r>
        <w:rPr>
          <w:rFonts w:eastAsia="Times New Roman" w:cs="Times New Roman"/>
        </w:rPr>
        <w:t>способ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иро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уд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ях знаний, в том числе в вопросах литературы, постоянно повышать 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льтурны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ровен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3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амоконтрол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36" w:hanging="360"/>
        <w:jc w:val="both"/>
        <w:rPr/>
      </w:pPr>
      <w:r>
        <w:rPr>
          <w:rFonts w:eastAsia="Times New Roman" w:cs="Times New Roman"/>
        </w:rPr>
        <w:t>давать оценку новым ситуациям, вносить коррективы в деятельность, 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 результатов ц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аем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й и мыслительных процессов, их результатов и оснований; 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ёмы рефлексии для оценки ситуации, выбора верного решения, опираясь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2" w:before="2" w:after="0"/>
        <w:ind w:left="1360" w:hanging="360"/>
        <w:rPr/>
      </w:pPr>
      <w:r>
        <w:rPr>
          <w:rFonts w:eastAsia="Times New Roman" w:cs="Times New Roman"/>
        </w:rPr>
        <w:t>уметь 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иски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евременн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нимать реш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ниж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rPr/>
      </w:pPr>
      <w:r>
        <w:rPr>
          <w:rFonts w:eastAsia="Times New Roman" w:cs="Times New Roman"/>
        </w:rPr>
        <w:t>принят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еб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уги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ебя, поним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едостат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достоин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2" w:hanging="360"/>
        <w:jc w:val="both"/>
        <w:rPr/>
      </w:pPr>
      <w:r>
        <w:rPr>
          <w:rFonts w:eastAsia="Times New Roman" w:cs="Times New Roman"/>
        </w:rPr>
        <w:t>принимать мотивы и аргументы других при анализе результатов деятельности,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ужд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герое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ставлен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извед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5" w:after="0"/>
        <w:ind w:left="1360" w:right="139" w:hanging="360"/>
        <w:jc w:val="both"/>
        <w:rPr/>
      </w:pPr>
      <w:r>
        <w:rPr>
          <w:rFonts w:eastAsia="Times New Roman" w:cs="Times New Roman"/>
        </w:rPr>
        <w:t>признавать своё право и право других на ошибки в дискуссиях на литерат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3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развивать способность понимать ми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литературе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(10–</w:t>
      </w:r>
      <w:r>
        <w:rPr>
          <w:rFonts w:eastAsia="Times New Roman" w:cs="Times New Roman"/>
          <w:b/>
          <w:bCs/>
          <w:lang w:val="en-US"/>
        </w:rPr>
        <w:t>11</w:t>
      </w:r>
      <w:r>
        <w:rPr>
          <w:rFonts w:eastAsia="Times New Roman" w:cs="Times New Roman"/>
          <w:b/>
          <w:bCs/>
          <w:spacing w:val="-2"/>
          <w:lang w:val="en-US"/>
        </w:rPr>
        <w:t xml:space="preserve"> </w:t>
      </w:r>
      <w:r>
        <w:rPr>
          <w:rFonts w:eastAsia="Times New Roman" w:cs="Times New Roman"/>
          <w:b/>
          <w:bCs/>
        </w:rPr>
        <w:t>классы)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>Предмет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ы п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средн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еспечив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56" w:leader="none"/>
        </w:tabs>
        <w:autoSpaceDE w:val="false"/>
        <w:ind w:left="1359" w:right="128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и поколений; включение в культурно-языковое пространство русск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тъемле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а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60" w:leader="none"/>
        </w:tabs>
        <w:autoSpaceDE w:val="false"/>
        <w:spacing w:lineRule="atLeast" w:line="242"/>
        <w:ind w:left="1359" w:right="137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витием 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5" w:leader="none"/>
        </w:tabs>
        <w:autoSpaceDE w:val="false"/>
        <w:ind w:left="1359" w:right="12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 и других культур; приобщение к отечественному литературному наслед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е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е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к традицио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енност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кровища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5" w:leader="none"/>
        </w:tabs>
        <w:autoSpaceDE w:val="false"/>
        <w:ind w:left="1359" w:right="124" w:hanging="360"/>
        <w:jc w:val="both"/>
        <w:rPr/>
      </w:pP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-цен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 класс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:</w:t>
      </w:r>
    </w:p>
    <w:p>
      <w:pPr>
        <w:pStyle w:val="Normal"/>
        <w:autoSpaceDE w:val="false"/>
        <w:spacing w:lineRule="atLeast" w:line="237"/>
        <w:ind w:right="126" w:hanging="0"/>
        <w:jc w:val="both"/>
        <w:rPr/>
      </w:pPr>
      <w:r>
        <w:rPr>
          <w:rFonts w:eastAsia="Times New Roman" w:cs="Times New Roman"/>
        </w:rPr>
        <w:t xml:space="preserve">пьеса А. Н. Островского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роза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 xml:space="preserve">роман И. А. Гончаров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ломов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>роман И. 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ургенев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тц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ти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Тютчев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ет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 xml:space="preserve">поэм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ому на Руси жить хорошо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 xml:space="preserve">Н. А. Некрасова; роман М. Е. Салтыкова-Щедрин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стор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ород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7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>избранны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главы);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Достоевск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реступл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казание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Л.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Н.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Толстого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5"/>
          <w:lang w:val="en-US"/>
        </w:rPr>
        <w:t xml:space="preserve"> </w:t>
      </w:r>
      <w:r>
        <w:rPr>
          <w:rFonts w:eastAsia="Times New Roman" w:cs="Times New Roman"/>
        </w:rPr>
        <w:t>одн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произведение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Н.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.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Лескова;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 xml:space="preserve">пьес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ишнёвый сад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 xml:space="preserve">А. П. Чехова; рассказы и пьес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а дне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М. Горького; рассказы И. 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ни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 А. И. Куприна;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эм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венадцать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ока;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тихотворе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поэм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ла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танах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яковского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творения 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ени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Мандельштама, М. И. Цветаевой; стихотворения и поэм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еквием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А. А. Ахматово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.А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тровск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калялас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таль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4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>избранн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лавы)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 xml:space="preserve">Шолохов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Тих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он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6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>избран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главы);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Булгаков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стер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аргарит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8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ел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гвардия</w:t>
      </w:r>
      <w:r>
        <w:rPr>
          <w:rFonts w:eastAsia="Times New Roman" w:cs="Times New Roman"/>
          <w:lang w:val="en-US"/>
        </w:rPr>
        <w:t xml:space="preserve">»); </w:t>
      </w:r>
      <w:r>
        <w:rPr>
          <w:rFonts w:eastAsia="Times New Roman" w:cs="Times New Roman"/>
        </w:rPr>
        <w:t>одно произведение А. П. Платонова; стихотворения А. Т. Твардовского, Б. Л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Пастернака, повесть А. И. Солженицын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дин день Ивана Денисовича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 второй половины XX–</w:t>
      </w:r>
      <w:r>
        <w:rPr>
          <w:rFonts w:eastAsia="Times New Roman" w:cs="Times New Roman"/>
          <w:lang w:val="en-US"/>
        </w:rPr>
        <w:t xml:space="preserve">XXI </w:t>
      </w:r>
      <w:r>
        <w:rPr>
          <w:rFonts w:eastAsia="Times New Roman" w:cs="Times New Roman"/>
        </w:rPr>
        <w:t>века: не менее двух прозаиков по выбору (в 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 Ф. А. Абрамова, В. П. Астафьева, А. Г. Битова, Ю. В. Бондарева, Б. Л. Васильева, К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. Воробьёва, Ф. А. Искандера, В. Л. Кондратьева, В. Г. Распутина, А. А. Фадеева, В. 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укшина и др.); не менее двух поэтов по выбору (в том числе И. А. Бродского, А. 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есенского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ысоцкого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Е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Евтушенко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болоцкого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ушнер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Ш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куджавы, Р. И. Рождественского, Н. М. Рубцова и др.); пьеса одного из драматургов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 (в том числе А. Н. Арбузова, А. В. Вампилова, В. С. Розова и др.); не менее дв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 зарубежной литературы (в том числе романы и повести Ч. Диккенса, 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лоб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ж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уэл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мар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емингуэ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ж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элиндж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эдбер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творения А. Рембо, Ш. Бодлера; пьесы Г. Ибсена, Б. Шоу и др.); не менее 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йг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мзатова, М. Джалиля, М. Карима, Д. Кугультинова, К. Кулиева, Ю. Рытхэу, Г. Тукая, К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етагуро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Ю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Шестало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2" w:after="0"/>
        <w:ind w:left="1359" w:right="12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читыв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торико-культурны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нтекст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ате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вяз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3" w:hanging="360"/>
        <w:jc w:val="both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изведения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з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м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деи, проблемы и выражать своё отношение к ним в развёрнутых аргумен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 письм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ысказыван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иску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тературны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2" w:hanging="360"/>
        <w:jc w:val="both"/>
        <w:rPr/>
      </w:pPr>
      <w:r>
        <w:rPr>
          <w:rFonts w:eastAsia="Times New Roman" w:cs="Times New Roman"/>
        </w:rPr>
        <w:t>осознание художественной картины жизни, созданной автором в литера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и, в единстве эмоционального личностного восприятия и интеллект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3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ыразительн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с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дивидуаль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бучающихся) читать, в том числе наизусть, не менее 10 произведений и (или) фрагменто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ажд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лас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3" w:hanging="360"/>
        <w:jc w:val="both"/>
        <w:rPr/>
      </w:pPr>
      <w:r>
        <w:rPr>
          <w:rFonts w:eastAsia="Times New Roman" w:cs="Times New Roman"/>
        </w:rPr>
        <w:t>владение умениями анализа и интерпретации художественных произведений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е формы и содержания (с учётом неоднозначности заложенных в нём смысл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ич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ё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дтекста)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оретико-литератур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рмин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нят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полн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зуче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школе):</w:t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>
          <w:rFonts w:eastAsia="Times New Roman" w:cs="Times New Roman"/>
        </w:rPr>
        <w:t>конкретно-историческое, общечеловеческое и национальное в творчестве писател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 и новаторство; авторский замысел и его воплощение; художественное врем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; миф и литература; историзм, народность; историко-литературный процесс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че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мант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имвол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ме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туризм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модернизм; литерат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нры; тра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комическо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зм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матик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атика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вторск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зиция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абула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роп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игуры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еч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изац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люз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текс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сложения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(тоническая,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силлабическая,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силлаботоническая),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дольник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 xml:space="preserve">верлибр;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ы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ы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художествен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вод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н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рит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509" w:leader="none"/>
        </w:tabs>
        <w:autoSpaceDE w:val="false"/>
        <w:spacing w:before="4" w:after="0"/>
        <w:ind w:left="1359" w:right="128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вать их с художественными интерпретациями в других видах искусств (граф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вопись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атр, кино, му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42" w:leader="none"/>
        </w:tabs>
        <w:autoSpaceDE w:val="false"/>
        <w:spacing w:lineRule="atLeast" w:line="242"/>
        <w:ind w:left="1359" w:right="131" w:hanging="360"/>
        <w:jc w:val="both"/>
        <w:rPr/>
      </w:pPr>
      <w:r>
        <w:rPr>
          <w:rFonts w:eastAsia="Times New Roman" w:cs="Times New Roman"/>
        </w:rPr>
        <w:t>сформированность представлений о литературном произведении как я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ес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эстетиче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 изобразительно-выраз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 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умение применя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рече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кт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42" w:leader="none"/>
        </w:tabs>
        <w:autoSpaceDE w:val="false"/>
        <w:ind w:left="1359" w:right="128" w:hanging="360"/>
        <w:jc w:val="both"/>
        <w:rPr/>
      </w:pPr>
      <w:r>
        <w:rPr>
          <w:rFonts w:eastAsia="Times New Roman" w:cs="Times New Roman"/>
        </w:rPr>
        <w:t>владение современными читательскими практи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ой восприят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лк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 в устной и письменной форме, информационной переработки текстов в вид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нот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ла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зи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п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ера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ис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зыв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инений различных жанров (объём сочинения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е менее 250 слов); владение ум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дактировать и совершенствовать собственные письменные высказывания с учётом нор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47" w:leader="none"/>
        </w:tabs>
        <w:autoSpaceDE w:val="false"/>
        <w:ind w:left="1359" w:right="132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апростран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ч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стем.</w:t>
      </w:r>
    </w:p>
    <w:p>
      <w:pPr>
        <w:pStyle w:val="Normal"/>
        <w:autoSpaceDE w:val="false"/>
        <w:spacing w:before="1" w:after="0"/>
        <w:rPr/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О КЛАССА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2" w:leader="none"/>
          <w:tab w:val="left" w:pos="1303" w:leader="none"/>
        </w:tabs>
        <w:autoSpaceDE w:val="false"/>
        <w:spacing w:lineRule="atLeast" w:line="272" w:before="2" w:after="0"/>
        <w:ind w:left="1302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0 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56" w:leader="none"/>
        </w:tabs>
        <w:autoSpaceDE w:val="false"/>
        <w:ind w:left="1359" w:right="120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о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 жизни, идеологическими течениями и особенностями культурного 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нкретную историческую эпох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(втор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вина XIX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ек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9" w:hanging="360"/>
        <w:jc w:val="both"/>
        <w:rPr/>
      </w:pP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ы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уховно-нрав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мыс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ласси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бствен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теллектуально-нравствен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о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5" w:leader="none"/>
        </w:tabs>
        <w:autoSpaceDE w:val="false"/>
        <w:ind w:left="1359" w:right="12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 и других культур, уважительного отношения к ним; осознанное 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имательн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итать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художественны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екс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5" w:leader="none"/>
        </w:tabs>
        <w:autoSpaceDE w:val="false"/>
        <w:ind w:left="1359" w:right="123" w:hanging="360"/>
        <w:jc w:val="both"/>
        <w:rPr/>
      </w:pP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-цен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лассическ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итературы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итератур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втора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ови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XIX век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19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учитыв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торико-культурны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онтекст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 контекст творчества писателя в процессе анализа художественных текстов, 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ь литературных произведений второй половины XIX века со временем написания,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кр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ретно-истор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человеческое содерж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7" w:hanging="360"/>
        <w:jc w:val="both"/>
        <w:rPr/>
      </w:pPr>
      <w:r>
        <w:rPr>
          <w:rFonts w:eastAsia="Times New Roman" w:cs="Times New Roman"/>
        </w:rPr>
        <w:t>способность выявлять в произведениях художественной литературы XIX 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ёрнут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нных устных и письменных высказываниях; участвовать в дискуссии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е темы; и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ые навы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учш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цо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5" w:hanging="360"/>
        <w:jc w:val="both"/>
        <w:rPr/>
      </w:pPr>
      <w:r>
        <w:rPr>
          <w:rFonts w:eastAsia="Times New Roman" w:cs="Times New Roman"/>
        </w:rPr>
        <w:t>осмысление художественной картины жизни, созданной автором в литера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и, в единстве эмоционального личностного восприятия и интеллект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лик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ему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ередав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читатель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печат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42"/>
        <w:ind w:left="1359" w:right="135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ыразительн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дивидуаль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бучающихся) читать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ом числ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изусть н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раг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3" w:hanging="360"/>
        <w:jc w:val="both"/>
        <w:rPr/>
      </w:pPr>
      <w:r>
        <w:rPr>
          <w:rFonts w:eastAsia="Times New Roman" w:cs="Times New Roman"/>
        </w:rPr>
        <w:t>овладение умениями анализа и интерпретации художественных произведений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е формы и содержания (с учётом неоднозначности заложенных в нём смысл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ич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ё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дтекста)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оретико-литератур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рмин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нят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полн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зуче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школе):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>конкретно-историческое, общечеловеческое и национальное в творчестве писател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 и новаторство; авторский замысел и его воплощение; художественное врем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;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миф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литература;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сторизм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народность;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сторико-литературный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процесс;</w:t>
      </w:r>
    </w:p>
    <w:p>
      <w:pPr>
        <w:pStyle w:val="Normal"/>
        <w:autoSpaceDE w:val="false"/>
        <w:spacing w:before="62" w:after="0"/>
        <w:ind w:right="120" w:hanging="0"/>
        <w:jc w:val="both"/>
        <w:rPr/>
      </w:pPr>
      <w:r>
        <w:rPr>
          <w:rFonts w:eastAsia="Times New Roman" w:cs="Times New Roman"/>
        </w:rPr>
        <w:t>литерат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че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мант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нр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гическое и комическое; психологизм; тематика и проблематика; авторская позиц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бул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о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г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изац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люз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текс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с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тоническ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ллабическ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ллаб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ническая);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ч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емы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чны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образы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итературе;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заимосвяз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заимовлия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художествен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вод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н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рит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509" w:leader="none"/>
        </w:tabs>
        <w:autoSpaceDE w:val="false"/>
        <w:spacing w:before="1" w:after="0"/>
        <w:ind w:left="1359" w:right="130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авнивать их с художественными интерпретациями в других видах искусств (граф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вопись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атр, кино, му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42" w:leader="none"/>
        </w:tabs>
        <w:autoSpaceDE w:val="false"/>
        <w:spacing w:before="3" w:after="0"/>
        <w:ind w:left="1359" w:right="123" w:hanging="360"/>
        <w:jc w:val="both"/>
        <w:rPr/>
      </w:pPr>
      <w:r>
        <w:rPr>
          <w:rFonts w:eastAsia="Times New Roman" w:cs="Times New Roman"/>
        </w:rPr>
        <w:t>сформированность представлений о литературном произведении как я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есного искусства, о языке художественной литературы в его эстетической функц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зительно-выраз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актике;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мение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единиц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языковых уровней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являть 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извед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18" w:leader="none"/>
        </w:tabs>
        <w:autoSpaceDE w:val="false"/>
        <w:ind w:left="1359" w:right="129" w:hanging="360"/>
        <w:jc w:val="both"/>
        <w:rPr/>
      </w:pPr>
      <w:r>
        <w:rPr>
          <w:rFonts w:eastAsia="Times New Roman" w:cs="Times New Roman"/>
        </w:rPr>
        <w:t>овладение современными читательскими практиками, культурой восприят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лк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ормах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ереработк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кст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ид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нот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зыв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ла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зи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п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ера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и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н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5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дак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56" w:leader="none"/>
        </w:tabs>
        <w:autoSpaceDE w:val="false"/>
        <w:spacing w:before="1" w:after="0"/>
        <w:ind w:left="1359" w:right="126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умение работ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раз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апростран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ст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2" w:leader="none"/>
          <w:tab w:val="left" w:pos="1303" w:leader="none"/>
        </w:tabs>
        <w:autoSpaceDE w:val="false"/>
        <w:spacing w:lineRule="atLeast" w:line="275" w:before="3" w:after="0"/>
        <w:ind w:left="1302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1 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5" w:leader="none"/>
        </w:tabs>
        <w:autoSpaceDE w:val="false"/>
        <w:ind w:left="1359" w:right="130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в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колений;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ключе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ультурно-языково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странств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усской и мировой культуры через умение соотносить художественную литературу конц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IX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ачала XXI века с фактами общественной жизни и культуры; раскрывать 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 литературе как неотъемлем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а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60" w:leader="none"/>
        </w:tabs>
        <w:autoSpaceDE w:val="false"/>
        <w:ind w:left="1359" w:right="134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мыс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о-нрав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о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94" w:leader="none"/>
        </w:tabs>
        <w:autoSpaceDE w:val="false"/>
        <w:ind w:left="1359" w:right="121" w:hanging="360"/>
        <w:jc w:val="both"/>
        <w:rPr/>
      </w:pPr>
      <w:r>
        <w:rPr>
          <w:rFonts w:eastAsia="Times New Roman" w:cs="Times New Roman"/>
        </w:rPr>
        <w:t>при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м ценностям и сокровищам отечественной и мировой культуры; 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миров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ультурном процесс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0" w:hanging="360"/>
        <w:jc w:val="both"/>
        <w:rPr/>
      </w:pP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 литера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 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конец XIX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нача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а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итературы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торико-культурн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равственно-ценност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читыв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торико-культурны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нтекст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контекст творчества писателя в процессе анализа художественных текстов, 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IX–</w:t>
      </w:r>
      <w:r>
        <w:rPr>
          <w:rFonts w:eastAsia="Times New Roman" w:cs="Times New Roman"/>
          <w:lang w:val="en-US"/>
        </w:rPr>
        <w:t>XXI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ис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современностью и традицией; выявлять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квозные темы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и ключевые проблемы 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35" w:hanging="360"/>
        <w:jc w:val="both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изведения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раз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емы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деи, проблемы и выражать своё отношение к ним в развёрнутых аргумен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х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письменных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высказываниях;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участие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дискуссии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литературные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темы; свободное владение устной и письменной речью в процессе чтения и обсуждения луч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цо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1" w:hanging="360"/>
        <w:jc w:val="both"/>
        <w:rPr/>
      </w:pPr>
      <w:r>
        <w:rPr>
          <w:rFonts w:eastAsia="Times New Roman" w:cs="Times New Roman"/>
        </w:rPr>
        <w:t>самостоятельное осмысление художественной картины жизни, созданной автор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и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37"/>
        <w:ind w:left="1359" w:right="135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ыразительн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дивидуаль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бучающихся) читать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ом числ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изусть н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изведен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раг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4" w:after="0"/>
        <w:ind w:left="1359" w:right="124" w:hanging="360"/>
        <w:jc w:val="both"/>
        <w:rPr/>
      </w:pPr>
      <w:r>
        <w:rPr>
          <w:rFonts w:eastAsia="Times New Roman" w:cs="Times New Roman"/>
        </w:rPr>
        <w:t>овладение умениями самостоятельного анализа и интерпретации художествен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изведений в единстве формы и содержания (с учётом неоднозначности заложенных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ыс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и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текста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ко-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ят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полнение 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зучен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школе):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>конкретно-историческое, общечеловеческое и национальное в творчестве писател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 и новаторство; авторский замысел и его воплощение; художественное врем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; миф и литература; историзм, народность; историко-литературный процесс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че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мант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имвол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ме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туризм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модернизм; литерат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нры; тра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комическо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зм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матик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блематика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вторск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зиция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абула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оп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игур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ч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изац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люз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текс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сложения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(тоническая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иллабическая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иллабо-тоническая)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дольник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 xml:space="preserve">верлибр;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ы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ы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художественны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еревод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тературн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рит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90" w:leader="none"/>
        </w:tabs>
        <w:autoSpaceDE w:val="false"/>
        <w:spacing w:before="3" w:after="0"/>
        <w:ind w:left="1359" w:right="130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художественным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терпретациям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ид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кусст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(график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вопись, театр, кино, музыка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42" w:leader="none"/>
        </w:tabs>
        <w:autoSpaceDE w:val="false"/>
        <w:ind w:left="1359" w:right="127" w:hanging="360"/>
        <w:jc w:val="both"/>
        <w:rPr/>
      </w:pPr>
      <w:r>
        <w:rPr>
          <w:rFonts w:eastAsia="Times New Roman" w:cs="Times New Roman"/>
        </w:rPr>
        <w:t>сформированность представлений о литера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и как я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есного искусства, о языке художественной литературы в его эстетической функц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зительно-выраз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мение применять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речев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акт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18" w:leader="none"/>
        </w:tabs>
        <w:autoSpaceDE w:val="false"/>
        <w:ind w:left="1359" w:right="129" w:hanging="360"/>
        <w:jc w:val="both"/>
        <w:rPr/>
      </w:pPr>
      <w:r>
        <w:rPr>
          <w:rFonts w:eastAsia="Times New Roman" w:cs="Times New Roman"/>
        </w:rPr>
        <w:t>овладение современными читательскими практиками, культурой восприят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лк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ормах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ереработк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кст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ид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нот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зыв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ла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зи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п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ера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и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н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5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дак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08" w:leader="none"/>
        </w:tabs>
        <w:autoSpaceDE w:val="false"/>
        <w:spacing w:before="2" w:after="0"/>
        <w:ind w:left="1359" w:right="13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умение самостоятельно работать с разными информационными источниками,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апростран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к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лектро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библиотеч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стем.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67" w:after="0"/>
        <w:rPr/>
      </w:pPr>
      <w:r>
        <w:rPr>
          <w:rFonts w:eastAsia="Times New Roman" w:cs="Times New Roman"/>
          <w:b/>
          <w:bCs/>
        </w:rPr>
        <w:t>СОДЕРЖАНИ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9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ЛИТЕРАТУРА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ind w:left="821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0КЛАСС</w:t>
      </w:r>
    </w:p>
    <w:p>
      <w:pPr>
        <w:pStyle w:val="Normal"/>
        <w:autoSpaceDE w:val="false"/>
        <w:spacing w:lineRule="atLeast" w:line="232" w:before="9" w:after="0"/>
        <w:ind w:right="4543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Литература второй половины XIX века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Н.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 xml:space="preserve">Островский. </w:t>
      </w:r>
      <w:r>
        <w:rPr>
          <w:rFonts w:eastAsia="Times New Roman" w:cs="Times New Roman"/>
        </w:rPr>
        <w:t xml:space="preserve">Драм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роза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75" w:before="6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. А. Гончаров.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ломов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И. С. Тургенев.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</w:rPr>
        <w:t xml:space="preserve">Роман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тц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 дети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  <w:b/>
          <w:bCs/>
        </w:rPr>
        <w:t>Ф.</w:t>
      </w:r>
      <w:r>
        <w:rPr>
          <w:rFonts w:eastAsia="Times New Roman" w:cs="Times New Roman"/>
          <w:b/>
          <w:bCs/>
          <w:spacing w:val="23"/>
        </w:rPr>
        <w:t xml:space="preserve"> </w:t>
      </w:r>
      <w:r>
        <w:rPr>
          <w:rFonts w:eastAsia="Times New Roman" w:cs="Times New Roman"/>
          <w:b/>
          <w:bCs/>
        </w:rPr>
        <w:t>И.</w:t>
      </w:r>
      <w:r>
        <w:rPr>
          <w:rFonts w:eastAsia="Times New Roman" w:cs="Times New Roman"/>
          <w:b/>
          <w:bCs/>
          <w:spacing w:val="24"/>
        </w:rPr>
        <w:t xml:space="preserve"> </w:t>
      </w:r>
      <w:r>
        <w:rPr>
          <w:rFonts w:eastAsia="Times New Roman" w:cs="Times New Roman"/>
          <w:b/>
          <w:bCs/>
        </w:rPr>
        <w:t>Тютчев.</w:t>
      </w:r>
      <w:r>
        <w:rPr>
          <w:rFonts w:eastAsia="Times New Roman" w:cs="Times New Roman"/>
          <w:b/>
          <w:bCs/>
          <w:spacing w:val="24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трёх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lang w:val="en-US"/>
        </w:rPr>
        <w:t>«Silentium!»,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то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что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мните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вы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рирода...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Умом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Россию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понять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8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убийственно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м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юбим...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Нам н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ано предугадать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.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(«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стретил вас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сё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ылое...</w:t>
      </w:r>
      <w:r>
        <w:rPr>
          <w:rFonts w:eastAsia="Times New Roman" w:cs="Times New Roman"/>
          <w:lang w:val="en-US"/>
        </w:rPr>
        <w:t xml:space="preserve">»)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b/>
          <w:bCs/>
        </w:rPr>
        <w:t xml:space="preserve">Н. А. Некрасов. </w:t>
      </w:r>
      <w:r>
        <w:rPr>
          <w:rFonts w:eastAsia="Times New Roman" w:cs="Times New Roman"/>
        </w:rPr>
        <w:t xml:space="preserve">Стихотворения (не менее трёх по выбору). 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Тройк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люблю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рон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воей...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черашний день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часу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шестом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об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бестолков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юди...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Поэ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ражданин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Элегия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(«</w:t>
      </w:r>
      <w:r>
        <w:rPr>
          <w:rFonts w:eastAsia="Times New Roman" w:cs="Times New Roman"/>
        </w:rPr>
        <w:t>Пускай на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оворит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менчив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ода...</w:t>
      </w:r>
      <w:r>
        <w:rPr>
          <w:rFonts w:eastAsia="Times New Roman" w:cs="Times New Roman"/>
          <w:lang w:val="en-US"/>
        </w:rPr>
        <w:t xml:space="preserve">»)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Поэм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ом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 Ру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хорошо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А. А. Фет. </w:t>
      </w:r>
      <w:r>
        <w:rPr>
          <w:rFonts w:eastAsia="Times New Roman" w:cs="Times New Roman"/>
        </w:rPr>
        <w:t xml:space="preserve">Стихотворения (не менее трёх по выбору). 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дним толч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нать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ладью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живую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0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Ещё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майска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ночь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0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чер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0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т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утро,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радость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эта…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Шёпот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бко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ыханье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иял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ч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у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был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лон сад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ежали…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М. Е. Салтыков-Щедрин. </w:t>
      </w:r>
      <w:r>
        <w:rPr>
          <w:rFonts w:eastAsia="Times New Roman" w:cs="Times New Roman"/>
        </w:rPr>
        <w:t xml:space="preserve">Роман-хроник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стория одного города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" w:cs="Times New Roman"/>
        </w:rPr>
        <w:t>не менее дв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е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уповцев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пи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доначальникам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рганчик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дтверждение покаяния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Ф.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М.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Достоевский.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реступл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казание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Л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Н.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Толстой.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</w:rPr>
        <w:t xml:space="preserve">Роман-эпопея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b/>
          <w:bCs/>
        </w:rPr>
        <w:t>Н.</w:t>
      </w:r>
      <w:r>
        <w:rPr>
          <w:rFonts w:eastAsia="Times New Roman" w:cs="Times New Roman"/>
          <w:b/>
          <w:bCs/>
          <w:spacing w:val="8"/>
        </w:rPr>
        <w:t xml:space="preserve"> </w:t>
      </w:r>
      <w:r>
        <w:rPr>
          <w:rFonts w:eastAsia="Times New Roman" w:cs="Times New Roman"/>
          <w:b/>
          <w:bCs/>
        </w:rPr>
        <w:t>С.</w:t>
      </w:r>
      <w:r>
        <w:rPr>
          <w:rFonts w:eastAsia="Times New Roman" w:cs="Times New Roman"/>
          <w:b/>
          <w:bCs/>
          <w:spacing w:val="66"/>
        </w:rPr>
        <w:t xml:space="preserve"> </w:t>
      </w:r>
      <w:r>
        <w:rPr>
          <w:rFonts w:eastAsia="Times New Roman" w:cs="Times New Roman"/>
          <w:b/>
          <w:bCs/>
        </w:rPr>
        <w:t>Лесков.</w:t>
      </w:r>
      <w:r>
        <w:rPr>
          <w:rFonts w:eastAsia="Times New Roman" w:cs="Times New Roman"/>
          <w:b/>
          <w:bCs/>
          <w:spacing w:val="64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повести</w:t>
      </w:r>
      <w:r>
        <w:rPr>
          <w:rFonts w:eastAsia="Times New Roman" w:cs="Times New Roman"/>
          <w:spacing w:val="65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64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68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6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65"/>
        </w:rPr>
        <w:t xml:space="preserve"> </w:t>
      </w:r>
      <w:r>
        <w:rPr>
          <w:rFonts w:eastAsia="Times New Roman" w:cs="Times New Roman"/>
        </w:rPr>
        <w:t>выбору)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чарован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транник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Однодум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8"/>
          <w:lang w:val="en-US"/>
        </w:rPr>
        <w:t xml:space="preserve">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19"/>
        </w:rPr>
        <w:t xml:space="preserve"> </w:t>
      </w:r>
      <w:r>
        <w:rPr>
          <w:rFonts w:eastAsia="Times New Roman" w:cs="Times New Roman"/>
          <w:b/>
          <w:bCs/>
        </w:rPr>
        <w:t>П.</w:t>
      </w:r>
      <w:r>
        <w:rPr>
          <w:rFonts w:eastAsia="Times New Roman" w:cs="Times New Roman"/>
          <w:b/>
          <w:bCs/>
          <w:spacing w:val="15"/>
        </w:rPr>
        <w:t xml:space="preserve"> </w:t>
      </w:r>
      <w:r>
        <w:rPr>
          <w:rFonts w:eastAsia="Times New Roman" w:cs="Times New Roman"/>
          <w:b/>
          <w:bCs/>
        </w:rPr>
        <w:t>Чехов.</w:t>
      </w:r>
      <w:r>
        <w:rPr>
          <w:rFonts w:eastAsia="Times New Roman" w:cs="Times New Roman"/>
          <w:b/>
          <w:bCs/>
          <w:spacing w:val="21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трёх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тудент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9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оныч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spacing w:lineRule="atLeast" w:line="275" w:before="2" w:after="0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ам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ачкой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Челове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 футляр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ьес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ишнёв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ад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72" w:before="7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Литературна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критик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торой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оловин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XIX века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тать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H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обролюбова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Луч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вет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ёмном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царстве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Чт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ако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обломовщина?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Д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исарев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азаров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6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р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стате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ыбору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зучаемы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удожестве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изведением).</w:t>
      </w:r>
    </w:p>
    <w:p>
      <w:pPr>
        <w:pStyle w:val="Normal"/>
        <w:autoSpaceDE w:val="false"/>
        <w:spacing w:lineRule="atLeast" w:line="272" w:before="5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Литература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народов России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ука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Хетагуров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72" w:before="7" w:after="0"/>
        <w:rPr/>
      </w:pPr>
      <w:r>
        <w:rPr>
          <w:rFonts w:eastAsia="Times New Roman" w:cs="Times New Roman"/>
          <w:b/>
          <w:bCs/>
        </w:rPr>
        <w:t>Зарубежн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литература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Зарубежная проза второй половины XIX века </w:t>
      </w:r>
      <w:r>
        <w:rPr>
          <w:rFonts w:eastAsia="Times New Roman" w:cs="Times New Roman"/>
        </w:rPr>
        <w:t>(не менее одного произведения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Ч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иккенс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эвид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опперфилд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9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ольш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дежды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58"/>
          <w:lang w:val="en-US"/>
        </w:rPr>
        <w:t xml:space="preserve"> </w:t>
      </w:r>
      <w:r>
        <w:rPr>
          <w:rFonts w:eastAsia="Times New Roman" w:cs="Times New Roman"/>
        </w:rPr>
        <w:t>Г. Флоб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да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овари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37" w:before="2" w:after="0"/>
        <w:ind w:right="124" w:hanging="0"/>
        <w:jc w:val="both"/>
        <w:rPr>
          <w:rFonts w:eastAsia="Times New Roman" w:cs="Times New Roman"/>
          <w:b/>
          <w:b/>
          <w:bCs/>
          <w:spacing w:val="-4"/>
        </w:rPr>
      </w:pPr>
      <w:r>
        <w:rPr>
          <w:rFonts w:eastAsia="Times New Roman" w:cs="Times New Roman"/>
          <w:b/>
          <w:bCs/>
        </w:rPr>
        <w:t>Зарубежная поэзия второй половины XIX век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(не менее двух стихотвор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го из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э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 выбору)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ихотворения А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мбо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Ш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Бодлер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before="3" w:after="0"/>
        <w:ind w:right="12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pacing w:val="-4"/>
        </w:rPr>
        <w:t>Зарубежная</w:t>
      </w:r>
      <w:r>
        <w:rPr>
          <w:rFonts w:eastAsia="Times New Roman" w:cs="Times New Roman"/>
          <w:b/>
          <w:bCs/>
          <w:spacing w:val="-11"/>
        </w:rPr>
        <w:t xml:space="preserve"> </w:t>
      </w:r>
      <w:r>
        <w:rPr>
          <w:rFonts w:eastAsia="Times New Roman" w:cs="Times New Roman"/>
          <w:b/>
          <w:bCs/>
          <w:spacing w:val="-4"/>
        </w:rPr>
        <w:t>драматургия</w:t>
      </w:r>
      <w:r>
        <w:rPr>
          <w:rFonts w:eastAsia="Times New Roman" w:cs="Times New Roman"/>
          <w:b/>
          <w:bCs/>
          <w:spacing w:val="-10"/>
        </w:rPr>
        <w:t xml:space="preserve"> </w:t>
      </w:r>
      <w:r>
        <w:rPr>
          <w:rFonts w:eastAsia="Times New Roman" w:cs="Times New Roman"/>
          <w:b/>
          <w:bCs/>
          <w:spacing w:val="-4"/>
        </w:rPr>
        <w:t>второй</w:t>
      </w:r>
      <w:r>
        <w:rPr>
          <w:rFonts w:eastAsia="Times New Roman" w:cs="Times New Roman"/>
          <w:b/>
          <w:bCs/>
          <w:spacing w:val="-10"/>
        </w:rPr>
        <w:t xml:space="preserve"> </w:t>
      </w:r>
      <w:r>
        <w:rPr>
          <w:rFonts w:eastAsia="Times New Roman" w:cs="Times New Roman"/>
          <w:b/>
          <w:bCs/>
          <w:spacing w:val="-4"/>
        </w:rPr>
        <w:t>половины</w:t>
      </w:r>
      <w:r>
        <w:rPr>
          <w:rFonts w:eastAsia="Times New Roman" w:cs="Times New Roman"/>
          <w:b/>
          <w:bCs/>
          <w:spacing w:val="-10"/>
        </w:rPr>
        <w:t xml:space="preserve"> </w:t>
      </w:r>
      <w:r>
        <w:rPr>
          <w:rFonts w:eastAsia="Times New Roman" w:cs="Times New Roman"/>
          <w:b/>
          <w:bCs/>
          <w:spacing w:val="-3"/>
        </w:rPr>
        <w:t>XIX</w:t>
      </w:r>
      <w:r>
        <w:rPr>
          <w:rFonts w:eastAsia="Times New Roman" w:cs="Times New Roman"/>
          <w:b/>
          <w:bCs/>
          <w:spacing w:val="-10"/>
        </w:rPr>
        <w:t xml:space="preserve"> </w:t>
      </w:r>
      <w:r>
        <w:rPr>
          <w:rFonts w:eastAsia="Times New Roman" w:cs="Times New Roman"/>
          <w:b/>
          <w:bCs/>
          <w:spacing w:val="-3"/>
        </w:rPr>
        <w:t>века</w:t>
      </w:r>
      <w:r>
        <w:rPr>
          <w:rFonts w:eastAsia="Times New Roman" w:cs="Times New Roman"/>
          <w:b/>
          <w:bCs/>
          <w:spacing w:val="-9"/>
        </w:rPr>
        <w:t xml:space="preserve"> </w:t>
      </w:r>
      <w:r>
        <w:rPr>
          <w:rFonts w:eastAsia="Times New Roman" w:cs="Times New Roman"/>
          <w:spacing w:val="-3"/>
        </w:rPr>
        <w:t>(н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3"/>
        </w:rPr>
        <w:t>мене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3"/>
        </w:rPr>
        <w:t>одн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3"/>
        </w:rPr>
        <w:t>произвед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  <w:spacing w:val="-4"/>
        </w:rPr>
        <w:t xml:space="preserve">по выбору). Например, пьесы Г. Гауптмана </w:t>
      </w:r>
      <w:r>
        <w:rPr>
          <w:rFonts w:eastAsia="Times New Roman" w:cs="Times New Roman"/>
          <w:spacing w:val="-4"/>
          <w:lang w:val="en-US"/>
        </w:rPr>
        <w:t>«</w:t>
      </w:r>
      <w:r>
        <w:rPr>
          <w:rFonts w:eastAsia="Times New Roman" w:cs="Times New Roman"/>
          <w:spacing w:val="-4"/>
        </w:rPr>
        <w:t>Перед вос ходом солнца</w:t>
      </w:r>
      <w:r>
        <w:rPr>
          <w:rFonts w:eastAsia="Times New Roman" w:cs="Times New Roman"/>
          <w:spacing w:val="-4"/>
          <w:lang w:val="en-US"/>
        </w:rPr>
        <w:t xml:space="preserve">», </w:t>
      </w:r>
      <w:r>
        <w:rPr>
          <w:rFonts w:eastAsia="Times New Roman" w:cs="Times New Roman"/>
          <w:spacing w:val="-4"/>
        </w:rPr>
        <w:t xml:space="preserve">Г. Ибсена </w:t>
      </w:r>
      <w:r>
        <w:rPr>
          <w:rFonts w:eastAsia="Times New Roman" w:cs="Times New Roman"/>
          <w:spacing w:val="-4"/>
          <w:lang w:val="en-US"/>
        </w:rPr>
        <w:t>«</w:t>
      </w:r>
      <w:r>
        <w:rPr>
          <w:rFonts w:eastAsia="Times New Roman" w:cs="Times New Roman"/>
          <w:spacing w:val="-4"/>
        </w:rPr>
        <w:t>Кукольны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м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3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spacing w:before="3" w:after="0"/>
        <w:ind w:left="821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1 КЛАСС</w:t>
      </w:r>
    </w:p>
    <w:p>
      <w:pPr>
        <w:pStyle w:val="Normal"/>
        <w:autoSpaceDE w:val="false"/>
        <w:spacing w:lineRule="atLeast" w:line="272" w:before="2" w:after="0"/>
        <w:rPr/>
      </w:pPr>
      <w:r>
        <w:rPr>
          <w:rFonts w:eastAsia="Times New Roman" w:cs="Times New Roman"/>
          <w:b/>
          <w:bCs/>
        </w:rPr>
        <w:t>Литература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конц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XIX</w:t>
      </w:r>
      <w:r>
        <w:rPr>
          <w:rFonts w:eastAsia="Times New Roman" w:cs="Times New Roman"/>
          <w:b/>
          <w:bCs/>
          <w:spacing w:val="4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/>
          <w:b/>
          <w:bCs/>
        </w:rPr>
        <w:t>начала ХХ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века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eastAsia="Times New Roman" w:cs="Times New Roman"/>
          <w:b/>
          <w:bCs/>
        </w:rPr>
        <w:t>И.</w:t>
      </w:r>
      <w:r>
        <w:rPr>
          <w:rFonts w:eastAsia="Times New Roman" w:cs="Times New Roman"/>
          <w:b/>
          <w:bCs/>
          <w:spacing w:val="67"/>
        </w:rPr>
        <w:t xml:space="preserve"> </w:t>
      </w:r>
      <w:r>
        <w:rPr>
          <w:rFonts w:eastAsia="Times New Roman" w:cs="Times New Roman"/>
          <w:b/>
          <w:bCs/>
        </w:rPr>
        <w:t>Куприн.</w:t>
      </w:r>
      <w:r>
        <w:rPr>
          <w:rFonts w:eastAsia="Times New Roman" w:cs="Times New Roman"/>
          <w:b/>
          <w:bCs/>
          <w:spacing w:val="65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6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5"/>
        </w:rPr>
        <w:t xml:space="preserve"> </w:t>
      </w:r>
      <w:r>
        <w:rPr>
          <w:rFonts w:eastAsia="Times New Roman" w:cs="Times New Roman"/>
        </w:rPr>
        <w:t>повести</w:t>
      </w:r>
      <w:r>
        <w:rPr>
          <w:rFonts w:eastAsia="Times New Roman" w:cs="Times New Roman"/>
          <w:spacing w:val="65"/>
        </w:rPr>
        <w:t xml:space="preserve"> </w:t>
      </w:r>
      <w:r>
        <w:rPr>
          <w:rFonts w:eastAsia="Times New Roman" w:cs="Times New Roman"/>
        </w:rPr>
        <w:t>(одно</w:t>
      </w:r>
      <w:r>
        <w:rPr>
          <w:rFonts w:eastAsia="Times New Roman" w:cs="Times New Roman"/>
          <w:spacing w:val="69"/>
        </w:rPr>
        <w:t xml:space="preserve"> </w:t>
      </w:r>
      <w:r>
        <w:rPr>
          <w:rFonts w:eastAsia="Times New Roman" w:cs="Times New Roman"/>
        </w:rPr>
        <w:t>произведение</w:t>
      </w:r>
      <w:r>
        <w:rPr>
          <w:rFonts w:eastAsia="Times New Roman" w:cs="Times New Roman"/>
          <w:spacing w:val="6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69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67"/>
        </w:rPr>
        <w:t xml:space="preserve"> </w:t>
      </w:r>
      <w:r>
        <w:rPr>
          <w:rFonts w:eastAsia="Times New Roman" w:cs="Times New Roman"/>
        </w:rPr>
        <w:t>Например,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ранатовы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браслет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леся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Л.</w:t>
      </w:r>
      <w:r>
        <w:rPr>
          <w:rFonts w:eastAsia="Times New Roman" w:cs="Times New Roman"/>
          <w:b/>
          <w:bCs/>
          <w:spacing w:val="-11"/>
        </w:rPr>
        <w:t xml:space="preserve"> </w:t>
      </w:r>
      <w:r>
        <w:rPr>
          <w:rFonts w:eastAsia="Times New Roman" w:cs="Times New Roman"/>
          <w:b/>
          <w:bCs/>
        </w:rPr>
        <w:t>Н.</w:t>
      </w:r>
      <w:r>
        <w:rPr>
          <w:rFonts w:eastAsia="Times New Roman" w:cs="Times New Roman"/>
          <w:b/>
          <w:bCs/>
          <w:spacing w:val="-9"/>
        </w:rPr>
        <w:t xml:space="preserve"> </w:t>
      </w:r>
      <w:r>
        <w:rPr>
          <w:rFonts w:eastAsia="Times New Roman" w:cs="Times New Roman"/>
          <w:b/>
          <w:bCs/>
        </w:rPr>
        <w:t>Андреев.</w:t>
      </w:r>
      <w:r>
        <w:rPr>
          <w:rFonts w:eastAsia="Times New Roman" w:cs="Times New Roman"/>
          <w:b/>
          <w:bCs/>
          <w:spacing w:val="-14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ве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(одн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извед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уд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кариот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ольш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шлем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М.</w:t>
      </w:r>
      <w:r>
        <w:rPr>
          <w:rFonts w:eastAsia="Times New Roman" w:cs="Times New Roman"/>
          <w:b/>
          <w:bCs/>
          <w:spacing w:val="27"/>
        </w:rPr>
        <w:t xml:space="preserve"> </w:t>
      </w:r>
      <w:r>
        <w:rPr>
          <w:rFonts w:eastAsia="Times New Roman" w:cs="Times New Roman"/>
          <w:b/>
          <w:bCs/>
        </w:rPr>
        <w:t>Горький.</w:t>
      </w:r>
      <w:r>
        <w:rPr>
          <w:rFonts w:eastAsia="Times New Roman" w:cs="Times New Roman"/>
          <w:b/>
          <w:bCs/>
          <w:spacing w:val="29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(один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таруха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Изергиль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кар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удр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оновалов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. Пьес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не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2" w:after="0"/>
        <w:ind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Стихотворения поэтов Серебряного века </w:t>
      </w:r>
      <w:r>
        <w:rPr>
          <w:rFonts w:eastAsia="Times New Roman" w:cs="Times New Roman"/>
        </w:rPr>
        <w:t>(не менее двух стихотворений 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эта по выбору). Например, стихотворения К. Д. Бальмонта, М. А. Волошина, Н. 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илёва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72" w:before="8" w:after="0"/>
        <w:jc w:val="both"/>
        <w:rPr/>
      </w:pPr>
      <w:r>
        <w:rPr>
          <w:rFonts w:eastAsia="Times New Roman" w:cs="Times New Roman"/>
          <w:b/>
          <w:bCs/>
        </w:rPr>
        <w:t>Литератур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ХХ века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И. А. Бунин. </w:t>
      </w:r>
      <w:r>
        <w:rPr>
          <w:rFonts w:eastAsia="Times New Roman" w:cs="Times New Roman"/>
        </w:rPr>
        <w:t xml:space="preserve">Рассказы (два по выбору). 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нтоновские яблоки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Чист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едельник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осподи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ан-Франциско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38"/>
        </w:rPr>
        <w:t xml:space="preserve"> </w:t>
      </w: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29"/>
        </w:rPr>
        <w:t xml:space="preserve"> </w:t>
      </w:r>
      <w:r>
        <w:rPr>
          <w:rFonts w:eastAsia="Times New Roman" w:cs="Times New Roman"/>
          <w:b/>
          <w:bCs/>
        </w:rPr>
        <w:t>Блок.</w:t>
      </w:r>
      <w:r>
        <w:rPr>
          <w:rFonts w:eastAsia="Times New Roman" w:cs="Times New Roman"/>
          <w:b/>
          <w:bCs/>
          <w:spacing w:val="37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трёх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езнакомка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оссия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Ночь, улица, фонарь, аптека…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Река раскинулась. Течёт, грустит лениво…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 xml:space="preserve">из цикл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а поле Куликовом</w:t>
      </w:r>
      <w:r>
        <w:rPr>
          <w:rFonts w:eastAsia="Times New Roman" w:cs="Times New Roman"/>
          <w:lang w:val="en-US"/>
        </w:rPr>
        <w:t>»), «</w:t>
      </w:r>
      <w:r>
        <w:rPr>
          <w:rFonts w:eastAsia="Times New Roman" w:cs="Times New Roman"/>
        </w:rPr>
        <w:t>На железной дороге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О доблестях, о подвигах,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аве...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есна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е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ца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б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ю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ч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безумн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жить…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. Поэм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венадцать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37" w:before="4" w:after="0"/>
        <w:ind w:right="132" w:hanging="0"/>
        <w:jc w:val="both"/>
        <w:rPr/>
      </w:pPr>
      <w:r>
        <w:rPr>
          <w:rFonts w:eastAsia="Times New Roman" w:cs="Times New Roman"/>
          <w:b/>
          <w:bCs/>
        </w:rPr>
        <w:t xml:space="preserve">В. В. Маяковский. </w:t>
      </w:r>
      <w:r>
        <w:rPr>
          <w:rFonts w:eastAsia="Times New Roman" w:cs="Times New Roman"/>
        </w:rPr>
        <w:t xml:space="preserve">Стихотворения (не менее трёх по выбору). 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 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г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?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ате!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слушайте!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Лиличка!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Юбилейное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розаседавшиеся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Письм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атьян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ковлевой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оэм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ла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штанах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37" w:before="5" w:after="0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С. А. Есенин. </w:t>
      </w:r>
      <w:r>
        <w:rPr>
          <w:rFonts w:eastAsia="Times New Roman" w:cs="Times New Roman"/>
        </w:rPr>
        <w:t xml:space="preserve">Стихотворения (не менее трёх по выбору). 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ой ты, Рус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ая...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5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исьм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9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обаке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Качалов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5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пит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ковыль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Равнина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орогая…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Шаганэ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аганэ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ле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ов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чу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э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евни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у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а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из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олубы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авнями...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37" w:before="5" w:after="0"/>
        <w:ind w:right="126" w:hanging="0"/>
        <w:jc w:val="both"/>
        <w:rPr/>
      </w:pPr>
      <w:r>
        <w:rPr>
          <w:rFonts w:eastAsia="Times New Roman" w:cs="Times New Roman"/>
          <w:b/>
          <w:bCs/>
        </w:rPr>
        <w:t>О.</w:t>
      </w:r>
      <w:r>
        <w:rPr>
          <w:rFonts w:eastAsia="Times New Roman" w:cs="Times New Roman"/>
          <w:b/>
          <w:bCs/>
          <w:spacing w:val="101"/>
        </w:rPr>
        <w:t xml:space="preserve"> </w:t>
      </w:r>
      <w:r>
        <w:rPr>
          <w:rFonts w:eastAsia="Times New Roman" w:cs="Times New Roman"/>
          <w:b/>
          <w:bCs/>
        </w:rPr>
        <w:t>Э.</w:t>
      </w:r>
      <w:r>
        <w:rPr>
          <w:rFonts w:eastAsia="Times New Roman" w:cs="Times New Roman"/>
          <w:b/>
          <w:bCs/>
          <w:spacing w:val="97"/>
        </w:rPr>
        <w:t xml:space="preserve"> </w:t>
      </w:r>
      <w:r>
        <w:rPr>
          <w:rFonts w:eastAsia="Times New Roman" w:cs="Times New Roman"/>
          <w:b/>
          <w:bCs/>
        </w:rPr>
        <w:t>Мандельштам.</w:t>
      </w:r>
      <w:r>
        <w:rPr>
          <w:rFonts w:eastAsia="Times New Roman" w:cs="Times New Roman"/>
          <w:b/>
          <w:bCs/>
          <w:spacing w:val="105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96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94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103"/>
        </w:rPr>
        <w:t xml:space="preserve"> </w:t>
      </w:r>
      <w:r>
        <w:rPr>
          <w:rFonts w:eastAsia="Times New Roman" w:cs="Times New Roman"/>
        </w:rPr>
        <w:t>трёх</w:t>
      </w:r>
      <w:r>
        <w:rPr>
          <w:rFonts w:eastAsia="Times New Roman" w:cs="Times New Roman"/>
          <w:spacing w:val="99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04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106"/>
        </w:rPr>
        <w:t xml:space="preserve"> </w:t>
      </w:r>
      <w:r>
        <w:rPr>
          <w:rFonts w:eastAsia="Times New Roman" w:cs="Times New Roman"/>
        </w:rPr>
        <w:t xml:space="preserve">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ессонница.</w:t>
      </w:r>
      <w:r>
        <w:rPr>
          <w:rFonts w:eastAsia="Times New Roman" w:cs="Times New Roman"/>
          <w:spacing w:val="99"/>
        </w:rPr>
        <w:t xml:space="preserve"> </w:t>
      </w:r>
      <w:r>
        <w:rPr>
          <w:rFonts w:eastAsia="Times New Roman" w:cs="Times New Roman"/>
        </w:rPr>
        <w:t>Гомер.</w:t>
      </w:r>
      <w:r>
        <w:rPr>
          <w:rFonts w:eastAsia="Times New Roman" w:cs="Times New Roman"/>
          <w:spacing w:val="100"/>
        </w:rPr>
        <w:t xml:space="preserve"> </w:t>
      </w:r>
      <w:r>
        <w:rPr>
          <w:rFonts w:eastAsia="Times New Roman" w:cs="Times New Roman"/>
        </w:rPr>
        <w:t>Тугие</w:t>
      </w:r>
      <w:r>
        <w:rPr>
          <w:rFonts w:eastAsia="Times New Roman" w:cs="Times New Roman"/>
          <w:spacing w:val="97"/>
        </w:rPr>
        <w:t xml:space="preserve"> </w:t>
      </w:r>
      <w:r>
        <w:rPr>
          <w:rFonts w:eastAsia="Times New Roman" w:cs="Times New Roman"/>
        </w:rPr>
        <w:t>паруса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04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01"/>
        </w:rPr>
        <w:t xml:space="preserve"> </w:t>
      </w:r>
      <w:r>
        <w:rPr>
          <w:rFonts w:eastAsia="Times New Roman" w:cs="Times New Roman"/>
        </w:rPr>
        <w:t>гремучую</w:t>
      </w:r>
      <w:r>
        <w:rPr>
          <w:rFonts w:eastAsia="Times New Roman" w:cs="Times New Roman"/>
          <w:spacing w:val="100"/>
        </w:rPr>
        <w:t xml:space="preserve"> </w:t>
      </w:r>
      <w:r>
        <w:rPr>
          <w:rFonts w:eastAsia="Times New Roman" w:cs="Times New Roman"/>
        </w:rPr>
        <w:t>доблесть</w:t>
      </w:r>
      <w:r>
        <w:rPr>
          <w:rFonts w:eastAsia="Times New Roman" w:cs="Times New Roman"/>
          <w:spacing w:val="98"/>
        </w:rPr>
        <w:t xml:space="preserve"> </w:t>
      </w:r>
      <w:r>
        <w:rPr>
          <w:rFonts w:eastAsia="Times New Roman" w:cs="Times New Roman"/>
        </w:rPr>
        <w:t>грядущих</w:t>
      </w:r>
      <w:r>
        <w:rPr>
          <w:rFonts w:eastAsia="Times New Roman" w:cs="Times New Roman"/>
          <w:spacing w:val="94"/>
        </w:rPr>
        <w:t xml:space="preserve"> </w:t>
      </w:r>
      <w:r>
        <w:rPr>
          <w:rFonts w:eastAsia="Times New Roman" w:cs="Times New Roman"/>
        </w:rPr>
        <w:t>веков…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Ленинград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Мы живё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д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бо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чуя страны…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Цветаева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нее трё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о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ам, написанным так рано…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Кто создан из камня, кто создан из глины…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Идёш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меня похожий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не нравится, что 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ьны не мной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Тоска по родине!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но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ниги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с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плёте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6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абушке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6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расною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истью…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59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 xml:space="preserve">из  цикл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тихи 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скве</w:t>
      </w:r>
      <w:r>
        <w:rPr>
          <w:rFonts w:eastAsia="Times New Roman" w:cs="Times New Roman"/>
          <w:lang w:val="en-US"/>
        </w:rPr>
        <w:t xml:space="preserve">»)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spacing w:before="1" w:after="0"/>
        <w:ind w:right="130" w:hanging="0"/>
        <w:jc w:val="both"/>
        <w:rPr/>
      </w:pP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Ахматова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нее трё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ес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ней встречи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Сжала руки под тёмной вуалью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муглый отрок бродил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леям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5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не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голос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был.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Он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звал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утешно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5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теми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я,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кто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бросил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землю...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Мужество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Приморск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нет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Родн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емля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8"/>
          <w:lang w:val="en-US"/>
        </w:rPr>
        <w:t xml:space="preserve">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оэм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еквием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.А.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Островский.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калялась сталь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" w:cs="Times New Roman"/>
        </w:rPr>
        <w:t>избранн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лавы)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.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-9"/>
        </w:rPr>
        <w:t xml:space="preserve"> </w:t>
      </w:r>
      <w:r>
        <w:rPr>
          <w:rFonts w:eastAsia="Times New Roman" w:cs="Times New Roman"/>
          <w:b/>
          <w:bCs/>
        </w:rPr>
        <w:t>Шолохов.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</w:rPr>
        <w:t>Роман-эпопе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Тихий Дон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>избранны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лавы)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М. А. Булгаков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 xml:space="preserve">Романы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ел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варди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ст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ргарита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" w:cs="Times New Roman"/>
        </w:rPr>
        <w:t>один роман 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бору)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8"/>
        </w:rPr>
        <w:t xml:space="preserve"> </w:t>
      </w:r>
      <w:r>
        <w:rPr>
          <w:rFonts w:eastAsia="Times New Roman" w:cs="Times New Roman"/>
          <w:b/>
          <w:bCs/>
        </w:rPr>
        <w:t>П.</w:t>
      </w:r>
      <w:r>
        <w:rPr>
          <w:rFonts w:eastAsia="Times New Roman" w:cs="Times New Roman"/>
          <w:b/>
          <w:bCs/>
          <w:spacing w:val="9"/>
        </w:rPr>
        <w:t xml:space="preserve"> </w:t>
      </w:r>
      <w:r>
        <w:rPr>
          <w:rFonts w:eastAsia="Times New Roman" w:cs="Times New Roman"/>
          <w:b/>
          <w:bCs/>
        </w:rPr>
        <w:t>Платонов.</w:t>
      </w:r>
      <w:r>
        <w:rPr>
          <w:rFonts w:eastAsia="Times New Roman" w:cs="Times New Roman"/>
          <w:b/>
          <w:bCs/>
          <w:spacing w:val="11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повести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(одно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произведение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крас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ростном мире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отлован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4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озвращени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42"/>
        <w:ind w:right="107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А.</w:t>
      </w:r>
      <w:r>
        <w:rPr>
          <w:rFonts w:eastAsia="Times New Roman" w:cs="Times New Roman"/>
          <w:b/>
          <w:bCs/>
          <w:spacing w:val="3"/>
        </w:rPr>
        <w:t xml:space="preserve"> </w:t>
      </w:r>
      <w:r>
        <w:rPr>
          <w:rFonts w:eastAsia="Times New Roman" w:cs="Times New Roman"/>
          <w:b/>
          <w:bCs/>
        </w:rPr>
        <w:t>Т. Твардовский.</w:t>
      </w: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рё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 xml:space="preserve">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дном-единственно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вете…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Памят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атери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8"/>
          <w:lang w:val="en-US"/>
        </w:rPr>
        <w:t xml:space="preserve"> </w:t>
      </w:r>
      <w:r>
        <w:rPr>
          <w:rFonts w:eastAsia="Times New Roman" w:cs="Times New Roman"/>
          <w:lang w:val="en-US"/>
        </w:rPr>
        <w:t>(«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раю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д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ывезл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уртом…</w:t>
      </w:r>
      <w:r>
        <w:rPr>
          <w:rFonts w:eastAsia="Times New Roman" w:cs="Times New Roman"/>
          <w:lang w:val="en-US"/>
        </w:rPr>
        <w:t>»), «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ю, ника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ое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ины…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Дробитс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ваный цокол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онумента...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spacing w:lineRule="atLeast" w:line="237"/>
        <w:ind w:right="129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оза</w:t>
      </w:r>
      <w:r>
        <w:rPr>
          <w:rFonts w:eastAsia="Times New Roman" w:cs="Times New Roman"/>
          <w:b/>
          <w:bCs/>
          <w:spacing w:val="-13"/>
        </w:rPr>
        <w:t xml:space="preserve"> </w:t>
      </w:r>
      <w:r>
        <w:rPr>
          <w:rFonts w:eastAsia="Times New Roman" w:cs="Times New Roman"/>
          <w:b/>
          <w:bCs/>
        </w:rPr>
        <w:t>о</w:t>
      </w:r>
      <w:r>
        <w:rPr>
          <w:rFonts w:eastAsia="Times New Roman" w:cs="Times New Roman"/>
          <w:b/>
          <w:bCs/>
          <w:spacing w:val="-16"/>
        </w:rPr>
        <w:t xml:space="preserve"> </w:t>
      </w:r>
      <w:r>
        <w:rPr>
          <w:rFonts w:eastAsia="Times New Roman" w:cs="Times New Roman"/>
          <w:b/>
          <w:bCs/>
        </w:rPr>
        <w:t>Великой</w:t>
      </w:r>
      <w:r>
        <w:rPr>
          <w:rFonts w:eastAsia="Times New Roman" w:cs="Times New Roman"/>
          <w:b/>
          <w:bCs/>
          <w:spacing w:val="-15"/>
        </w:rPr>
        <w:t xml:space="preserve"> </w:t>
      </w:r>
      <w:r>
        <w:rPr>
          <w:rFonts w:eastAsia="Times New Roman" w:cs="Times New Roman"/>
          <w:b/>
          <w:bCs/>
        </w:rPr>
        <w:t>Отечественной</w:t>
      </w:r>
      <w:r>
        <w:rPr>
          <w:rFonts w:eastAsia="Times New Roman" w:cs="Times New Roman"/>
          <w:b/>
          <w:bCs/>
          <w:spacing w:val="-15"/>
        </w:rPr>
        <w:t xml:space="preserve"> </w:t>
      </w:r>
      <w:r>
        <w:rPr>
          <w:rFonts w:eastAsia="Times New Roman" w:cs="Times New Roman"/>
          <w:b/>
          <w:bCs/>
        </w:rPr>
        <w:t>войне</w:t>
      </w:r>
      <w:r>
        <w:rPr>
          <w:rFonts w:eastAsia="Times New Roman" w:cs="Times New Roman"/>
          <w:b/>
          <w:bCs/>
          <w:spacing w:val="-14"/>
        </w:rPr>
        <w:t xml:space="preserve"> </w:t>
      </w:r>
      <w:r>
        <w:rPr>
          <w:rFonts w:eastAsia="Times New Roman" w:cs="Times New Roman"/>
        </w:rPr>
        <w:t>(п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дному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произведени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че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исателей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П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Астафьев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астух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пастушка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18"/>
          <w:lang w:val="en-US"/>
        </w:rPr>
        <w:t xml:space="preserve"> </w:t>
      </w:r>
      <w:r>
        <w:rPr>
          <w:rFonts w:eastAsia="Times New Roman" w:cs="Times New Roman"/>
        </w:rPr>
        <w:t>Ю.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Бондарев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оряч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нег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елиск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отников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ьпий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ллада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Б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Василье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 зори здесь тихие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В списках не значился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Завтра была война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>К. 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Воробьё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Убиты под Москвой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Это мы, Господи!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 xml:space="preserve">В. Л. Кондратье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ашка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>В. П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Некрасо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 окопах Сталинграда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 xml:space="preserve">Е. И. Носо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расное вино победы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Шопен, сон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м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а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С.С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 xml:space="preserve">Смирно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рест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епость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е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А.А.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 xml:space="preserve">Фадеев.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олода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вардия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.О.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 xml:space="preserve">Богомолов. </w:t>
      </w:r>
      <w:r>
        <w:rPr>
          <w:rFonts w:eastAsia="Times New Roman" w:cs="Times New Roman"/>
        </w:rPr>
        <w:t>Роман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вгуст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рок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твёртого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before="62" w:after="0"/>
        <w:ind w:right="11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эз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елик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течественн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ойне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творению не менее чем двух поэтов по выбору). Например, Ю. В. Друниной, М. 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аковского, Ю. Д. Левитанского, С. С. Орлова, Д. С. Самойлова, К. М. Симонова, Б. 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ц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42" w:before="1" w:after="0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раматург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елик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течественн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ойне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Пье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д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. С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 xml:space="preserve">Розо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чн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живы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  <w:b/>
          <w:bCs/>
        </w:rPr>
        <w:t xml:space="preserve">Б. Л. Пастернак. </w:t>
      </w:r>
      <w:r>
        <w:rPr>
          <w:rFonts w:eastAsia="Times New Roman" w:cs="Times New Roman"/>
        </w:rPr>
        <w:t xml:space="preserve">Стихотворения (не менее трёх по выбору). 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Феврал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ать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чернил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плакать!..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47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поэзи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47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всём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мне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хочется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дойти…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нег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дёт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Люби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3"/>
          <w:lang w:val="en-US"/>
        </w:rPr>
        <w:t xml:space="preserve"> </w:t>
      </w:r>
      <w:r>
        <w:rPr>
          <w:rFonts w:eastAsia="Times New Roman" w:cs="Times New Roman"/>
        </w:rPr>
        <w:t>тяжёлы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рест...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намениты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екрасиво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очь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амлет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Зимняя ночь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А. И. Солженицын. </w:t>
      </w:r>
      <w:r>
        <w:rPr>
          <w:rFonts w:eastAsia="Times New Roman" w:cs="Times New Roman"/>
        </w:rPr>
        <w:t xml:space="preserve">Произведения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дин день Ивана Денисович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Архипела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ЛАГ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" w:cs="Times New Roman"/>
        </w:rPr>
        <w:t xml:space="preserve">фрагменты книги по выбору, например, глав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эзия под плитой, правда п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мнем</w:t>
      </w:r>
      <w:r>
        <w:rPr>
          <w:rFonts w:eastAsia="Times New Roman" w:cs="Times New Roman"/>
          <w:lang w:val="en-US"/>
        </w:rPr>
        <w:t>»)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.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М.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 xml:space="preserve">Шукшин. </w:t>
      </w:r>
      <w:r>
        <w:rPr>
          <w:rFonts w:eastAsia="Times New Roman" w:cs="Times New Roman"/>
        </w:rPr>
        <w:t>Рассказы (н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выбору). 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резал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Обид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Микроскоп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стер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репк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ужик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апожки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8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75" w:before="1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.</w:t>
      </w:r>
      <w:r>
        <w:rPr>
          <w:rFonts w:eastAsia="Times New Roman" w:cs="Times New Roman"/>
          <w:b/>
          <w:bCs/>
          <w:spacing w:val="42"/>
        </w:rPr>
        <w:t xml:space="preserve"> </w:t>
      </w:r>
      <w:r>
        <w:rPr>
          <w:rFonts w:eastAsia="Times New Roman" w:cs="Times New Roman"/>
          <w:b/>
          <w:bCs/>
        </w:rPr>
        <w:t>Г.</w:t>
      </w:r>
      <w:r>
        <w:rPr>
          <w:rFonts w:eastAsia="Times New Roman" w:cs="Times New Roman"/>
          <w:b/>
          <w:bCs/>
          <w:spacing w:val="43"/>
        </w:rPr>
        <w:t xml:space="preserve"> </w:t>
      </w:r>
      <w:r>
        <w:rPr>
          <w:rFonts w:eastAsia="Times New Roman" w:cs="Times New Roman"/>
          <w:b/>
          <w:bCs/>
        </w:rPr>
        <w:t>Распутин.</w:t>
      </w:r>
      <w:r>
        <w:rPr>
          <w:rFonts w:eastAsia="Times New Roman" w:cs="Times New Roman"/>
          <w:b/>
          <w:bCs/>
          <w:spacing w:val="50"/>
        </w:rPr>
        <w:t xml:space="preserve"> </w:t>
      </w:r>
      <w:r>
        <w:rPr>
          <w:rFonts w:eastAsia="Times New Roman" w:cs="Times New Roman"/>
        </w:rPr>
        <w:t>Рассказы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повести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выбору). 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Жив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мн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роща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 Матёрой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75" w:before="1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Н.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М. Рубцов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рё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выбору). 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Звезд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лей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Тиха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о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дина!..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орниц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ое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ветло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ривет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оссия…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усск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гонёк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уд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как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холма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ремавше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чизны...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И. А. Бродский. </w:t>
      </w:r>
      <w:r>
        <w:rPr>
          <w:rFonts w:eastAsia="Times New Roman" w:cs="Times New Roman"/>
        </w:rPr>
        <w:t xml:space="preserve">Стихотворения (не менее трёх по выбору). Например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а смер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уков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ен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к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стреб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илигримы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тансы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(«</w:t>
      </w:r>
      <w:r>
        <w:rPr>
          <w:rFonts w:eastAsia="Times New Roman" w:cs="Times New Roman"/>
        </w:rPr>
        <w:t>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госта…</w:t>
      </w:r>
      <w:r>
        <w:rPr>
          <w:rFonts w:eastAsia="Times New Roman" w:cs="Times New Roman"/>
          <w:lang w:val="en-US"/>
        </w:rPr>
        <w:t>»), «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толет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Анн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хматовой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ождественск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оманс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ходил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мест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ик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вер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летку…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роза второй половины XX –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Times New Roman" w:cs="Times New Roman"/>
          <w:b/>
          <w:bCs/>
        </w:rPr>
        <w:t xml:space="preserve">начала XXI века. </w:t>
      </w:r>
      <w:r>
        <w:rPr>
          <w:rFonts w:eastAsia="Times New Roman" w:cs="Times New Roman"/>
        </w:rPr>
        <w:t>Рассказы, повести, романы (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му произведению не менее чем трёх прозаиков по выбору). Например, Ф. А. Абрам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ратья и сёстры</w:t>
      </w:r>
      <w:r>
        <w:rPr>
          <w:rFonts w:eastAsia="Times New Roman" w:cs="Times New Roman"/>
          <w:lang w:val="en-US"/>
        </w:rPr>
        <w:t>» (</w:t>
      </w:r>
      <w:r>
        <w:rPr>
          <w:rFonts w:eastAsia="Times New Roman" w:cs="Times New Roman"/>
        </w:rPr>
        <w:t xml:space="preserve">фрагменты из романа), повесть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елагея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и др.); Ч. Т. Айтм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ове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егий пёс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бегущий кра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ор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елый пароход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</w:rPr>
        <w:t>и др.);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Бел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 xml:space="preserve">(рассказы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а родине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За тремя волоками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Бобришный угор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и др.); Г. Н. Владимов (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р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лан</w:t>
      </w:r>
      <w:r>
        <w:rPr>
          <w:rFonts w:eastAsia="Times New Roman" w:cs="Times New Roman"/>
          <w:lang w:val="en-US"/>
        </w:rPr>
        <w:t>»);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Ф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анд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ом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каз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андр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гем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>фрагменты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аз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рол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давы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за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асска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евер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невник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Поморк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Во сне ты горько плакал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 xml:space="preserve">и др.); В. О. Пелевин (роман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комых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ха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леп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асска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ел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вадрат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гацкие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(повесть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икник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обочин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42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др.);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Ю.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Трифонов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(повести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мен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Другая жизнь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Дом на набережной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и др.); В. Т. Шаламов (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олымские рассказы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диноч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мер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жектор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За письмом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.)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ind w:right="1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эз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тор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ловин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XX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/>
          <w:b/>
          <w:bCs/>
        </w:rPr>
        <w:t>начал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XXI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ека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м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изведению не менее чем двух поэтов по выбору). Например, Б. А. Ахмадулиной, А. 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есенского, В. С. Высоцкого, Е. А. Евтушенко, Н. А. Заболоцкого, Т. Ю. Кибирова, Ю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. Кузнецова, А. С. Кушнера, Л. Н. Мартынова, Б. Ш. Окуджавы, Р. И. Рождествен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Тарковского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Г. Чухонцева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ind w:right="11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Драматург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тор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ловин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ХХ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Times New Roman" w:cs="Times New Roman"/>
          <w:b/>
          <w:bCs/>
        </w:rPr>
        <w:t>начал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XXI века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Пье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роиз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одного из драматургов по выбору). Например, А. Н. Арбузо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ркутская история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>А. 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мпило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тарш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ын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</w:rPr>
        <w:t>Е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ришковец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ъел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баку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</w:rPr>
        <w:t>К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агунска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ыж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ьес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Литература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народов России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ссказ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Например, рассказ Ю. Рытхэу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Хранитель огня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 xml:space="preserve">повесть Ю. Шесталов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иний вет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слания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йг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мзат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жалил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и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гультино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. Кулие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Зарубежна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литература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2" w:before="62" w:after="0"/>
        <w:ind w:right="134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 xml:space="preserve">Зарубежная проза XX века </w:t>
      </w:r>
      <w:r>
        <w:rPr>
          <w:rFonts w:eastAsia="Times New Roman" w:cs="Times New Roman"/>
        </w:rPr>
        <w:t>(не менее одного произведения по выбору). 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.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Брэдбер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lang w:val="en-US"/>
        </w:rPr>
        <w:t>«451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</w:rPr>
        <w:t>граду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аренгейту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амю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сторонний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14"/>
          <w:lang w:val="en-US"/>
        </w:rPr>
        <w:t xml:space="preserve"> </w:t>
      </w:r>
      <w:r>
        <w:rPr>
          <w:rFonts w:eastAsia="Times New Roman" w:cs="Times New Roman"/>
        </w:rPr>
        <w:t>Ф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афки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ревращение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8"/>
          <w:lang w:val="en-US"/>
        </w:rPr>
        <w:t xml:space="preserve"> </w:t>
      </w:r>
      <w:r>
        <w:rPr>
          <w:rFonts w:eastAsia="Times New Roman" w:cs="Times New Roman"/>
        </w:rPr>
        <w:t>Дж.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Оруэлла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  <w:lang w:val="en-US"/>
        </w:rPr>
        <w:t>«1984»;</w:t>
      </w:r>
      <w:r>
        <w:rPr>
          <w:rFonts w:eastAsia="Times New Roman" w:cs="Times New Roman"/>
          <w:spacing w:val="8"/>
          <w:lang w:val="en-US"/>
        </w:rPr>
        <w:t xml:space="preserve"> </w:t>
      </w:r>
      <w:r>
        <w:rPr>
          <w:rFonts w:eastAsia="Times New Roman" w:cs="Times New Roman"/>
        </w:rPr>
        <w:t>Э.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Ремарка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западном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фронте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без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перемен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spacing w:lineRule="atLeast" w:line="237" w:before="5" w:after="0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Тр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оварища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</w:rPr>
        <w:t>Дж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элинджер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пастью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жи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эллс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ши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ремени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О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Хаксл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 див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ов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Э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Хемингуэ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тарик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р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lineRule="atLeast" w:line="237" w:before="6" w:after="0"/>
        <w:ind w:right="13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Зарубежная поэзия XX века </w:t>
      </w:r>
      <w:r>
        <w:rPr>
          <w:rFonts w:eastAsia="Times New Roman" w:cs="Times New Roman"/>
        </w:rPr>
        <w:t>(не менее двух стихотворений одного из поэтов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)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пример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ихотвор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. Аполлинер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лио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.</w:t>
      </w:r>
    </w:p>
    <w:p>
      <w:pPr>
        <w:pStyle w:val="Normal"/>
        <w:autoSpaceDE w:val="false"/>
        <w:spacing w:before="4" w:after="0"/>
        <w:ind w:right="133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b/>
          <w:bCs/>
        </w:rPr>
        <w:t xml:space="preserve">Зарубежная драматургия XX века </w:t>
      </w:r>
      <w:r>
        <w:rPr>
          <w:rFonts w:eastAsia="Times New Roman" w:cs="Times New Roman"/>
        </w:rPr>
        <w:t>(не менее одного произведения по выбору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Например, пьесы Б. Брехт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маша Кураж и её дети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 xml:space="preserve">М. Метерлинк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иняя птица</w:t>
      </w:r>
      <w:r>
        <w:rPr>
          <w:rFonts w:eastAsia="Times New Roman" w:cs="Times New Roman"/>
          <w:lang w:val="en-US"/>
        </w:rPr>
        <w:t xml:space="preserve">»; </w:t>
      </w:r>
      <w:r>
        <w:rPr>
          <w:rFonts w:eastAsia="Times New Roman" w:cs="Times New Roman"/>
        </w:rPr>
        <w:t>О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айльд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деальный муж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ильямс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 xml:space="preserve">Трамвай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Желание</w:t>
      </w:r>
      <w:r>
        <w:rPr>
          <w:rFonts w:eastAsia="Times New Roman" w:cs="Times New Roman"/>
          <w:lang w:val="en-US"/>
        </w:rPr>
        <w:t>»;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Б. Шо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игмалион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и др.</w:t>
      </w:r>
    </w:p>
    <w:p>
      <w:pPr>
        <w:pStyle w:val="Normal"/>
        <w:autoSpaceDE w:val="false"/>
        <w:spacing w:before="3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ностранному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(английскому)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языку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ограмма по английскому языку (базовый уровень) на уровне среднего 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работ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ГОС СОО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грамма по английскому языку является ориентиром для составления рабоч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 по предмету: даёт представление о целях образования, развития, воспита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и обучающихся на уровне среднего общего образования, путях формиров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 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остр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английский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преде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вариантну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(обязательную)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а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чебного курс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нглийскому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языку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чебному предмет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е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ой остаё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ри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котор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ъё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детализации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ий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года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учения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дусматривает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мерны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есур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ремени, выделяемого на изучение тем/разделов курса, учитывает особенности 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ийского языка, исходя из его лингвистических особенностей и структуры 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усского) языка обучающихся, межпредметных связей иностранного (английского) язык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 содержанием других учебных предметов, изучаемых в 10–</w:t>
      </w:r>
      <w:r>
        <w:rPr>
          <w:rFonts w:eastAsia="Times New Roman" w:cs="Times New Roman"/>
          <w:lang w:val="en-US"/>
        </w:rPr>
        <w:t xml:space="preserve">11 </w:t>
      </w:r>
      <w:r>
        <w:rPr>
          <w:rFonts w:eastAsia="Times New Roman" w:cs="Times New Roman"/>
        </w:rPr>
        <w:t>классах, а также с 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ных особенностей обучающихся. Содержание программы по английскому язы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 уровня среднего общего образования имеет особенности, обусловленные задач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 обучения и воспитания, обучающихся заданными социальными требованиями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 развития их личностных и познавательных качеств, предметным содерж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м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6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>17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лет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Личностные, метапредметные и предметные результаты представлены в програм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 английскому языку с учётом особенностей преподавания английского языка на 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 общего образования на базовом уровне на основе отечественных метод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й построения школьного курса английского языка и в соответствии с но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нденция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Учебному предмету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остранный (английский) язык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принадлежит важное место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куль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язы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о на формирование коммуникативной культуры обучающихся, осознание 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 как инструмента межличностного и межкультурного взаимодействия, способств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нт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гозор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спитани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увств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моций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едм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аива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я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ей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тановятся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значимым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формирования положительных качеств личности. Таким образом, они ориентированы на 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 метапредметных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так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учения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рансформация взглядов на владение иностранным языком, связанная с усил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 запросов на квалифицированных и мобильных людей, способных быстр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аптироваться к изменяющим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м жизни, овладевать новыми компетенциям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у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ов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яющ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бразования, одно из важнейших средств социализации, самовыражения и успеш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пускника общеобразователь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рганизации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начи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втор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менкл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ых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языков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соответств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поху постглоб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поля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нё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ющее особенности менталитет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нё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о позво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ее приходить к консенсусу при проведении переговоров, решении возник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целью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ставленны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42"/>
        <w:ind w:right="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озрас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осмыслению цел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едмету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язы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овя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уются на ценностном, когнитивном и прагматическом уровнях и соответственн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площается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ичностных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результатах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остранн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изнается как ценный ресурс личности для социальной адаптации и самореализации 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 числе в профессии), инструмент развития умений поиска, обработки и 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 в познавательных целях; одно из средств воспитания качеств граждани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триота, развития национального самосознания, стремления к взаимопониманию 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родов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гмат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язы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баз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я английским языком) на уровне среднего общего образования провозглаше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ыду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х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чева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языкова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циокультурная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мпенсаторн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етапредметн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омпетенции: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>речев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мпетенц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6"/>
          <w:lang w:val="en-US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четырёх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ида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говорен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удировани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тен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чи)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>языковая компетенция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овладение новыми языковыми средствами (фонетическим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рфографическими, пунктуационными, лексическими, грамматическими) в соответствии 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обранными темами общения, освоение знаний о языковых явлениях английского 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пособ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раж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ыс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дном 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нглийск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языках;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>социокультурная/межкультурная компетенция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приобщение к культуре, 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оговорящих стран в рамках тем и ситуаций общения, отвечающих опыту, интерес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 умения представлять свою страну, её культуру в условиях межкуль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;</w:t>
      </w:r>
    </w:p>
    <w:p>
      <w:pPr>
        <w:pStyle w:val="Normal"/>
        <w:autoSpaceDE w:val="false"/>
        <w:spacing w:lineRule="atLeast" w:line="237"/>
        <w:ind w:right="124" w:hanging="0"/>
        <w:jc w:val="both"/>
        <w:rPr/>
      </w:pPr>
      <w:r>
        <w:rPr>
          <w:rFonts w:eastAsia="Times New Roman" w:cs="Times New Roman"/>
        </w:rPr>
        <w:t>компенсаторная компетенция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развитие умений выходить из положения в 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фицит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ийского язык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лучении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ередаче информации;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>метапредметная/учебно-познавате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ьных учебных умений, позволяющих совершенствовать учебную деятельность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ю иностранным языком, удовлетворять с его помощью познавательные интерес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ния.</w:t>
      </w:r>
    </w:p>
    <w:p>
      <w:pPr>
        <w:pStyle w:val="Normal"/>
        <w:autoSpaceDE w:val="false"/>
        <w:spacing w:lineRule="atLeast" w:line="237"/>
        <w:ind w:right="1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аря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язы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ым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языком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формируются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ключевые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универсальные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учебные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компетенции, включа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о-ориентационн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культурн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трудо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овершенствования.</w:t>
      </w:r>
    </w:p>
    <w:p>
      <w:pPr>
        <w:pStyle w:val="Normal"/>
        <w:autoSpaceDE w:val="false"/>
        <w:spacing w:before="3" w:after="0"/>
        <w:ind w:right="120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тност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но-деятельност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культур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гнитивны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окуп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чис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ал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вл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язы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би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, отобранного для данного уровня общего образования при использовании 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дагог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ифров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реды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остранный язык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 xml:space="preserve">входит в предметную область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остранные языки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наряду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т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ди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ич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ности у обучающихся и при условии, что у образовательной организации име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аточ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дров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воляю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гну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явл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ГОС СОО.</w:t>
      </w:r>
    </w:p>
    <w:p>
      <w:pPr>
        <w:pStyle w:val="Normal"/>
        <w:autoSpaceDE w:val="false"/>
        <w:spacing w:before="1" w:after="0"/>
        <w:ind w:right="122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щ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комендованных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английского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 –</w:t>
      </w:r>
      <w:r>
        <w:rPr>
          <w:rFonts w:eastAsia="Times New Roman" w:cs="Times New Roman"/>
          <w:lang w:val="en-US"/>
        </w:rPr>
        <w:t xml:space="preserve"> 204 </w:t>
      </w:r>
      <w:r>
        <w:rPr>
          <w:rFonts w:eastAsia="Times New Roman" w:cs="Times New Roman"/>
        </w:rPr>
        <w:t>часа: в 10 классе –</w:t>
      </w:r>
      <w:r>
        <w:rPr>
          <w:rFonts w:eastAsia="Times New Roman" w:cs="Times New Roman"/>
          <w:lang w:val="en-US"/>
        </w:rPr>
        <w:t xml:space="preserve"> 102 </w:t>
      </w:r>
      <w:r>
        <w:rPr>
          <w:rFonts w:eastAsia="Times New Roman" w:cs="Times New Roman"/>
        </w:rPr>
        <w:t>часа (3 часа в неделю), в 11 классе –</w:t>
      </w:r>
      <w:r>
        <w:rPr>
          <w:rFonts w:eastAsia="Times New Roman" w:cs="Times New Roman"/>
          <w:lang w:val="en-US"/>
        </w:rPr>
        <w:t xml:space="preserve"> 102 </w:t>
      </w:r>
      <w:r>
        <w:rPr>
          <w:rFonts w:eastAsia="Times New Roman" w:cs="Times New Roman"/>
        </w:rPr>
        <w:t>часа (3 час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делю)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 w:before="67" w:after="0"/>
        <w:ind w:right="6110" w:hanging="0"/>
        <w:rPr/>
      </w:pPr>
      <w:r>
        <w:rPr>
          <w:rFonts w:eastAsia="Times New Roman" w:cs="Times New Roman"/>
          <w:b/>
          <w:bCs/>
        </w:rPr>
        <w:t>СОДЕРЖАНИЕ ОБУЧЕНИЯ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10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оммуникатив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мения</w:t>
      </w:r>
    </w:p>
    <w:p>
      <w:pPr>
        <w:pStyle w:val="Normal"/>
        <w:autoSpaceDE w:val="false"/>
        <w:spacing w:lineRule="atLeast" w:line="237" w:before="2" w:after="0"/>
        <w:ind w:right="13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звитие умения общаться в устной и письменной форме, используя рецептивны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тивные 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чи.</w:t>
      </w:r>
    </w:p>
    <w:p>
      <w:pPr>
        <w:pStyle w:val="Normal"/>
        <w:autoSpaceDE w:val="false"/>
        <w:spacing w:lineRule="atLeast" w:line="237" w:before="5" w:after="0"/>
        <w:ind w:right="13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вседне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зь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мыми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флик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упреждение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ешение.</w:t>
      </w:r>
    </w:p>
    <w:p>
      <w:pPr>
        <w:pStyle w:val="Normal"/>
        <w:autoSpaceDE w:val="false"/>
        <w:spacing w:lineRule="atLeast" w:line="275" w:before="4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Внеш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арактеристик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еловек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сонажа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Здор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ж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ых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алансирован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итание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осещ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рача. Отка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ред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вычек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Шко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здн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пис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рубежными сверстниками. Взаимоотношения в школе. Проблемы и решения. Прав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учающегося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врем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лж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ысше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школе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фессионально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лледже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боче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пециальности, подработка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 иност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 в планах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дущее.</w:t>
      </w:r>
    </w:p>
    <w:p>
      <w:pPr>
        <w:pStyle w:val="Normal"/>
        <w:autoSpaceDE w:val="false"/>
        <w:spacing w:lineRule="atLeast" w:line="237"/>
        <w:ind w:right="14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олодёжь в современном обществе. Досуг молодёжи: чтение, кино, театр, му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узе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тернет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мпьют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гры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юбов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жба.</w:t>
      </w:r>
    </w:p>
    <w:p>
      <w:pPr>
        <w:pStyle w:val="Normal"/>
        <w:autoSpaceDE w:val="false"/>
        <w:spacing w:lineRule="atLeast" w:line="237" w:before="4" w:after="0"/>
        <w:ind w:right="158" w:hanging="0"/>
        <w:rPr/>
      </w:pPr>
      <w:r>
        <w:rPr>
          <w:rFonts w:eastAsia="Times New Roman" w:cs="Times New Roman"/>
        </w:rPr>
        <w:t>Покупки: одежда, обувь и продукты питания. Карманные деньги. Молодёжная мода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Туризм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дыха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утеше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рубеж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ам.</w:t>
      </w:r>
    </w:p>
    <w:p>
      <w:pPr>
        <w:pStyle w:val="Normal"/>
        <w:autoSpaceDE w:val="false"/>
        <w:spacing w:lineRule="atLeast" w:line="237" w:before="6" w:after="0"/>
        <w:ind w:right="1523" w:hanging="0"/>
        <w:rPr/>
      </w:pPr>
      <w:r>
        <w:rPr>
          <w:rFonts w:eastAsia="Times New Roman" w:cs="Times New Roman"/>
        </w:rPr>
        <w:t>Проблемы экологии. Защита окружающей среды. Стихийные бедствия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слов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жив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ородской/сель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стности.</w:t>
      </w:r>
    </w:p>
    <w:p>
      <w:pPr>
        <w:pStyle w:val="Normal"/>
        <w:autoSpaceDE w:val="false"/>
        <w:spacing w:lineRule="atLeast" w:line="237" w:before="6" w:after="0"/>
        <w:ind w:right="134" w:hanging="0"/>
        <w:jc w:val="both"/>
        <w:rPr/>
      </w:pPr>
      <w:r>
        <w:rPr>
          <w:rFonts w:eastAsia="Times New Roman" w:cs="Times New Roman"/>
        </w:rPr>
        <w:t>Технический прогресс: перспективы и последствия. Современные средства 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мобиль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елефоны, смартфоны, планшеты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мпьютеры).</w:t>
      </w:r>
    </w:p>
    <w:p>
      <w:pPr>
        <w:pStyle w:val="Normal"/>
        <w:autoSpaceDE w:val="false"/>
        <w:spacing w:before="3" w:after="0"/>
        <w:ind w:right="131" w:hanging="0"/>
        <w:jc w:val="both"/>
        <w:rPr/>
      </w:pPr>
      <w:r>
        <w:rPr>
          <w:rFonts w:eastAsia="Times New Roman" w:cs="Times New Roman"/>
        </w:rPr>
        <w:t>Р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/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олиц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п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о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примеча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ые особенности (национальные и популярные праздники, знаменательные д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ычаи), страниц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тории.</w:t>
      </w:r>
    </w:p>
    <w:p>
      <w:pPr>
        <w:pStyle w:val="Normal"/>
        <w:autoSpaceDE w:val="false"/>
        <w:spacing w:before="1" w:after="0"/>
        <w:ind w:right="124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Выдающиес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юд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од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вклад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ук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у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а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э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ник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позитор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утешественник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смен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ктёр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е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Говорение</w:t>
      </w:r>
    </w:p>
    <w:p>
      <w:pPr>
        <w:pStyle w:val="Normal"/>
        <w:autoSpaceDE w:val="false"/>
        <w:spacing w:before="3" w:after="0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u w:val="single"/>
        </w:rPr>
        <w:t>диалогической</w:t>
      </w:r>
      <w:r>
        <w:rPr>
          <w:rFonts w:eastAsia="Times New Roman" w:cs="Times New Roman"/>
          <w:spacing w:val="1"/>
          <w:u w:val="single"/>
        </w:rPr>
        <w:t xml:space="preserve"> </w:t>
      </w:r>
      <w:r>
        <w:rPr>
          <w:rFonts w:eastAsia="Times New Roman" w:cs="Times New Roman"/>
          <w:u w:val="single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менн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 вест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з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диало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-побу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прос, диалог-обмен мнениями, комбинированный диалог, включающий разные 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ов):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иало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ин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анч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гово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жливо переспрашивать, выражать согласие/отказ, выражать благодарность, поздр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празднико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жел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ежлив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аг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дравление;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диалог-побуждение к действию: обращаться с просьбой, вежли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шаться/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ш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ьб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/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глашать собеседника к совместной деятельности, вежливо соглашаться/не соглашать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 предложение собеседника, объяс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у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autoSpaceDE w:val="false"/>
        <w:spacing w:before="1" w:after="0"/>
        <w:ind w:right="13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иалог-расспрос: сообщать фактическую информацию, отвечая на вопросы 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уждаем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раш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ующ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шив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ч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оборот;</w:t>
      </w:r>
    </w:p>
    <w:p>
      <w:pPr>
        <w:pStyle w:val="Normal"/>
        <w:autoSpaceDE w:val="false"/>
        <w:spacing w:before="62" w:after="0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иалог-обме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ть своё согласие/несогласие с точкой зрения собеседника, выражать сомн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ать эмоциональную оценку обсуждаемым событиям (восхищение, удивление, рад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горчение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угие).</w:t>
      </w:r>
    </w:p>
    <w:p>
      <w:pPr>
        <w:pStyle w:val="Normal"/>
        <w:autoSpaceDE w:val="false"/>
        <w:spacing w:before="1" w:after="0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азванные умения диалогической речи совершенствуются в стандартных ситуа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фициального и официального общения в рамках тематического содержания речи 1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люстр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тограф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рамм с соблюдением норм речевого этикета, принятых в стране/странах 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еобходим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точ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ереспраши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еседника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>Объём диалог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8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репли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орон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аждого собеседника.</w:t>
      </w:r>
    </w:p>
    <w:p>
      <w:pPr>
        <w:pStyle w:val="Normal"/>
        <w:tabs>
          <w:tab w:val="clear" w:pos="709"/>
          <w:tab w:val="left" w:pos="1737" w:leader="none"/>
          <w:tab w:val="left" w:pos="3851" w:leader="none"/>
          <w:tab w:val="left" w:pos="4836" w:leader="none"/>
          <w:tab w:val="left" w:pos="6740" w:leader="none"/>
          <w:tab w:val="left" w:pos="7438" w:leader="none"/>
          <w:tab w:val="left" w:pos="7889" w:leader="none"/>
          <w:tab w:val="left" w:pos="8536" w:leader="none"/>
        </w:tabs>
        <w:autoSpaceDE w:val="false"/>
        <w:spacing w:lineRule="atLeast" w:line="242"/>
        <w:ind w:right="128" w:hanging="0"/>
        <w:rPr/>
      </w:pPr>
      <w:r>
        <w:rPr>
          <w:rFonts w:eastAsia="Times New Roman" w:cs="Times New Roman"/>
        </w:rPr>
        <w:t>Развитие</w:t>
        <w:tab/>
        <w:t>коммуникативных</w:t>
        <w:tab/>
        <w:t>умений</w:t>
        <w:tab/>
      </w:r>
      <w:r>
        <w:rPr>
          <w:rFonts w:eastAsia="Times New Roman" w:cs="Times New Roman"/>
          <w:u w:val="single"/>
        </w:rPr>
        <w:t>монологической</w:t>
        <w:tab/>
        <w:t>речи</w:t>
      </w:r>
      <w:r>
        <w:rPr>
          <w:rFonts w:eastAsia="Times New Roman" w:cs="Times New Roman"/>
        </w:rPr>
        <w:tab/>
        <w:t>на</w:t>
        <w:tab/>
        <w:t>базе</w:t>
        <w:tab/>
        <w:t>умени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формиров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ния: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ст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вяз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онологическ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ысказыван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ипов речи: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описани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(предмета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местност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неш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одежды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человека)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характеристик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чер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характера реаль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человека и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ерсонажа);</w:t>
      </w:r>
    </w:p>
    <w:p>
      <w:pPr>
        <w:pStyle w:val="Normal"/>
        <w:autoSpaceDE w:val="false"/>
        <w:spacing w:lineRule="atLeast" w:line="242"/>
        <w:ind w:right="6117" w:hanging="0"/>
        <w:rPr/>
      </w:pPr>
      <w:r>
        <w:rPr>
          <w:rFonts w:eastAsia="Times New Roman" w:cs="Times New Roman"/>
        </w:rPr>
        <w:t>повествование/сообщение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ссуждение;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пересказ основного содержания, прочитанного/прослушанного текста с выражение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 события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актам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зложе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тексте;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уст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презентация) результа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полнен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оектной работы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 речи 10 класса с использованием ключевых слов, плана и/или иллюстр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тограф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аблиц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иаграмм ил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е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пользования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Объём монологическ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4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раз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Аудирование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витие коммуникативных умений аудирования на базе умений, сформ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тент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их отдельные неизученные языковые 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 языков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у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ад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уби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никнов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в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уж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/интересующей/запрашиваем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уд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 основную тему/идею и главные факты/события в воспринимаемом на сл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е, отделять главную информацию от второстепенной, прогнозировать 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гно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нако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у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держания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уд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жной/интересующей/запрашив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лицит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явной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е, в воспринимаем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у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ксте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Тексты для аудирования: диалог (беседа), интервью, высказывания собеседников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ка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вление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рем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вуч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кста/текс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удирова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,5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нуты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rFonts w:eastAsia="Times New Roman" w:cs="Times New Roman"/>
          <w:i/>
          <w:iCs/>
        </w:rPr>
        <w:t>Смысловое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чтение</w:t>
      </w:r>
    </w:p>
    <w:p>
      <w:pPr>
        <w:pStyle w:val="Normal"/>
        <w:autoSpaceDE w:val="false"/>
        <w:ind w:right="11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азвитие сформированных на уровне основного общего образования умений чит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 себя и понимать с использованием языковой и контекстуальной догадки аутент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 разных жанров и стилей, содержащих отдельные неизученные языковые явления, 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уби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никнов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в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задачи: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пониманием нужной/интересующей/запрашиваемой информации, с полным пониманием 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Чте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мения: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тему/основ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с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ы/собы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пу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остепенные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 структурно-смысловые связи в тексте, прогнозировать содержание текста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головку/начал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ова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гно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нако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у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Чт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жной/интересующей/запрашив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ет умение находить в прочитанном тексте и понимать данную 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лици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явной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лици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еявной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йденную информацию с точки зрения её значимости для решения 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ходе чтения с полным пониманием аутентичных текстов, содержащих 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 текст на основе его информационной переработки (смыслового и струк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о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вода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ственную взаимосвяз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лож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тексте фактов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бытий.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Чтение несплошных текстов (таблиц, диаграмм, графиков и другие) и 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н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ексты для чтения: диалог (беседа), интервью, рассказ, отрывок из художестве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из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ь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популя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в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мят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творение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Объём текста/текс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 xml:space="preserve">500–700 </w:t>
      </w:r>
      <w:r>
        <w:rPr>
          <w:rFonts w:eastAsia="Times New Roman" w:cs="Times New Roman"/>
        </w:rPr>
        <w:t>слов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исьменная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речь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ния: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</w:rPr>
        <w:t>запол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к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я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</w:rPr>
        <w:t>написание резюме (CV) с сообщением основных сведений о себе в соответствии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написание электронного сообщения личного характера в соответствии с нор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фи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30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ов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>создание небольшого письменного высказывания (рассказа, сочинения и другие)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люстр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/прослуш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 с использова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разца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ъё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исьменного высказывания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до 150 слов;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</w:rPr>
        <w:t>заполнение таблицы: краткая фиксация содержания, прочитанного/ прослуш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 ил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полн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аблице;</w:t>
      </w:r>
    </w:p>
    <w:p>
      <w:pPr>
        <w:pStyle w:val="Normal"/>
        <w:autoSpaceDE w:val="false"/>
        <w:spacing w:lineRule="atLeast" w:line="242"/>
        <w:ind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исьменн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оставл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ыполнен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ентации, объё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50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ов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>Языковые знан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навыки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Фонетическая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сторона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речи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Различение на слух (без ошибок, ведущих к сбою в коммуникации) произ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 с соблюдением правильного ударения и фраз/предложений с соблюдением 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итмико-интон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сут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да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овах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>Чт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слу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утентич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строен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новно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зученн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зыков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риа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онац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нстрирующее 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.</w:t>
      </w:r>
    </w:p>
    <w:p>
      <w:pPr>
        <w:pStyle w:val="Normal"/>
        <w:autoSpaceDE w:val="false"/>
        <w:spacing w:before="62" w:after="0"/>
        <w:ind w:right="120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слух: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рыво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тать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учно-популя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ка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беседа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вь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лух 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40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ов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Орфография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унктуация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Правильн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писа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лов.</w:t>
      </w:r>
    </w:p>
    <w:p>
      <w:pPr>
        <w:pStyle w:val="Normal"/>
        <w:autoSpaceDE w:val="false"/>
        <w:spacing w:before="3" w:after="0"/>
        <w:ind w:right="119" w:hanging="0"/>
        <w:jc w:val="both"/>
        <w:rPr/>
      </w:pPr>
      <w:r>
        <w:rPr>
          <w:rFonts w:eastAsia="Times New Roman" w:cs="Times New Roman"/>
        </w:rPr>
        <w:t>Правильная расстановка знаков препинания в письменных высказываниях: запят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числ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щ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в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остроф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ого, восклицательного знака в конце предложения, отсутствие точки 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головка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>Пунктуацио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ое оформление пря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ятой/двоето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ю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клю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авычки.</w:t>
      </w:r>
    </w:p>
    <w:p>
      <w:pPr>
        <w:pStyle w:val="Normal"/>
        <w:autoSpaceDE w:val="false"/>
        <w:ind w:right="121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Пунктуационно правильное оформление электронного сообщения личного характер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ормам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чев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этикета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языка: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стано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ят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ерш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з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ежд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 дальнейш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такт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сутствие точ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писи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Лексическая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сторона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речи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</w:rPr>
        <w:t>Распознавание и употребление в устной и письменной речи лекс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лов, в том числе многозначных, фразовых глаголов, словосочетаний, речевых клиш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 логической связи), обслуживающих ситуации общения в рамках 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 речи 10 класса, с соблюдением существующей в английском языке н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четаемости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>Объём –</w:t>
      </w:r>
      <w:r>
        <w:rPr>
          <w:rFonts w:eastAsia="Times New Roman" w:cs="Times New Roman"/>
          <w:lang w:val="en-US"/>
        </w:rPr>
        <w:t xml:space="preserve"> 1300 </w:t>
      </w:r>
      <w:r>
        <w:rPr>
          <w:rFonts w:eastAsia="Times New Roman" w:cs="Times New Roman"/>
        </w:rPr>
        <w:t>лексических единиц для продуктивного использования (включая 12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не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4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цеп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воения (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3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едини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нимума).</w:t>
      </w:r>
    </w:p>
    <w:p>
      <w:pPr>
        <w:pStyle w:val="Normal"/>
        <w:autoSpaceDE w:val="false"/>
        <w:spacing w:lineRule="atLeast" w:line="275" w:before="1" w:after="0"/>
        <w:rPr/>
      </w:pP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овообразования: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</w:rPr>
        <w:t>аффиксация: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фиксов dis-,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mis-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re-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over-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under-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уффикса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-ise/-ize;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мён существитель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 помощи префиксов un-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n-/im- и суффиксов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-ance/-ence,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-er/-or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-ing,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-ist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-ity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-ment,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-ness,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-sion/-tion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-ship;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префиксов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un-,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in-/im-,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inter-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non-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уффик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able/-ible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al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ed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ese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ful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ian/-an,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-ing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ish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ive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less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ly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ous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y;</w:t>
      </w:r>
    </w:p>
    <w:p>
      <w:pPr>
        <w:pStyle w:val="Normal"/>
        <w:autoSpaceDE w:val="false"/>
        <w:spacing w:before="3" w:after="0"/>
        <w:ind w:right="1414" w:hanging="0"/>
        <w:rPr/>
      </w:pPr>
      <w:r>
        <w:rPr>
          <w:rFonts w:eastAsia="Times New Roman" w:cs="Times New Roman"/>
        </w:rPr>
        <w:t>образование наречий при помощи префиксов un-, in-/im- и суффикса -ly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числи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уффиксов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teen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ty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th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осложение: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образование сложных существительных путём соединения основ существ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football);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лагатель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уществитель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blackboard);</w:t>
      </w:r>
    </w:p>
    <w:p>
      <w:pPr>
        <w:pStyle w:val="Normal"/>
        <w:autoSpaceDE w:val="false"/>
        <w:spacing w:lineRule="atLeast" w:line="242"/>
        <w:ind w:right="139" w:hanging="0"/>
        <w:jc w:val="both"/>
        <w:rPr/>
      </w:pPr>
      <w:r>
        <w:rPr>
          <w:rFonts w:eastAsia="Times New Roman" w:cs="Times New Roman"/>
        </w:rPr>
        <w:t>образование сложных существительных путём соединения основ существительных 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лог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father-in-law)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лагательного/числительного с основой существительного с добавлением суффикса -ed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blue-eyed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eight-legged)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реч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ча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I (well-behaved);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рилагательного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част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I (nice-looking);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конверсия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run);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неопределённой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(to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run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4"/>
          <w:lang w:val="en-US"/>
        </w:rPr>
        <w:t xml:space="preserve"> </w:t>
      </w:r>
      <w:r>
        <w:rPr>
          <w:rFonts w:eastAsia="Times New Roman" w:cs="Times New Roman"/>
          <w:lang w:val="en-US"/>
        </w:rPr>
        <w:t xml:space="preserve">a </w:t>
      </w:r>
      <w:r>
        <w:rPr>
          <w:rFonts w:eastAsia="Times New Roman" w:cs="Times New Roman"/>
        </w:rPr>
        <w:t>образование имён существительных от имён прилагательных (rich people –</w:t>
      </w:r>
      <w:r>
        <w:rPr>
          <w:rFonts w:eastAsia="Times New Roman" w:cs="Times New Roman"/>
          <w:lang w:val="en-US"/>
        </w:rPr>
        <w:t xml:space="preserve"> the rich);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a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hand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o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hand);</w:t>
      </w:r>
    </w:p>
    <w:p>
      <w:pPr>
        <w:pStyle w:val="Normal"/>
        <w:autoSpaceDE w:val="false"/>
        <w:spacing w:lineRule="atLeast" w:line="242"/>
        <w:ind w:right="2475" w:hanging="0"/>
        <w:rPr>
          <w:rFonts w:eastAsia="Times New Roman" w:cs="Times New Roman"/>
        </w:rPr>
      </w:pPr>
      <w:r>
        <w:rPr>
          <w:rFonts w:eastAsia="Times New Roman" w:cs="Times New Roman"/>
        </w:rPr>
        <w:t>образование глаголов от имён прилагательных (cool –</w:t>
      </w:r>
      <w:r>
        <w:rPr>
          <w:rFonts w:eastAsia="Times New Roman" w:cs="Times New Roman"/>
          <w:lang w:val="en-US"/>
        </w:rPr>
        <w:t xml:space="preserve"> to cool).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Имена прилагатель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ed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ing (excite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exciting)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</w:rPr>
        <w:t>Многозначные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лексические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единицы.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Синонимы.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Антонимы.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Интернациональные слова. Наиболе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астот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разов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лаголы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кращ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 аббревиатуры.</w:t>
      </w:r>
    </w:p>
    <w:p>
      <w:pPr>
        <w:pStyle w:val="Normal"/>
        <w:autoSpaceDE w:val="false"/>
        <w:spacing w:lineRule="atLeast" w:line="242"/>
        <w:ind w:right="134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о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го/письм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ысказывания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Грамматическая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сторона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речи</w:t>
      </w:r>
    </w:p>
    <w:p>
      <w:pPr>
        <w:pStyle w:val="Normal"/>
        <w:autoSpaceDE w:val="false"/>
        <w:spacing w:lineRule="atLeast" w:line="237" w:before="4" w:after="0"/>
        <w:ind w:right="129" w:hanging="0"/>
        <w:jc w:val="both"/>
        <w:rPr/>
      </w:pPr>
      <w:r>
        <w:rPr>
          <w:rFonts w:eastAsia="Times New Roman" w:cs="Times New Roman"/>
        </w:rPr>
        <w:t>Распозна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рфолог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нтакс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нструкц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нгл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.</w:t>
      </w:r>
    </w:p>
    <w:p>
      <w:pPr>
        <w:pStyle w:val="Normal"/>
        <w:autoSpaceDE w:val="false"/>
        <w:spacing w:before="3" w:after="0"/>
        <w:ind w:right="132" w:hanging="0"/>
        <w:jc w:val="both"/>
        <w:rPr/>
      </w:pP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й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ств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утвердительные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трицательные)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опроситель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общ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пециальны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льтернативный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делитель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просы)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будительные (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тверд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рицате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е)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>Нераспространё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остранё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ими обстоятельствами, следующими в определённом порядке (We moved to a new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hous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last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year.).</w:t>
      </w:r>
    </w:p>
    <w:p>
      <w:pPr>
        <w:pStyle w:val="Normal"/>
        <w:autoSpaceDE w:val="false"/>
        <w:spacing w:lineRule="atLeast" w:line="237" w:before="3" w:after="0"/>
        <w:ind w:right="4716" w:hanging="0"/>
        <w:jc w:val="both"/>
        <w:rPr/>
      </w:pPr>
      <w:r>
        <w:rPr>
          <w:rFonts w:eastAsia="Times New Roman" w:cs="Times New Roman"/>
        </w:rPr>
        <w:t>Предложения с начальным It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чальны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Ther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+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be.</w:t>
      </w:r>
    </w:p>
    <w:p>
      <w:pPr>
        <w:pStyle w:val="Normal"/>
        <w:autoSpaceDE w:val="false"/>
        <w:spacing w:lineRule="atLeast" w:line="237" w:before="5" w:after="0"/>
        <w:ind w:right="124" w:hanging="0"/>
        <w:jc w:val="both"/>
        <w:rPr/>
      </w:pPr>
      <w:r>
        <w:rPr>
          <w:rFonts w:eastAsia="Times New Roman" w:cs="Times New Roman"/>
        </w:rPr>
        <w:t>Предложения с глагольными конструкциями, содержащими глаголы-связки to be, 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look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seem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fee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H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looks/seems/feels happy.).</w:t>
      </w:r>
    </w:p>
    <w:p>
      <w:pPr>
        <w:pStyle w:val="Normal"/>
        <w:autoSpaceDE w:val="false"/>
        <w:spacing w:lineRule="atLeast" w:line="237" w:before="6" w:after="0"/>
        <w:ind w:right="13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c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ложны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полнение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  <w:lang w:val="en-US"/>
        </w:rPr>
        <w:t>Complex</w:t>
      </w:r>
      <w:r>
        <w:rPr>
          <w:rFonts w:eastAsia="Times New Roman" w:cs="Times New Roman"/>
          <w:spacing w:val="-13"/>
          <w:lang w:val="en-US"/>
        </w:rPr>
        <w:t xml:space="preserve"> </w:t>
      </w:r>
      <w:r>
        <w:rPr>
          <w:rFonts w:eastAsia="Times New Roman" w:cs="Times New Roman"/>
          <w:lang w:val="en-US"/>
        </w:rPr>
        <w:t>Object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(I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  <w:lang w:val="en-US"/>
        </w:rPr>
        <w:t>want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you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  <w:lang w:val="en-US"/>
        </w:rPr>
        <w:t>to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  <w:lang w:val="en-US"/>
        </w:rPr>
        <w:t>help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me.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I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saw</w:t>
      </w:r>
      <w:r>
        <w:rPr>
          <w:rFonts w:eastAsia="Times New Roman" w:cs="Times New Roman"/>
          <w:spacing w:val="-58"/>
          <w:lang w:val="en-US"/>
        </w:rPr>
        <w:t xml:space="preserve"> </w:t>
      </w:r>
      <w:r>
        <w:rPr>
          <w:rFonts w:eastAsia="Times New Roman" w:cs="Times New Roman"/>
          <w:lang w:val="en-US"/>
        </w:rPr>
        <w:t>her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cross/crossing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he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road.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I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want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to</w:t>
      </w:r>
      <w:r>
        <w:rPr>
          <w:rFonts w:eastAsia="Times New Roman" w:cs="Times New Roman"/>
          <w:spacing w:val="6"/>
          <w:lang w:val="en-US"/>
        </w:rPr>
        <w:t xml:space="preserve"> </w:t>
      </w:r>
      <w:r>
        <w:rPr>
          <w:rFonts w:eastAsia="Times New Roman" w:cs="Times New Roman"/>
          <w:lang w:val="en-US"/>
        </w:rPr>
        <w:t>have</w:t>
      </w:r>
      <w:r>
        <w:rPr>
          <w:rFonts w:eastAsia="Times New Roman" w:cs="Times New Roman"/>
          <w:spacing w:val="6"/>
          <w:lang w:val="en-US"/>
        </w:rPr>
        <w:t xml:space="preserve"> </w:t>
      </w:r>
      <w:r>
        <w:rPr>
          <w:rFonts w:eastAsia="Times New Roman" w:cs="Times New Roman"/>
          <w:lang w:val="en-US"/>
        </w:rPr>
        <w:t>my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hair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cut.).</w:t>
      </w:r>
    </w:p>
    <w:p>
      <w:pPr>
        <w:pStyle w:val="Normal"/>
        <w:autoSpaceDE w:val="false"/>
        <w:spacing w:lineRule="atLeast" w:line="237" w:before="6" w:after="0"/>
        <w:ind w:right="142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Сложносочинённые предложения с сочинительными союзами and, but, or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оподчинё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юзам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юзн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лов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because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if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when,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where, what, why, how.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>Сложноподчинённые предложения с определительными придаточными с союз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who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hich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that.</w:t>
      </w:r>
    </w:p>
    <w:p>
      <w:pPr>
        <w:pStyle w:val="Normal"/>
        <w:autoSpaceDE w:val="false"/>
        <w:spacing w:lineRule="atLeast" w:line="242"/>
        <w:ind w:right="137" w:hanging="0"/>
        <w:jc w:val="both"/>
        <w:rPr/>
      </w:pPr>
      <w:r>
        <w:rPr>
          <w:rFonts w:eastAsia="Times New Roman" w:cs="Times New Roman"/>
        </w:rPr>
        <w:t>Сложноподчинённые предложения с союзными словами whoever, whatever, however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whenever.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</w:rPr>
        <w:t>Условные предложения с глаголам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ъяви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клонении (Conditional 0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Conditiona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I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слагатель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клон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Conditional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II)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бщ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ь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ительный вопросы в Present/Past/Future Simple Tense, Present/Past Continuous Tense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resent/Pas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Tens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Continuous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Tense)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Повествовате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буд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свен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тоящ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шедш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с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ё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.</w:t>
      </w:r>
    </w:p>
    <w:p>
      <w:pPr>
        <w:pStyle w:val="Normal"/>
        <w:autoSpaceDE w:val="false"/>
        <w:spacing w:lineRule="atLeast" w:line="242"/>
        <w:ind w:right="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дальные глаголы в косвенной речи в настоящем и прошедшем време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нструкция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as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as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as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both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…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either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or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neither</w:t>
      </w: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nor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wish…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Конструк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-ing: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love/hat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smth.</w:t>
      </w:r>
    </w:p>
    <w:p>
      <w:pPr>
        <w:pStyle w:val="Normal"/>
        <w:autoSpaceDE w:val="false"/>
        <w:spacing w:lineRule="atLeast" w:line="237"/>
        <w:ind w:right="119" w:hanging="0"/>
        <w:jc w:val="both"/>
        <w:rPr/>
      </w:pPr>
      <w:r>
        <w:rPr>
          <w:rFonts w:eastAsia="Times New Roman" w:cs="Times New Roman"/>
        </w:rPr>
        <w:t>Конструкции c глаголами to stop, to remember, to forget (разница в значении to stop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mth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stop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smth).</w:t>
      </w:r>
    </w:p>
    <w:p>
      <w:pPr>
        <w:pStyle w:val="Normal"/>
        <w:autoSpaceDE w:val="false"/>
        <w:spacing w:lineRule="atLeast" w:line="237"/>
        <w:ind w:right="3765" w:hanging="0"/>
        <w:rPr/>
      </w:pPr>
      <w:r>
        <w:rPr>
          <w:rFonts w:eastAsia="Times New Roman" w:cs="Times New Roman"/>
        </w:rPr>
        <w:t>Конструкция It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takes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me … to d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smth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ц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+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финити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лагола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Конструкции be/ge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smth, be/ge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smth.</w:t>
      </w:r>
    </w:p>
    <w:p>
      <w:pPr>
        <w:pStyle w:val="Normal"/>
        <w:autoSpaceDE w:val="false"/>
        <w:spacing w:lineRule="atLeast" w:line="242" w:before="62" w:after="0"/>
        <w:ind w:right="118" w:hanging="0"/>
        <w:jc w:val="both"/>
        <w:rPr/>
      </w:pPr>
      <w:r>
        <w:rPr>
          <w:rFonts w:eastAsia="Times New Roman" w:cs="Times New Roman"/>
        </w:rPr>
        <w:t>Конструкции I prefer, I’d prefer, I’d rather prefer, выражающие предпочтение, а 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ци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I’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rather, You’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better.</w:t>
      </w:r>
    </w:p>
    <w:p>
      <w:pPr>
        <w:pStyle w:val="Normal"/>
        <w:autoSpaceDE w:val="false"/>
        <w:spacing w:lineRule="atLeast" w:line="242"/>
        <w:ind w:right="138" w:hanging="0"/>
        <w:jc w:val="both"/>
        <w:rPr/>
      </w:pPr>
      <w:r>
        <w:rPr>
          <w:rFonts w:eastAsia="Times New Roman" w:cs="Times New Roman"/>
        </w:rPr>
        <w:t>Подлежащее, выраженное собирательным существительным (family, police), и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сование с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казуемым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>Глаголы (правильные и неправильные) в видовременных формах действ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ло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ъяви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кло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Present/Past/Futur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impl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Tense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resent/Pas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Continuous Tense, Present/Past Perfect Tense, Present Perfect Continuous Tense, Future-in-the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ense)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потребитель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радатель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лог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Present/Past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Simple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Passiv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assive).</w:t>
      </w:r>
    </w:p>
    <w:p>
      <w:pPr>
        <w:pStyle w:val="Normal"/>
        <w:autoSpaceDE w:val="false"/>
        <w:spacing w:lineRule="atLeast" w:line="237"/>
        <w:ind w:right="123" w:hanging="0"/>
        <w:jc w:val="both"/>
        <w:rPr/>
      </w:pPr>
      <w:r>
        <w:rPr>
          <w:rFonts w:eastAsia="Times New Roman" w:cs="Times New Roman"/>
        </w:rPr>
        <w:t>Конструкц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b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goi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Future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Simpl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Tens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Continuous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Tens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раж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удущег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действия.</w:t>
      </w:r>
    </w:p>
    <w:p>
      <w:pPr>
        <w:pStyle w:val="Normal"/>
        <w:autoSpaceDE w:val="false"/>
        <w:spacing w:lineRule="atLeast" w:line="237" w:before="1" w:after="0"/>
        <w:ind w:right="128" w:hanging="0"/>
        <w:jc w:val="both"/>
        <w:rPr/>
      </w:pPr>
      <w:r>
        <w:rPr>
          <w:rFonts w:eastAsia="Times New Roman" w:cs="Times New Roman"/>
        </w:rPr>
        <w:t>Модальные глаголы и их эквиваленты (can/be able to, could, must/have to, may, might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hould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shall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ould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ill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need).</w:t>
      </w:r>
    </w:p>
    <w:p>
      <w:pPr>
        <w:pStyle w:val="Normal"/>
        <w:autoSpaceDE w:val="false"/>
        <w:spacing w:before="3" w:after="0"/>
        <w:ind w:right="1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личные формы глагола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инфинитив, герундий, причастие (Participle I и Participl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I), причастия в функции определения (Participle I –</w:t>
      </w:r>
      <w:r>
        <w:rPr>
          <w:rFonts w:eastAsia="Times New Roman" w:cs="Times New Roman"/>
          <w:lang w:val="en-US"/>
        </w:rPr>
        <w:t xml:space="preserve"> a playing child, Participle II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 xml:space="preserve"> a written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ext)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>Определённы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определён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 нуле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ртикли.</w:t>
      </w:r>
    </w:p>
    <w:p>
      <w:pPr>
        <w:pStyle w:val="Normal"/>
        <w:autoSpaceDE w:val="false"/>
        <w:spacing w:lineRule="atLeast" w:line="237" w:before="5" w:after="0"/>
        <w:ind w:right="136" w:hanging="0"/>
        <w:jc w:val="both"/>
        <w:rPr/>
      </w:pP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жеств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лючения.</w:t>
      </w:r>
    </w:p>
    <w:p>
      <w:pPr>
        <w:pStyle w:val="Normal"/>
        <w:autoSpaceDE w:val="false"/>
        <w:spacing w:lineRule="atLeast" w:line="237" w:before="6" w:after="0"/>
        <w:ind w:right="134" w:hanging="0"/>
        <w:jc w:val="both"/>
        <w:rPr/>
      </w:pPr>
      <w:r>
        <w:rPr>
          <w:rFonts w:eastAsia="Times New Roman" w:cs="Times New Roman"/>
        </w:rPr>
        <w:t>Неисчисляемые имена существительные, имеющие форму только множ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>Притяжатель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адеж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уществительных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>Имена прилагательные и наречия в положительной, сравнительной и превосх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я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раз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у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ключения.</w:t>
      </w:r>
    </w:p>
    <w:p>
      <w:pPr>
        <w:pStyle w:val="Normal"/>
        <w:autoSpaceDE w:val="false"/>
        <w:spacing w:lineRule="atLeast" w:line="242"/>
        <w:ind w:right="118" w:hanging="0"/>
        <w:jc w:val="both"/>
        <w:rPr/>
      </w:pPr>
      <w:r>
        <w:rPr>
          <w:rFonts w:eastAsia="Times New Roman" w:cs="Times New Roman"/>
        </w:rPr>
        <w:t>Порядок следования нескольких прилагательных (мнение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размер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возраст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цвет –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происхождение)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ражающ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ли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many/much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little/a littl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few/a few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lot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of)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>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ни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деж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тяж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олю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врат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те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пределё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ные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рицательны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none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извод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следне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(nobody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nothing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ругие)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Количествен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рядков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ислительные.</w:t>
      </w:r>
    </w:p>
    <w:p>
      <w:pPr>
        <w:pStyle w:val="Normal"/>
        <w:autoSpaceDE w:val="false"/>
        <w:spacing w:lineRule="atLeast" w:line="242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едл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г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я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адатель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логе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циокультур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знания 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умения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ущест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куль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 о национально-культурных особенностях своей страны и страны/стран 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оязыч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реде в рамк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а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нание и использование в устной и письменной речи наиболее употреб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й фоновой лексики и реалий родной страны и страны/стран изучаемого 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 изучении тем: государственное устройство, система образования, страницы 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уля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зд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уг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ади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кулина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е.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тре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ы/стран, говорящ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 английском языке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ечев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лич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фициаль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еофициальн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ко-грам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ётом.</w:t>
      </w:r>
    </w:p>
    <w:p>
      <w:pPr>
        <w:pStyle w:val="Normal"/>
        <w:autoSpaceDE w:val="false"/>
        <w:spacing w:lineRule="atLeast" w:line="237"/>
        <w:ind w:right="13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у/мал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у/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(культурные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достопримечательности,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выдающиеся люд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а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э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зито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узыкант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смены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актёры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е)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омпенсатор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мения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нсатор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воля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о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, а также в условиях дефицита языковых средств использовать 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ёмы переработки информации: при говорении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переспрос, при говорении и письме 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писание/перифраз/толкование, при чтении и аудировании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языковую и контекстуальную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гадку.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гно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ющую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/прослуш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текс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рашивае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spacing w:before="3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11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autoSpaceDE w:val="false"/>
        <w:spacing w:lineRule="atLeast" w:line="272"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оммуникатив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мения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цеп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.</w:t>
      </w:r>
    </w:p>
    <w:p>
      <w:pPr>
        <w:pStyle w:val="Normal"/>
        <w:autoSpaceDE w:val="false"/>
        <w:spacing w:lineRule="atLeast" w:line="237" w:before="2" w:after="0"/>
        <w:ind w:right="13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вседне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зь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мыми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фликтные ситуац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упреждение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ешение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неш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арактеристик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еловек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сонажа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Здор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ж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ых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алансирован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итани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сещ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рача. Отка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ред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вычек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Школьное образование, школьная жизнь. Переписка с зарубежными сверстникам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отношения в школе. Проблемы и решения. Подготовка к выпускным экзамена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и. Альтернатив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продолж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spacing w:lineRule="atLeast" w:line="237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сто иностранного языка в повседневной жизни и профессиональной деятельно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временном мире.</w:t>
      </w:r>
    </w:p>
    <w:p>
      <w:pPr>
        <w:pStyle w:val="Normal"/>
        <w:autoSpaceDE w:val="false"/>
        <w:spacing w:lineRule="atLeast" w:line="237" w:before="4" w:after="0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олодёжь в современном обществе. Ценностные ориентиры. Участие молодёж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щества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суг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лодёжи: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влечения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тересы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юбов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жба.</w:t>
      </w:r>
    </w:p>
    <w:p>
      <w:pPr>
        <w:pStyle w:val="Normal"/>
        <w:autoSpaceDE w:val="false"/>
        <w:spacing w:lineRule="atLeast" w:line="237" w:before="6" w:after="0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оль спорта в современной жизни: виды спорта, экстремальный спорт, спор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ревнова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лимпийск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гры.</w:t>
      </w:r>
    </w:p>
    <w:p>
      <w:pPr>
        <w:pStyle w:val="Normal"/>
        <w:autoSpaceDE w:val="false"/>
        <w:spacing w:lineRule="atLeast" w:line="237" w:before="6" w:after="0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уризм. Виды отдыха. Экотуризм. Путешествия по России и зарубежным страна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ленная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человек.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Природа.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экологии.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Защита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среды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ожива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ородской/сель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естности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Техн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сп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 и коммуникации (пресса, телевидение, Интернет, социальные сети и другие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безопасность.</w:t>
      </w:r>
    </w:p>
    <w:p>
      <w:pPr>
        <w:pStyle w:val="Normal"/>
        <w:autoSpaceDE w:val="false"/>
        <w:spacing w:before="2" w:after="0"/>
        <w:ind w:right="12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/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олиц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п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о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примеча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ые особенности (национальные и популярные праздники, знаменательные д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ычаи), страниц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тории.</w:t>
      </w:r>
    </w:p>
    <w:p>
      <w:pPr>
        <w:pStyle w:val="Normal"/>
        <w:autoSpaceDE w:val="false"/>
        <w:spacing w:before="1" w:after="0"/>
        <w:ind w:right="132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ыд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а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э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зито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ешественник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смены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актёр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е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Говорение</w:t>
      </w:r>
    </w:p>
    <w:p>
      <w:pPr>
        <w:pStyle w:val="Normal"/>
        <w:autoSpaceDE w:val="false"/>
        <w:spacing w:lineRule="atLeast" w:line="237" w:before="4" w:after="0"/>
        <w:ind w:right="129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u w:val="single"/>
        </w:rPr>
        <w:t>диалогической</w:t>
      </w:r>
      <w:r>
        <w:rPr>
          <w:rFonts w:eastAsia="Times New Roman" w:cs="Times New Roman"/>
          <w:spacing w:val="54"/>
          <w:u w:val="single"/>
        </w:rPr>
        <w:t xml:space="preserve"> </w:t>
      </w:r>
      <w:r>
        <w:rPr>
          <w:rFonts w:eastAsia="Times New Roman" w:cs="Times New Roman"/>
          <w:u w:val="single"/>
        </w:rPr>
        <w:t>речи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именно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иалог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диалог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этикет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иалог-побужде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ействию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иалог</w:t>
      </w:r>
    </w:p>
    <w:p>
      <w:pPr>
        <w:pStyle w:val="Normal"/>
        <w:autoSpaceDE w:val="false"/>
        <w:spacing w:lineRule="atLeast" w:line="237" w:before="6" w:after="0"/>
        <w:ind w:right="120" w:hanging="0"/>
        <w:rPr/>
      </w:pPr>
      <w:r>
        <w:rPr>
          <w:rFonts w:eastAsia="Times New Roman" w:cs="Times New Roman"/>
          <w:lang w:val="en-US"/>
        </w:rPr>
        <w:t xml:space="preserve">– </w:t>
      </w:r>
      <w:r>
        <w:rPr>
          <w:rFonts w:eastAsia="Times New Roman" w:cs="Times New Roman"/>
        </w:rPr>
        <w:t>расспрос, диалог-обмен мнениями, комбинированный диалог, включающий разные вид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алогов):</w:t>
      </w:r>
    </w:p>
    <w:p>
      <w:pPr>
        <w:pStyle w:val="Normal"/>
        <w:autoSpaceDE w:val="false"/>
        <w:spacing w:before="62" w:after="0"/>
        <w:ind w:right="130" w:hanging="0"/>
        <w:jc w:val="both"/>
        <w:rPr/>
      </w:pPr>
      <w:r>
        <w:rPr>
          <w:rFonts w:eastAsia="Times New Roman" w:cs="Times New Roman"/>
        </w:rPr>
        <w:t>диало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ин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анч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гово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жли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спраши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жли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сие/отка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агодар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дравля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аздником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желания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ежли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агир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здравление;</w:t>
      </w:r>
    </w:p>
    <w:p>
      <w:pPr>
        <w:pStyle w:val="Normal"/>
        <w:autoSpaceDE w:val="false"/>
        <w:spacing w:before="3" w:after="0"/>
        <w:ind w:right="128" w:hanging="0"/>
        <w:jc w:val="both"/>
        <w:rPr/>
      </w:pPr>
      <w:r>
        <w:rPr>
          <w:rFonts w:eastAsia="Times New Roman" w:cs="Times New Roman"/>
        </w:rPr>
        <w:t>диалог-побуждение к действию: обращаться с просьбой, вежливо соглашаться/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ш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ьб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/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глашать собеседника к совместной деятельности, вежливо соглашаться/не соглашать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 пред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еседник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ъясня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чину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autoSpaceDE w:val="false"/>
        <w:spacing w:before="1" w:after="0"/>
        <w:ind w:right="122" w:hanging="0"/>
        <w:jc w:val="both"/>
        <w:rPr/>
      </w:pPr>
      <w:r>
        <w:rPr>
          <w:rFonts w:eastAsia="Times New Roman" w:cs="Times New Roman"/>
        </w:rPr>
        <w:t>диалог-расспрос: сообщать фактическую информацию, отвечая на вопросы 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уждаем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раш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ующ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шив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ч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оборот, брать/да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тервью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>диалог-обме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ть своё согласие/несогласие с точкой зрения собеседника, выражать сомн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ать эмоциональную оценку обсуждаемым событиям (восхищение, удивление, рад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горчение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угие)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званные умения диалогической речи совершенствуются в стандартных ситуа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фициального и официального общения в рамках тематического содержания речи 11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люстр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тограф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рамм с соблюдением норм речевого этикета, принятых в стране/странах 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еобходим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точ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ереспраши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еседника.</w:t>
      </w:r>
    </w:p>
    <w:p>
      <w:pPr>
        <w:pStyle w:val="Normal"/>
        <w:autoSpaceDE w:val="false"/>
        <w:spacing w:lineRule="atLeast" w:line="242"/>
        <w:ind w:right="239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бъём диалога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до 9 реплик со стороны каждого собеседника.</w:t>
      </w:r>
      <w:r>
        <w:rPr>
          <w:rFonts w:eastAsia="Times New Roman" w:cs="Times New Roman"/>
          <w:spacing w:val="-58"/>
        </w:rPr>
        <w:t xml:space="preserve">   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оммуникативных ум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u w:val="single"/>
        </w:rPr>
        <w:t>монологической</w:t>
      </w:r>
      <w:r>
        <w:rPr>
          <w:rFonts w:eastAsia="Times New Roman" w:cs="Times New Roman"/>
          <w:spacing w:val="1"/>
          <w:u w:val="single"/>
        </w:rPr>
        <w:t xml:space="preserve"> </w:t>
      </w:r>
      <w:r>
        <w:rPr>
          <w:rFonts w:eastAsia="Times New Roman" w:cs="Times New Roman"/>
          <w:u w:val="single"/>
        </w:rPr>
        <w:t>речи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lineRule="atLeast" w:line="242"/>
        <w:ind w:left="399" w:right="129" w:hanging="0"/>
        <w:jc w:val="both"/>
        <w:rPr/>
      </w:pP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ст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вяз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онологическ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ысказыван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ипов речи:</w:t>
      </w:r>
    </w:p>
    <w:p>
      <w:pPr>
        <w:pStyle w:val="Normal"/>
        <w:autoSpaceDE w:val="false"/>
        <w:spacing w:lineRule="atLeast" w:line="242"/>
        <w:ind w:left="399" w:right="138" w:hanging="0"/>
        <w:jc w:val="both"/>
        <w:rPr/>
      </w:pPr>
      <w:r>
        <w:rPr>
          <w:rFonts w:eastAsia="Times New Roman" w:cs="Times New Roman"/>
        </w:rPr>
        <w:t>опис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редме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еж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чер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характера ре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тератур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ерсонажа);</w:t>
      </w:r>
    </w:p>
    <w:p>
      <w:pPr>
        <w:pStyle w:val="Normal"/>
        <w:autoSpaceDE w:val="false"/>
        <w:spacing w:lineRule="atLeast" w:line="242"/>
        <w:ind w:right="6117" w:hanging="0"/>
        <w:rPr/>
      </w:pPr>
      <w:r>
        <w:rPr>
          <w:rFonts w:eastAsia="Times New Roman" w:cs="Times New Roman"/>
        </w:rPr>
        <w:t>повествование/сообщение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ссуждение;</w:t>
      </w:r>
    </w:p>
    <w:p>
      <w:pPr>
        <w:pStyle w:val="Normal"/>
        <w:autoSpaceDE w:val="false"/>
        <w:ind w:left="399" w:right="133" w:hanging="0"/>
        <w:jc w:val="both"/>
        <w:rPr/>
      </w:pPr>
      <w:r>
        <w:rPr>
          <w:rFonts w:eastAsia="Times New Roman" w:cs="Times New Roman"/>
        </w:rPr>
        <w:t>пересказ основного содержания, прочитанного/прослушанного текста без опоры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е слова, план с выражением своего отношения к событиям и фактам, изложенны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ексте;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уст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презентация)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полнен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ы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лючев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лов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лан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ллюстраций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отографий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таблиц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иаграмм, график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(или) бе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спользования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Объём монологическ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сказывания –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14–15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фраз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Аудирование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звитие коммуникативных умений аудирования: понимание на слух аутент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нтекстуальной догадк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зн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глуби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никнов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в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ужной/интересующей/запрашивае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уд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 основную тему/идею и главные факты/события в воспринимаемом на сл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е, отделять главную информацию от второстепенной, прогнозировать 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гно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нако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у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держания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Ауд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жной/интересующей/запрашив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лицит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явной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е, в воспринимаем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у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ксте.</w:t>
      </w:r>
    </w:p>
    <w:p>
      <w:pPr>
        <w:pStyle w:val="Normal"/>
        <w:autoSpaceDE w:val="false"/>
        <w:spacing w:before="62" w:after="0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Тексты для аудирования: диалог (беседа), интервью, высказывания собеседников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ка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вление.</w:t>
      </w:r>
    </w:p>
    <w:p>
      <w:pPr>
        <w:pStyle w:val="Normal"/>
        <w:autoSpaceDE w:val="false"/>
        <w:spacing w:lineRule="atLeast" w:line="237" w:before="5" w:after="0"/>
        <w:ind w:right="12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Языковая сложность текстов для аудирования должна соответствовать порогов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 (В1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</w:rPr>
        <w:t>порогов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ровен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европе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шкале).</w:t>
      </w:r>
    </w:p>
    <w:p>
      <w:pPr>
        <w:pStyle w:val="Normal"/>
        <w:autoSpaceDE w:val="false"/>
        <w:spacing w:lineRule="atLeast" w:line="275" w:before="4" w:after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Врем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вуч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кста/текс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удирова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,5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нуты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Смысловое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чтение</w:t>
      </w:r>
    </w:p>
    <w:p>
      <w:pPr>
        <w:pStyle w:val="Normal"/>
        <w:autoSpaceDE w:val="false"/>
        <w:spacing w:before="2" w:after="0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у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ад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тент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ан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уби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никнов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в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жной/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ующей/запрашив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л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.</w:t>
      </w:r>
    </w:p>
    <w:p>
      <w:pPr>
        <w:pStyle w:val="Normal"/>
        <w:autoSpaceDE w:val="false"/>
        <w:spacing w:before="1" w:after="0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Чте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мения: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тему/основ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с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ы/собы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пу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остепенные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 структурно-смысловые связи в тексте, прогнозировать содержание текста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головку/начал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ова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гно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нако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у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.</w:t>
      </w:r>
    </w:p>
    <w:p>
      <w:pPr>
        <w:pStyle w:val="Normal"/>
        <w:autoSpaceDE w:val="false"/>
        <w:spacing w:before="1" w:after="0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Чт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жной/интересующей/запрашив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ставленную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эксплицит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явной)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мплицитн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(неявной)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орме,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йденную информацию с точки зрения её значимости для решения 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ходе чтения с полным пониманием аутентичных текстов, содержащих 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 текст на основе его информационной переработки (смыслового и струк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о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вода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ственную взаимосвяз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лож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тексте фактов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бытий.</w:t>
      </w:r>
    </w:p>
    <w:p>
      <w:pPr>
        <w:pStyle w:val="Normal"/>
        <w:autoSpaceDE w:val="false"/>
        <w:spacing w:lineRule="atLeast" w:line="237" w:before="3" w:after="0"/>
        <w:ind w:right="12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Чтение несплошных текстов (таблиц, диаграмм, графиков и других) и 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н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ексты для чтения: диалог (беседа), интервью, рассказ, отрывок из художестве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из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ь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популя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 объявление, памятка, инструкция, электронное сообщение личного 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отворение.</w:t>
      </w:r>
    </w:p>
    <w:p>
      <w:pPr>
        <w:pStyle w:val="Normal"/>
        <w:autoSpaceDE w:val="false"/>
        <w:spacing w:lineRule="atLeast" w:line="237" w:before="3" w:after="0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Языков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лож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кст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лж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ответство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роговом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(В1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пороговы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ров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европей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шкале).</w:t>
      </w:r>
    </w:p>
    <w:p>
      <w:pPr>
        <w:pStyle w:val="Normal"/>
        <w:autoSpaceDE w:val="false"/>
        <w:spacing w:lineRule="atLeast" w:line="275" w:before="4" w:after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Объ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/текс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</w:rPr>
        <w:t>до 600–</w:t>
      </w:r>
      <w:r>
        <w:rPr>
          <w:rFonts w:eastAsia="Times New Roman" w:cs="Times New Roman"/>
          <w:lang w:val="en-US"/>
        </w:rPr>
        <w:t>800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слов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исьменная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речь</w:t>
      </w:r>
    </w:p>
    <w:p>
      <w:pPr>
        <w:pStyle w:val="Normal"/>
        <w:autoSpaceDE w:val="false"/>
        <w:spacing w:lineRule="atLeast" w:line="275" w:before="2" w:after="0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мений письмен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чи: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</w:rPr>
        <w:t>запол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к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я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spacing w:lineRule="atLeast" w:line="242"/>
        <w:ind w:right="118" w:hanging="0"/>
        <w:jc w:val="both"/>
        <w:rPr/>
      </w:pPr>
      <w:r>
        <w:rPr>
          <w:rFonts w:eastAsia="Times New Roman" w:cs="Times New Roman"/>
        </w:rPr>
        <w:t>написание резюме (CV) с сообщением основных сведений о себе в соответствии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написание электронного сообщения личного характера в соответствии с нор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фи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40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ов;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больш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ассказ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и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ь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люстр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рам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читанного/прослуш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ц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80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лов;</w:t>
      </w:r>
    </w:p>
    <w:p>
      <w:pPr>
        <w:pStyle w:val="Normal"/>
        <w:autoSpaceDE w:val="false"/>
        <w:spacing w:lineRule="atLeast" w:line="242" w:before="62" w:after="0"/>
        <w:ind w:right="131" w:hanging="0"/>
        <w:jc w:val="both"/>
        <w:rPr/>
      </w:pPr>
      <w:r>
        <w:rPr>
          <w:rFonts w:eastAsia="Times New Roman" w:cs="Times New Roman"/>
        </w:rPr>
        <w:t>заполнение таблицы: краткая фиксация содержания прочитанного/ прослуш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 ил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полн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аблице;</w:t>
      </w:r>
    </w:p>
    <w:p>
      <w:pPr>
        <w:pStyle w:val="Normal"/>
        <w:autoSpaceDE w:val="false"/>
        <w:spacing w:lineRule="atLeast" w:line="242"/>
        <w:ind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исьменн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оставл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ыполнен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ентации, объё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80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ов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>Языковые знан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навыки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Фонетическая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сторона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речи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личение на слух (без ошибок, ведущих к сбою в коммуникации) произ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 с соблюдением правильного ударения и фраз/предложений с соблюдением 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итмико-интон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сут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да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овах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Чт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слу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утентич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кстов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строен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новно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зученн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зыков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риа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онац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нстрирующее 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слух: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рыво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тать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учно-популя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ка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беседа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вь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лух 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50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ов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Орфография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унктуация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Правильн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писа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лов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авильная расстановка знаков препинания в письменных высказываниях: запят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числ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щ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в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остроф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ого, восклицательного знака в конце предложения, отсутствие точки 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головка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унктуацио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орм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ятой/двоето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ю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клю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авычки.</w:t>
      </w:r>
    </w:p>
    <w:p>
      <w:pPr>
        <w:pStyle w:val="Normal"/>
        <w:autoSpaceDE w:val="false"/>
        <w:spacing w:before="2" w:after="0"/>
        <w:ind w:right="132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унктуационно правильное в соответствии с нормами речевого этикета, принят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орм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но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ят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ерш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з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дежд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 дальнейш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такт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сутствие точ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сле подписи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Лексическая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сторона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речи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спознавание и употребление в устн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 речи лексических едини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лов, в том числе многозначных, фразовых глаголов, словосочетаний, речевых клиш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 логической связи), обслуживающих ситуации общения в рамках 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 речи, с соблюдением существующей в английском языке нормы лекс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етаемости.</w:t>
      </w:r>
    </w:p>
    <w:p>
      <w:pPr>
        <w:pStyle w:val="Normal"/>
        <w:autoSpaceDE w:val="false"/>
        <w:spacing w:before="2" w:after="0"/>
        <w:ind w:right="13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бъём  –</w:t>
      </w:r>
      <w:r>
        <w:rPr>
          <w:rFonts w:eastAsia="Times New Roman" w:cs="Times New Roman"/>
          <w:lang w:val="en-US"/>
        </w:rPr>
        <w:t xml:space="preserve"> 1400 </w:t>
      </w:r>
      <w:r>
        <w:rPr>
          <w:rFonts w:eastAsia="Times New Roman" w:cs="Times New Roman"/>
        </w:rPr>
        <w:t>лексических единиц для продуктивного использования (включая 13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не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5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цеп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воения (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4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единиц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ду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нимума).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ловообразования: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</w:rPr>
      </w:pPr>
      <w:r>
        <w:rPr>
          <w:rFonts w:eastAsia="Times New Roman" w:cs="Times New Roman"/>
        </w:rPr>
        <w:t>аффиксация: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фикс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is-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mis-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re-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over-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under-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 xml:space="preserve">суффиксов </w:t>
      </w:r>
      <w:r>
        <w:rPr>
          <w:rFonts w:eastAsia="Times New Roman" w:cs="Times New Roman"/>
          <w:lang w:val="en-US"/>
        </w:rPr>
        <w:t>-ise/-ize, -en;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</w:rPr>
        <w:t>образование имё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ительных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фик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n-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n-/im-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l-/ir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ффикс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ance/-ence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er/-or, -ing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ist, -ity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ment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ness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sion/-tion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ship;</w:t>
      </w:r>
    </w:p>
    <w:p>
      <w:pPr>
        <w:pStyle w:val="Normal"/>
        <w:autoSpaceDE w:val="false"/>
        <w:ind w:right="1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разование имён прилагательных при помощи префиксов un-, in-/im-, il-/ir-, inter-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non-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post-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pre-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уффикс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able/-ible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al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ed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-ese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ful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ian/-an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ical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ing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ish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ive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-less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ly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ous,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-y;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>образование наречий при помощи префиксов un-, in-/im-, il-/ir- и суффикса -ly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исли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уффиксов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-teen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ty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th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осложение:</w:t>
      </w:r>
    </w:p>
    <w:p>
      <w:pPr>
        <w:pStyle w:val="Normal"/>
        <w:autoSpaceDE w:val="false"/>
        <w:spacing w:lineRule="atLeast" w:line="242" w:before="62" w:after="0"/>
        <w:ind w:right="130" w:hanging="0"/>
        <w:jc w:val="both"/>
        <w:rPr/>
      </w:pPr>
      <w:r>
        <w:rPr>
          <w:rFonts w:eastAsia="Times New Roman" w:cs="Times New Roman"/>
        </w:rPr>
        <w:t>образование сложных существительных путём соединения основ существ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football);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лагатель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уществитель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blue-bell);</w:t>
      </w:r>
    </w:p>
    <w:p>
      <w:pPr>
        <w:pStyle w:val="Normal"/>
        <w:autoSpaceDE w:val="false"/>
        <w:spacing w:lineRule="atLeast" w:line="242"/>
        <w:ind w:right="139" w:hanging="0"/>
        <w:jc w:val="both"/>
        <w:rPr/>
      </w:pPr>
      <w:r>
        <w:rPr>
          <w:rFonts w:eastAsia="Times New Roman" w:cs="Times New Roman"/>
        </w:rPr>
        <w:t>образование сложных существительных путём соединения основ существительных 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лог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father-in-law)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лагательного/числительного с основой существительного с добавлением суффикса -ed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blue-eyed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eight-legged);</w:t>
      </w:r>
    </w:p>
    <w:p>
      <w:pPr>
        <w:pStyle w:val="Normal"/>
        <w:autoSpaceDE w:val="false"/>
        <w:spacing w:lineRule="atLeast" w:line="237"/>
        <w:ind w:right="135" w:hanging="0"/>
        <w:jc w:val="both"/>
        <w:rPr/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е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ас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(well-behaved);</w:t>
      </w:r>
    </w:p>
    <w:p>
      <w:pPr>
        <w:pStyle w:val="Normal"/>
        <w:autoSpaceDE w:val="false"/>
        <w:spacing w:lineRule="atLeast" w:line="237"/>
        <w:ind w:right="131" w:hanging="0"/>
        <w:jc w:val="both"/>
        <w:rPr/>
      </w:pPr>
      <w:r>
        <w:rPr>
          <w:rFonts w:eastAsia="Times New Roman" w:cs="Times New Roman"/>
        </w:rPr>
        <w:t>образование сложных прилагательных путём соединения основы прилагательного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част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I (nice-looking);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</w:rPr>
        <w:t>конверсия: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</w:rPr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еопределё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run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a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run);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</w:rPr>
      </w:pPr>
      <w:r>
        <w:rPr>
          <w:rFonts w:eastAsia="Times New Roman" w:cs="Times New Roman"/>
        </w:rPr>
        <w:t>образование имён существительных от прилагательных (rich people –</w:t>
      </w:r>
      <w:r>
        <w:rPr>
          <w:rFonts w:eastAsia="Times New Roman" w:cs="Times New Roman"/>
          <w:lang w:val="en-US"/>
        </w:rPr>
        <w:t xml:space="preserve"> the rich);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a hand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o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hand);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ов 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cool 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o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cool)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лагатель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-ed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-ing (excited –</w:t>
      </w:r>
      <w:r>
        <w:rPr>
          <w:rFonts w:eastAsia="Times New Roman" w:cs="Times New Roman"/>
          <w:lang w:val="en-US"/>
        </w:rPr>
        <w:t xml:space="preserve"> exciting).</w:t>
      </w:r>
    </w:p>
    <w:p>
      <w:pPr>
        <w:pStyle w:val="Normal"/>
        <w:autoSpaceDE w:val="false"/>
        <w:spacing w:lineRule="atLeast" w:line="242"/>
        <w:ind w:right="12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Многозначные лексические единицы. Синони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онимы. Интер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иболее часто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разов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ы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кращ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ббревиатуры.</w:t>
      </w:r>
    </w:p>
    <w:p>
      <w:pPr>
        <w:pStyle w:val="Normal"/>
        <w:autoSpaceDE w:val="false"/>
        <w:spacing w:lineRule="atLeast" w:line="242"/>
        <w:ind w:right="134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о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го/письм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ысказывания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Грамматическая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сторона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речи</w:t>
      </w:r>
    </w:p>
    <w:p>
      <w:pPr>
        <w:pStyle w:val="Normal"/>
        <w:autoSpaceDE w:val="false"/>
        <w:spacing w:lineRule="atLeast" w:line="237"/>
        <w:ind w:right="130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спозна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рфолог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нтакс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нструкц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нгл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й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ств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утвердительные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трицательные)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опроситель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общ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пециальны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льтернативный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делитель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просы)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будительные (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тверд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рицате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е)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ераспространё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остранё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ими обстоятельствами, следующими в определённом порядке (We moved to a new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hous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last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year.).</w:t>
      </w:r>
    </w:p>
    <w:p>
      <w:pPr>
        <w:pStyle w:val="Normal"/>
        <w:autoSpaceDE w:val="false"/>
        <w:spacing w:lineRule="atLeast" w:line="237"/>
        <w:ind w:right="471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едложения с начальным It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чальны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Ther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+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be.</w:t>
      </w:r>
    </w:p>
    <w:p>
      <w:pPr>
        <w:pStyle w:val="Normal"/>
        <w:autoSpaceDE w:val="false"/>
        <w:spacing w:lineRule="atLeast" w:line="237" w:before="5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глагольными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конструкциями,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содержащим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глаголы-связк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be,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look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seem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fee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He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looks/seems/feels happy.).</w:t>
      </w:r>
    </w:p>
    <w:p>
      <w:pPr>
        <w:pStyle w:val="Normal"/>
        <w:autoSpaceDE w:val="false"/>
        <w:spacing w:lineRule="atLeast" w:line="275" w:before="4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c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ложны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длежащим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Complex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Subject.</w:t>
      </w:r>
    </w:p>
    <w:p>
      <w:pPr>
        <w:pStyle w:val="Normal"/>
        <w:autoSpaceDE w:val="false"/>
        <w:spacing w:lineRule="atLeast" w:line="2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c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ложны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полнение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  <w:lang w:val="en-US"/>
        </w:rPr>
        <w:t>Complex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  <w:lang w:val="en-US"/>
        </w:rPr>
        <w:t>Object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(I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  <w:lang w:val="en-US"/>
        </w:rPr>
        <w:t>want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you</w:t>
      </w:r>
      <w:r>
        <w:rPr>
          <w:rFonts w:eastAsia="Times New Roman" w:cs="Times New Roman"/>
          <w:spacing w:val="-8"/>
          <w:lang w:val="en-US"/>
        </w:rPr>
        <w:t xml:space="preserve"> </w:t>
      </w:r>
      <w:r>
        <w:rPr>
          <w:rFonts w:eastAsia="Times New Roman" w:cs="Times New Roman"/>
          <w:lang w:val="en-US"/>
        </w:rPr>
        <w:t>to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  <w:lang w:val="en-US"/>
        </w:rPr>
        <w:t>help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me.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I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saw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  <w:lang w:val="en-US"/>
        </w:rPr>
        <w:t>her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cross/crossing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he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road.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I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want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to</w:t>
      </w:r>
      <w:r>
        <w:rPr>
          <w:rFonts w:eastAsia="Times New Roman" w:cs="Times New Roman"/>
          <w:spacing w:val="6"/>
          <w:lang w:val="en-US"/>
        </w:rPr>
        <w:t xml:space="preserve"> </w:t>
      </w:r>
      <w:r>
        <w:rPr>
          <w:rFonts w:eastAsia="Times New Roman" w:cs="Times New Roman"/>
          <w:lang w:val="en-US"/>
        </w:rPr>
        <w:t>have</w:t>
      </w:r>
      <w:r>
        <w:rPr>
          <w:rFonts w:eastAsia="Times New Roman" w:cs="Times New Roman"/>
          <w:spacing w:val="6"/>
          <w:lang w:val="en-US"/>
        </w:rPr>
        <w:t xml:space="preserve"> </w:t>
      </w:r>
      <w:r>
        <w:rPr>
          <w:rFonts w:eastAsia="Times New Roman" w:cs="Times New Roman"/>
          <w:lang w:val="en-US"/>
        </w:rPr>
        <w:t>my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hair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cut.).</w:t>
      </w:r>
    </w:p>
    <w:p>
      <w:pPr>
        <w:pStyle w:val="Normal"/>
        <w:autoSpaceDE w:val="false"/>
        <w:spacing w:lineRule="atLeast" w:line="242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ложносочинённые предложения с сочинительными союзами and, but, or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оподчинё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юза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 союзными словами because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if, when,</w:t>
      </w:r>
    </w:p>
    <w:p>
      <w:pPr>
        <w:pStyle w:val="Normal"/>
        <w:autoSpaceDE w:val="false"/>
        <w:spacing w:lineRule="atLeast" w:line="271"/>
        <w:ind w:left="39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where, what, why, how.</w:t>
      </w:r>
    </w:p>
    <w:p>
      <w:pPr>
        <w:pStyle w:val="Normal"/>
        <w:autoSpaceDE w:val="false"/>
        <w:spacing w:lineRule="atLeast" w:line="237"/>
        <w:jc w:val="both"/>
        <w:rPr/>
      </w:pPr>
      <w:r>
        <w:rPr>
          <w:rFonts w:eastAsia="Times New Roman" w:cs="Times New Roman"/>
        </w:rPr>
        <w:t>Сложноподчинённые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пределительными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идаточным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оюзны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лов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who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hich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that.</w:t>
      </w:r>
    </w:p>
    <w:p>
      <w:pPr>
        <w:pStyle w:val="Normal"/>
        <w:autoSpaceDE w:val="false"/>
        <w:spacing w:lineRule="atLeast" w:line="237" w:before="3" w:after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ложноподчинённые пред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союзны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ло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whoever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hatever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however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whenever.</w:t>
      </w:r>
    </w:p>
    <w:p>
      <w:pPr>
        <w:pStyle w:val="Normal"/>
        <w:autoSpaceDE w:val="false"/>
        <w:spacing w:lineRule="atLeast" w:line="237" w:before="6" w:after="0"/>
        <w:rPr/>
      </w:pPr>
      <w:r>
        <w:rPr>
          <w:rFonts w:eastAsia="Times New Roman" w:cs="Times New Roman"/>
        </w:rPr>
        <w:t>Условные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изъявительном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наклонении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(Conditional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0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Conditiona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I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слагатель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клон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Conditional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II).</w:t>
      </w:r>
    </w:p>
    <w:p>
      <w:pPr>
        <w:pStyle w:val="Normal"/>
        <w:autoSpaceDE w:val="false"/>
        <w:spacing w:before="62" w:after="0"/>
        <w:ind w:right="125" w:hanging="0"/>
        <w:jc w:val="both"/>
        <w:rPr/>
      </w:pP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бщ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ь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ительный вопросы в Present/Past/Future Simple Tense, Present/Past Continuous Tense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resent/Pas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Tens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Continuous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Tense).</w:t>
      </w:r>
    </w:p>
    <w:p>
      <w:pPr>
        <w:pStyle w:val="Normal"/>
        <w:autoSpaceDE w:val="false"/>
        <w:spacing w:before="3" w:after="0"/>
        <w:ind w:right="126" w:hanging="0"/>
        <w:jc w:val="both"/>
        <w:rPr/>
      </w:pPr>
      <w:r>
        <w:rPr>
          <w:rFonts w:eastAsia="Times New Roman" w:cs="Times New Roman"/>
        </w:rPr>
        <w:t>Повествовате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буд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свен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тоящ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шедш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с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ё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.</w:t>
      </w:r>
    </w:p>
    <w:p>
      <w:pPr>
        <w:pStyle w:val="Normal"/>
        <w:autoSpaceDE w:val="false"/>
        <w:spacing w:lineRule="atLeast" w:line="242"/>
        <w:ind w:right="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дальные глаголы в косвенной речи в настоящем и прошедшем време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нструкция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as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as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so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as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both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…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either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or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neither</w:t>
      </w: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nor.</w:t>
      </w:r>
    </w:p>
    <w:p>
      <w:pPr>
        <w:pStyle w:val="Normal"/>
        <w:autoSpaceDE w:val="false"/>
        <w:spacing w:lineRule="atLeast" w:line="275" w:before="1" w:after="0"/>
        <w:jc w:val="both"/>
        <w:rPr/>
      </w:pP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I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wish…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Конструк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-ing: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love/hat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smth.</w:t>
      </w:r>
    </w:p>
    <w:p>
      <w:pPr>
        <w:pStyle w:val="Normal"/>
        <w:autoSpaceDE w:val="false"/>
        <w:spacing w:lineRule="atLeast" w:line="237" w:before="5" w:after="0"/>
        <w:ind w:right="119" w:hanging="0"/>
        <w:jc w:val="both"/>
        <w:rPr/>
      </w:pPr>
      <w:r>
        <w:rPr>
          <w:rFonts w:eastAsia="Times New Roman" w:cs="Times New Roman"/>
        </w:rPr>
        <w:t>Конструкции c глаголами to stop, to remember, to forget (разница в значении to stop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mth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stop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smth).</w:t>
      </w:r>
    </w:p>
    <w:p>
      <w:pPr>
        <w:pStyle w:val="Normal"/>
        <w:autoSpaceDE w:val="false"/>
        <w:spacing w:lineRule="atLeast" w:line="237" w:before="5" w:after="0"/>
        <w:ind w:right="3765" w:hanging="0"/>
        <w:rPr/>
      </w:pPr>
      <w:r>
        <w:rPr>
          <w:rFonts w:eastAsia="Times New Roman" w:cs="Times New Roman"/>
        </w:rPr>
        <w:t>Конструкция It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takes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me … to do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smth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ц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+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финити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лагола.</w:t>
      </w:r>
    </w:p>
    <w:p>
      <w:pPr>
        <w:pStyle w:val="Normal"/>
        <w:autoSpaceDE w:val="false"/>
        <w:spacing w:lineRule="atLeast" w:line="275" w:before="4" w:after="0"/>
        <w:rPr/>
      </w:pPr>
      <w:r>
        <w:rPr>
          <w:rFonts w:eastAsia="Times New Roman" w:cs="Times New Roman"/>
        </w:rPr>
        <w:t>Конструкции be/ge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smth, be/ge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smth.</w:t>
      </w:r>
    </w:p>
    <w:p>
      <w:pPr>
        <w:pStyle w:val="Normal"/>
        <w:autoSpaceDE w:val="false"/>
        <w:spacing w:lineRule="atLeast" w:line="242"/>
        <w:ind w:right="118" w:hanging="0"/>
        <w:jc w:val="both"/>
        <w:rPr/>
      </w:pPr>
      <w:r>
        <w:rPr>
          <w:rFonts w:eastAsia="Times New Roman" w:cs="Times New Roman"/>
        </w:rPr>
        <w:t>Конструкции I prefer, I’d prefer, I’d rather prefer, выражающие предпочтение, а 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ци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I’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rather, You’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better.</w:t>
      </w:r>
    </w:p>
    <w:p>
      <w:pPr>
        <w:pStyle w:val="Normal"/>
        <w:autoSpaceDE w:val="false"/>
        <w:spacing w:lineRule="atLeast" w:line="242"/>
        <w:ind w:right="138" w:hanging="0"/>
        <w:jc w:val="both"/>
        <w:rPr/>
      </w:pPr>
      <w:r>
        <w:rPr>
          <w:rFonts w:eastAsia="Times New Roman" w:cs="Times New Roman"/>
        </w:rPr>
        <w:t>Подлежащее, выраженное собирательным существительным (family, police), и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сование с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казуемым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>Глаголы (правильные и неправильные) в видовременных формах действ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лога в изъявительном наклонении (Present/Past/Future Simple Tense, Present/Past/Futur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Continuous Tense, Present/Past Perfect Tense, Present Perfect Continuous Tense, Future-in-the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ense)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потребитель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радатель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лог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Present/Past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Simple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Passiv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assive).</w:t>
      </w:r>
    </w:p>
    <w:p>
      <w:pPr>
        <w:pStyle w:val="Normal"/>
        <w:autoSpaceDE w:val="false"/>
        <w:spacing w:lineRule="atLeast" w:line="237"/>
        <w:ind w:right="123" w:hanging="0"/>
        <w:jc w:val="both"/>
        <w:rPr/>
      </w:pPr>
      <w:r>
        <w:rPr>
          <w:rFonts w:eastAsia="Times New Roman" w:cs="Times New Roman"/>
        </w:rPr>
        <w:t>Конструкц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b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goi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Future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Simpl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Tens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Continuous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Tense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раж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удущег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действия.</w:t>
      </w:r>
    </w:p>
    <w:p>
      <w:pPr>
        <w:pStyle w:val="Normal"/>
        <w:autoSpaceDE w:val="false"/>
        <w:spacing w:lineRule="atLeast" w:line="237"/>
        <w:ind w:right="128" w:hanging="0"/>
        <w:jc w:val="both"/>
        <w:rPr/>
      </w:pPr>
      <w:r>
        <w:rPr>
          <w:rFonts w:eastAsia="Times New Roman" w:cs="Times New Roman"/>
        </w:rPr>
        <w:t>Модальные глаголы и их эквиваленты (can/be able to, could, must/have to, may, might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hould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shall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ould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ill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need).</w:t>
      </w:r>
    </w:p>
    <w:p>
      <w:pPr>
        <w:pStyle w:val="Normal"/>
        <w:autoSpaceDE w:val="false"/>
        <w:spacing w:before="2" w:after="0"/>
        <w:ind w:right="1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личные формы глагола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инфинитив, герундий, причастие (Participle I и Participl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I), причастия в функции определения (Participle I –</w:t>
      </w:r>
      <w:r>
        <w:rPr>
          <w:rFonts w:eastAsia="Times New Roman" w:cs="Times New Roman"/>
          <w:lang w:val="en-US"/>
        </w:rPr>
        <w:t xml:space="preserve"> a playing child, Participle II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 xml:space="preserve"> a written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ext)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>Определённы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определён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 нуле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ртикли.</w:t>
      </w:r>
    </w:p>
    <w:p>
      <w:pPr>
        <w:pStyle w:val="Normal"/>
        <w:autoSpaceDE w:val="false"/>
        <w:spacing w:lineRule="atLeast" w:line="237" w:before="4" w:after="0"/>
        <w:ind w:right="136" w:hanging="0"/>
        <w:jc w:val="both"/>
        <w:rPr/>
      </w:pP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жеств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лючения.</w:t>
      </w:r>
    </w:p>
    <w:p>
      <w:pPr>
        <w:pStyle w:val="Normal"/>
        <w:autoSpaceDE w:val="false"/>
        <w:spacing w:lineRule="atLeast" w:line="237" w:before="7" w:after="0"/>
        <w:ind w:right="134" w:hanging="0"/>
        <w:jc w:val="both"/>
        <w:rPr/>
      </w:pPr>
      <w:r>
        <w:rPr>
          <w:rFonts w:eastAsia="Times New Roman" w:cs="Times New Roman"/>
        </w:rPr>
        <w:t>Неисчисляемые имена существительные, имеющие форму только множ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>Притяжатель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адеж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уществительных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>Имена прилагательные и наречия в положительной, сравнительной и превосх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я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разов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авилу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ключения.</w:t>
      </w:r>
    </w:p>
    <w:p>
      <w:pPr>
        <w:pStyle w:val="Normal"/>
        <w:autoSpaceDE w:val="false"/>
        <w:spacing w:lineRule="atLeast" w:line="242"/>
        <w:ind w:right="118" w:hanging="0"/>
        <w:jc w:val="both"/>
        <w:rPr/>
      </w:pPr>
      <w:r>
        <w:rPr>
          <w:rFonts w:eastAsia="Times New Roman" w:cs="Times New Roman"/>
        </w:rPr>
        <w:t>Порядок следования нескольких прилагательных (мнение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размер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возраст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цвет –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происхождение).</w:t>
      </w:r>
    </w:p>
    <w:p>
      <w:pPr>
        <w:pStyle w:val="Normal"/>
        <w:autoSpaceDE w:val="false"/>
        <w:spacing w:lineRule="atLeast" w:line="242"/>
        <w:ind w:right="118" w:hanging="0"/>
        <w:jc w:val="both"/>
        <w:rPr/>
      </w:pP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ражающ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ли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many/much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little/a littl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few/a few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lot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of)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>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ни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деж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тяж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олю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врат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те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пределё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ицательны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none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извод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следне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(nobody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nothing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ругие)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Количественны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рядковые числительные.</w:t>
      </w:r>
    </w:p>
    <w:p>
      <w:pPr>
        <w:pStyle w:val="Normal"/>
        <w:autoSpaceDE w:val="false"/>
        <w:spacing w:lineRule="atLeast" w:line="242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едл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г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я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адатель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логе.</w:t>
      </w:r>
    </w:p>
    <w:p>
      <w:pPr>
        <w:pStyle w:val="Normal"/>
        <w:autoSpaceDE w:val="false"/>
        <w:spacing w:lineRule="atLeast" w:line="275"/>
        <w:ind w:left="10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циокультур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знания 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умения</w:t>
      </w:r>
    </w:p>
    <w:p>
      <w:pPr>
        <w:pStyle w:val="Normal"/>
        <w:autoSpaceDE w:val="false"/>
        <w:spacing w:before="62" w:after="0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ущест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культу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 о национально-культурных особенностях своей страны и страны/стран 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оязыч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реде в рамк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1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а.</w:t>
      </w:r>
    </w:p>
    <w:p>
      <w:pPr>
        <w:pStyle w:val="Normal"/>
        <w:autoSpaceDE w:val="false"/>
        <w:spacing w:before="1" w:after="0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Знание и использование в устной и письменной речи наиболее употреб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й фоновой лексики и реалий родной страны и страны/стран изучаемого 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 изучении тем: государственное устройство, система образования, страницы 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уля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зд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уг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ади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линар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е.</w:t>
      </w:r>
    </w:p>
    <w:p>
      <w:pPr>
        <w:pStyle w:val="Normal"/>
        <w:autoSpaceDE w:val="false"/>
        <w:spacing w:lineRule="atLeast" w:line="237" w:before="5" w:after="0"/>
        <w:ind w:right="13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тре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ы/стран, говорящ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 английском языке.</w:t>
      </w:r>
    </w:p>
    <w:p>
      <w:pPr>
        <w:pStyle w:val="Normal"/>
        <w:autoSpaceDE w:val="false"/>
        <w:spacing w:before="4" w:after="0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ечев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лич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фициаль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еофициальн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ко-грам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ётом.</w:t>
      </w:r>
    </w:p>
    <w:p>
      <w:pPr>
        <w:pStyle w:val="Normal"/>
        <w:autoSpaceDE w:val="false"/>
        <w:ind w:right="13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у/мал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у/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 языка (культурные явления и события, достопримечательности, выд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а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э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зито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узыкант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смены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актёры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е)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омпенсатор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мения</w:t>
      </w:r>
    </w:p>
    <w:p>
      <w:pPr>
        <w:pStyle w:val="Normal"/>
        <w:autoSpaceDE w:val="false"/>
        <w:ind w:right="11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нсатор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воля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о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, а также в условиях дефицита языковых средств использовать 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емы переработки информации: при говорении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переспрос, при говорении и письме 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писание/перифраз/толкование, при чтении и аудировании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языковую и контекстуальную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гадку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гно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ющую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/прослуш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текс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рашиваем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spacing w:lineRule="atLeast" w:line="242" w:before="62" w:after="0"/>
        <w:ind w:right="129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ПЛАНИРУЕМЫЕ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АНГЛИЙСКОМ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ЯЗЫКУ 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ЗОВАНИЯ</w:t>
      </w:r>
    </w:p>
    <w:p>
      <w:pPr>
        <w:pStyle w:val="Normal"/>
        <w:autoSpaceDE w:val="false"/>
        <w:spacing w:before="2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2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ЛИЧНОСТНЫЕ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ий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г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ыми, историческими и духовно-нравственными ценностями, принятым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позна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амовоспитания и саморазвития, развития внутренней позиции личности, патриот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тв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мя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виг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о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у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оряд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у труд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шему поколению, взаим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реж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рода Россий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роде 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е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английскому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зык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учающихся</w:t>
        <w:tab/>
        <w:t>руководствоваться</w:t>
        <w:tab/>
        <w:t>сформированной</w:t>
        <w:tab/>
        <w:t>внутренней</w:t>
        <w:tab/>
        <w:t>позицией личност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истемой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ценностных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ориентаций,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позитивных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внутренних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убеждений,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соответствующ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радиционным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ценностям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жизненного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е реализац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правлен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спитатель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ятельности: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результате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английского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д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ледующие личнос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гражданског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tabs>
          <w:tab w:val="clear" w:pos="709"/>
          <w:tab w:val="left" w:pos="2811" w:leader="none"/>
          <w:tab w:val="left" w:pos="4404" w:leader="none"/>
          <w:tab w:val="left" w:pos="5530" w:leader="none"/>
          <w:tab w:val="left" w:pos="7300" w:leader="none"/>
          <w:tab w:val="left" w:pos="7910" w:leader="none"/>
          <w:tab w:val="left" w:pos="9219" w:leader="none"/>
        </w:tabs>
        <w:autoSpaceDE w:val="false"/>
        <w:spacing w:lineRule="atLeast" w:line="237"/>
        <w:ind w:right="135" w:hanging="0"/>
        <w:rPr/>
      </w:pPr>
      <w:r>
        <w:rPr>
          <w:rFonts w:eastAsia="Times New Roman" w:cs="Times New Roman"/>
        </w:rPr>
        <w:t>сформированность</w:t>
        <w:tab/>
        <w:t>гражданской</w:t>
        <w:tab/>
        <w:t>позиции</w:t>
        <w:tab/>
        <w:t>обучающегося</w:t>
        <w:tab/>
        <w:t>как</w:t>
        <w:tab/>
        <w:t>активного</w:t>
        <w:tab/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ства;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конституционных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обязанностей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важени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закона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вопорядка;</w:t>
      </w:r>
    </w:p>
    <w:p>
      <w:pPr>
        <w:pStyle w:val="Normal"/>
        <w:autoSpaceDE w:val="false"/>
        <w:spacing w:lineRule="atLeast" w:line="237" w:before="6" w:after="0"/>
        <w:rPr/>
      </w:pPr>
      <w:r>
        <w:rPr>
          <w:rFonts w:eastAsia="Times New Roman" w:cs="Times New Roman"/>
        </w:rPr>
        <w:t>принятие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национальны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щечеловеческих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гуманистических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мокра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нностей;</w:t>
      </w:r>
    </w:p>
    <w:p>
      <w:pPr>
        <w:pStyle w:val="Normal"/>
        <w:autoSpaceDE w:val="false"/>
        <w:spacing w:lineRule="atLeast" w:line="237" w:before="6" w:after="0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сто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трем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сенофоб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скриминац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оциальны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лигиозным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совы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ам;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овместную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интересах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самоуправл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образователь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рганизации;</w:t>
      </w:r>
    </w:p>
    <w:p>
      <w:pPr>
        <w:pStyle w:val="Normal"/>
        <w:autoSpaceDE w:val="false"/>
        <w:spacing w:lineRule="atLeast" w:line="237" w:before="6" w:after="0"/>
        <w:ind w:right="129" w:hanging="0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ункци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значением;</w:t>
      </w:r>
    </w:p>
    <w:p>
      <w:pPr>
        <w:pStyle w:val="Normal"/>
        <w:autoSpaceDE w:val="false"/>
        <w:spacing w:before="4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уманитар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 волонтёр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2" w:after="0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атриотическог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>сформированность российской гражданской идентичности, патриотизма, уважения к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воему народ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в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д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у, свой язы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льтуру, прошло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стояще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ногонационального народ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>ценностное отношение к государственным символам, историческому и природ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мятник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т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я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руде;</w:t>
      </w:r>
    </w:p>
    <w:p>
      <w:pPr>
        <w:pStyle w:val="Normal"/>
        <w:autoSpaceDE w:val="false"/>
        <w:spacing w:lineRule="atLeast" w:line="242"/>
        <w:ind w:right="13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дейная убеждённость, готовность к служению и защите Отечества, ответствен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 е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удьб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духовно-нравственного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37"/>
        <w:ind w:right="1971" w:hanging="0"/>
        <w:jc w:val="both"/>
        <w:rPr/>
      </w:pPr>
      <w:r>
        <w:rPr>
          <w:rFonts w:eastAsia="Times New Roman" w:cs="Times New Roman"/>
        </w:rPr>
        <w:t>осознание духовных ценностей российского народ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равствен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тическ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ведения;</w:t>
      </w:r>
    </w:p>
    <w:p>
      <w:pPr>
        <w:pStyle w:val="Normal"/>
        <w:autoSpaceDE w:val="false"/>
        <w:spacing w:lineRule="atLeast" w:line="237" w:before="4" w:after="0"/>
        <w:ind w:right="138" w:hanging="0"/>
        <w:jc w:val="both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итуацию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ознан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риентируяс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орально-нравственные нормы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енности;</w:t>
      </w:r>
    </w:p>
    <w:p>
      <w:pPr>
        <w:pStyle w:val="Normal"/>
        <w:autoSpaceDE w:val="false"/>
        <w:spacing w:before="62" w:after="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клад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постро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удущего;</w:t>
      </w:r>
    </w:p>
    <w:p>
      <w:pPr>
        <w:pStyle w:val="Normal"/>
        <w:autoSpaceDE w:val="false"/>
        <w:spacing w:lineRule="atLeast" w:line="237" w:before="5" w:after="0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тветственно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вои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одителя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здани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озна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нят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цен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емей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радици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8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стетическ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42"/>
        <w:ind w:right="127" w:hanging="0"/>
        <w:jc w:val="both"/>
        <w:rPr/>
      </w:pPr>
      <w:r>
        <w:rPr>
          <w:rFonts w:eastAsia="Times New Roman" w:cs="Times New Roman"/>
        </w:rPr>
        <w:t>эстетическое отношение к миру, включая эстетику быта, научного и техн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т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а, труд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ношений;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сприним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адиц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щ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 на иностранном (английском) языке, ощущать эмоциональное воздей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;</w:t>
      </w:r>
    </w:p>
    <w:p>
      <w:pPr>
        <w:pStyle w:val="Normal"/>
        <w:autoSpaceDE w:val="false"/>
        <w:spacing w:lineRule="atLeast" w:line="242"/>
        <w:ind w:right="138" w:hanging="0"/>
        <w:jc w:val="both"/>
        <w:rPr/>
      </w:pPr>
      <w:r>
        <w:rPr>
          <w:rFonts w:eastAsia="Times New Roman" w:cs="Times New Roman"/>
        </w:rPr>
        <w:t>убеждённость в значимости для личности и общества отечественного и 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тн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адиц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тва;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</w:rPr>
        <w:t>стрем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учше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йствов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знакомлению с н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ставител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ан;</w:t>
      </w:r>
    </w:p>
    <w:p>
      <w:pPr>
        <w:pStyle w:val="Normal"/>
        <w:autoSpaceDE w:val="false"/>
        <w:spacing w:lineRule="atLeast" w:line="242"/>
        <w:ind w:right="13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выраж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ем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а творчес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ич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изическ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37"/>
        <w:ind w:right="107" w:hanging="0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 свое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доровью;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</w:rPr>
        <w:t>потребнос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физическо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вершенствовани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нятия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портивно-оздоровите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ью;</w:t>
      </w:r>
    </w:p>
    <w:p>
      <w:pPr>
        <w:pStyle w:val="Normal"/>
        <w:autoSpaceDE w:val="false"/>
        <w:spacing w:lineRule="atLeast" w:line="237"/>
        <w:ind w:right="117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активное неприятие вредных привычек и иных форм причинения вреда физическом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сихическому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доров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2" w:after="0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трудовог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руду, осозн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астерств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удолюбие;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</w:rPr>
        <w:t>готовность к активной деятельности технологической и социальной направленност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особность инициировать, планировать и самостоятельно выполнять такую деятельность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тере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будущей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профессии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реализовывать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жизненные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планы,</w:t>
      </w:r>
    </w:p>
    <w:p>
      <w:pPr>
        <w:pStyle w:val="Normal"/>
        <w:autoSpaceDE w:val="false"/>
        <w:spacing w:lineRule="atLeast" w:line="237" w:before="2" w:after="0"/>
        <w:ind w:right="12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сознание возможностей самореализации средствами иностранного (английского) язык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образованию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самообразованию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протяжении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всей жизн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ом числ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пользованием изучаем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зы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2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кологическ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характера эколог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блем;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>планирован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уществл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ред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еловечества;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активн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прият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носящ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ред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кружающей среде;</w:t>
      </w:r>
    </w:p>
    <w:p>
      <w:pPr>
        <w:pStyle w:val="Normal"/>
        <w:autoSpaceDE w:val="false"/>
        <w:spacing w:lineRule="atLeast" w:line="237" w:before="2" w:after="0"/>
        <w:ind w:right="132" w:hanging="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благоприя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ем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ий, предотвращать их;</w:t>
      </w:r>
    </w:p>
    <w:p>
      <w:pPr>
        <w:pStyle w:val="Normal"/>
        <w:autoSpaceDE w:val="false"/>
        <w:spacing w:before="4" w:after="0"/>
        <w:ind w:left="100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правл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2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енност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научн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ознания: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юще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ознани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еста в поликультурном мире;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</w:rPr>
        <w:t>совершенствование языковой и читательской культуры как средства взаимодейств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людь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ира;</w:t>
      </w:r>
    </w:p>
    <w:p>
      <w:pPr>
        <w:pStyle w:val="Normal"/>
        <w:autoSpaceDE w:val="false"/>
        <w:ind w:right="140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>осознание ценности научной деятельности, готовность осуществлять проектную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ую деятельность индивидуально и в группе, с использованием изучаем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английского)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языка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2" w:after="0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ий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уется эмоциональ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теллект, предполагающ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формированность:</w:t>
      </w:r>
    </w:p>
    <w:p>
      <w:pPr>
        <w:pStyle w:val="Normal"/>
        <w:autoSpaceDE w:val="false"/>
        <w:spacing w:lineRule="atLeast" w:line="237" w:before="5" w:after="0"/>
        <w:ind w:right="122" w:hanging="0"/>
        <w:jc w:val="both"/>
        <w:rPr/>
      </w:pPr>
      <w:r>
        <w:rPr>
          <w:rFonts w:eastAsia="Times New Roman" w:cs="Times New Roman"/>
        </w:rPr>
        <w:t>самосознания, включающего способность понимать своё эмоциональное состоя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эмоциональ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феры, быть увере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ебе;</w:t>
      </w:r>
    </w:p>
    <w:p>
      <w:pPr>
        <w:pStyle w:val="Normal"/>
        <w:autoSpaceDE w:val="false"/>
        <w:spacing w:before="4" w:after="0"/>
        <w:ind w:right="130" w:hanging="0"/>
        <w:jc w:val="both"/>
        <w:rPr/>
      </w:pPr>
      <w:r>
        <w:rPr>
          <w:rFonts w:eastAsia="Times New Roman" w:cs="Times New Roman"/>
        </w:rPr>
        <w:t>саморегулировани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амоконтроль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 своё поведение, способность адаптироваться к эмоциональным изменениям и проявля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ибкость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крытым новому;</w:t>
      </w:r>
    </w:p>
    <w:p>
      <w:pPr>
        <w:pStyle w:val="Normal"/>
        <w:autoSpaceDE w:val="false"/>
        <w:spacing w:lineRule="atLeast" w:line="242"/>
        <w:ind w:right="141" w:hanging="0"/>
        <w:jc w:val="both"/>
        <w:rPr/>
      </w:pP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ем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х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из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ициативность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мение действовать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ход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зможностей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>эмпат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увств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ереживанию;</w:t>
      </w:r>
    </w:p>
    <w:p>
      <w:pPr>
        <w:pStyle w:val="Normal"/>
        <w:autoSpaceDE w:val="false"/>
        <w:ind w:right="132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социальных навыков, включающих способность выстраивать отношения с 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ботить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тере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решать конфликты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2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ТАПРЕДМЕТНЫ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результате изучения английского языка на уровне среднего общего образования 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 будут сформированы познавательные универсальные учебные дей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я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е действия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вместн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ь.</w:t>
      </w:r>
    </w:p>
    <w:p>
      <w:pPr>
        <w:pStyle w:val="Normal"/>
        <w:autoSpaceDE w:val="false"/>
        <w:spacing w:lineRule="atLeast" w:line="550" w:before="6" w:after="0"/>
        <w:ind w:right="376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знавательные универсальные учебные действия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Базовые логиче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2" w:hanging="360"/>
        <w:jc w:val="both"/>
        <w:rPr/>
      </w:pPr>
      <w:r>
        <w:rPr>
          <w:rFonts w:eastAsia="Times New Roman" w:cs="Times New Roman"/>
        </w:rPr>
        <w:t>самостоятельно формулировать и актуализировать проблему, рассматривать 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сторон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31" w:hanging="360"/>
        <w:jc w:val="both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и и обобщения языковых единиц и языковых явлений 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5" w:after="0"/>
        <w:ind w:left="1360" w:hanging="36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цели деятельност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вать парамет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сти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4" w:hanging="360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явлениях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английского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  <w:tab w:val="left" w:pos="3077" w:leader="none"/>
          <w:tab w:val="left" w:pos="3802" w:leader="none"/>
          <w:tab w:val="left" w:pos="4929" w:leader="none"/>
          <w:tab w:val="left" w:pos="6190" w:leader="none"/>
          <w:tab w:val="left" w:pos="6541" w:leader="none"/>
          <w:tab w:val="left" w:pos="7505" w:leader="none"/>
          <w:tab w:val="left" w:pos="8536" w:leader="none"/>
        </w:tabs>
        <w:autoSpaceDE w:val="false"/>
        <w:spacing w:lineRule="atLeast" w:line="242"/>
        <w:ind w:left="1360" w:right="136" w:hanging="360"/>
        <w:rPr/>
      </w:pPr>
      <w:r>
        <w:rPr>
          <w:rFonts w:eastAsia="Times New Roman" w:cs="Times New Roman"/>
        </w:rPr>
        <w:t>разрабатывать</w:t>
        <w:tab/>
        <w:t>план</w:t>
        <w:tab/>
        <w:t>решения</w:t>
        <w:tab/>
        <w:t>проблемы</w:t>
        <w:tab/>
        <w:t>с</w:t>
        <w:tab/>
        <w:t>учётом</w:t>
        <w:tab/>
        <w:t>анализа</w:t>
        <w:tab/>
        <w:t>имеющих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р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матер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1" w:hanging="360"/>
        <w:rPr/>
      </w:pP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целя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5" w:after="0"/>
        <w:ind w:left="1360" w:right="124" w:hanging="360"/>
        <w:rPr/>
      </w:pP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реального,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виртуального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бинирова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заимо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4"/>
        <w:ind w:left="136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реативн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ышл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.</w:t>
      </w:r>
    </w:p>
    <w:p>
      <w:pPr>
        <w:pStyle w:val="Normal"/>
        <w:autoSpaceDE w:val="false"/>
        <w:spacing w:lineRule="auto" w:line="276" w:before="2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азовые исследовательские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7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английского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 практич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менен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4" w:hanging="360"/>
        <w:jc w:val="both"/>
        <w:rPr/>
      </w:pPr>
      <w:r>
        <w:rPr>
          <w:rFonts w:eastAsia="Times New Roman" w:cs="Times New Roman"/>
        </w:rPr>
        <w:t>осуществлять различные виды деятельности по получению нового знания,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, преобразованию и применению в различных учебных ситуациях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нгвист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рминологи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лючевым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нятиями;</w:t>
      </w:r>
    </w:p>
    <w:p>
      <w:pPr>
        <w:pStyle w:val="Normal"/>
        <w:autoSpaceDE w:val="false"/>
        <w:spacing w:lineRule="atLeast" w:line="293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7" w:after="0"/>
        <w:ind w:left="1360" w:right="121" w:hanging="360"/>
        <w:jc w:val="both"/>
        <w:rPr/>
      </w:pPr>
      <w:r>
        <w:rPr>
          <w:rFonts w:eastAsia="Times New Roman" w:cs="Times New Roman"/>
        </w:rPr>
        <w:t>ставить и формулировать собственные задачи в образовательной деятельност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8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но-след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у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оказательств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тверждений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араметры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0" w:hanging="360"/>
        <w:jc w:val="both"/>
        <w:rPr/>
      </w:pP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стоверность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гнозировать изменение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4"/>
        <w:ind w:left="1360" w:hanging="360"/>
        <w:jc w:val="both"/>
        <w:rPr/>
      </w:pPr>
      <w:r>
        <w:rPr>
          <w:rFonts w:eastAsia="Times New Roman" w:cs="Times New Roman"/>
        </w:rPr>
        <w:t>давать 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31" w:hanging="360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целенаправленный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переноса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фессиональную сре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  <w:tab w:val="left" w:pos="2204" w:leader="none"/>
          <w:tab w:val="left" w:pos="3618" w:leader="none"/>
          <w:tab w:val="left" w:pos="4567" w:leader="none"/>
          <w:tab w:val="left" w:pos="4937" w:leader="none"/>
          <w:tab w:val="left" w:pos="6846" w:leader="none"/>
          <w:tab w:val="left" w:pos="7229" w:leader="none"/>
          <w:tab w:val="left" w:pos="8932" w:leader="none"/>
        </w:tabs>
        <w:autoSpaceDE w:val="false"/>
        <w:spacing w:lineRule="atLeast" w:line="237" w:before="2" w:after="0"/>
        <w:ind w:left="1360" w:right="140" w:hanging="360"/>
        <w:rPr/>
      </w:pPr>
      <w:r>
        <w:rPr>
          <w:rFonts w:eastAsia="Times New Roman" w:cs="Times New Roman"/>
        </w:rPr>
        <w:t>уметь</w:t>
        <w:tab/>
        <w:t>переносить</w:t>
        <w:tab/>
        <w:t>знания</w:t>
        <w:tab/>
        <w:t>в</w:t>
        <w:tab/>
        <w:t>познавательную</w:t>
        <w:tab/>
        <w:t>и</w:t>
        <w:tab/>
        <w:t>практическую</w:t>
        <w:tab/>
        <w:t>обла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5" w:after="0"/>
        <w:ind w:left="1360" w:hanging="360"/>
        <w:rPr/>
      </w:pPr>
      <w:r>
        <w:rPr>
          <w:rFonts w:eastAsia="Times New Roman" w:cs="Times New Roman"/>
        </w:rPr>
        <w:t>уметь интегрир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ла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выдвигать нов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де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ригинальны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дходы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ы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опускающ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льтернатив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шений.</w:t>
      </w:r>
    </w:p>
    <w:p>
      <w:pPr>
        <w:pStyle w:val="Normal"/>
        <w:autoSpaceDE w:val="false"/>
        <w:spacing w:lineRule="atLeast" w:line="274" w:before="1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абота с 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/>
      </w:pPr>
      <w:r>
        <w:rPr>
          <w:rFonts w:eastAsia="Times New Roman" w:cs="Times New Roman"/>
        </w:rPr>
        <w:t>владеть навыками получения информации из источников разных типов, в 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 на иностранном (английском) языке, самостоятельно осуществлять поис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, систематизацию и интерпретацию информации различных видов и 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5" w:hanging="360"/>
        <w:jc w:val="both"/>
        <w:rPr/>
      </w:pPr>
      <w:r>
        <w:rPr>
          <w:rFonts w:eastAsia="Times New Roman" w:cs="Times New Roman"/>
        </w:rPr>
        <w:t>создавать тексты на иностранном (английском) языке в различных форматах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на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я оптим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-22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изуализа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(текст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аблиц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хема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иаграмм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25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рально-эт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4" w:after="0"/>
        <w:ind w:left="1360" w:right="125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гни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гоном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гие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сбере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5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сти.</w:t>
      </w:r>
    </w:p>
    <w:p>
      <w:pPr>
        <w:pStyle w:val="Normal"/>
        <w:autoSpaceDE w:val="false"/>
        <w:spacing w:lineRule="atLeast" w:line="550" w:before="7" w:after="0"/>
        <w:ind w:right="350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оммуникативные универсальные учебные действия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Общ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1"/>
        <w:ind w:left="1360" w:hanging="360"/>
        <w:jc w:val="both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муникации 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8" w:hanging="360"/>
        <w:jc w:val="both"/>
        <w:rPr/>
      </w:pPr>
      <w:r>
        <w:rPr>
          <w:rFonts w:eastAsia="Times New Roman" w:cs="Times New Roman"/>
        </w:rPr>
        <w:t>распознавать невербальные средства общения, понимать значение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в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посылк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онфликт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итуац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онфлик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4" w:after="0"/>
        <w:ind w:left="1360" w:right="121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английском) языке, аргументированно вести диалог и полилог, уметь смяг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5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развёрнуто и логично излагать свою точку зрения с использованием язы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uto" w:line="480"/>
        <w:ind w:right="4017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егулятивные универсальные учебные действия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Самоорганиз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before="84" w:after="0"/>
        <w:ind w:left="2047" w:right="128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37" w:before="2" w:after="0"/>
        <w:ind w:left="2047" w:right="137" w:hanging="360"/>
        <w:jc w:val="both"/>
        <w:rPr/>
      </w:pPr>
      <w:r>
        <w:rPr>
          <w:rFonts w:eastAsia="Times New Roman" w:cs="Times New Roman"/>
        </w:rPr>
        <w:t>самостоятельно составлять план решения проблемы с учётом име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93" w:before="5" w:after="0"/>
        <w:ind w:left="2047" w:hanging="360"/>
        <w:jc w:val="both"/>
        <w:rPr/>
      </w:pPr>
      <w:r>
        <w:rPr>
          <w:rFonts w:eastAsia="Times New Roman" w:cs="Times New Roman"/>
        </w:rPr>
        <w:t>давать 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37" w:before="2" w:after="0"/>
        <w:ind w:left="2047" w:right="132" w:hanging="360"/>
        <w:jc w:val="both"/>
        <w:rPr/>
      </w:pPr>
      <w:r>
        <w:rPr>
          <w:rFonts w:eastAsia="Times New Roman" w:cs="Times New Roman"/>
        </w:rPr>
        <w:t>делать осознанный выбор, аргументировать его, брать ответственность 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93" w:before="4" w:after="0"/>
        <w:ind w:left="2047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37" w:before="2" w:after="0"/>
        <w:ind w:left="2047" w:right="134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пособствовать формированию и проявлению широкой эрудиции в раз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стоянн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выш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разовательны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ультурны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ровень.</w:t>
      </w:r>
    </w:p>
    <w:p>
      <w:pPr>
        <w:pStyle w:val="Normal"/>
        <w:autoSpaceDE w:val="false"/>
        <w:spacing w:lineRule="atLeast" w:line="273" w:before="8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амоконтро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91"/>
        <w:ind w:left="2047" w:hanging="360"/>
        <w:rPr/>
      </w:pPr>
      <w:r>
        <w:rPr>
          <w:rFonts w:eastAsia="Times New Roman" w:cs="Times New Roman"/>
        </w:rPr>
        <w:t>давать 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37" w:before="2" w:after="0"/>
        <w:ind w:left="2047" w:right="128" w:hanging="360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осознани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овершаем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ысли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ов, 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н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37" w:before="7" w:after="0"/>
        <w:ind w:left="2047" w:right="135" w:hanging="360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приёмы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ситуации,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вер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ind w:left="2047" w:right="132" w:hanging="360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создаваемого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устного/письменного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остранно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английском)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полняем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дач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93" w:before="1" w:after="0"/>
        <w:ind w:left="2047" w:hanging="360"/>
        <w:rPr/>
      </w:pP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озданны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дукт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луча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еобход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93"/>
        <w:ind w:left="2047" w:hanging="360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иски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евременн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нимать реш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ниж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  <w:tab w:val="left" w:pos="3370" w:leader="none"/>
          <w:tab w:val="left" w:pos="4362" w:leader="none"/>
          <w:tab w:val="left" w:pos="4703" w:leader="none"/>
          <w:tab w:val="left" w:pos="6012" w:leader="none"/>
          <w:tab w:val="left" w:pos="6933" w:leader="none"/>
          <w:tab w:val="left" w:pos="7527" w:leader="none"/>
          <w:tab w:val="left" w:pos="8529" w:leader="none"/>
        </w:tabs>
        <w:autoSpaceDE w:val="false"/>
        <w:spacing w:lineRule="atLeast" w:line="237" w:before="2" w:after="0"/>
        <w:ind w:left="2047" w:right="135" w:hanging="360"/>
        <w:rPr/>
      </w:pPr>
      <w:r>
        <w:rPr>
          <w:rFonts w:eastAsia="Times New Roman" w:cs="Times New Roman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  <w:t>результа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93" w:before="5" w:after="0"/>
        <w:ind w:left="2047" w:hanging="360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ебя, поним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едостат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достоин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  <w:tab w:val="left" w:pos="3370" w:leader="none"/>
          <w:tab w:val="left" w:pos="4362" w:leader="none"/>
          <w:tab w:val="left" w:pos="4703" w:leader="none"/>
          <w:tab w:val="left" w:pos="6012" w:leader="none"/>
          <w:tab w:val="left" w:pos="6933" w:leader="none"/>
          <w:tab w:val="left" w:pos="7527" w:leader="none"/>
          <w:tab w:val="left" w:pos="8529" w:leader="none"/>
        </w:tabs>
        <w:autoSpaceDE w:val="false"/>
        <w:spacing w:lineRule="atLeast" w:line="237" w:before="1" w:after="0"/>
        <w:ind w:left="2047" w:right="126" w:hanging="360"/>
        <w:rPr/>
      </w:pPr>
      <w:r>
        <w:rPr>
          <w:rFonts w:eastAsia="Times New Roman" w:cs="Times New Roman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  <w:t>результа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94"/>
        <w:ind w:left="2047" w:hanging="360"/>
        <w:rPr/>
      </w:pPr>
      <w:r>
        <w:rPr>
          <w:rFonts w:eastAsia="Times New Roman" w:cs="Times New Roman"/>
        </w:rPr>
        <w:t>призна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аво и пра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шиб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before="4" w:after="0"/>
        <w:ind w:left="2047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уг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autoSpaceDE w:val="false"/>
        <w:spacing w:lineRule="atLeast" w:line="273" w:before="2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вместна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деятельност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37"/>
        <w:ind w:left="2047" w:right="134" w:hanging="360"/>
        <w:jc w:val="both"/>
        <w:rPr/>
      </w:pP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иму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ан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37" w:before="7" w:after="0"/>
        <w:ind w:left="2047" w:right="129" w:hanging="360"/>
        <w:jc w:val="both"/>
        <w:rPr/>
      </w:pP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члена коллект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ind w:left="2047" w:right="133" w:hanging="360"/>
        <w:jc w:val="both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ировать действия по её достижению: составлять план действ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ять роли с учётом мнений участников, обсуждать 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spacing w:lineRule="atLeast" w:line="237" w:before="4" w:after="0"/>
        <w:ind w:left="2047" w:right="122" w:hanging="360"/>
        <w:jc w:val="both"/>
        <w:rPr/>
      </w:pPr>
      <w:r>
        <w:rPr>
          <w:rFonts w:eastAsia="Times New Roman" w:cs="Times New Roman"/>
        </w:rPr>
        <w:t>оценивать качество своего вклада и каждого участника команды в об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аботанным критер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47" w:leader="none"/>
        </w:tabs>
        <w:autoSpaceDE w:val="false"/>
        <w:ind w:left="2047" w:right="131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из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гинальност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чимости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ind w:right="117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едм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ий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 умений и навыков в учебных ситуациях и реальных жизненных условиях, долж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ть сформированность иноязычной коммуникативной компетенции на порог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окуп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речев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нсаторно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тапредметной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2" w:after="0"/>
        <w:rPr/>
      </w:pP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ц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10 класса</w:t>
      </w:r>
      <w:r>
        <w:rPr>
          <w:rFonts w:eastAsia="Times New Roman" w:cs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3" w:after="0"/>
        <w:ind w:left="1263" w:hanging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ида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чевой деятельности:</w:t>
      </w:r>
    </w:p>
    <w:p>
      <w:pPr>
        <w:pStyle w:val="Normal"/>
        <w:autoSpaceDE w:val="false"/>
        <w:spacing w:lineRule="atLeast" w:line="275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говорение:</w:t>
      </w:r>
    </w:p>
    <w:p>
      <w:pPr>
        <w:pStyle w:val="Normal"/>
        <w:autoSpaceDE w:val="false"/>
        <w:spacing w:before="2" w:after="0"/>
        <w:ind w:right="118" w:hanging="0"/>
        <w:jc w:val="both"/>
        <w:rPr/>
      </w:pP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диало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-побу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-расспро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-обме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биниров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ных ситуациях неофициального и официального общения в рамках отоб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б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ит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х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е/странах 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8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лик с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орон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еседника);</w:t>
      </w:r>
    </w:p>
    <w:p>
      <w:pPr>
        <w:pStyle w:val="Normal"/>
        <w:autoSpaceDE w:val="false"/>
        <w:spacing w:before="1" w:after="0"/>
        <w:ind w:right="126" w:hanging="0"/>
        <w:jc w:val="both"/>
        <w:rPr/>
      </w:pPr>
      <w:r>
        <w:rPr>
          <w:rFonts w:eastAsia="Times New Roman" w:cs="Times New Roman"/>
        </w:rPr>
        <w:t>создавать устные связные монологические высказывания (описание/характеристик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вествование/сообщ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уждени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лож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т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б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ит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обра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чи;</w:t>
      </w:r>
    </w:p>
    <w:p>
      <w:pPr>
        <w:pStyle w:val="Normal"/>
        <w:autoSpaceDE w:val="false"/>
        <w:spacing w:lineRule="atLeast" w:line="237" w:before="3" w:after="0"/>
        <w:ind w:right="131" w:hanging="0"/>
        <w:jc w:val="both"/>
        <w:rPr/>
      </w:pPr>
      <w:r>
        <w:rPr>
          <w:rFonts w:eastAsia="Times New Roman" w:cs="Times New Roman"/>
        </w:rPr>
        <w:t>излагать основное содержание прочитанного/прослушанного текста с выраж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объё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оно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4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з);</w:t>
      </w:r>
    </w:p>
    <w:p>
      <w:pPr>
        <w:pStyle w:val="Normal"/>
        <w:autoSpaceDE w:val="false"/>
        <w:spacing w:lineRule="atLeast" w:line="237" w:before="3" w:after="0"/>
        <w:ind w:right="131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уст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лагать результаты выполн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ектной работ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объ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4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раз).</w:t>
      </w:r>
    </w:p>
    <w:p>
      <w:pPr>
        <w:pStyle w:val="Normal"/>
        <w:autoSpaceDE w:val="false"/>
        <w:spacing w:lineRule="atLeast" w:line="275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аудирование:</w:t>
      </w:r>
    </w:p>
    <w:p>
      <w:pPr>
        <w:pStyle w:val="Normal"/>
        <w:autoSpaceDE w:val="false"/>
        <w:spacing w:before="3" w:after="0"/>
        <w:ind w:right="122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вос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тент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зученные языковые явления, с разной глубиной проникновения в содержание текста: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 основного содержания, с пониманием нужной/интересующей/запрашиваем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врем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вуч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/текст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 аудирования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до 2,5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нут).</w:t>
      </w:r>
    </w:p>
    <w:p>
      <w:pPr>
        <w:pStyle w:val="Normal"/>
        <w:autoSpaceDE w:val="false"/>
        <w:spacing w:lineRule="atLeast" w:line="275"/>
        <w:ind w:left="10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смысловое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чтение: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>читать про себя и понимать несложные аутентичные тексты разного вида, жанр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ой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убиной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никновения в содержание текста: с пониманием основного содержания, с 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жной/интересующей/запрашиваемой информации, с полным пониманием прочита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объё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кста/текстов 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500–700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слов);</w:t>
      </w:r>
    </w:p>
    <w:p>
      <w:pPr>
        <w:pStyle w:val="Normal"/>
        <w:autoSpaceDE w:val="false"/>
        <w:spacing w:lineRule="atLeast" w:line="237" w:before="4" w:after="0"/>
        <w:ind w:right="126" w:hanging="0"/>
        <w:jc w:val="both"/>
        <w:rPr/>
      </w:pPr>
      <w:r>
        <w:rPr>
          <w:rFonts w:eastAsia="Times New Roman" w:cs="Times New Roman"/>
        </w:rPr>
        <w:t>читать про себя и устанавливать причинно-следственную взаимосвязь изложенных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ексте факт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ытий;</w:t>
      </w:r>
    </w:p>
    <w:p>
      <w:pPr>
        <w:pStyle w:val="Normal"/>
        <w:autoSpaceDE w:val="false"/>
        <w:spacing w:lineRule="atLeast" w:line="237" w:before="6" w:after="0"/>
        <w:ind w:right="135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читать про себя несплошные тексты (таблицы, диаграммы, графики и други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ставленную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ю.</w:t>
      </w:r>
    </w:p>
    <w:p>
      <w:pPr>
        <w:pStyle w:val="Normal"/>
        <w:autoSpaceDE w:val="false"/>
        <w:spacing w:lineRule="atLeast" w:line="275" w:before="3" w:after="0"/>
        <w:ind w:left="10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исьменная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речь: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</w:rPr>
        <w:t>заполнять анкеты и формуляры, сообщая о себе основные сведения, в соответствии 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орма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</w:rPr>
        <w:t>пис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ю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CV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орма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>пис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объё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общени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3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)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люстр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раммы и/или прочитанного/прослушанного текста с использованием образца (объ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50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лов);</w:t>
      </w:r>
    </w:p>
    <w:p>
      <w:pPr>
        <w:pStyle w:val="Normal"/>
        <w:autoSpaceDE w:val="false"/>
        <w:ind w:right="138" w:hanging="0"/>
        <w:jc w:val="both"/>
        <w:rPr/>
      </w:pPr>
      <w:r>
        <w:rPr>
          <w:rFonts w:eastAsia="Times New Roman" w:cs="Times New Roman"/>
        </w:rPr>
        <w:t>за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т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ксир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/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луш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боты (объём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5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нетически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выками: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>различать на слух, без ошибок, ведущих к сбою коммуникации, произносить слова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ы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даре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раз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итмико-интонационн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обенностей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исле примен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вило отсутствия фр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дарения на служеб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ловах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>выразительно читать вслух небольшие тексты объёмом до 140 слов, построенные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онацие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емонстрир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;</w:t>
      </w:r>
    </w:p>
    <w:p>
      <w:pPr>
        <w:pStyle w:val="Normal"/>
        <w:autoSpaceDE w:val="false"/>
        <w:spacing w:lineRule="atLeast" w:line="242" w:before="62" w:after="0"/>
        <w:ind w:right="1188" w:hanging="0"/>
        <w:jc w:val="both"/>
        <w:rPr/>
      </w:pPr>
      <w:r>
        <w:rPr>
          <w:rFonts w:eastAsia="Times New Roman" w:cs="Times New Roman"/>
        </w:rPr>
        <w:t>владеть орфографическими навыками: правильно писать изученные слова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унктуационн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выками: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апятую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еречислени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щен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ыделен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вод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лов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построф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клицате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головка; пунктуационно правильно оформлять прямую речь; пунктуационно прави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орм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лектро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характера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>распознавать в устной речи и письменном тексте 1400 лексических единиц (с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з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го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осочет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иш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3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лужив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 существ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англий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ексической сочетаем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0" w:leader="none"/>
          <w:tab w:val="left" w:pos="1264" w:leader="none"/>
        </w:tabs>
        <w:autoSpaceDE w:val="false"/>
        <w:spacing w:lineRule="atLeast" w:line="237" w:before="1" w:after="0"/>
        <w:ind w:left="1000" w:right="2115" w:hanging="360"/>
        <w:rPr/>
      </w:pPr>
      <w:r>
        <w:rPr>
          <w:rFonts w:eastAsia="Times New Roman" w:cs="Times New Roman"/>
        </w:rPr>
        <w:t>распознавать и употреблять в устной и письменной реч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стве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зова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ффиксации:</w:t>
      </w:r>
    </w:p>
    <w:p>
      <w:pPr>
        <w:pStyle w:val="Normal"/>
        <w:autoSpaceDE w:val="false"/>
        <w:spacing w:lineRule="atLeast" w:line="237"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глаголы при помощи префиксов dis-, mis-, re-, over-, under- и суффиксов -ise/-ize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уществительные пр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мощи префиксов un-, in-/im-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уффиксов -ance/-ence,</w:t>
      </w:r>
    </w:p>
    <w:p>
      <w:pPr>
        <w:pStyle w:val="Normal"/>
        <w:autoSpaceDE w:val="false"/>
        <w:spacing w:lineRule="atLeast" w:line="275" w:before="4" w:after="0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-er/-or,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  <w:lang w:val="en-US"/>
        </w:rPr>
        <w:t>-ing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-ist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-ity, -ment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-ness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-sion/-tion,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  <w:lang w:val="en-US"/>
        </w:rPr>
        <w:t>-ship;</w:t>
      </w:r>
    </w:p>
    <w:p>
      <w:pPr>
        <w:pStyle w:val="Normal"/>
        <w:autoSpaceDE w:val="false"/>
        <w:spacing w:lineRule="atLeast" w:line="242"/>
        <w:ind w:right="120" w:hanging="0"/>
        <w:rPr/>
      </w:pP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лагательные пр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фик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n-,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in-/im-,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inter-, non-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уффиксов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able/-ibl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al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ed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ese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ful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ian/-an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ing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ish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iv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less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ly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ous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y;</w:t>
      </w:r>
    </w:p>
    <w:p>
      <w:pPr>
        <w:pStyle w:val="Normal"/>
        <w:autoSpaceDE w:val="false"/>
        <w:spacing w:lineRule="atLeast" w:line="242"/>
        <w:ind w:right="2699" w:hanging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наречия при помощи префиксов un-, in-/im-, и суффикса -ly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ислительн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ффиксов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-teen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ty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th.</w:t>
      </w:r>
    </w:p>
    <w:p>
      <w:pPr>
        <w:pStyle w:val="Normal"/>
        <w:autoSpaceDE w:val="false"/>
        <w:spacing w:lineRule="atLeast" w:line="271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использованием словосложения:</w:t>
      </w:r>
    </w:p>
    <w:p>
      <w:pPr>
        <w:pStyle w:val="Normal"/>
        <w:autoSpaceDE w:val="false"/>
        <w:spacing w:lineRule="atLeast" w:line="237"/>
        <w:ind w:right="129" w:hanging="0"/>
        <w:rPr/>
      </w:pPr>
      <w:r>
        <w:rPr>
          <w:rFonts w:eastAsia="Times New Roman" w:cs="Times New Roman"/>
        </w:rPr>
        <w:t>сложные существительные путём соединения основ существительных (football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е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существительные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прилаг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основой</w:t>
      </w:r>
    </w:p>
    <w:p>
      <w:pPr>
        <w:pStyle w:val="Normal"/>
        <w:autoSpaceDE w:val="false"/>
        <w:spacing w:lineRule="atLeast" w:line="275" w:before="2" w:after="0"/>
        <w:rPr/>
      </w:pPr>
      <w:r>
        <w:rPr>
          <w:rFonts w:eastAsia="Times New Roman" w:cs="Times New Roman"/>
        </w:rPr>
        <w:t>существитель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bluebell);</w:t>
      </w:r>
    </w:p>
    <w:p>
      <w:pPr>
        <w:pStyle w:val="Normal"/>
        <w:autoSpaceDE w:val="false"/>
        <w:spacing w:lineRule="atLeast" w:line="242"/>
        <w:ind w:right="132" w:hanging="0"/>
        <w:rPr/>
      </w:pPr>
      <w:r>
        <w:rPr>
          <w:rFonts w:eastAsia="Times New Roman" w:cs="Times New Roman"/>
        </w:rPr>
        <w:t>сложные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существительные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основ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предлог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father-in-law);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>сложны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илагательные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прилагательного/числитель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 основ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уществительного с добавл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ффикса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ed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blue-eyed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eight-legged);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прилагательные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наречия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причастия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(well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behaved);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сложные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прилагательные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прилагательного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час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 (nice-looking).</w:t>
      </w:r>
    </w:p>
    <w:p>
      <w:pPr>
        <w:pStyle w:val="Normal"/>
        <w:autoSpaceDE w:val="false"/>
        <w:spacing w:lineRule="atLeast" w:line="271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с использованием конверсии: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</w:rPr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неопределён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(to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run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  <w:lang w:val="en-US"/>
        </w:rPr>
        <w:t>a</w:t>
      </w:r>
      <w:r>
        <w:rPr>
          <w:rFonts w:eastAsia="Times New Roman" w:cs="Times New Roman"/>
          <w:spacing w:val="-17"/>
          <w:lang w:val="en-US"/>
        </w:rPr>
        <w:t xml:space="preserve"> </w:t>
      </w:r>
      <w:r>
        <w:rPr>
          <w:rFonts w:eastAsia="Times New Roman" w:cs="Times New Roman"/>
          <w:lang w:val="en-US"/>
        </w:rPr>
        <w:t>run);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rich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eopl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the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rich);</w:t>
      </w:r>
    </w:p>
    <w:p>
      <w:pPr>
        <w:pStyle w:val="Normal"/>
        <w:autoSpaceDE w:val="false"/>
        <w:spacing w:lineRule="atLeast" w:line="237"/>
        <w:ind w:right="3359" w:hanging="0"/>
        <w:rPr>
          <w:rFonts w:eastAsia="Times New Roman" w:cs="Times New Roman"/>
        </w:rPr>
      </w:pPr>
      <w:r>
        <w:rPr>
          <w:rFonts w:eastAsia="Times New Roman" w:cs="Times New Roman"/>
        </w:rPr>
        <w:t>глаголов от имён существительных (a hand –</w:t>
      </w:r>
      <w:r>
        <w:rPr>
          <w:rFonts w:eastAsia="Times New Roman" w:cs="Times New Roman"/>
          <w:lang w:val="en-US"/>
        </w:rPr>
        <w:t xml:space="preserve"> to hand);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cool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to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cool);</w:t>
      </w:r>
    </w:p>
    <w:p>
      <w:pPr>
        <w:pStyle w:val="Normal"/>
        <w:autoSpaceDE w:val="false"/>
        <w:spacing w:lineRule="atLeast" w:line="237"/>
        <w:ind w:right="1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познавать и употреблять в устной и письменной речи имена прилагательные на 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ed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ing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excited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exciting);</w:t>
      </w:r>
    </w:p>
    <w:p>
      <w:pPr>
        <w:pStyle w:val="Normal"/>
        <w:autoSpaceDE w:val="false"/>
        <w:spacing w:before="3" w:after="0"/>
        <w:ind w:right="126" w:hanging="0"/>
        <w:jc w:val="both"/>
        <w:rPr/>
      </w:pPr>
      <w:r>
        <w:rPr>
          <w:rFonts w:eastAsia="Times New Roman" w:cs="Times New Roman"/>
        </w:rPr>
        <w:t>распознавать и употреблять в устной и письменной речи изученные многозна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нони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они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о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разов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лаголы, сокращ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ббревиатуры;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>распознавать и употреблять в устной и письменной речи различные средства 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 обеспечения цело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ог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го/письмен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ысказывания;</w:t>
      </w:r>
    </w:p>
    <w:p>
      <w:pPr>
        <w:pStyle w:val="Normal"/>
        <w:autoSpaceDE w:val="false"/>
        <w:spacing w:lineRule="atLeast" w:line="242"/>
        <w:ind w:right="127" w:hanging="0"/>
        <w:jc w:val="both"/>
        <w:rPr/>
      </w:pP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лож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нгл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spacing w:lineRule="atLeast" w:line="242"/>
        <w:ind w:right="127" w:hanging="0"/>
        <w:jc w:val="both"/>
        <w:rPr/>
      </w:pPr>
      <w:r>
        <w:rPr>
          <w:rFonts w:eastAsia="Times New Roman" w:cs="Times New Roman"/>
        </w:rPr>
        <w:t>распознавать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потреблять 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чи:</w:t>
      </w:r>
    </w:p>
    <w:p>
      <w:pPr>
        <w:pStyle w:val="Normal"/>
        <w:autoSpaceDE w:val="false"/>
        <w:spacing w:lineRule="atLeast" w:line="237"/>
        <w:ind w:right="130" w:hanging="0"/>
        <w:jc w:val="both"/>
        <w:rPr/>
      </w:pPr>
      <w:r>
        <w:rPr>
          <w:rFonts w:eastAsia="Times New Roman" w:cs="Times New Roman"/>
        </w:rPr>
        <w:t>пред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тоятельств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у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ё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рядке;</w:t>
      </w:r>
    </w:p>
    <w:p>
      <w:pPr>
        <w:pStyle w:val="Normal"/>
        <w:autoSpaceDE w:val="false"/>
        <w:spacing w:lineRule="atLeast" w:line="237" w:before="3" w:after="0"/>
        <w:ind w:right="4757" w:hanging="0"/>
        <w:jc w:val="both"/>
        <w:rPr/>
      </w:pPr>
      <w:r>
        <w:rPr>
          <w:rFonts w:eastAsia="Times New Roman" w:cs="Times New Roman"/>
        </w:rPr>
        <w:t>предложения с начальным It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чальн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here +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to be;</w:t>
      </w:r>
    </w:p>
    <w:p>
      <w:pPr>
        <w:pStyle w:val="Normal"/>
        <w:autoSpaceDE w:val="false"/>
        <w:spacing w:lineRule="atLeast" w:line="242" w:before="62" w:after="0"/>
        <w:ind w:right="130" w:hanging="0"/>
        <w:jc w:val="both"/>
        <w:rPr/>
      </w:pPr>
      <w:r>
        <w:rPr>
          <w:rFonts w:eastAsia="Times New Roman" w:cs="Times New Roman"/>
        </w:rPr>
        <w:t>предложения с глагольными конструкциями, содержащими глаголы-связки to be, 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look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seem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feel;</w:t>
      </w:r>
    </w:p>
    <w:p>
      <w:pPr>
        <w:pStyle w:val="Normal"/>
        <w:autoSpaceDE w:val="false"/>
        <w:spacing w:lineRule="atLeast" w:line="242"/>
        <w:ind w:right="1335" w:hanging="0"/>
        <w:jc w:val="both"/>
        <w:rPr/>
      </w:pPr>
      <w:r>
        <w:rPr>
          <w:rFonts w:eastAsia="Times New Roman" w:cs="Times New Roman"/>
        </w:rPr>
        <w:t>предложения cо сложным дополнением –</w:t>
      </w:r>
      <w:r>
        <w:rPr>
          <w:rFonts w:eastAsia="Times New Roman" w:cs="Times New Roman"/>
          <w:lang w:val="en-US"/>
        </w:rPr>
        <w:t xml:space="preserve"> Complex Object;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сложносочинён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чинительны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юзами and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but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or;</w:t>
      </w:r>
    </w:p>
    <w:p>
      <w:pPr>
        <w:pStyle w:val="Normal"/>
        <w:autoSpaceDE w:val="false"/>
        <w:spacing w:lineRule="atLeast" w:line="242"/>
        <w:ind w:right="141" w:hanging="0"/>
        <w:jc w:val="both"/>
        <w:rPr/>
      </w:pPr>
      <w:r>
        <w:rPr>
          <w:rFonts w:eastAsia="Times New Roman" w:cs="Times New Roman"/>
        </w:rPr>
        <w:t>сложноподчинённые предложения с союзами и союзными словами because, if, when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wher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what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hy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how;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сложноподчинённые предложения с определительными придаточными с союз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who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hich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that;</w:t>
      </w:r>
    </w:p>
    <w:p>
      <w:pPr>
        <w:pStyle w:val="Normal"/>
        <w:autoSpaceDE w:val="false"/>
        <w:spacing w:lineRule="atLeast" w:line="242"/>
        <w:ind w:right="140" w:hanging="0"/>
        <w:jc w:val="both"/>
        <w:rPr/>
      </w:pPr>
      <w:r>
        <w:rPr>
          <w:rFonts w:eastAsia="Times New Roman" w:cs="Times New Roman"/>
        </w:rPr>
        <w:t>сложноподчинённые предложения с союзными словами whoever, whatever, however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whenever;</w:t>
      </w:r>
    </w:p>
    <w:p>
      <w:pPr>
        <w:pStyle w:val="Normal"/>
        <w:autoSpaceDE w:val="false"/>
        <w:spacing w:lineRule="atLeast" w:line="242"/>
        <w:ind w:right="142" w:hanging="0"/>
        <w:jc w:val="both"/>
        <w:rPr/>
      </w:pPr>
      <w:r>
        <w:rPr>
          <w:rFonts w:eastAsia="Times New Roman" w:cs="Times New Roman"/>
        </w:rPr>
        <w:t>усл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ъяви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кло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Conditiona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0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Conditiona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I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слагатель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клон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Conditional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II);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бщ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ь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ительный вопросы в Present/Past/Future Simple Tense, Present/Past Continuous Tense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resent/Pas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Tens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Continuous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Tense);</w:t>
      </w:r>
    </w:p>
    <w:p>
      <w:pPr>
        <w:pStyle w:val="Normal"/>
        <w:autoSpaceDE w:val="false"/>
        <w:spacing w:lineRule="atLeast" w:line="237"/>
        <w:ind w:right="122" w:hanging="0"/>
        <w:jc w:val="both"/>
        <w:rPr/>
      </w:pPr>
      <w:r>
        <w:rPr>
          <w:rFonts w:eastAsia="Times New Roman" w:cs="Times New Roman"/>
        </w:rPr>
        <w:t>повествовательные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опросительн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будитель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свен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стояще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шедшем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ремен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гласова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ремён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лож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ложения;</w:t>
      </w:r>
    </w:p>
    <w:p>
      <w:pPr>
        <w:pStyle w:val="Normal"/>
        <w:autoSpaceDE w:val="false"/>
        <w:spacing w:lineRule="atLeast" w:line="237"/>
        <w:ind w:right="13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дальные глаголы в косвенной речи в настоящем и прошедшем времен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онструкция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as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as,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not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as,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both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and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…,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either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or,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neither…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nor;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 wish;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конструк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-ing: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love/hat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smth;</w:t>
      </w:r>
    </w:p>
    <w:p>
      <w:pPr>
        <w:pStyle w:val="Normal"/>
        <w:autoSpaceDE w:val="false"/>
        <w:spacing w:lineRule="atLeast" w:line="242"/>
        <w:ind w:right="119" w:hanging="0"/>
        <w:jc w:val="both"/>
        <w:rPr/>
      </w:pPr>
      <w:r>
        <w:rPr>
          <w:rFonts w:eastAsia="Times New Roman" w:cs="Times New Roman"/>
        </w:rPr>
        <w:t>конструкции c глаголами to stop, to remember, to forget (разница в значении to stop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mth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stop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mth);</w:t>
      </w:r>
    </w:p>
    <w:p>
      <w:pPr>
        <w:pStyle w:val="Normal"/>
        <w:autoSpaceDE w:val="false"/>
        <w:spacing w:lineRule="atLeast" w:line="242"/>
        <w:ind w:right="3765" w:hanging="0"/>
        <w:rPr/>
      </w:pPr>
      <w:r>
        <w:rPr>
          <w:rFonts w:eastAsia="Times New Roman" w:cs="Times New Roman"/>
        </w:rPr>
        <w:t>конструк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takes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me …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o do</w:t>
      </w:r>
      <w:r>
        <w:rPr>
          <w:rFonts w:eastAsia="Times New Roman" w:cs="Times New Roman"/>
          <w:spacing w:val="5"/>
          <w:lang w:val="en-US"/>
        </w:rPr>
        <w:t xml:space="preserve"> </w:t>
      </w:r>
      <w:r>
        <w:rPr>
          <w:rFonts w:eastAsia="Times New Roman" w:cs="Times New Roman"/>
          <w:lang w:val="en-US"/>
        </w:rPr>
        <w:t>smth;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конструкц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+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инити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а;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</w:rPr>
        <w:t>конструк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be/ge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smth, be/get used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smth;</w:t>
      </w:r>
    </w:p>
    <w:p>
      <w:pPr>
        <w:pStyle w:val="Normal"/>
        <w:autoSpaceDE w:val="false"/>
        <w:spacing w:lineRule="atLeast" w:line="237"/>
        <w:ind w:right="123" w:hanging="0"/>
        <w:jc w:val="both"/>
        <w:rPr/>
      </w:pPr>
      <w:r>
        <w:rPr>
          <w:rFonts w:eastAsia="Times New Roman" w:cs="Times New Roman"/>
        </w:rPr>
        <w:t>конструкции I prefer, I’d prefer, I’d rather prefer, выражающие предпочтение, а 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ций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I’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rather, You’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better;</w:t>
      </w:r>
    </w:p>
    <w:p>
      <w:pPr>
        <w:pStyle w:val="Normal"/>
        <w:autoSpaceDE w:val="false"/>
        <w:spacing w:lineRule="atLeast" w:line="237"/>
        <w:ind w:right="134" w:hanging="0"/>
        <w:jc w:val="both"/>
        <w:rPr/>
      </w:pPr>
      <w:r>
        <w:rPr>
          <w:rFonts w:eastAsia="Times New Roman" w:cs="Times New Roman"/>
        </w:rPr>
        <w:t>подлежащее, выраженное собирательным существительным (family, police), и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сование с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казуемым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>глаголы (правильные и неправильные) в видовременных формах действ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лога в изъявительном наклонении (Present/Past/Future Simple Tense, Present/Past/Futur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Continuous Tense, Present/Past Perfect Tense, Present Perfect Continuous Tense, Future-in-the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ense)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потребитель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радатель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лог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Present/Past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Simple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Passiv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Passive);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</w:rPr>
        <w:t>конструкция to be going to, формы Future Simple Tense и Present Continuous Tense 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раж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удущег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действия;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>модальные глаголы и их эквиваленты (can/be able to, could, must/have to, may, might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hould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shall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ould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ill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need);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личные формы глагола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инфинитив, герундий, причастие (Participle I и Participl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I), причастия в функции определения (Participle I –</w:t>
      </w:r>
      <w:r>
        <w:rPr>
          <w:rFonts w:eastAsia="Times New Roman" w:cs="Times New Roman"/>
          <w:lang w:val="en-US"/>
        </w:rPr>
        <w:t xml:space="preserve"> a playing child, Participle II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 xml:space="preserve"> a written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ext)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>определённый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еопределён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уле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ртикли;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существительные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множественном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числе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образованных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правилу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ключения;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>неисчисляемые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существительные,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имеющие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только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множестве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исла;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</w:rPr>
        <w:t>притяжательн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адеж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уществительных;</w:t>
      </w:r>
    </w:p>
    <w:p>
      <w:pPr>
        <w:pStyle w:val="Normal"/>
        <w:autoSpaceDE w:val="false"/>
        <w:spacing w:lineRule="atLeast" w:line="237"/>
        <w:ind w:right="129" w:hanging="0"/>
        <w:rPr/>
      </w:pP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прилагательные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наречия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положительной,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сравнительной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превосход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епеня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разов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авилу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ключения;</w:t>
      </w:r>
    </w:p>
    <w:p>
      <w:pPr>
        <w:pStyle w:val="Normal"/>
        <w:autoSpaceDE w:val="false"/>
        <w:spacing w:lineRule="atLeast" w:line="242" w:before="62" w:after="0"/>
        <w:ind w:right="118" w:hanging="0"/>
        <w:jc w:val="both"/>
        <w:rPr/>
      </w:pPr>
      <w:r>
        <w:rPr>
          <w:rFonts w:eastAsia="Times New Roman" w:cs="Times New Roman"/>
        </w:rPr>
        <w:t>порядок следования нескольких прилагательных (мнение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размер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возраст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цвет –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происхождение);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ражающ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личеств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many/much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little/a little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few/a few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lot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of);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</w:rPr>
        <w:t>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ни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деж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тяж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олю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врат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те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е местоимения;</w:t>
      </w:r>
    </w:p>
    <w:p>
      <w:pPr>
        <w:pStyle w:val="Normal"/>
        <w:autoSpaceDE w:val="false"/>
        <w:spacing w:lineRule="atLeast" w:line="242"/>
        <w:ind w:right="138" w:hanging="0"/>
        <w:jc w:val="both"/>
        <w:rPr/>
      </w:pPr>
      <w:r>
        <w:rPr>
          <w:rFonts w:eastAsia="Times New Roman" w:cs="Times New Roman"/>
        </w:rPr>
        <w:t>неопределённые местоимения и их производные, отрицательные местоимения none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извод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nobody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nothing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количествен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рядков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ислительные;</w:t>
      </w:r>
    </w:p>
    <w:p>
      <w:pPr>
        <w:pStyle w:val="Normal"/>
        <w:autoSpaceDE w:val="false"/>
        <w:spacing w:lineRule="atLeast" w:line="237" w:before="3" w:after="0"/>
        <w:ind w:right="136" w:hanging="0"/>
        <w:jc w:val="both"/>
        <w:rPr/>
      </w:pPr>
      <w:r>
        <w:rPr>
          <w:rFonts w:eastAsia="Times New Roman" w:cs="Times New Roman"/>
        </w:rPr>
        <w:t>предл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г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я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датель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лог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4" w:after="0"/>
        <w:ind w:left="126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циокультурны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ям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мениями: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>знать/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и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фи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ексико-грамматически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редства с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т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личий;</w:t>
      </w:r>
    </w:p>
    <w:p>
      <w:pPr>
        <w:pStyle w:val="Normal"/>
        <w:autoSpaceDE w:val="false"/>
        <w:spacing w:before="1" w:after="0"/>
        <w:ind w:right="126" w:hanging="0"/>
        <w:jc w:val="both"/>
        <w:rPr/>
      </w:pPr>
      <w:r>
        <w:rPr>
          <w:rFonts w:eastAsia="Times New Roman" w:cs="Times New Roman"/>
        </w:rPr>
        <w:t>знать/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ительную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ематическу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фонову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лексику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ал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(государ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рой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иц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здник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тикет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autoSpaceDE w:val="false"/>
        <w:spacing w:lineRule="atLeast" w:line="237" w:before="3" w:after="0"/>
        <w:ind w:right="122" w:hanging="0"/>
        <w:jc w:val="both"/>
        <w:rPr/>
      </w:pPr>
      <w:r>
        <w:rPr>
          <w:rFonts w:eastAsia="Times New Roman" w:cs="Times New Roman"/>
        </w:rPr>
        <w:t>иметь базовые знания о социокультурном портрете и культурном наследии 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spacing w:lineRule="atLeast" w:line="237" w:before="3" w:after="0"/>
        <w:ind w:right="122" w:hanging="0"/>
        <w:jc w:val="both"/>
        <w:rPr/>
      </w:pPr>
      <w:r>
        <w:rPr>
          <w:rFonts w:eastAsia="Times New Roman" w:cs="Times New Roman"/>
        </w:rPr>
        <w:t>представлять родну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ран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 иностра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;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важ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н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культуре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блюд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ежливо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ежкультурн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42"/>
        <w:ind w:left="1359" w:right="130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мпенсаторным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мениями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зволяющим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луча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бо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ммуникации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а 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услови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фици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едств: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ё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вор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ереспро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вор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писание/перифраз/толк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ровани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языко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текстуальную дог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етапредметны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мениям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зволяющими:</w:t>
      </w:r>
    </w:p>
    <w:p>
      <w:pPr>
        <w:pStyle w:val="Normal"/>
        <w:autoSpaceDE w:val="false"/>
        <w:spacing w:lineRule="atLeast" w:line="242"/>
        <w:ind w:right="137" w:hanging="0"/>
        <w:jc w:val="both"/>
        <w:rPr/>
      </w:pPr>
      <w:r>
        <w:rPr>
          <w:rFonts w:eastAsia="Times New Roman" w:cs="Times New Roman"/>
        </w:rPr>
        <w:t>совершенствовать учебную деятельность по овладению иностранным языко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вать,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классифицировать,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ущественным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признака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(лексическ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мматические);</w:t>
      </w:r>
    </w:p>
    <w:p>
      <w:pPr>
        <w:pStyle w:val="Normal"/>
        <w:autoSpaceDE w:val="false"/>
        <w:spacing w:lineRule="atLeast" w:line="237"/>
        <w:ind w:right="124" w:hanging="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язы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оч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равочные системы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лектронной̆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е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учебно-исследователь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 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ий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онно-коммуникацио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хнологий;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</w:rPr>
        <w:t>соблюдать правила информационной безопасности в ситуациях повседневной жизн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тернет.</w:t>
      </w:r>
    </w:p>
    <w:p>
      <w:pPr>
        <w:pStyle w:val="Normal"/>
        <w:autoSpaceDE w:val="false"/>
        <w:spacing w:lineRule="atLeast" w:line="271"/>
        <w:ind w:left="1000" w:hanging="0"/>
        <w:jc w:val="both"/>
        <w:rPr/>
      </w:pP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ц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11 класса</w:t>
      </w:r>
      <w:r>
        <w:rPr>
          <w:rFonts w:eastAsia="Times New Roman" w:cs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ида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чевой деятельности:</w:t>
      </w:r>
    </w:p>
    <w:p>
      <w:pPr>
        <w:pStyle w:val="Normal"/>
        <w:autoSpaceDE w:val="false"/>
        <w:spacing w:lineRule="atLeast" w:line="275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говорение:</w:t>
      </w:r>
    </w:p>
    <w:p>
      <w:pPr>
        <w:pStyle w:val="Normal"/>
        <w:autoSpaceDE w:val="false"/>
        <w:spacing w:before="2" w:after="0"/>
        <w:ind w:right="128" w:hanging="0"/>
        <w:jc w:val="both"/>
        <w:rPr/>
      </w:pP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диало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-побу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-расспро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-обме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биниров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ных ситуациях неофициального и официального общения в рамках отоб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б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ит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 норм речевого этикета, принятых в стране/странах изучаемого языка (до 9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лик с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орон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еседника);</w:t>
      </w:r>
    </w:p>
    <w:p>
      <w:pPr>
        <w:pStyle w:val="Normal"/>
        <w:autoSpaceDE w:val="false"/>
        <w:spacing w:lineRule="atLeast" w:line="237" w:before="2" w:after="0"/>
        <w:ind w:right="131" w:hanging="0"/>
        <w:jc w:val="both"/>
        <w:rPr/>
      </w:pPr>
      <w:r>
        <w:rPr>
          <w:rFonts w:eastAsia="Times New Roman" w:cs="Times New Roman"/>
        </w:rPr>
        <w:t>создавать устные связные монологические высказывания (описание/характеристик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вествование/сообщение,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рассуждение)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изложением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мнения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краткой</w:t>
      </w:r>
    </w:p>
    <w:p>
      <w:pPr>
        <w:pStyle w:val="Normal"/>
        <w:autoSpaceDE w:val="false"/>
        <w:spacing w:lineRule="atLeast" w:line="242" w:before="62" w:after="0"/>
        <w:ind w:right="133" w:hanging="0"/>
        <w:jc w:val="both"/>
        <w:rPr/>
      </w:pPr>
      <w:r>
        <w:rPr>
          <w:rFonts w:eastAsia="Times New Roman" w:cs="Times New Roman"/>
        </w:rPr>
        <w:t>аргумент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б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ит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обра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чи;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</w:rPr>
        <w:t>излагать основное содержание прочитанного/прослушанного текста с выраж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 отношения без вербальных опор (объём монологического высказывания –</w:t>
      </w:r>
      <w:r>
        <w:rPr>
          <w:rFonts w:eastAsia="Times New Roman" w:cs="Times New Roman"/>
          <w:lang w:val="en-US"/>
        </w:rPr>
        <w:t xml:space="preserve"> 14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>1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фраз);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устно излаг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зультаты выполн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ектной работ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объём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14–1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фраз).</w:t>
      </w:r>
    </w:p>
    <w:p>
      <w:pPr>
        <w:pStyle w:val="Normal"/>
        <w:autoSpaceDE w:val="false"/>
        <w:spacing w:lineRule="atLeast" w:line="275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аудирование: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вос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тент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зученные языковые явления, с разной глубиной проникновения в содержание текста: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 основного содержания, с пониманием нужной/интересующей/запрашиваем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врем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вуч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/текс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рования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,5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нут)</w:t>
      </w:r>
    </w:p>
    <w:p>
      <w:pPr>
        <w:pStyle w:val="Normal"/>
        <w:autoSpaceDE w:val="false"/>
        <w:spacing w:lineRule="atLeast" w:line="275" w:before="1" w:after="0"/>
        <w:ind w:left="10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смысловое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чтение: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читать про себя и понимать несложные аутентичные тексты разного вида, жанр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л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уби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никновения в содержание текста: с пониманием основного содержания, с 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ужной/интересующей/запрашиваемой информации, с полным пониманием прочита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объё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кста/текстов 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тения 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600–</w:t>
      </w:r>
      <w:r>
        <w:rPr>
          <w:rFonts w:eastAsia="Times New Roman" w:cs="Times New Roman"/>
          <w:lang w:val="en-US"/>
        </w:rPr>
        <w:t>800</w:t>
      </w:r>
      <w:r>
        <w:rPr>
          <w:rFonts w:eastAsia="Times New Roman" w:cs="Times New Roman"/>
          <w:spacing w:val="-9"/>
          <w:lang w:val="en-US"/>
        </w:rPr>
        <w:t xml:space="preserve"> </w:t>
      </w:r>
      <w:r>
        <w:rPr>
          <w:rFonts w:eastAsia="Times New Roman" w:cs="Times New Roman"/>
        </w:rPr>
        <w:t>слов);</w:t>
      </w:r>
    </w:p>
    <w:p>
      <w:pPr>
        <w:pStyle w:val="Normal"/>
        <w:autoSpaceDE w:val="false"/>
        <w:spacing w:lineRule="atLeast" w:line="237" w:before="4" w:after="0"/>
        <w:ind w:right="131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читать про себя несплошные тексты (таблицы, диаграммы, графики) и 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ую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ю.</w:t>
      </w:r>
    </w:p>
    <w:p>
      <w:pPr>
        <w:pStyle w:val="Normal"/>
        <w:autoSpaceDE w:val="false"/>
        <w:spacing w:lineRule="atLeast" w:line="275" w:before="3" w:after="0"/>
        <w:ind w:left="10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исьменная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речь: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>заполнять анкеты и формуляры, сообщая о себе основные сведения, в соответствии 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орма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</w:rPr>
        <w:t>пис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ю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CV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орма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нят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е/стран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>пис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стране/стран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объё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общения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4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);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люстр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а, диаграммы и/или прочитанного/прослушанного текста с использованием образц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объё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сказывания 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80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ов);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>за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т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ксир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итанного/прослуш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боты (объём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8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нетически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выками: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>различать на слух, без ошибок, ведущих к сбою коммуникации, произносить слова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ы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даре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раз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итмико-интонационн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обенностей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 т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исле примен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вило отсутствия фразового ударения на служеб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ловах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>выразительно читать вслух небольшие тексты объёмом до 150 слов, построенные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онацие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емонстрир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рфографически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выками: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</w:rPr>
        <w:t>правильн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ис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унктуационны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выками: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апятую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еречислени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щен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ыделен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вод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лов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построф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очку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опросительны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склицатель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ки;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аголовка;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унктуационн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авильн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формля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ямую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чь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унктуационно правильно оформ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обще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характера;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>распознавать в устной речи и письменном тексте 1500 лексических единиц (с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з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го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осочет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иш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40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лужив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 существ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англий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ексической сочетаемости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0" w:leader="none"/>
          <w:tab w:val="left" w:pos="1264" w:leader="none"/>
        </w:tabs>
        <w:autoSpaceDE w:val="false"/>
        <w:spacing w:lineRule="atLeast" w:line="242" w:before="62" w:after="0"/>
        <w:ind w:left="1000" w:right="2115" w:hanging="360"/>
        <w:rPr/>
      </w:pPr>
      <w:r>
        <w:rPr>
          <w:rFonts w:eastAsia="Times New Roman" w:cs="Times New Roman"/>
        </w:rPr>
        <w:t>распознавать и употреблять в устной и письменной реч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стве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зова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ффиксации: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глаголы при помощи префиксов dis-, mis-, re-, over-, under- и суффиксов -ise/-ize, -en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уществительны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фиксо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un-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in-/im-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il-/ir-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уффиксо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-ance/-</w:t>
      </w:r>
    </w:p>
    <w:p>
      <w:pPr>
        <w:pStyle w:val="Normal"/>
        <w:autoSpaceDE w:val="false"/>
        <w:spacing w:lineRule="atLeast" w:line="271"/>
        <w:ind w:left="399" w:hanging="0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ence, -er/-or,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-ing, -ist,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-ity, -ment,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-ness, -sion/-tion, -ship;</w:t>
      </w:r>
    </w:p>
    <w:p>
      <w:pPr>
        <w:pStyle w:val="Normal"/>
        <w:autoSpaceDE w:val="false"/>
        <w:spacing w:lineRule="atLeast" w:line="237"/>
        <w:ind w:right="107" w:hanging="0"/>
        <w:rPr/>
      </w:pP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илагательные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ефиксов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un-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n-/im-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il-/ir-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nter-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non-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post-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pre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суффиксов -able/-ible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al, -ed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-ese, -ful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ian/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-an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ical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ing, -ish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-ive, -less, -ly, -ous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-y;</w:t>
      </w:r>
    </w:p>
    <w:p>
      <w:pPr>
        <w:pStyle w:val="Normal"/>
        <w:autoSpaceDE w:val="false"/>
        <w:spacing w:lineRule="atLeast" w:line="237" w:before="6" w:after="0"/>
        <w:ind w:right="2132" w:hanging="0"/>
        <w:rPr/>
      </w:pPr>
      <w:r>
        <w:rPr>
          <w:rFonts w:eastAsia="Times New Roman" w:cs="Times New Roman"/>
        </w:rPr>
        <w:t>наречия при помощи префиксов un-, in-/im-, il-/ir- и суффикса -ly;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числитель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ффиксов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-teen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ty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th;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ловосложения: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>сложные существительные путём соединения основ существительных (football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е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существительные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прилагатель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основой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</w:rPr>
        <w:t>существитель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bluebell);</w:t>
      </w:r>
    </w:p>
    <w:p>
      <w:pPr>
        <w:pStyle w:val="Normal"/>
        <w:autoSpaceDE w:val="false"/>
        <w:spacing w:lineRule="atLeast" w:line="237" w:before="4" w:after="0"/>
        <w:ind w:right="132" w:hanging="0"/>
        <w:rPr/>
      </w:pPr>
      <w:r>
        <w:rPr>
          <w:rFonts w:eastAsia="Times New Roman" w:cs="Times New Roman"/>
        </w:rPr>
        <w:t>сложные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существительные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основ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предлог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father-in-law);</w:t>
      </w:r>
    </w:p>
    <w:p>
      <w:pPr>
        <w:pStyle w:val="Normal"/>
        <w:autoSpaceDE w:val="false"/>
        <w:spacing w:lineRule="atLeast" w:line="237" w:before="5" w:after="0"/>
        <w:ind w:right="129" w:hanging="0"/>
        <w:rPr/>
      </w:pPr>
      <w:r>
        <w:rPr>
          <w:rFonts w:eastAsia="Times New Roman" w:cs="Times New Roman"/>
        </w:rPr>
        <w:t>сложны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илагательные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прилагательного/числитель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 основ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уществительного с добавл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ффикса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-ed (blue-eyed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eight-legged);</w:t>
      </w:r>
    </w:p>
    <w:p>
      <w:pPr>
        <w:pStyle w:val="Normal"/>
        <w:autoSpaceDE w:val="false"/>
        <w:spacing w:lineRule="atLeast" w:line="237" w:before="6" w:after="0"/>
        <w:ind w:right="129" w:hanging="0"/>
        <w:rPr/>
      </w:pPr>
      <w:r>
        <w:rPr>
          <w:rFonts w:eastAsia="Times New Roman" w:cs="Times New Roman"/>
        </w:rPr>
        <w:t>сложные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прилагательные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наречия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причастия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II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(well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behaved);</w:t>
      </w:r>
    </w:p>
    <w:p>
      <w:pPr>
        <w:pStyle w:val="Normal"/>
        <w:autoSpaceDE w:val="false"/>
        <w:spacing w:lineRule="atLeast" w:line="237" w:before="6" w:after="0"/>
        <w:rPr/>
      </w:pPr>
      <w:r>
        <w:rPr>
          <w:rFonts w:eastAsia="Times New Roman" w:cs="Times New Roman"/>
        </w:rPr>
        <w:t>сложные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прилагательные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путём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соединения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прилагательного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час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 (nice-looking);</w:t>
      </w:r>
    </w:p>
    <w:p>
      <w:pPr>
        <w:pStyle w:val="Normal"/>
        <w:autoSpaceDE w:val="false"/>
        <w:spacing w:lineRule="atLeast" w:line="237" w:before="6" w:after="0"/>
        <w:rPr/>
      </w:pP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нверсии: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</w:rPr>
      </w:pP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неопределён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(to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run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  <w:lang w:val="en-US"/>
        </w:rPr>
        <w:t>a</w:t>
      </w:r>
      <w:r>
        <w:rPr>
          <w:rFonts w:eastAsia="Times New Roman" w:cs="Times New Roman"/>
          <w:spacing w:val="-17"/>
          <w:lang w:val="en-US"/>
        </w:rPr>
        <w:t xml:space="preserve"> </w:t>
      </w:r>
      <w:r>
        <w:rPr>
          <w:rFonts w:eastAsia="Times New Roman" w:cs="Times New Roman"/>
          <w:lang w:val="en-US"/>
        </w:rPr>
        <w:t>run);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уществи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rich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eople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the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rich);</w:t>
      </w:r>
    </w:p>
    <w:p>
      <w:pPr>
        <w:pStyle w:val="Normal"/>
        <w:autoSpaceDE w:val="false"/>
        <w:spacing w:lineRule="atLeast" w:line="242"/>
        <w:ind w:right="3359" w:hanging="0"/>
        <w:rPr>
          <w:rFonts w:eastAsia="Times New Roman" w:cs="Times New Roman"/>
        </w:rPr>
      </w:pPr>
      <w:r>
        <w:rPr>
          <w:rFonts w:eastAsia="Times New Roman" w:cs="Times New Roman"/>
        </w:rPr>
        <w:t>глаголов от имён существительных (a hand –</w:t>
      </w:r>
      <w:r>
        <w:rPr>
          <w:rFonts w:eastAsia="Times New Roman" w:cs="Times New Roman"/>
          <w:lang w:val="en-US"/>
        </w:rPr>
        <w:t xml:space="preserve"> to hand);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глаголо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лагат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cool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to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cool);</w:t>
      </w:r>
    </w:p>
    <w:p>
      <w:pPr>
        <w:pStyle w:val="Normal"/>
        <w:autoSpaceDE w:val="false"/>
        <w:spacing w:lineRule="atLeast" w:line="242"/>
        <w:ind w:right="1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спознавать и употреблять в устной и письменной речи имена прилагательные на 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ed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-ing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excited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exciting)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>распознавать и употреблять в устной и письменной речи изученные многозна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кс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и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нони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они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о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разов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лаголы, сокращ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ббревиатуры;</w:t>
      </w:r>
    </w:p>
    <w:p>
      <w:pPr>
        <w:pStyle w:val="Normal"/>
        <w:autoSpaceDE w:val="false"/>
        <w:spacing w:lineRule="atLeast" w:line="237"/>
        <w:ind w:right="131" w:hanging="0"/>
        <w:jc w:val="both"/>
        <w:rPr/>
      </w:pPr>
      <w:r>
        <w:rPr>
          <w:rFonts w:eastAsia="Times New Roman" w:cs="Times New Roman"/>
        </w:rPr>
        <w:t>распознавать и употреблять в устной и письменной речи различные средства 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 обеспечения цело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ог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го/письмен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ысказывания;</w:t>
      </w:r>
    </w:p>
    <w:p>
      <w:pPr>
        <w:pStyle w:val="Normal"/>
        <w:autoSpaceDE w:val="false"/>
        <w:spacing w:lineRule="atLeast" w:line="237"/>
        <w:ind w:right="127" w:hanging="0"/>
        <w:jc w:val="both"/>
        <w:rPr/>
      </w:pP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лож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нгл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;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распознавать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потреблять 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чи: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пред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тоятельств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у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ё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рядке;</w:t>
      </w:r>
    </w:p>
    <w:p>
      <w:pPr>
        <w:pStyle w:val="Normal"/>
        <w:autoSpaceDE w:val="false"/>
        <w:spacing w:lineRule="atLeast" w:line="242"/>
        <w:ind w:right="4757" w:hanging="0"/>
        <w:jc w:val="both"/>
        <w:rPr/>
      </w:pPr>
      <w:r>
        <w:rPr>
          <w:rFonts w:eastAsia="Times New Roman" w:cs="Times New Roman"/>
        </w:rPr>
        <w:t>предложения с начальным It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чальн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here +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to be;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предложения с глагольными конструкциями, содержащими глаголы-связки to be, 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look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seem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feel;</w:t>
      </w:r>
    </w:p>
    <w:p>
      <w:pPr>
        <w:pStyle w:val="Normal"/>
        <w:autoSpaceDE w:val="false"/>
        <w:spacing w:lineRule="atLeast" w:line="242"/>
        <w:ind w:right="2852" w:hanging="0"/>
        <w:rPr>
          <w:rFonts w:eastAsia="Times New Roman" w:cs="Times New Roman"/>
        </w:rPr>
      </w:pPr>
      <w:r>
        <w:rPr>
          <w:rFonts w:eastAsia="Times New Roman" w:cs="Times New Roman"/>
        </w:rPr>
        <w:t>предложения cо сложным подлежащим –</w:t>
      </w:r>
      <w:r>
        <w:rPr>
          <w:rFonts w:eastAsia="Times New Roman" w:cs="Times New Roman"/>
          <w:lang w:val="en-US"/>
        </w:rPr>
        <w:t xml:space="preserve"> Complex Subject;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c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ы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полн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  <w:lang w:val="en-US"/>
        </w:rPr>
        <w:t>Complex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  <w:lang w:val="en-US"/>
        </w:rPr>
        <w:t>Object;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сложносочинённые предложения с сочинительными союзами and, but, or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оподчинённые предложения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 союз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юзны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лов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because,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if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when,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where, what, why, how;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</w:rPr>
        <w:t>сложноподчинённые пред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определительными придаточ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союзны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лов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who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hich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that;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</w:rPr>
        <w:t>сложноподчинённы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оюзным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ловам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whoever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whatever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however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whenever;</w:t>
      </w:r>
    </w:p>
    <w:p>
      <w:pPr>
        <w:pStyle w:val="Normal"/>
        <w:autoSpaceDE w:val="false"/>
        <w:spacing w:lineRule="atLeast" w:line="242" w:before="62" w:after="0"/>
        <w:ind w:right="142" w:hanging="0"/>
        <w:jc w:val="both"/>
        <w:rPr/>
      </w:pPr>
      <w:r>
        <w:rPr>
          <w:rFonts w:eastAsia="Times New Roman" w:cs="Times New Roman"/>
        </w:rPr>
        <w:t>усл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ъяви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кло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Conditional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0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Conditional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I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слагатель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клонен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(Conditional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II);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бщ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ь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ительный вопросы в Present/Past/Future Simple Tense, Present/Past Continuous Tense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resent/Pas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Tens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Continuous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Tense);</w:t>
      </w:r>
    </w:p>
    <w:p>
      <w:pPr>
        <w:pStyle w:val="Normal"/>
        <w:autoSpaceDE w:val="false"/>
        <w:spacing w:lineRule="atLeast" w:line="237"/>
        <w:ind w:right="128" w:hanging="0"/>
        <w:jc w:val="both"/>
        <w:rPr/>
      </w:pPr>
      <w:r>
        <w:rPr>
          <w:rFonts w:eastAsia="Times New Roman" w:cs="Times New Roman"/>
        </w:rPr>
        <w:t>повествовательные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опроситель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будитель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свен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стояще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шедшем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ремен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гласова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ремён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лож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ложения;</w:t>
      </w:r>
    </w:p>
    <w:p>
      <w:pPr>
        <w:pStyle w:val="Normal"/>
        <w:autoSpaceDE w:val="false"/>
        <w:spacing w:lineRule="atLeast" w:line="237" w:before="6" w:after="0"/>
        <w:ind w:right="13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дальные глаголы в косвенной речи в настоящем и прошедшем времен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онструкция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as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…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as,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not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so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as,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both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lang w:val="en-US"/>
        </w:rPr>
        <w:t>and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…,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either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…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  <w:lang w:val="en-US"/>
        </w:rPr>
        <w:t>or,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  <w:lang w:val="en-US"/>
        </w:rPr>
        <w:t>neither…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nor;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предлож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I wish;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струк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-ing: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love/hate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smth;</w:t>
      </w:r>
    </w:p>
    <w:p>
      <w:pPr>
        <w:pStyle w:val="Normal"/>
        <w:autoSpaceDE w:val="false"/>
        <w:spacing w:lineRule="atLeast" w:line="242"/>
        <w:ind w:right="119" w:hanging="0"/>
        <w:jc w:val="both"/>
        <w:rPr/>
      </w:pPr>
      <w:r>
        <w:rPr>
          <w:rFonts w:eastAsia="Times New Roman" w:cs="Times New Roman"/>
        </w:rPr>
        <w:t>конструкции c глаголами to stop, to remember, to forget (разница в значении to stop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mth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stop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d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smth);</w:t>
      </w:r>
    </w:p>
    <w:p>
      <w:pPr>
        <w:pStyle w:val="Normal"/>
        <w:autoSpaceDE w:val="false"/>
        <w:spacing w:lineRule="atLeast" w:line="242"/>
        <w:ind w:right="3765" w:hanging="0"/>
        <w:rPr/>
      </w:pPr>
      <w:r>
        <w:rPr>
          <w:rFonts w:eastAsia="Times New Roman" w:cs="Times New Roman"/>
        </w:rPr>
        <w:t>конструк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takes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me …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o do</w:t>
      </w:r>
      <w:r>
        <w:rPr>
          <w:rFonts w:eastAsia="Times New Roman" w:cs="Times New Roman"/>
          <w:spacing w:val="5"/>
          <w:lang w:val="en-US"/>
        </w:rPr>
        <w:t xml:space="preserve"> </w:t>
      </w:r>
      <w:r>
        <w:rPr>
          <w:rFonts w:eastAsia="Times New Roman" w:cs="Times New Roman"/>
          <w:lang w:val="en-US"/>
        </w:rPr>
        <w:t>smth;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конструкц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+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инити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агола;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</w:rPr>
        <w:t>конструк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be/get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sed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smth, be/get used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doing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smth;</w:t>
      </w:r>
    </w:p>
    <w:p>
      <w:pPr>
        <w:pStyle w:val="Normal"/>
        <w:autoSpaceDE w:val="false"/>
        <w:spacing w:lineRule="atLeast" w:line="237"/>
        <w:ind w:right="123" w:hanging="0"/>
        <w:jc w:val="both"/>
        <w:rPr/>
      </w:pPr>
      <w:r>
        <w:rPr>
          <w:rFonts w:eastAsia="Times New Roman" w:cs="Times New Roman"/>
        </w:rPr>
        <w:t>конструкции I prefer, I’d prefer, I’d rather prefer, выражающие предпочтение, а 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ций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I’d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rather, You’d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better;</w:t>
      </w:r>
    </w:p>
    <w:p>
      <w:pPr>
        <w:pStyle w:val="Normal"/>
        <w:autoSpaceDE w:val="false"/>
        <w:spacing w:lineRule="atLeast" w:line="237" w:before="4" w:after="0"/>
        <w:ind w:right="134" w:hanging="0"/>
        <w:jc w:val="both"/>
        <w:rPr/>
      </w:pPr>
      <w:r>
        <w:rPr>
          <w:rFonts w:eastAsia="Times New Roman" w:cs="Times New Roman"/>
        </w:rPr>
        <w:t>подлежащее, выраженное собирательным существительным (family, police), и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сование с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казуемым;</w:t>
      </w:r>
    </w:p>
    <w:p>
      <w:pPr>
        <w:pStyle w:val="Normal"/>
        <w:autoSpaceDE w:val="false"/>
        <w:spacing w:before="3" w:after="0"/>
        <w:ind w:right="127" w:hanging="0"/>
        <w:jc w:val="both"/>
        <w:rPr/>
      </w:pPr>
      <w:r>
        <w:rPr>
          <w:rFonts w:eastAsia="Times New Roman" w:cs="Times New Roman"/>
        </w:rPr>
        <w:t>глаголы (правильные и неправильные) в видовременных формах действ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лога в изъявительном наклонении (Present/Past/Future Simple Tense, Present/Past/Futur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Continuous Tense, Present/Past Perfect Tense, Present Perfect Continuous Tense, Future-in-the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Tense)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потребитель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радатель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лог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Present/Past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Simple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Passive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Present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Perfect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Passive);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</w:rPr>
        <w:t>конструкция to be going to, формы Future Simple Tense и Present Continuous Tense 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раж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удущег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действия;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>модальные глаголы и их эквиваленты (can/be able to, could, must/have to, may, might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should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shall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ould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will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need);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еличные формы глагола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инфинитив, герундий, причастие (Participle I и Participle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II), причастия в функции определения (Participle I –</w:t>
      </w:r>
      <w:r>
        <w:rPr>
          <w:rFonts w:eastAsia="Times New Roman" w:cs="Times New Roman"/>
          <w:lang w:val="en-US"/>
        </w:rPr>
        <w:t xml:space="preserve"> a playing child, Participle II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 xml:space="preserve"> a written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text);</w:t>
      </w:r>
    </w:p>
    <w:p>
      <w:pPr>
        <w:pStyle w:val="Normal"/>
        <w:autoSpaceDE w:val="false"/>
        <w:spacing w:lineRule="atLeast" w:line="266"/>
        <w:jc w:val="both"/>
        <w:rPr/>
      </w:pPr>
      <w:r>
        <w:rPr>
          <w:rFonts w:eastAsia="Times New Roman" w:cs="Times New Roman"/>
        </w:rPr>
        <w:t>определённый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еопределён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уле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ртикли;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>им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жеств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лючения;</w:t>
      </w:r>
    </w:p>
    <w:p>
      <w:pPr>
        <w:pStyle w:val="Normal"/>
        <w:autoSpaceDE w:val="false"/>
        <w:spacing w:lineRule="atLeast" w:line="242"/>
        <w:ind w:right="139" w:hanging="0"/>
        <w:jc w:val="both"/>
        <w:rPr/>
      </w:pPr>
      <w:r>
        <w:rPr>
          <w:rFonts w:eastAsia="Times New Roman" w:cs="Times New Roman"/>
        </w:rPr>
        <w:t>неисчисляемые имена существительные, имеющие форму только множ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;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притяжательн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адеж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мё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уществительных;</w:t>
      </w:r>
    </w:p>
    <w:p>
      <w:pPr>
        <w:pStyle w:val="Normal"/>
        <w:autoSpaceDE w:val="false"/>
        <w:spacing w:lineRule="atLeast" w:line="237"/>
        <w:ind w:right="136" w:hanging="0"/>
        <w:jc w:val="both"/>
        <w:rPr/>
      </w:pPr>
      <w:r>
        <w:rPr>
          <w:rFonts w:eastAsia="Times New Roman" w:cs="Times New Roman"/>
        </w:rPr>
        <w:t>имена прилагательные и наречия в положительной, сравнительной и превосх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я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разов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авилу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ключения;</w:t>
      </w:r>
    </w:p>
    <w:p>
      <w:pPr>
        <w:pStyle w:val="Normal"/>
        <w:autoSpaceDE w:val="false"/>
        <w:spacing w:lineRule="atLeast" w:line="237" w:before="4" w:after="0"/>
        <w:ind w:right="118" w:hanging="0"/>
        <w:jc w:val="both"/>
        <w:rPr/>
      </w:pPr>
      <w:r>
        <w:rPr>
          <w:rFonts w:eastAsia="Times New Roman" w:cs="Times New Roman"/>
        </w:rPr>
        <w:t>порядок следования нескольких прилагательных (мнение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размер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возраст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цвет –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происхождение);</w:t>
      </w:r>
    </w:p>
    <w:p>
      <w:pPr>
        <w:pStyle w:val="Normal"/>
        <w:autoSpaceDE w:val="false"/>
        <w:spacing w:lineRule="atLeast" w:line="275" w:before="4" w:after="0"/>
        <w:jc w:val="both"/>
        <w:rPr/>
      </w:pPr>
      <w:r>
        <w:rPr>
          <w:rFonts w:eastAsia="Times New Roman" w:cs="Times New Roman"/>
        </w:rPr>
        <w:t>слова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ражающ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личеств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many/much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little/a little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few/a few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lot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of);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>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ни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деж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тяж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и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олю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врат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те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ительные местоимения;</w:t>
      </w:r>
    </w:p>
    <w:p>
      <w:pPr>
        <w:pStyle w:val="Normal"/>
        <w:autoSpaceDE w:val="false"/>
        <w:spacing w:lineRule="atLeast" w:line="237" w:before="4" w:after="0"/>
        <w:ind w:right="138" w:hanging="0"/>
        <w:jc w:val="both"/>
        <w:rPr/>
      </w:pPr>
      <w:r>
        <w:rPr>
          <w:rFonts w:eastAsia="Times New Roman" w:cs="Times New Roman"/>
        </w:rPr>
        <w:t>неопределённые местоимения и их производные, отрицательные местоимения none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no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извод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nobody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nothing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autoSpaceDE w:val="false"/>
        <w:spacing w:before="3" w:after="0"/>
        <w:jc w:val="both"/>
        <w:rPr/>
      </w:pPr>
      <w:r>
        <w:rPr>
          <w:rFonts w:eastAsia="Times New Roman" w:cs="Times New Roman"/>
        </w:rPr>
        <w:t>количествен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рядков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ислительные;</w:t>
      </w:r>
    </w:p>
    <w:p>
      <w:pPr>
        <w:pStyle w:val="Normal"/>
        <w:autoSpaceDE w:val="false"/>
        <w:spacing w:lineRule="atLeast" w:line="242" w:before="62" w:after="0"/>
        <w:ind w:right="136" w:hanging="0"/>
        <w:jc w:val="both"/>
        <w:rPr/>
      </w:pPr>
      <w:r>
        <w:rPr>
          <w:rFonts w:eastAsia="Times New Roman" w:cs="Times New Roman"/>
        </w:rPr>
        <w:t>предл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г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ля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го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датель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лог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1"/>
        <w:ind w:left="126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циокультурны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ям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мениями:</w:t>
      </w:r>
    </w:p>
    <w:p>
      <w:pPr>
        <w:pStyle w:val="Normal"/>
        <w:autoSpaceDE w:val="false"/>
        <w:spacing w:before="3" w:after="0"/>
        <w:ind w:right="124" w:hanging="0"/>
        <w:jc w:val="both"/>
        <w:rPr/>
      </w:pPr>
      <w:r>
        <w:rPr>
          <w:rFonts w:eastAsia="Times New Roman" w:cs="Times New Roman"/>
        </w:rPr>
        <w:t>знать/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и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фи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ематическ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ексико-грамматически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редства с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т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личий;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>знать/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требительну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ематическу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фонову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лексику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ал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ы/стран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зучаем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(государ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рой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иц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здник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тикет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ругие);</w:t>
      </w:r>
    </w:p>
    <w:p>
      <w:pPr>
        <w:pStyle w:val="Normal"/>
        <w:autoSpaceDE w:val="false"/>
        <w:ind w:right="117" w:hanging="0"/>
        <w:jc w:val="both"/>
        <w:rPr/>
      </w:pPr>
      <w:r>
        <w:rPr>
          <w:rFonts w:eastAsia="Times New Roman" w:cs="Times New Roman"/>
        </w:rPr>
        <w:t>иметь базовые знания о социокультурном портрете и культурном наследии родной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 и страны/стран изучаемого языка; представлять родную страну и её культуру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зыке;</w:t>
      </w:r>
    </w:p>
    <w:p>
      <w:pPr>
        <w:pStyle w:val="Normal"/>
        <w:autoSpaceDE w:val="false"/>
        <w:spacing w:lineRule="atLeast" w:line="237" w:before="3" w:after="0"/>
        <w:ind w:right="130" w:hanging="0"/>
        <w:jc w:val="both"/>
        <w:rPr/>
      </w:pP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важ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н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культуре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блюд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ежливо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ежкультурн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37" w:before="6" w:after="0"/>
        <w:ind w:left="1359" w:right="135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мпенсаторным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мениями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зволяющим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луча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бо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ммуникац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 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услови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фици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едств:</w:t>
      </w:r>
    </w:p>
    <w:p>
      <w:pPr>
        <w:pStyle w:val="Normal"/>
        <w:autoSpaceDE w:val="false"/>
        <w:spacing w:before="4" w:after="0"/>
        <w:ind w:right="118" w:hanging="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ё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вор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ереспро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вор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писание/перифраз/толк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ровани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</w:rPr>
        <w:t>языковую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нтекстуальную догадку;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воляющ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владению иностранным языком;</w:t>
      </w:r>
    </w:p>
    <w:p>
      <w:pPr>
        <w:pStyle w:val="Normal"/>
        <w:autoSpaceDE w:val="false"/>
        <w:spacing w:lineRule="atLeast" w:line="242"/>
        <w:ind w:right="137" w:hanging="0"/>
        <w:jc w:val="both"/>
        <w:rPr/>
      </w:pPr>
      <w:r>
        <w:rPr>
          <w:rFonts w:eastAsia="Times New Roman" w:cs="Times New Roman"/>
        </w:rPr>
        <w:t>сравни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ц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зна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е языковые явл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лексические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рамматические);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язы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ва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оч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равочные системы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лектро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орме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учебно-исследователь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 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глий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онно-коммуникацио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хнологий;</w:t>
      </w:r>
    </w:p>
    <w:p>
      <w:pPr>
        <w:pStyle w:val="Normal"/>
        <w:autoSpaceDE w:val="false"/>
        <w:spacing w:lineRule="atLeast" w:line="237"/>
        <w:ind w:right="130" w:hanging="0"/>
        <w:jc w:val="both"/>
        <w:rPr>
          <w:rFonts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/>
        </w:rPr>
        <w:t>соблюдать правила информационной безопасности в ситуациях повседневной жизн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тернет.</w:t>
      </w:r>
    </w:p>
    <w:p>
      <w:pPr>
        <w:pStyle w:val="Normal"/>
        <w:autoSpaceDE w:val="false"/>
        <w:spacing w:before="7" w:after="0"/>
        <w:rPr>
          <w:rFonts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/>
          <w:sz w:val="27"/>
          <w:szCs w:val="27"/>
          <w:lang w:val="en-US"/>
        </w:rPr>
      </w:r>
    </w:p>
    <w:p>
      <w:pPr>
        <w:pStyle w:val="Normal"/>
        <w:autoSpaceDE w:val="false"/>
        <w:spacing w:before="7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lang w:val="en-US"/>
        </w:rPr>
        <w:t xml:space="preserve">Программа по немецкому языку (базовый уровень)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абочая программа является ориентиром для составления рабочих программ по предмету: она даёт представление о  целях образования, развития, воспитания и  социализации обучающихся на старшей ступени среднего общего образования, путях формирования системы знаний, умений и  способов деятельности у  обучающихся на базовом уровне средствами учебного предмета «Иностранный (немецкий) язык»; определяет инвариантную (обязательную) часть содержания учебного курса по немецкому языку как учебному предмету, за пределами которой остаётся возможность выбора вариативной составляющей содержания образования в  плане порядка изучения тем, некоторого расширения объёма содержания и его детализаци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чая программа устанавливает распределение обязательного предметного содержания по годам обучения; предусматривает примерный ресурс учебного времени, выделяемого на изучение тем/разделов курса, учитывает особенности изучения немецкого языка, исходя из его лингвистических особенностей и  структуры родного (русского) языка обучающихся, межпредметных связей иностранного (немецкого) языка с  содержанием других общеобразовательных предметов, изучаемых в  10—11  классах, а  также с  учётом возрастных особенностей обучающихс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рабочей программе для старшей ступени средней общеобразовательной школы предусмотрено дальнейшее совершенствование сформированных иноязычных речевых умений обучающихся и  использование ими языковых средств, представленных в рабочих программах начального общего и  основного общего образования, что обеспечивает преемственность между этапами общего образования по иностранному (немецкому) языку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 этом содержание программы среднего общего образования имеет особенности, обусловленные задачами развития, обучения и воспитания обучающихся заданными социальными требованиями к  уровню развития их личностных и  познавательных качеств, предметным содержанием системы среднего общего образования, а  также возрастными психологическими особенностями обучающихся 16—17 лет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е, метапредметные и предметные результаты представлены в  программе с  учётом особенностей преподавания немецкого языка в  средней общеобразовательной школе на базовом уровне на основе отечественных методических традиций построения школьного курса немецкого языка и в соответствии с новыми реалиями и тенденциями развития общего образова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АЯ ХАРАКТЕРИСТИКА УЧЕБНОГО ПРЕДМЕТА «ИНОСТРАННЫЙ (НЕМЕЦКИЙ) ЯЗЫК. БАЗОВЫЙ УРОВЕНЬ»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му предмету «Иностранный (немецкий) язык» принадлежит важное место в  системе общего среднего образования и  воспитания современного школьника в  условиях поликультурного и  многоязычного мир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 иностранного языка направлено на формирование коммуникативной культуры обучающихся, осознание роли языка как инструмента межличностного и 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  эмоций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е знания и  способы деятельности, осваиваемые обучающимися при изучении иностранного языка, находят применение в рамках образовательного процесса при изучении других предметных областей, становятся значимыми для формирования положительных качеств личност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им образом, они ориентированы на формирование как метапредметных, так и  личностных результатов обуче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настоящее время происходит трансформация взглядов на владение иностранным языком, связанная с  усилением общественных запросов на квалифицированных и  мобильных людей, способных быстро адаптироваться к изменяющимся условиям жизни, овладевать новыми компетенциями. Владение иностранным языком обеспечивает быстрый доступ к  передовым международным научным и технологическим достижениям, расширяет возможности образования и  самообразова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ение и  обсуждение текстов из разных предметных областей способствует развитию учебно-исследовательских умений и  формированию навыков элементарного профессионального обще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дение иностранным языком рассматривается сейчас как преимущество для достижения успеха в  будущей професси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этому иностранный язык можно считать универсальным предметом, который привлекает внимание современного старшеклассника независимо от выбранных им профильных предметов (математика, история, физика и  др.).   Таким образом владение иностранным языком становится одним из важнейших средств социализации, самовыражения и успешной профессиональной деятельности выпускника средней общеобразовательной школы. Возрастает значимость владения иностранными языками как в  качестве первого, так и  второго язы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сширение номенклатуры изучаемых иностранных языков соответствует стратегическим интересам России в  эпоху постглобализации и 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менталитета и  культуры партнёра, что позволяет успешнее приходить к консенсусу при проведении переговоров, решении возникающих проблем с целью достижения поставленных задач, избегая при этом конфликтов. Естественно, возрастание значимости владения иностранными языками приводит к  переосмыслению целей и  содержания обучения предмету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ЦЕЛИ УЧЕБНОГО ПРЕДМЕТА «ИНОСТРАННЫЙ (НЕМЕЦКИЙ) ЯЗЫК. БАЗОВЫЙ УРОВЕНЬ»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сходя из вышесказанного, цели иноязычного образования становятся более сложными по структуре, формулируются на ценностном, когнитивном и  прагматическом уровнях и соответственно воплощаются в  личностных, метапредметных и  предметных результатах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Иностранный язык признаётся не только средством общения, но и  ценным ресурсом личности для социальной адаптации и  самореализации (в том числе в профессии), инструментом развития умений поиска, обработки и  использования информации в  познавательных целях; одним из средств воспитания качеств гражданина, патриота, развития национального самосознания, стремления к  взаимопониманию между людьми разных стран и  народов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На прагматическом уровне целью иноязычного образования (базовый уровень владения немецким языком) на старшей ступени общего образования провозглашено развитие и совершенствование коммуникативной компетенции обучающихся, сформированной на предыдущих ступенях, в  единстве таких её составляющих, как речевая, языковая, социокультурная, компенсаторная и  метапредметная компетенции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чевая компетенция— развитие коммуникативных умений в четырёх основных видах речевой деятельности (говорении, аудировании, чтении, письменной речи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языковая компетенция  — овладение новыми языковыми средствами (фонетическими, орфографическими, пунктуационными, лексическими, грамматическими) в соответствии с  отобранными темами общения; освоение знаний о  языковых явлениях немецкого языка, разных способах выражения мысли на родном и  немецком языках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циокультурная/межкультурная компетенция  — приобщение к  культуре, традициям немецкоговорящих стран в  рамках тем и ситуаций общения, отвечающих опыту, интересам, психологическим особенностям учащихся на старшей ступени общего образования; формирование умения представлять свою страну, её культуру в  условиях межкультурного общения; 6 компенсаторная компетенция  — развитие умений выходить из положения в условиях дефицита языковых средств немецкого языка при получении и  передаче информаци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тапредметная/учебно-познавательная компетенция — развитие общих и  специальных учебных умений, позволяющих совершенствовать учебную деятельность по овладению иностранным языком, удовлетворять с  его помощью познавательные интересы в  других областях зна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яду с  иноязычной коммуникативной компетенцией в процессе овладения иностранным языком формируются ключевые универсальные учебные компетенции, включающие образовательную, ценностно-ориентационную, общекультурную, учебно-познавательную, информационную, социально-трудовую и  компетенцию личностного самосовершенствования. В соответствии с личностно ориентированной парадигмой образования, основными подходами к  обучению иностранным языкам признаются компетентностный, системно-деятельностный, межкультурный и  коммуникативно-когнитивный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, добиться достижения планируемых результатов в рамках содержания обучения, отобранного для данной ступени общего образования при использовании новых педагогических технологий и  возможностей цифровой образовательной среды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СТО УЧЕБНОГО ПРЕДМЕТА «ИНОСТРАННЫЙ (НЕМЕЦКИЙ) ЯЗЫК. БАЗОВЫЙ УРОВЕНЬ» В  УЧЕБНОМ ПЛАНЕ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тельный учебный предмет «Иностранный язык» входит в  предметную область «Иностранные языки» наряду с  предметом «Второй иностранный язык», изучение которого происходит при наличии потребности у  обучающихся и  при условии, что в образовательной организации имеется достаточная кадровая, техническая и материальная обеспеченность, позволяющая достигнуть предметных результатов, заявленных во ФГОС СОО. Обязательный учебный предмет «Иностранный язык» изучается со 2 по 11  класс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этапе среднего общего образования минимально допустимое количество учебных часов, выделяемых на изучение первого иностранного языка,  — 3 часа в  неделю, что составляет по 105 учебных часов в  10 и  11  классах (суммарно 210 часов за два года обучения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 к  предметным результатам для среднего общего образования констатируют необходимость к окончанию 11 класса владения умением общаться на иностранном (немецком) языке в разных формах (устно и письменно, непосредственно и опосредованно, в том числе через Интернет) на пороговом уровн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ый (пороговый) уровень усвоения учебного предмета «Иностранный (немецкий) язык» ориентирован на создание общеобразовательной и  общекультурной подготовки, на формирование целостных представлений обучающихся о  мире, об общечеловеческих ценностях, о  важности общения с  целью достижения взаимопонимания в целом и о языке как средстве межличностного и  межкультурного общения в  частност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е порогового уровня владения иностранным (немецким) языком позволяет выпускникам российской школы использовать его для общения в устной и письменной форме как с носителями изучаемого иностранного (немецкого) языка, так и  с представителями других стран, использующими данный язык как средство обще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роме того, пороговый уровень владения иностранным (немецким) языком позволяет использовать иностранный (немецкий) язык как средство для поиска, получения и обработки информации из иноязычных источников в  образовательных и  самообразовательных целях; использовать словари и  справочники на иностранном языке, в  том числе информационно-справочные системы в  электронной форме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Рабочая программа состоит из четырёх разделов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пояснительная запис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) планируемые результаты (личностные и  метапредметные результаты изучения учебного предмета «Иностранный (немецкий) язык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ый уровень» на уровне среднего общего образования; предметные результаты по немецкому языку по годам обучения (10 и  11 классы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) содержание учебного предмета «Иностранный (немецкий) язык. Базовый уровень» для данной ступени общего образования по годам обучения (10 и  11  классы); </w:t>
      </w:r>
    </w:p>
    <w:p>
      <w:pPr>
        <w:pStyle w:val="Normal"/>
        <w:numPr>
          <w:ilvl w:val="0"/>
          <w:numId w:val="3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матическое планирование по годам обучения (10 и  11  классы).</w:t>
      </w:r>
    </w:p>
    <w:p>
      <w:pPr>
        <w:pStyle w:val="Normal"/>
        <w:autoSpaceDE w:val="false"/>
        <w:spacing w:lineRule="atLeast" w:line="319"/>
        <w:jc w:val="both"/>
        <w:rPr/>
      </w:pPr>
      <w:r>
        <w:rPr/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ДЕРЖАНИЕ УЧЕБНОГО ПРЕДМЕТА «ИНОСТРАННЫЙ (НЕМЕЦКИЙ) ЯЗЫК. БАЗОВЫЙ УРОВЕНЬ»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0  КЛАСС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ммуникативные умения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звитие умения общаться в  устной и  письменной форме, используя рецептивные и продуктивные виды речевой деятельности в рамках тематического содержания реч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вседневная жизнь семьи. Межличностные отношения в  семье, с  друзьями и  знакомыми. Конфликтные ситуации, их предупреждение и  разрешение. Внешность и  характеристика человека, литературного персонажа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доровый образ жизни и забота о здоровье: режим труда и отдыха, спорт, сбалансированное питание, посещение врача. Отказ от вредных привычек. Школьное образование, школьная жизнь, школьные праздники. Переписка с  зарубежными сверстниками. Взаимоотношения в  школе. Проблемы и  решения. Права и  обязанности старшеклассни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й мир профессий. Проблемы выбора профессии (возможности продолжения образования в  высшей школе, в  профессиональном колледже, выбор рабочей специальности, подработка для школьника). Роль иностранного языка в  планах на будуще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одёжь в современном обществе. Досуг молодёжи: чтение, кино, театр, музыка, музеи, Интернет, компьютерные игры.</w:t>
      </w:r>
    </w:p>
    <w:p>
      <w:pPr>
        <w:pStyle w:val="Normal"/>
        <w:autoSpaceDE w:val="false"/>
        <w:spacing w:lineRule="atLeast" w:line="31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бовь и дружб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упки: одежда, обувь и  продукты питания. Карманные деньги. Молодёжная мод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уризм. Виды отдыха. Путешествия по России и  зарубежным странам. 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 экологии. Защита окружающей среды. Стихийные бедствия. Условия проживания в городской/сельской местност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ехнический прогресс: перспективы и  последствия. Современные средства связи (мобильные телефоны, смартфоны, планшеты, компьютеры)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Родная страна и страна/страны изучаемого языка: географическое положение, столицы и крупные города, регионы; система образования, достопримечательности, культурные особенности (национальные и популярные праздники, знаменательные даты, традиции, обычаи); страницы истории. 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ыдающиеся люди родной страны и страны/стран изучаемого языка, их вклад в науку и мировую культуру: государственные деятели, учёные, писатели, поэты, художники, композиторы, путешественники, спортсмены, актёры и  т.  д. </w:t>
      </w:r>
      <w:r>
        <w:rPr>
          <w:rFonts w:eastAsia="Times New Roman" w:cs="Times New Roman"/>
          <w:b/>
          <w:bCs/>
          <w:sz w:val="28"/>
          <w:szCs w:val="28"/>
        </w:rPr>
        <w:t>Говорение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коммуникативных умений диалогической речи на базе умений, сформированных в  основной школе, а  именно умений вести разные виды диалога (диалог этикетного характера, диалог  — побуждение к  действию, диалог-расспрос, диалог  — обмен мнениями; комбинированный диалог, включающий разные виды диалогов):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 этикетного характера: начинать, поддерживать и  заканчивать разговор, вежливо переспрашивать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ражать согласие/отказ; выражать благодарность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дравлять с праздником, выражать пожелания и  вежливо реагировать на поздравление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  — побуждение к  действию: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щаться с  просьбой, вежливо соглашаться/не соглашаться выполнить просьбу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ать совет и  принимать/не принимать совет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глашать собеседника к  совместной деятельности, вежливо соглашаться/не соглашаться на предложение собеседника, объясняя причину своего решения; диалог — расспрос: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ать фактическую информацию, отвечая на вопросы разных видов; выражать своё отношение к  обсуждаемым фактам и  событиям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рашивать интересующую информацию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ходить с  позиции спрашивающего на позицию отвечающего и наоборот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  — обмен мнениями: выражать свою точку зрения и обосновывать её; высказывать своё согласие/несогласие с точкой зрения собеседника, выражать сомнение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ать эмоциональную оценку обсуждаемым событиям (восхищение, удивление, радость, огорчение и  т.  д.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ные умения диалогической речи совершенствуются в  стандартных ситуациях неофициального и  официального общения в  рамках тематического содержания речи 10 класса с опорой на речевые ситуации и/или иллюстрации, фотографии, таблицы, диаграммы с соблюдением норм речевого этикета, принятых в стране/странах изучаемого языка, при необходимости уточняя и  переспрашивая собеседни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 диалога — 8 реплик со стороны каждого собеседни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коммуникативных умений монологической речи на базе умений, сформированных в  основной школе: создание устных связных монологических высказываний с  использованием основных коммуникативных типов речи: описание (предмета, местности, внешности и  одежды человека), характеристика (черты характера реального человека или литературного персонажа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ствование/сообщение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уждение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сказ основного содержания прочитанного/прослушанного текста с  выражением своего отношения к  событиям и  фактам, изложенным в  тексте; устное представление (презентация) результатов выполненной проектной работы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ые умения монологической речи развиваются в  рамках тематического содержания речи 10  класса с  опорой на ключевые слова, план и/или иллюстрации, фотографии, таблицы, диаграммы или без опоры. Объём монологического высказывания — до 14 фраз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Аудирование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звитие коммуникативных умений аудирования на базе умений, сформированных в основной школе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пониманием основного содержания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пониманием нужной/интересующей/запрашиваемой информаци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удирование с пониманием основного содержания текста предполагает умение определять основную тему/идею и главные факты/события в 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существенные для понимания основного содержа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ексты для аудирования: диалог (беседа), интервью, высказывания собеседников в  ситуациях повседневного общения, рассказ, сообщение информационного характера, объявлени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ремя звучания текста/текстов для аудирования  — до 2,5  минут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мысловое чтение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звитие сформированных в  основной школе умений читать про себя и  понимать с  использованием языковой и  контекстуальной догадки аутентичные тексты разных жанров и  стилей, содержащих отдельные неизученные языковые явления, с  разной глубиной проникновения в их содержание в зависимости от поставленной коммуникативной задачи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 пониманием основного содержа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 пониманием нужной/интересующей/запрашиваемой информаци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 полным пониманием содержания текст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ение с  пониманием основного содержания текста предполагает умения: определять тему/основную мысль, выделять главные факты/события (опуская второстепенные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ть структурно-смысловые связи в  тексте; прогнозировать содержание текста по заголовку/началу текста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пределять логическую последовательность главных фактов, событий; 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норировать незнакомые слова, несущественные для понимания основного содержа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ение с пониманием нужной/интересующей/запрашиваемой информации предполагает умение находить в  прочитанном тексте и  понимать данную информацию, представленную в  эксплицитной (явной) и  имплицитной (неявной) форме; оценивать найденную информацию с  точки зрения её значимости для решения коммуникативной задач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ходе чтения с  полным пониманием аутентичных текстов, содержащих отдельные неизученные языковые явления, формируются и развиваются умения полно и точно понимать текст на основе его информационной переработки (смыслового и  структурного анализа отдельных частей текста, выборочного перевода); устанавливать причинно-следственную взаимосвязь изложенных в  тексте фактов и  событий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ение несплошных текстов (таблиц, диаграмм, графиков и  т.  д.) и  понимание представленной в  них информаци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 Объём текста/текстов для чтения  — 500–700 слов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исьменная речь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звитие умений письменной речи на базе умений, сформированных в  основной школе: заполнение анкет и  формуляров в  соответствии с  нормами, принятыми в стране/странах изучаемого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писание резюме с  сообщением основных сведений о  себе в соответствии с нормами, принятыми в стране/странах изучаемого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писание электронного сообщения личного характера в  соответствии с  нормами неофициального общения, принятыми в  стране/странах изучаемого язы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бъём сообщения  — до 130 слов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ние небольшого письменного высказывания (рассказа, сочинения и т. д.) на основе плана, иллюстрации, таблицы, диаграммы и/или прочитанного/прослушанного текста с опорой на образец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бъём письменного высказывания  — до 150  слов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полнение таблицы: краткая фиксация содержания прочитанного/прослушанного текста или дополнение информации в  таблице; письменное предоставление результатов выполненной проектной работы, в  том числе в  форме презентаци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ъём  — до 150 слов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Языковые знания и  навыки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ение на слух и  адекватное (без ошибок, ведущих к  сбою в  коммуникации) произношение слов с  соблюдением правильного ударения и фраз/предложений с соблюдением основных ритмико-интонационных особенностей, в  том числе правила отсутствия фразового ударения на служебных словах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ение вслух аутентичных текстов, построенных в основном на изученном языковом материале, с соблюдением правил чтения и  соответствующей интонацией, демонстрирующее понимание текст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. Объём текста для чтения вслух — до 140 слов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фография и пунктуация Правильное написание изученных слов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ьная расстановка знаков препинания в  письменных высказываниях: запятой при перечислении и  обращении; точки, вопросительного, восклицательного знака в  конце предложения, отсутствие точки после заголов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нктуационно правильное оформление прямой речи в соответствии с  нормами изучаемого языка: использование двоеточия после слов автора перед прямой речью, заключение прямой речи в кавычк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унктуационно правильное оформление электронного сообщения личного характера в  соответствии с  нормами речевого этикета, принятыми в  стране/странах изучаемого языка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пользование запятой после обращения и  точки после выражения надежды на дальнейший контакт; отсутствие запятой после завершающей фразы; отсутствие точки после подпис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ние в звучащем и письменном тексте и употребление в  устной и  письменной речи лексических единиц (слов, в  том числе многозначных; словосочетаний; речевых клише; средств логической связи), обслуживающих ситуации общения в  рамках тематического содержания речи 10  класса, с  соблюдением существующей в  немецком языке нормы лексической сочетаемост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  — 1300 лексических единиц для продуктивного использования (включая 1200 лексических единиц, изученных ранее) и  1400 лексических единиц для рецептивного усвоения (включая 1300 лексических единиц продуктивного минимума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 способы словообразования: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) аффиксация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разование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имён существительных при помощи суффиксов -er, -ler, -in, -chen, -keit, -heit, -ung, -schaft, -ion, -e, -ität; </w:t>
      </w:r>
    </w:p>
    <w:p>
      <w:pPr>
        <w:pStyle w:val="Normal"/>
        <w:numPr>
          <w:ilvl w:val="0"/>
          <w:numId w:val="4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мён прилагательных при помощи суффиксов -ig, -lich, -isch, -los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имён существительных, имён прилагательных, наречий при помощи отрицательного префикса un- (unglücklich, das Unglück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числительных при помощи суффиксов -zehn, -zig, - ßig, -te, -ste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) словосложение: образование </w:t>
      </w:r>
    </w:p>
    <w:p>
      <w:pPr>
        <w:pStyle w:val="Normal"/>
        <w:numPr>
          <w:ilvl w:val="0"/>
          <w:numId w:val="5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ложных существительных путём соединения основ существительных (der Wintersport, das Klassenzimmer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сложных существительных путём соединения основы глагола и основы существительного (der Schreibtisch); </w:t>
      </w:r>
    </w:p>
    <w:p>
      <w:pPr>
        <w:pStyle w:val="Normal"/>
        <w:numPr>
          <w:ilvl w:val="0"/>
          <w:numId w:val="6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ложных существительных путём соединения основы прилагательного и  основы существительного (die Kleinstadt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сложных прилагательных путём соединения основ прилагательных (dunkelblau). в) конверсия: образование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имён существительных от неопределённой формы глагола (das Lesen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имён существительных от основы глагола без изменения корневой гласной (der Anfang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имён существительных от основы глагола с  изменением корневой гласной (der Sprung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>имён существительных от прилагательных (das Beste, der Deutsche, die Bekannte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значные лексические единицы. Синонимы. Антонимы. Интернациональные слова. Сокращения и  аббревиатуры. Различные средства связи для обеспечения целостности и логичности устного/письменного высказыва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Грамматическая сторона речи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познавание в звучащем и письменном тексте и употребление в  устной и  письменной речи изученных морфологических форм и  синтаксических конструкций немецкого язы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 отрицательной форме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 с  безличным местоимением es (Es ist 4 Uhr. Es  regnet. Es ist interessant.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 c конструкцией es gibt (Es gibt einen Park neben der Schule.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 с  неопределённо-личным местоимением man, в  том числе с  модальными глаголам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 с  инфинитивным оборотом um … zu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 с глаголами, требующими употребления после них частицы zu и  инфинитива. Сложносочинённые предложения с  сочинительными союзами und, aber, oder, sondern, denn, nicht nur … sondern auch, наречиями deshalb, darum, trotzdem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ноподчинённые предложения: дополнительные  — с  союзами dass, ob и др.; причины — с союзами weil, da; условия — с  союзом wenn; времени  — с  союзами wenn, als, nachdem;  цели  — с  союзом damit; определительные с  относительными местоимениями die, der, das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 выражения косвенной речи, в том числе косвенный вопрос с  союзом ob без использования сослагательного наклонения. Средства связи в  тексте для обеспечения его целостности, в  том числе с  помощью наречий zuerst, dann, danach, später и  др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 типы вопросительных предложений (общий, специальный, альтернативный вопросы в  Präsens, Perfekt, Präteritum, Futur I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будительные предложения в утвердительной (Gib mir bitte eine Tasse Kaffee!) и отрицательной (Macht keinen Lärm!) форме во 2-м л. ед. ч. и мн. ч. и  в  вежливой форм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голы (слабые и сильные, с отделяемыми и неотделяемыми приставками) в видовременных формах действительного залога в  изъявительном наклонении (Präsens, Perfekt, Präteritum, Futur I)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вратные глаголы в  видовременных формах действительного залога в  изъявительном наклонении (Präsens, Perfekt, Präteritum, Futur I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голы (слабые и сильные, с отделяемыми и неотделяемыми приставками) в видовременных формах страдательного залога (Präsens, Präteritum). Видовременная глагольная форма действительного залога Plusquamperfekt (при согласовании времён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 сослагательного наклонения от глаголов haben, sein, werden, können, mögen; сочетания würde + Infinitiv для выражения вежливой просьбы, желания, в придаточных предложениях условия c wenn (Konjunktiv Präteritum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альные глаголы (mögen, wollen, können, müssen, dürfen, sollen) в  Präsens, Präteritum; неопределённая форма глагола в  страдательном залоге с  модальными глаголам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иболее распространённые глаголы с управлением и местоименные наречия (worauf, wozu и т.  п., darauf, dazu и т.  п.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ённый, неопределённый и  нулевой артикл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на существительные во множественном числе, образованные по правилу, и исключе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клонение имён существительных в единственном и множественном числе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на прилагательные в  положительной, сравнительной и превосходной степенях сравнения, образованные по правилу, и  исключе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лонение имён прилагательных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ечия в  сравнительной и  превосходной степенях сравнения, образованные по правилу, и  исключе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ые местоимения (в именительном, дательном и винительном падежах), указательные местоимения (dieser, jener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тяжательные местоимения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просительные местоимения, неопределённые местоимения (jemand, niemand, alle, viel, etwas и др.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 выражения отрицания: kein, nicht, nichts, doch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енные и порядковые числительные, числительные для обозначения дат и  больших чисел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циокультурные знания и  умения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ение межличностного и межкультурного общения с  использованием знаний о  национально-культурных особенностях своей страны и  страны/стран изучаемого языка и  основных социокультурных элементов речевого поведенческого этикета в  немецкоязычной среде в  рамках тематического содержания 10 класс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е и  использование в  устной и  письменной речи наиболее употребительной тематической фоновой лексики и  реалий родной страны и страны/стран изучаемого языка при изучении тем: государственное устройство, система образования, страницы истории, национальные и популярные праздники, проведение досуга, этикетные особенности общения, традиции в кулинарии и т.  д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дение основными сведениями о социокультурном портрете и  культурном наследии страны/стран, говорящих на немецком язык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Понимание речевых различий в  ситуациях официального и  неофициального общения в  рамках тематического содержания речи и  использование лексико-грамматических средств с  их учётом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азвитие умения представлять родную страну/малую родину и  страну/страны изучаемого языка (культурные явления и  события; достопримечательности; выдающиеся люди: государственные деятели, учёные, писатели, поэты, художники, композиторы, музыканты, спортсмены, актёры и  т.  д.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омпенсаторные умения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владение компенсаторными умениями, позволяющими в  случае сбоя коммуникации, а  также в  условиях дефицита языковых средств использовать различные приёмы переработки информации: при говорении  — переспрос; при говорении и  письме  — описание/перифраз/толкование; при чтении и аудировании  — языковую и  контекстуальную догадку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звитие умения игнорировать информацию, не являющуюся необходимой, для понимания основного содержания прочитанного/прослушанного текста или для нахождения в  тексте запрашиваемой информаци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11 КЛАСС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Коммуникативные умения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ершенствование умения общаться в устной и письменной форме, используя рецептивные и  продуктивные виды речевой деятельности в  рамках тематического содержания реч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ая жизнь семьи. Межличностные отношения в  семье, с  друзьями и  знакомым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ликтные ситуации, их предупреждение и  разрешени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шность и  характеристика человека, литературного персонаж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ый образ жизни и забота о здоровье: режим труда и отдыха, спорт, сбалансированное питание, посещение врач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аз от вредных привычек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ольное образование, школьная жизнь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писка с  зарубежными сверстникам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отношения в  школе. Проблемы и  решения. Подготовка к  выпускным экзаменам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 профессии. Альтернативы в  продолжении образования. Место иностранного языка в  повседневной жизни и  профессиональной деятельности в  современном мир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одёжь в  современном обществе. Ценностные ориентиры. Участие молодёжи в жизни обществ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уг молодёжи: увлечения и  интересы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Любовь и дружба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 спорта в современной жизни: виды спорта, экстремальный спорт, спортивные соревнования, Олимпийские игры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уризм. Виды отдыха. Экотуризм. Путешествия по России и  зарубежным странам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ленная и человек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а. Проблемы экологии. Защита окружающей среды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живание в  городской/сельской местност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й прогресс: перспективы и  последств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 средства информации и  коммуникации (пресса, телевидение, Интернет, социальные сети и т. д.). Интернет-безопасность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ная страна и страна/страны изучаемого языка: географическое положение, столицы, крупные города, регионы; система образования; достопримечательности, культурные особенности (национальные и популярные праздники, знаменательные даты, традиции, обычаи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ницы истории. Выдающиеся люди родной страны и страны/стран изучаемого языка, их вклад в науку и мировую культуру: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ые деятели, учёные, писатели, поэты, художники, композиторы, путешественники, спортсмены, актёры и  т.  д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Говорение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звитие коммуникативных умений диалогической речи, а именно умений вести разные виды диалога (диалог этикетного характера, диалог — побуждение к  действию, диалог-расспрос, диалог — обмен мнениями; комбинированный диалог, включающий разные виды диалогов)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иалог этикетного характера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чинать, поддерживать и  заканчивать разговор, вежливо переспрашивать; вежливо выражать согласие/отказ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ыражать благодарность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здравлять с  праздником, выражать пожелания и  вежливо реагировать на поздравление; диалог  — побуждение к  действию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ращаться с  просьбой, вежливо соглашаться/не соглашаться выполнить просьбу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авать совет и  принимать/не принимать совет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глашать собеседника к  совместной деятельности, вежливо соглашаться/не соглашаться на предложение собеседника, объясняя причину своего решения; диалог-расспрос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общать фактическую информацию, отвечая на вопросы разных видов; выражать своё отношение к  обсуждаемым фактам и  событиям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прашивать интересующую информацию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ереходить с  позиции спрашивающего на позицию отвечающего и наоборот; брать/давать интервью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иалог — обмен мнениями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ражать свою точку зрения и обосновывать её, высказывать своё согласие/несогласие с точкой зрения собеседника, выражать сомнение, давать эмоциональную оценку обсуждаемым событиям (восхищение, удивление, радость, огорчение и  т.  д.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ные умения диалогической речи совершенствуются в  стандартных ситуациях неофициального и  официального общения в рамках тематического содержания речи 11 класса с опорой на речевые ситуации и/или иллюстрации, фотографии, таблицы, диаграммы с соблюдением норм речевого этикета, принятых в  стране/странах изучаемого языка, при необходимости уточняя и  переспрашивая собеседни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 диалога  — до 9 реплик со стороны каждого собеседни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коммуникативных умений монологической речи: создание устных связных монологических высказываний с  использованием основных коммуникативных типов речи: описание (предмета, местности, внешности и  одежды человека), характеристика (черты характера реального человека или литературного персонажа); повествование/сообщение; рассуждени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Данные умения монологической речи развиваются в  рамках тематического содержания речи с  опорой на ключевые слова, план и/или иллюстрации, фотографии, таблицы, диаграммы, графики и без опоры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ересказ основного содержания прочитанного/прослушанного текста без опоры на ключевые слова, план с  выражением своего отношения к событиям и фактам, изложенным в текст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ное представление (презентация) результатов выполненной проектной работы. Объём монологического высказывания — 14—15 фраз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Аудирование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звитие коммуникативных умений аудирования: понимание на слух аутентичных текстов, содержащих отдельные неизученные языковые явления, с  использованием языковой и контекстуальной догадки, с разной глубиной проникновения в  их содержание в  зависимости от поставленной коммуникативной задачи: с пониманием основного содержа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 пониманием нужной/интересующей/запрашиваемой информации. Аудирование с  пониманием основного содержания текста предполагает умение определять основную тему/идею и  главные факты/события в 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существенные для понимания основного содержания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удирование с  пониманием нужной/интересующей/запрашиваемой информации предполагает умение выделять данную информацию, представленную в  эксплицитной (явной) форме, в  воспринимаемом на слух текст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ксты для аудирования: диалог (беседа), интервью, высказывания собеседников в  ситуациях повседневного общения, рассказ, сообщение информационного характера, объявлени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овая сложность текстов для аудирования должна соответствовать пороговому уровню (В1  — пороговый уровень по общеевропейской шкале). Время звучания текста/текстов для аудирования  — до 2,5  минут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мысловое чтение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звитие умений читать про себя и  понимать с  использованием языковой и  контекстуальной догадки аутентичные тексты разных жанров и стилей, содержащих отдельные неизученные языковые явления, с разной глубиной проникновения в их содержание в  зависимости от поставленной коммуникативной задачи: с  пониманием основного содержа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  пониманием нужной/интересующей/запрашиваемой информаци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  полным пониманием содержания текста. Чтение с  пониманием основного содержания текста предполагает умения: определять тему/основную мысль, выделять главные факты/события (опуская второстепенные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имать структурно-смысловые связи в  тексте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Чтение с  пониманием нужной/интересующей/запрашиваемой информации предполагает умение находить прочитанном тексте и понимать данную информацию, представленную в эксплицитной (явной) и  имплицитной форме (неявной) форме; оценивать найденную информацию с точки зрения её значимости для решения коммуникативной задач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 ходе чтения с  полным пониманием аутентичных текстов, содержащих отдельные неизученные языковые явления, формируются и развиваются умения полно и точно понимать текст на основе его информационной переработки (смыслового и  структурного анализа отдельных частей текста, выборочного перевода); устанавливать причинно-следственную взаимосвязь изложенных в  тексте фактов и  событий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ение несплошных текстов (таблиц, диаграмм, графиков и  т.  д.) и  понимание представленной в  них информаци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инструкция, электронное сообщение личного характера, стихотворени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овая сложность текстов для чтения должна соответствовать пороговому уровню (В1  — пороговый уровень по общеевропейской шкале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 текста/текстов для чтения  — 600–800 слов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исьменная речь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умений письменной речи: заполнение анкет и  формуляров в  соответствии с  нормами, принятыми в стране/странах изучаемого языка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исание резюме (CV) с  сообщением основных сведений о  себе в  соответствии с  нормами, принятыми в  стране/странах изучаемого языка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аписание электронного сообщения личного характера в  соответствии с  нормами неофициального общения, принятыми в  стране/странах изучаемого языка. Объём сообщения  — до 140 слов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ние небольшого письменного высказывания (рассказа, сочинения, статьи и т. д.)на основе плана, иллюстрации, таблицы, графика, диаграммы и/или прочитанного/прослушанного текста с опорой на образец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бъём письменного высказывания  — до 180 слов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полнение таблицы: краткая фиксация содержания прочитанного/прослушанного текста или дополнение информации в  таблице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исьменное предоставление результатов выполненной проектной работы, в  том числе в  форме презентации. Объём  — до 180 слов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Языковые знания и  навыки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ение на слух и  адекватное (без ошибок, ведущих к  сбою в  коммуникации) произношение слов с  соблюдением правильного ударения и фраз/предложений с соблюдением основных ритмико-интонационных особенностей, в  том числе правила отсутствия фразового ударения на служебных словах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ение вслух аутентичных текстов, построенных в основном на изученном языковом материале, с соблюдением правил чтения и  соответствующей интонацией, демонстрирующее понимание текст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. Объём текста для чтения вслух — до 150 слов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Орфография и пунктуация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ильное написание изученных слов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ьная расстановка знаков препинания в  письменных высказываниях: запятой при перечислении и  обращении; точки, вопросительного, восклицательного знака в  конце предложения, отсутствие точки после заголов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нктуационно правильное оформление прямой речи в соответствии с  нормами изучаемого языка: использование двоеточия после слов автора перед прямой речью, заключение прямой речи в кавычк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нктуационно правильное, в соответствии с нормами речевого этикета, принятыми в  стране/странах изучаемого языка, оформление электронного сообщения личного характера: постановка запятой после обращения и  точки после выражения надежды на дальнейший контакт; отсутствие запятой после завершающей фразы; отсутствие точки после подпис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спознавание в  звучащем и  письменном тексте и  употребление в устной и письменной речи лексических единиц (слов, в  том числе многозначных; словосочетаний; речевых клиш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редств логической связи), обслуживающих ситуации общения в рамках тематического содержания речи, с соблюдением существующей в немецком языке нормы лексической сочетаемост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  — 1400 лексических единиц для продуктивного использования (включая 1300 лексических единиц, изученных ранее) и  1500 лексических единиц для рецептивного усвоения (включая 1400 лексических единиц продуктивного минимума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сновные способы словообразования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) аффиксация: образование — имён существительных при помощи суффиксов -er, -ler, -in, -chen, -keit, -heit, -ung, -schaft, -ion, -e, -ität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имён прилагательных при помощи суффиксов -ig, -lich, -isch, -los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имён существительных, имён прилагательных, наречий при помощи отрицательного префикса un- (unglücklich, das Unglück); </w:t>
      </w:r>
    </w:p>
    <w:p>
      <w:pPr>
        <w:pStyle w:val="Normal"/>
        <w:numPr>
          <w:ilvl w:val="0"/>
          <w:numId w:val="7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ислительных при помощи суффиксов -zehn, -zig, -ßig, -te, -ste. б) словосложение: образование — сложных существительных путём соединения основ существительных (der Wintersport, das Klassenzimmer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>сложных существительных путём соединения основы глагола и основы существительного (der Schreibtisch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сложных существительных путём соединения основы прилагательного иосновы существительного (die Kleinstadt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сложных прилагательных путём соединения основ прилагательных (dunkelblau)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) конверсия: образование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>имён существительных от неопределённой формы глагола (das Lesen)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имён существительных от основы глагола без изменения корневой гласной (der Anfang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>имён существительных от основы глагола с  изменением корневой гласной (der Sprung); — имён существительных от прилагательных (das Beste, der Deutsche, die Bekannte). Многозначные лексические единицы. Синонимы. Антонимы. Интернациональные слов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кращения и  аббревиатуры. Различные средства связи для обеспечения целостности и логичности устного/письменного высказыва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ние в звучащем и письменном тексте и употребление в  устной и  письменной речи изученных морфологических форм и  синтаксических конструкций немецкого язы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 отрицательной форме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 с безличным местоимением es (Es ist 4 Uhr. Es regnet. Es ist interessant.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 с конструкцией es gibt (Es gibt einen Park neben der Schule.). Предложения с  неопределённо-личным местоимением man, в  том числе с  модальными глаголам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 с  инфинитивным оборотом um … zu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 с  глаголами, требующие употребления после них частицы zu и  инфинитива. Сложносочинённые предложения с  сочинительными союзами und, aber, oder, sondern, denn, nicht nur … sondern auch, наречиями deshalb, darum, trotzdem. Сложноподчинённые предложения: дополнительные  — с  союзами dass, ob и др.; причины — с союзами weil, da; условия — с  союзом wenn; времени  — с  союзами wenn, als, nachdem; цели  — с  союзом damit; определительные с  относительными местоимениями die, der, das; уступки — с  союзом obwohl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 выражения косвенной речи, в том числе косвенный вопрос с  союзом ob без использования сослагательного наклоне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 связи в  тексте для обеспечения его целостности, в том числе с помощью наречий zuerst, dann, danach, später и др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се типы вопросительных предложений (общий, специальный, альтернативный вопросы в  Präsens, Perfekt, Präteritum, Futur I)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будительные предложения в утвердительной (Gib mir bitte eine Tasse Kaffee!) и отрицательной (Macht keinen Lärm!) форме во 2-м л. ед. ч. и мн. ч. и  в  вежливой форм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голы (слабые и  сильные, с  отделяемыми и  неотделяемыми приставками) в  видовременных формах действительного залога в  изъявительном наклонении (Präsens, Perfekt, Präteritum, Futur I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вратные глаголы в  видовременных формах действительного залога в  изъявительном наклонении (Präsens, Perfekt, Präteritum, Futur I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Глаголы (слабые и сильные, с отделяемыми и неотделяемыми приставками) в видовременных формах страдательного залога (Präsens, Präteritum). 28   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идовременная глагольная форма действительного залога Plusquamperfekt (при согласовании времен)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Формы сослагательного наклонения от глаголов haben, sein, werden, können, mögen; сочетания würde + Infinitiv для выражения вежливой просьбы, желания, в придаточных предложениях условия c wenn (Konjunktiv Präteritum). 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одальные глаголы (mögen, wollen, können, müssen, dürfen, sollen) в  Präsens, Präteritum; неопределённая форма глагола в  страдательном залоге с  модальными глаголам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иболее распространённые глаголы с управлением и местоименные наречия (worauf, wozu и  т.  п., darauf, dazu и т.  п.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Определённый, неопределённый и  нулевой артикл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мена существительные во множественном числе, образованные по правилу, и исключения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клонение имён существительных в единственном и множественном числе. Имена прилагательные в  положительной, сравнительной и превосходной степенях сравнения, образованные по правилу, и  исключения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клонение имён прилагательных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речия в  сравнительной и  превосходной степенях сравнения, образованные по правилу, и  исключения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Личные местоимения (в именительном, дательном и винительном падежах), указательные местоимения (dieser, jener); притяжательные местоимения; вопросительные местоимения, неопределённые местоимения (jemand, niemand, alle, viel, etwas и др.)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пособы выражения отрицания: kein, nicht, nichts, doch. Количественные и порядковые числительные, числительные для обозначения дат и  больших чисел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  винительным (направление) падежом. </w:t>
      </w:r>
      <w:r>
        <w:rPr>
          <w:rFonts w:eastAsia="Times New Roman" w:cs="Times New Roman"/>
          <w:b/>
          <w:bCs/>
          <w:sz w:val="28"/>
          <w:szCs w:val="28"/>
        </w:rPr>
        <w:t xml:space="preserve">Социокультурные знания и  умения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ение межличностного и межкультурного общения с  использованием знаний о  национально-культурных особенностях своей страны и  страны/стран изучаемого языка и  основных социокультурных элементов речевого поведенческого этикета в  немецкоязычной среде в  рамках тематического содержания 11 класс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е и  использование в  устной и  письменной речи наиболее употребительной тематической фоновой лексики и реалий родной страны и страны/стран изучаемого языка при изучении тем: государственное устройство, система образования, страницы истории, национальные и популярные праздники, проведение досуга, этикетные особенности общения, традиции в кулинарии и т. д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дение основными сведениями о социокультурном портрете и  культурном наследии страны/стран, говорящих на немецком язык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е речевых различий в  ситуациях официального и  неофициального общения в  рамках тематического содержания речи и  использование лексико-грамматических средств с  их учётом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звитие умения представлять родную страну / малую родину и  страну/страны изучаемого языка (культурные явления и  события; достопримечательности; выдающиеся люди: государственные деятели, учёные, писатели, поэты, художники, композиторы, музыканты, спортсмены, актёры и  т. д.)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омпенсаторные умения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владение компенсаторными умениями, позволяющими в  случае сбоя коммуникации, а  также в  условиях дефицита языковых средств использовать различные приёмы переработки информации: при говорении  — переспрос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говорении и  письме  — описание/перифраз/толкование; при чтении и аудировании — языковую и контекстуальную догадку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звитие умения игнорировать информацию, не являющуюся необходимой, для понимания основного содержания прочитанного/прослушанного текста или для нахождения в тексте запрашиваемой информаци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ЛАНИРУЕМЫЕ РЕЗУЛЬТАТЫ ОСВОЕНИЯ УЧЕБНОГО ПРЕДМЕТА «ИНОСТРАННЫЙ (НЕМЕЦКИЙ) ЯЗЫК. БАЗОВЫЙ УРОВЕНЬ» ЛИЧНОСТНЫЕ РЕЗУЛЬТАТЫ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ичностные результаты освоения программы среднего общего образования достигаются в единстве учебной и воспитательной деятельности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 в  соответствии с  традиционными российскими социокультурными, историческими и  духовно-нравственными ценностями, принятыми в  обществе правилами и  нормами поведения, и  способствуют процессам самопознания, самовоспитания и саморазвития, развития внутренней позиции личности, патриотизма, гражданственности, уважения к  памяти защитников Отечества и  подвигам героев Отечества, закону и  правопорядку, человеку труда и  старшему поколению, взаимного уважения, бережного отношения к культурному наследию и  традициям многонационального народа Российской Федерации, природе и  окружающей среде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ичностные результаты освоения обучающимися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бочей программы среднего общего образования по иностранному (немецкому языку)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 опыта деятельности в процессе реализации основных направлений воспитательной деятельности, в  том числе в  части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Гражданского воспитания: сформированность гражданской позиции обучающегося как активного и  ответственного члена российского общества; осознание своих конституционных прав и обязанностей, уважение закона и  правопорядка; принятие традиционных национальных, общечеловеческих гуманистических и  демократических ценностей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 интересах гражданского общества, участвовать в  самоуправлении в  школе и  детско-юношеских организациях; умение взаимодействовать с социальными институтами в соответствии с  их функциями и назначением; готовность к  гуманитарной и  волонтёрской деятельност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 Патриотического воспитания: сформированность российской гражданской идентичности, патриотизма, уважения к  своему народу, чувства ответственности перед Родиной, гордости за свой край, свою Родину, свой язык и  культуру, прошлое и  настоящее многонационального народа России; ценностное отношение к государственным символам, историческому и  природному наследию, памятникам, традициям народов России и  страны/стран изучаемого языка; достижениям России и  страны/стран изучаемого языка в  науке, искусстве, спорте, технологиях, труде; идейная убеждённость, готовность к  служению и  защите Отечества, ответственность за его судьбу. </w:t>
      </w:r>
    </w:p>
    <w:p>
      <w:pPr>
        <w:pStyle w:val="Normal"/>
        <w:numPr>
          <w:ilvl w:val="0"/>
          <w:numId w:val="8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уховно-нравственного воспитания: осознание духовных ценностей российского народа; сформированность нравственного сознания, этического поведения; способность оценивать ситуацию и  принимать осознанные решения, ориентируясь на морально-нравственные нормы и  ценности; осознание личного вклада в построение устойчивого будущего; ответственное отношение к  своим родителям, созданию семьи на основе осознанного принятия ценностей семейной жизни в  соответствии с  традициями народов Росси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. Эстетического воспитания: эстетическое отношение к  миру, включая эстетику быта, научного и  технического творчества, спорта, труда, общественных отношений; способность воспринимать различные виды искусства, традиции и  творчество своего и  других народов, приобщаться к  ценностям мировой культуры через источники информации на иностранном (немецком) языке, ощущать эмоциональное воздействие искусства; убеждённость в  значимости для личности и  общества отечественного и  мирового искусства, этнических культурных традиций и народного творчества; стремление к  лучшему осознанию культуры своего народа и  готовность содействовать ознакомлению с  ней представителей других стран; готовность к  самовыражению в  разных видах искусства, стремление проявлять качества творческой личност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. Физического воспитания: сформированность здорового и  безопасного образа жизни, ответственного отношения к  своему здоровью; потребность в  физическом совершенствовании, занятиях спортивно-оздоровительной деятельностью; активное неприятие вредных привычек и иных форм причинения вреда физическому и  психическому здоровью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6. Трудового воспитания: готовность к труду, осознание ценности мастерства, трудолюбие; готовность к  активной деятельности технологической и  социальной направленности, способность инициировать, планировать и  самостоятельно выполнять такую деятельность; интерес к  различным сферам профессиональной деятельности, умение совершать осознанный выбор будущей профессии и  реализовывать собственные жизненные планы, осознание возможностей самореализации средствами иностранного (немецкого) языка; готовность и  способность к  образованию и  самообразованию на протяжении всей жизни, в  том числе с  использованием изучаемого иностранного языка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7. Экологического воспитания: сформированность экологической культуры, понимание влияния социально-экономических процессов на состояние природной и  социальной среды, осознание глобального характера экологических проблем; планирование и осуществление действий в 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8. Ценности научного познания: сформированность мировоззрения, соответствующего современному уровню развития науки и  общественной практики, основанного на диалоге культур, способствующего осознанию своего места в  поликультурном мире; совершенствование языковой и  читательской культуры как средства взаимодействия между людьми и познания мира; осознание ценности научной деятельности, готовность осуществлять проектную и исследовательскую деятельность индивидуально и в группе, в том числе с использованием изучаемого иностранного (немецкого) языка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процессе достижения личностных результатов освоения обучающимися рабочей программы среднего общего образования по иностранному (немецкому) языку у обучающихся совершенствуется эмоциональный интеллект, предполагающий сформированность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  себ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аморегулирования, включающего самоконтроль, умение принимать ответственность за своё поведение, способность адаптироваться к  эмоциональным изменениям и  проявлять гибкость, быть открытым новому; внутренней мотивации, включающей стремление к  достижению цели и успеху, оптимизм, инициативность, умение действовать, исходя из своих возможностей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эмпатии, включающей способность понимать эмоциональное состояние других, учитывать его при осуществлении коммуникации, способность к  сочувствию и  сопереживанию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циальных навыков, включающих способность выстраивать отношения с другими людьми, в том числе с представителями страны/стран изучаемого языка, заботиться, проявлять интерес и  разрешать конфликты. </w:t>
      </w:r>
    </w:p>
    <w:p>
      <w:pPr>
        <w:pStyle w:val="Normal"/>
        <w:autoSpaceDE w:val="false"/>
        <w:spacing w:lineRule="atLeast" w:line="319"/>
        <w:jc w:val="both"/>
        <w:rPr/>
      </w:pPr>
      <w:r>
        <w:rPr/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ТАПРЕДМЕТНЫЕ РЕЗУЛЬТАТЫ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тапредметные результаты освоения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имерной рабочей программы по иностранному (немецкому) языку для среднего общего образования должны отражать: Овладение универсальными учебными познавательными действиями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базовые логические действия: самостоятельно формулировать и  актуализировать проблему, рассматривать её всесторонн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станавливать существенный признак или основания для сравнения,  классификации и  обобщения языковых единиц и  языковых явлений изучаемого иностранного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пределять цели деятельности, задавать параметры и критерии их достижения; выявлять закономерности в  языковых явлениях изучаемого иностранного (немецкого)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зрабатывать план решения проблемы с  учётом анализа имеющихся материальных и нематериальных ресурсов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носить коррективы в 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ординировать и  выполнять работу в  условиях реального, виртуального и  комбинированного взаимодейств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звивать креативное мышление при решении жизненных проблем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базовые исследовательские действия: владеть навыками учебно-исследовательской и проектной деятельности с использованием иностранного (немецкого) языка, навыками разрешения проблем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пособностью и  готовностью к 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ладеть видами деятельности по получению нового знания, его интерпретации, преобразованию и  применению в  различных учебных ситуациях, в  том числе при создании учебных и  социальных проектов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ладеть научной лингвистической терминологией и  ключевыми понятиями; ставить и  формулировать собственные задачи в  образовательной деятельности и жизненных ситуациях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являть причинно-следственные связи и  актуализировать задачу, выдвигать гипотезу её решения, находить аргументы  для доказательства своих утверждений, задавать параметры и  критерии решения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нализировать полученные в  ходе решения задачи результаты, критически оценивать их достоверность, прогнозировать изменение в  новых условиях; давать оценку новым ситуациям, оценивать приобретённый опыт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существлять целенаправленный поиск переноса средств и  способов действия в профессиональную среду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меть переносить знания в  познавательную и  практическую области жизнедеятельности; уметь интегрировать знания из разных предметных областей; выдвигать новые идеи, предлагать оригинальные подходы и  решения; ставить проблемы и  задачи, допускающие альтернативных решений. 3) работа с информацией: владеть навыками получения информации из источников разных типов, в  том числе на иностранном (немецком) языке, самостоятельно осуществлять поиск, анализ, систематизацию и  интерпретацию информации различных видов и  форм представления; создавать тексты на иностранном (немецком) языке в  различных форматах с учётом назначения информации и целевой аудитории, выбирая оптимальную форму представления и  визуализации (текст, таблица, схема, диаграмма и  т. д.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ценивать достоверность информации, её соответствие морально-этическим нормам; использовать средства информационных и  коммуникационных технологий в  решении когнитивных, коммуникативных и организационных задач с соблюдением требований эргономики, техники безопасности, гигиены, ресурсосбережения, правовых и этических норм, норм информационной безопасности; владеть навыками распознавания и  защиты информации, информационной безопасности личности.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владение универсальными коммуникативными действиями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общение: осуществлять коммуникацию во всех сферах жизни; распознавать невербальные средства общения, понимать значение социальных знаков, распознавать предпосылки конфликтных ситуаций и  смягчать конфликты; владеть различными способами общения и  взаимодействия, в  том числе на иностранном (немецком) языке; аргументированно вести диалог и  полилог, уметь смягчать конфликтные ситуации; развёрнуто и  логично излагать свою точку зрения с  использованием адекватных языковых средств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совместная деятельность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нимать и  использовать преимущества командной и  индивидуальной работы; выбирать тематику и методы совместных действий с учётом общих интересов и  возможностей каждого члена коллектив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нимать цели совместной деятельности, организовывать и координировать действия по её достижению: составлять план действий, распределять роли с  учётом мнений участников, обсуждать результаты совместной работы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ценивать качество своего вклада и каждого участника команды в общий результат по разработанным критериям; предлагать новые проекты, оценивать идеи с позиции новизны, оригинальности, практической значимости. </w:t>
      </w:r>
    </w:p>
    <w:p>
      <w:pPr>
        <w:pStyle w:val="Normal"/>
        <w:autoSpaceDE w:val="false"/>
        <w:spacing w:lineRule="atLeast" w:line="31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владение универсальными регулятивными действиям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самоорганизация: самостоятельно осуществлять познавательную деятельность, выявлять проблемы, ставить и формулировать собственные задачи в образовательной деятельности и жизненных ситуациях; самостоятельно составлять план решения проблемы с учётом имеющихся ресурсов, собственных возможностей и  предпочтений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авать оценку новым ситуациям; делать осознанный выбор, аргументировать его, брать ответственность за решени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ценивать приобретённый опыт; способствовать формированию и  проявлению широкой эрудиции в  разных областях знаний, постоянно повышать свой образовательный и культурный уровень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самоконтроль: давать оценку новым ситуациям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ладеть навыками познавательной рефлексии как осознания совершаемых действий и  мыслительных процессов, их результатов и  оснований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пользовать приёмы рефлексии для оценки ситуации, выбора верного реше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ценивать соответствие создаваемого устного/письменного текста на иностранном (немецком) языке выполняемой коммуникативной задач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носить коррективы в  созданный речевой продукт в случае необходимост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меть оценивать риски и  своевременно принимать решения по их снижению; принимать мотивы и аргументы других при анализе результатов деятельности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) принятие себя и других: принимать себя, понимая свои недостатки и достоинств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нимать мотивы и аргументы других при анализе результатов деятельности; признавать своё право и  право других на ошибк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звивать способность понимать мир с  позиции другого человека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Предметные результаты по учебному предмету «Иностранный (немецкий) язык. Базовый уровень» ориентированы на применение знаний, умений и  навыков в  учебных ситуациях и реальных жизненных условиях, должны отражать сформированность иноязычной коммуникативной компетенции на пороговом уровне в совокупности её составляющих — речевой, языковой, социокультурной, компенсаторной и  метапредметной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0  КЛАСС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владеть основными видами речевой деятельности: говорение: вести разные виды диалога (диалог этикетного характера, диалог — побуждение к действию, диалог-расспрос, диалог  — обмен мнениями; комбинированный диалог) в  стандартных ситуациях неофициального и  официального общения в  рамках отобранного тематического содержания речи с  вербальными и/или зрительными опорами с  соблюдением норм речевого этикета, принятых в  стране/странах изучаемого языка (8 реплик со стороны каждого собеседника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здавать устные связные монологические высказывания (описание/характеристика, повествование/сообщение, рассуждение) с  изложением своего мнения и  краткой аргументацией с  вербальными и/или зрительными опорами или без опор в  рамках отобранного тематического содержания реч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злагать основное содержание прочитанного/прослушанного текста с  выражением своего отношения (объём монологического высказывания — до 14 фраз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стно излагать результаты выполненной проектной работы (объём — до 14 фраз); аудирование: воспринимать на слух и понимать аутентичные тексты, содержащие отдельные неизученные языковые явления, с разной глубиной проникновения в содержание текста: с  пониманием основного содержания, с  пониманием нужной/ интересующей/запрашиваемой информации (время звучания текста/текстов для аудирования  — до 2,5 минут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мысловое чтение: читать про себя и понимать несложные аутентичные тексты разного вида, жанра и стиля, содержащие отдельные неизученные языковые явления, с различной глубиной проникновения в содержание текста: с пониманием основного содержания, с пониманием нужной/интересующей/запрашиваемой информации, с  полным пониманием прочитанного (объём текста/текстов для чтения  — 500–700 слов); читать про себя и  устанавливать причинно-следственную взаимосвязь изложенных в тексте фактов и событий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итать про себя несплошные тексты (таблицы, диаграммы, графики и  т.  д.) и понимать представленную в  них информацию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исьменная речь: заполнять анкеты и  формуляры, сообщая о себе основные сведения, в соответствии с нормами, принятыми в  стране/странах изучаемого языка; писать резюме с  сообщением основных сведений о  себе в  соответствии с  нормами, принятыми в  стране/странах изучаемого языка; писать электронное сообщение личного характера, соблюдая речевой этикет, принятый в стране/странах изучаемого языка (объём сообщения — до 130 слов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здавать письменные высказывания на основе плана, иллюстрации, таблицы, диаграммы и/или прочитанного/прослушанного текста с опорой на образец (объём высказывания  — до 150 слов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полнять таблицу, кратко фиксируя содержание прочитанного/прослушанного текста или дополняя информацию в  таблице; письменно представлять результаты выполненной проектной работы (объём  — до 150 слов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владеть фонетическими навыками: различать на слух и адекватно, без ошибок, ведущих к сбою коммуникации, произносить слова с  правильным ударением и  фразы с  соблюдением их ритмико-интонационных особенностей, в  том числе применять правило отсутствия фразового ударения на служебных словах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ыразительно читать вслух небольшие тексты объёмом до 140 слов, построенные на изученном языковом материале, с  соблюдением правил чтения и  соответствующей интонацией, демонстрируя понимание содержания текста; владеть орфографическими навыками: правильно писать изученные слова; владеть пунктуационными навыками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пользовать запятую при перечислении и  обращени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очку, вопросительный и  восклицательный знаки; не ставить точку после заголов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) распознавать в звучащем и письменном тексте 1400 лексических единиц (слов, словосочетаний, речевых клише, средств логической связи) и  правильно употреблять в  устной и письменной речи 1300 лексических единиц, обслуживающих ситуации общения в  рамках тематического содержания речи, с соблюдением существующей в немецком языке нормы лексической сочетаемости; распознавать и  употреблять в  устной и  письменной речи родственные слова, образованные с  использованием аффиксации (имена существительные при помощи суффиксов -er, -ler, -in, -chen, -keit, -heit, -ung, -schaft, -ion, -e, -ität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ена прилагательные при помощи суффиксов -ig, -lich, -isch, -los; имена существительные, имена прилагательные и наречия при помощи префикса un-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ислительные при помощи суффиксов -zehn, -zig, -ßig, -te, -ste); с использованием словосложения (сложные существительные путём соединения основ существительных (der Wintersport, das Klassenzimmer); сложные существительные путём соединения основы глагола с основой существительного (der Schreibtisch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ложные существительные путём соединения основы прилагательного и основы существительного (die Kleinstadt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ложные прилагательные путём соединения основ прилагательных (dunkelblau); с  использованием конверсии (образование имён существительных от неопределённых форм глаголов (lesen  — das Lesen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ён существительных от прилагательных (das Beste, der Deutsche, die Bekannte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ён существительных от основы глагола без изменения корневой гласной (der Anfang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ён существительных от основы глагола с  изменением корневой гласной (der Sprung); 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спознавать и  употреблять в  устной и  письменной речи изученные многозначные лексические единицы, синонимы, антонимы, интернациональные слова; сокращения и  аббревиатуры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спознавать и  употреблять в  устной и  письменной речи различные средства связи для обеспечения целостности и  логичности устного/письменного высказыва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) знать и  понимать особенности структуры простых и  сложных предложений и  различных коммуникативных типов предложений немецкого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спознавать в  звучащем и  письменном тексте и  употреблять в устной и  письменной речи: предложения с  безличным местоимением es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жения с  конструкцией es gibt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жения с  неопределённо-личным местоимением man, в  том числе с  модальными глаголами; предложения с  инфинитивным оборотом um … zu; предложения с  глаголами, требующие употребления после них частицы zu и  инфинитива; сложносочинённые предложения с  сочинительными союзами und, aber, oder, sondern, denn, nicht nur … sondern auch, наречиями deshalb, darum, trotzdem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ложноподчинённые предложения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ополнительные  — с  союзами dass, ob и др.; причины — с союзами weil, da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словия — с  союзом wenn; времени  — с  союзами wenn, als, nachdem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цели  — с  союзом damit; определительные с  относительными местоимениями die, der, das; способы выражения косвенной речи, в том числе косвенный вопрос с  союзом ob без использования сослагательного наклонения; средства связи в  тексте для обеспечения его целостности, в  том числе с  помощью наречий zuerst, dann, danach, später и  др.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се типы вопросительных предложений (общий, специальный, альтернативный вопросы в  Präsens, Perfekt, Präteritum, Futur I); побудительные предложения в  утвердительной и  отрицательной форме во 2-м л. ед. ч. и мн. ч. и  в  вежливой форме; глаголы (слабые и сильные, с отделяемыми и неотделяемыми приставками) в видовременных формах действительного залога в  изъявительном наклонении (Präsens, Perfekt, Präteritum, Futur I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звратные глаголы в  видовременных формах действительного залога в  изъявительном наклонении (Präsens, Perfekt, Präteritum, Futur I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голы (слабые и сильные, с отделяемыми и неотделяемыми приставками) в видовременных формах страдательного залога (Präsens, Präteritum); видовременная глагольная форма действительного залога Plusquamperfekt (при согласовании времён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ормы сослагательного наклонения от глаголов haben, sein, werden, können, mögen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четания würde + Infinitiv для выражения вежливой просьбы, желания в  придаточных предложениях условия c wenn (Konjunktiv Präteritum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одальные глаголы (mögen, wollen, können, müssen, dürfen, sollen) в  Präsens, Präteritum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иболее распространённые глаголы с  управлением и  местоименные наречия (worauf, wozu и  т.  п., darauf, dazu и  т.  п.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пределённый, неопределённый и  нулевой артикл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ена существительные во множественном числе, образованные по правилу, и  исключения; склонение имен существительных в единственном и множественном числе; имена прилагательные в  положительной, сравнительной и превосходной степенях сравнения, образованные по правилу, и  исключе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клонение имён прилагательных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речия в  сравнительной и  превосходной степенях сравнения, образованные по правилу, и  исключе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личные местоимения (в именительном, дательном и винительном падежах), указательные местоимения (dieser, jener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тяжательные местоимения; вопросительные местоимения, неопределённые местоимения (jemand, niemand, alle, viel, etwas и др.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пособы выражения отрицания: kein, nicht, nichts, doch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оличественные и  порядковые числительные, числительные для обозначения дат и  больших чисел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ги места, направления, времени; предлоги, управляющие дательным падежом; предлоги, управляющие винительным падежом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ги, управляющие и дательным (место), и  винительным (направление) падежом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) владеть социокультурными знаниями и умениями: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нать/понимать речевые различия в  ситуациях официального и неофициального общения в рамках тематического содержания речи и  использовать лексико-грамматические средства с учётом этих различий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нать/понимать и использовать в устной и  письменной речи наиболее употребительную тематическую фоновую лексику и 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  т. д.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еть базовые знания о  социокультурном портрете и  культурном наследии родной страны и  страны/стран изучаемого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ставлять родную страну и  её культуру на иностранном язык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являть уважение к  иной культур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блюдать нормы вежливости в  межкультурном общени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6) владеть компенсаторными умениями, позволяющими в  случае сбоя коммуникации, а  также в  условиях дефицита языковых средств: использовать различные приёмы переработки информации: при говорении 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переспрос; при говорении и  письме 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описание/перифраз/толкование; при чтении и аудировании 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eastAsia="Times New Roman" w:cs="Times New Roman"/>
          <w:sz w:val="28"/>
          <w:szCs w:val="28"/>
        </w:rPr>
        <w:t xml:space="preserve">языковую и  контекстуальную догадку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7) владеть метапредметными умениями, позволяющими совершенствовать учебную деятельность по овладению иностранным языком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равнивать,  классифицировать, систематизировать и  обобщать по существенным признакам изученные языковые явления (лексические и  грамматические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пользовать иноязычные словари и  справочники, в  том числе информационно-справочные системы в электронной форм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частвовать в  учебно-исследовательской, проектной деятельности предметного и  межпредметного характера с  использованием материалов на немецком языке и  применением ИКТ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блюдать правила информационной безопасности в  ситуациях повседневной жизни и  при работе в  Интернете.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1  КЛАСС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) владеть основными видами речевой деятельности: говорение: вести разные виды диалога (диалог-этикетного характера, диалог — побуждение к действию, диалог-расспрос, диалог  — обмен мнениями; комбинированный диалог) в  стандартных ситуациях неофициального и  официального общения в  рамках отобранного тематического содержания речи с  вербальными и/или зрительными опорами с  соблюдением норм  речевого этикета, принятых в  стране/странах изучаемого языка (до 9 реплик со стороны каждого собеседника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здавать устные связные монологические высказывания (описание/характеристика, повествование/сообщение, рассуждение) с  изложением своего мнения и  краткой аргументацией с  вербальными и/или зрительными опорами или без опор в  рамках отобранного тематического содержания реч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злагать основное содержание прочитанного/прослушанного текста с выражением своего отношения без вербальных опор (объём монологического высказывания  — 14—15 фраз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стно излагать результаты выполненной проектной работы (объём  — 14—15 фраз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аудирование: воспринимать на слух и понимать аутентичные тексты, содержащие отдельные неизученные языковые явления, с разной глубиной проникновения в содержание текста: с  пониманием основного содержания, с  пониманием нужной/ интересующей/запрашиваемой информации (время звучания текста/текстов для аудирования  — до 2,5 минут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мысловое чтение: читать про себя и понимать несложные аутентичные тексты разного вида, жанра и стиля, содержащие отдельные неизученные языковые явления, с различной глубиной проникновения в содержание текста: с пониманием основного содержания, с пониманием нужной/интересующей/запрашиваемой информации, с  полным пониманием прочитанного (объём текста/текстов для чтения  — 600–800 слов); читать про себя несплошные тексты (таблицы, диаграммы, графики) и  понимать представленную в  них информацию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исьменная речь: заполнять анкеты и формуляры, сообщая о себе основные сведения, в соответствии с нормами, принятыми в  стране/странах изучаемого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исать резюме (CV) с  сообщением основных сведений о  себе в  соответствии с  нормами, принятыми в стране/странах изучаемого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исать электронное сообщение личного характера, соблюдая речевой этикет, принятый в  стране/странах изучаемого языка (объём сообщения — до 140 слов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здавать письменные высказывания на основе плана, иллюстрации, таблицы, графика, диаграммы и/или прочитанного/прослушанного текста с опорой на образец (объём высказывания  — до 180 слов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полнять таблицу, кратко фиксируя содержание прочитанного/прослушанного текста или дополняя информацию в таблице; письменно представлять результаты выполненной проектной работы (объём — до 180 слов);</w:t>
      </w:r>
    </w:p>
    <w:p>
      <w:pPr>
        <w:pStyle w:val="Normal"/>
        <w:numPr>
          <w:ilvl w:val="0"/>
          <w:numId w:val="13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ладеть фонетическими навыками: различать на слух и  адекватно, без ошибок, ведущих к  сбою коммуникации, произносить слова с  правильным ударением и  фразы с  соблюдением их ритмико-интонационных особенностей, в  том числе применять правило отсутствия фразового ударения на служебных словах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ыразительно читать вслух небольшие тексты объёмом до 150 слов, построенные на изученном языковом материале, с  соблюдением правил чтения и  соответствующей интонацией, демонстрируя понимание содержания текста; владеть орфографическими навыками: правильно писать изученные слова; владеть пунктуационными навыками: использовать запятую при перечислении и  обращени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очку, вопросительный и  восклицательный знак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е ставить точку после заголовка; пунктуационно правильно оформлять прямую речь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унктуационно правильно оформлять электронное сообщение личного характера; </w:t>
      </w:r>
    </w:p>
    <w:p>
      <w:pPr>
        <w:pStyle w:val="Normal"/>
        <w:numPr>
          <w:ilvl w:val="0"/>
          <w:numId w:val="12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познавать в звучащем и письменном тексте 1500 лексических единиц (слов, словосочетаний, речевых клише, средств логической связи) и  правильно употреблять в  устной и письменной речи 1400 лексических единиц, обслуживающих ситуации общения в  рамках тематического содержания речи, с соблюдением существующей в немецком языке нормы лексической сочетаемости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спознавать и  употреблять в  устной и  письменной речи родственные слова, образованные с  использованием аффиксации (имена существительные при помощи суффиксов -er, -ler, -in, -chen, -keit, -heit, -ung, -schaft, -ion, -e, -ität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ена прилагательные при помощи суффиксов -ig, -lich, -isch, -los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ена существительные, имена прилагательные и наречия при помощи префикса un-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ислительные при помощи суффиксов -zehn, -zig, -ßig, -te, -ste); с использованием словосложения (сложные существительные путём соединения основ существительных (der Wintersport, das Klassenzimmer); сложные существительные путём соединения основы глагола с основой существительного (der Schreibtisch); сложные существительные путём соединения основы прилагательного и основы существительного (die Kleinstadt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ложные прилагательные путём соединения основ прилагательных (dunkelblau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 использованием конверсии (образование имён существительных от неопределённых форм глаголов (lesen — das Lesen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ён существительных от прилагательных (das Beste, der Deutsche, die Bekannte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ён существительных от основы глагола без изменения корневой гласной (der Anfang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ён существительных от основы глагола с  изменением корневой гласной (der Sprung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спознавать и употреблять в устной и письменной речи изученные многозначные лексические единицы, синонимы, антонимы, интернациональные слова; сокращения и аббревиатуры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спознавать и  употреблять в  устной и  письменной речи различные средства связи для обеспечения целостности и  логичности устного/письменного высказыва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4) знать и  понимать особенности структуры простых и  сложных предложений и  различных коммуникативных типов предложений немецкого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спознавать в  звучащем и  письменном тексте и  употреблять в устной и  письменной речи: предложения с  безличным местоимением es; предложения с  конструкцией es gibt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жения с  неопределённо-личным местоимением man, в  том числе с  модальными глаголам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жения с  инфинитивным оборотом um … zu; предложения с  глаголами, требующие употребления после них частицы zu и  инфинитив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ложносочинённые предложения с  сочинительными союзами und, aber, oder, sondern, denn, nicht nur … sondern auch, наречиями deshalb, darum, trotzdem; сложноподчинённые предложения: дополнительные  — с  союзами dass, ob и др.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чины — с союзами weil, da; условия — с  союзом wenn; времени  — с  союзами wenn, als, nachdem; цели  — с  союзом damit; определительные с  относительными местоимениями die, der, das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ступки — с  союзом obwohl; способы выражения косвенной речи, в том числе косвенный вопрос с  союзом ob без использования сослагательного наклоне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редства связи в  тексте для обеспечения его целостности, в  том числе с  помощью наречий zuerst, dann, danach, später и  др.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се типы вопросительных предложений (общий, специальный, альтернативный вопросы в  Präsens, Perfekt, Präteritum; Futur I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будительные предложения в  утвердительной и  отрицательной форме во 2-м л. ед. ч. и мн. ч. и  в  вежливой форм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голы (слабые и сильные, с отделяемыми и неотделяемыми приставками) в видовременных формах действительного залога в  изъявительном наклонении (Präsens, Perfekt, Präteritum, Futur I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озвратные глаголы в  видовременных формах действительного залога в  изъявительном наклонении (Präsens, Perfekt, Präteritum, Futur I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голы (слабые и сильные, с отделяемыми и неотделяемыми приставками) в видовременных формах страдательного залога (Präsens, Präteritum); видовременная глагольная форма действительного залога Plusquamperfekt (при согласовании времён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ормы сослагательного наклонения от глаголов haben, sein, werden, können, mögen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четания würde + Infinitiv для выражения вежливой просьбы, желания в  придаточных предложениях условия c wenn (Konjunktiv Präteritum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одальные глаголы (mögen, wollen, können, müssen, dürfen, sollen) в  Präsens, Präteritum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иболее распространённые глаголы с управлением и местоименные наречия (worauf, wozu и  т.  п., darauf, dazu и т.  п.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пределённый, неопределённый и  нулевой артикли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ена существительные во множественном числе, образованные по правилу, и  исключения; склонение имён существительных в единственном и множественном числ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ена прилагательные в  положительной, сравнительной и превосходной степенях сравнения, образованные по правилу, и  исключе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клонение имён прилагательных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речия в  сравнительной и  превосходной степенях сравнения, образованные по правилу, и  исключения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личные местоимения (в именительном, дательном и винительном падежах), указательные местоимения (dieser, jener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тяжательные местоимения; вопросительные местоимения, неопределённые местоимения (jemand, niemand, alle, viel, etwas и др.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пособы выражения отрицания: kein, nicht, nichts, doch; количественные и  порядковые числительные, числительные для обозначения дат и  больших чисел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ги места, направления, времени; предлоги, управляющие дательным падежом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ги, управляющие винительным падежом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логи, управляющие и дательным (место), и  винительным (направление) падежом; </w:t>
      </w:r>
    </w:p>
    <w:p>
      <w:pPr>
        <w:pStyle w:val="Normal"/>
        <w:numPr>
          <w:ilvl w:val="0"/>
          <w:numId w:val="11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ладеть социокультурными знаниями и умениями: знать/понимать речевые различия в  ситуациях официального и неофициального общения в рамках тематического содержания речи и использовать лексико-грамматические средства с  учётом этих различий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нать/понимать и  использовать в  устной и  письменной речи наиболее употребительную тематическую фоновую лексику и 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  т. д.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меть базовые знания о  социокультурном портрете и  культурном наследии родной страны и  страны/ стран изучаемого языка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едставлять родную страну и  её культуру на иностранном язык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оявлять уважение к  иной культур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блюдать нормы вежливости в  межкультурном общении; </w:t>
      </w:r>
    </w:p>
    <w:p>
      <w:pPr>
        <w:pStyle w:val="Normal"/>
        <w:numPr>
          <w:ilvl w:val="0"/>
          <w:numId w:val="10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ладеть компенсаторными умениями, позволяющими в  случае сбоя коммуникации, а  также в  условиях дефицита языковых средств: использовать различные приёмы переработки информации: при говорении  — переспрос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говорении и  письме  — описание/перифраз/толкование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 чтении и аудировании  — языковую и  контекстуальную догадку; </w:t>
      </w:r>
    </w:p>
    <w:p>
      <w:pPr>
        <w:pStyle w:val="Normal"/>
        <w:numPr>
          <w:ilvl w:val="0"/>
          <w:numId w:val="9"/>
        </w:numPr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ладеть метапредметными умениями, позволяющими совершенствовать учебную деятельность по овладению иностранным языком;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равнивать,  классифицировать, систематизировать и  обобщать по существенным признакам изученные языковые явления (лексические и  грамматические)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пользовать иноязычные словари и  справочники, в  том числе информационно-справочные системы в электронной форме; </w:t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частвовать в  учебно-исследовательской, проектной деятельности предметного и  межпредметного характера с  использованием материалов на немецком языке и  применением ИКТ; соблюдать правила информационной безопасности в  ситуациях повседневной жизни и  при работе в  Интернете. </w:t>
      </w:r>
    </w:p>
    <w:p>
      <w:pPr>
        <w:pStyle w:val="Normal"/>
        <w:autoSpaceDE w:val="false"/>
        <w:spacing w:lineRule="atLeast" w:line="319"/>
        <w:jc w:val="both"/>
        <w:rPr/>
      </w:pPr>
      <w:r>
        <w:rPr/>
      </w:r>
    </w:p>
    <w:p>
      <w:pPr>
        <w:pStyle w:val="Normal"/>
        <w:autoSpaceDE w:val="false"/>
        <w:spacing w:lineRule="atLeast" w:line="319"/>
        <w:jc w:val="both"/>
        <w:rPr/>
      </w:pPr>
      <w:r>
        <w:rPr/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Рабоча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ке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бо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тематик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б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>11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кла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от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андарт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ировы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требов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ъявляемых к математическому образован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трад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еб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чебны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урс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гебр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еометри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роятнос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татистика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</w:rPr>
        <w:t>Реализац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еспечивает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лючевыми компетенциями, составляющими основу для саморазвития и непреры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ост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культур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учающихся.</w:t>
      </w:r>
    </w:p>
    <w:p>
      <w:pPr>
        <w:pStyle w:val="Normal"/>
        <w:autoSpaceDE w:val="false"/>
        <w:spacing w:before="3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РСА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ебный кур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гебра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атематического анализ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геб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мых в программе старшей школы, поскольку, с одной стороны, он обеспеч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о-нау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оро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трак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урс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форматик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ствознани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ловесности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</w:p>
    <w:p>
      <w:pPr>
        <w:pStyle w:val="Normal"/>
        <w:autoSpaceDE w:val="false"/>
        <w:spacing w:lineRule="atLeast" w:line="242" w:before="62" w:after="0"/>
        <w:ind w:right="142" w:hanging="0"/>
        <w:jc w:val="both"/>
        <w:rPr/>
      </w:pPr>
      <w:r>
        <w:rPr>
          <w:rFonts w:eastAsia="Times New Roman" w:cs="Times New Roman"/>
        </w:rPr>
        <w:t>рамках данного курса учащиеся овладевают универсальным языком современной нау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ует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математичес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орме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урс алгебры и начал математического анализа закладывает основу для успеш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конам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изик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химии, биологи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экономик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во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ых технологиях, уверенно использовать их в повседневной жизни. В то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я овладение абстрактными и логически строгими математическими конструкц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ретиз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траг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ог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еативное и критическое мышление. В ходе изучения алгебры и начал 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 в старшей школе учащиеся получают новый опыт решения прикладных 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мя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рытия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вторам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ладает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начительным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оспитательны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тенциалом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оторы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ализуетс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через учебный материал, способствующий формированию научного мировоззрения, так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ф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кура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лжитель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нцентрац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ним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лученный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результат.</w:t>
      </w:r>
    </w:p>
    <w:p>
      <w:pPr>
        <w:pStyle w:val="Normal"/>
        <w:autoSpaceDE w:val="false"/>
        <w:spacing w:lineRule="atLeast" w:line="237" w:before="2" w:after="0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 основе методики обучения алгебре и начал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 анализа лежи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учения.</w:t>
      </w:r>
    </w:p>
    <w:p>
      <w:pPr>
        <w:pStyle w:val="Normal"/>
        <w:autoSpaceDE w:val="false"/>
        <w:spacing w:lineRule="atLeast" w:line="237" w:before="5" w:after="0"/>
        <w:ind w:right="12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Структура курс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гебра и начала математического анализ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включает следующ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держательно-методические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линии: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Числа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вычислени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40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графики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spacing w:before="4" w:after="0"/>
        <w:ind w:right="120" w:hanging="0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Уравнения и неравенств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Начала математического анализ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Множества и логика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тельно-метод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нии изуча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яжении двух л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 в старшей школе, естественно дополняя друг друга и постепенно насыщая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ема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зделами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ан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тегративным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скольку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ъединяет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еб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гонометр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й анализ, теория множеств и др. По мере того как учащиеся овладевают всё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иро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парат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ова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уется умение строить математическую модель реальной ситуации, 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знания, полученные в курсе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гебра и начала математического анализа</w:t>
      </w:r>
      <w:r>
        <w:rPr>
          <w:rFonts w:eastAsia="Times New Roman" w:cs="Times New Roman"/>
          <w:lang w:val="en-US"/>
        </w:rPr>
        <w:t xml:space="preserve">», </w:t>
      </w:r>
      <w:r>
        <w:rPr>
          <w:rFonts w:eastAsia="Times New Roman" w:cs="Times New Roman"/>
        </w:rPr>
        <w:t>для 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улиров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т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держательно-методическ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и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Числ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числения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</w:rPr>
        <w:t>завершает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выков использования действительных чисел, которое было начато в основной школе.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де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, включающих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я использование различных форм записи действ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ид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ближё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 с числами, записанными в стандартной форме, использования 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ант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ценив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исл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ражений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Линия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Уравнения и неравенств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реализуется на протяжении всего обуче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коль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смотре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их задач. Обучающиеся овладевают различными методами решения целых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циональных, иррациональных, показательных, логарифмических и тригон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, неравенств и их систем. Полученные умения используются при исслед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й с помощью производной, решении прикладных задач и задач на нахо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ьших и наименьших значений функции. Данная содержательная линия включает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счёт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ормулам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образова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целых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циональных,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иррациональных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тригонометрических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выражений,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выражений, содержа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ариф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агодар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ебра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дит дальнейшее развитие алгоритмического и абстрактного мышления уча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дук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уж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 закономерностей и зависимостей в виде равенств и неравенств. Алгеб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агает эффективные инструменты для решения практических и естественно-нау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глядн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демонстрир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ак языка науки.</w:t>
      </w:r>
    </w:p>
    <w:p>
      <w:pPr>
        <w:pStyle w:val="Normal"/>
        <w:autoSpaceDE w:val="false"/>
        <w:spacing w:before="1" w:after="0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Содержательно-методическая линия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Функции и графики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тесно переплетается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иниям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урса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скольку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аком-т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мысл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даёт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следовательнос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риала. Изучение степенной, показательной, логарифмической и тригон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й, их свойств и графиков, использование функций для решения задач из 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 предметов и реальной жизни тесно связано как с математическим анализом, так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ешением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уравнен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еравенств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этом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большо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ним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деляетс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мения выражать формулами зависимости между различными величинами, исслед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 функции, строить их графики. Материал этой содержательной линии нацеле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развитие умений и навыков, позволяющих выражать зависимости между величинам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ой форме: аналитической, графической и словесной. Его изучение способств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рет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ю аналогий.</w:t>
      </w:r>
    </w:p>
    <w:p>
      <w:pPr>
        <w:pStyle w:val="Normal"/>
        <w:autoSpaceDE w:val="false"/>
        <w:spacing w:before="1" w:after="0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держательная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линия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31"/>
          <w:lang w:val="en-US"/>
        </w:rPr>
        <w:t xml:space="preserve"> </w:t>
      </w:r>
      <w:r>
        <w:rPr>
          <w:rFonts w:eastAsia="Times New Roman" w:cs="Times New Roman"/>
        </w:rPr>
        <w:t>позволяет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существенн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сширить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круг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атематических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так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икладных задач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доступных обучающимся,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являетс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возможность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сследовать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троить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график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функций,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ибольшие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наименьшие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значения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вычислять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площади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фигур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объёмы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тел,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кор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к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те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ры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жд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илучшего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прикладных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социально-экономических,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задачах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накомство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основами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способствует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развитию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абстрактного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ормально-логического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креативного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явления зак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нау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зн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дающих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зультатах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атемати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авторах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держательно-метод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нож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к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м посвящ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ам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теории множеств.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Теоретико-множественные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низывают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ес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школьной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математики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предлагают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универсальный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язык,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объединяющ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разделы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математики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приложений,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они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связывают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разны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математическ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сциплины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единое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целое.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Поэтому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ажно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дать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возможность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школьнику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 xml:space="preserve">теоретико-множественный  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 xml:space="preserve">язык  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современной</w:t>
        <w:tab/>
        <w:t>математики</w:t>
        <w:tab/>
        <w:t xml:space="preserve">и  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использовать</w:t>
        <w:tab/>
        <w:t>его для выраж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ыслей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В курсе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гебра и начала математического анализ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присутствуют также 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в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делей реальных ситуаций, исследования этих моделей с помощью аппарата алгебр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плете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коль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иро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ется для решения прикладных задач. При решении реальных практических 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а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трагировать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ог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ре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ла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 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е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 xml:space="preserve">курс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гебр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а математического анализа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ind w:right="134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 учебном плане на изучение курса алгебры и начал математического анализа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м уровне отводится 2 часа в неделю в 10 классе и 3 часа в неделю в 11 классе, вс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 д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170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часов.</w:t>
      </w:r>
    </w:p>
    <w:p>
      <w:pPr>
        <w:pStyle w:val="Normal"/>
        <w:autoSpaceDE w:val="false"/>
        <w:spacing w:before="4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ебный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курс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Геометрия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spacing w:before="62" w:after="0"/>
        <w:ind w:right="11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слов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м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 геометрии в направлении личностного развития обучающихся, 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жд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х абстракций, соотношении реального и идеального, характере отр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й наукой явлений и процессов реального мира, месте геометрии в 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обходим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апт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стве.</w:t>
      </w:r>
    </w:p>
    <w:p>
      <w:pPr>
        <w:pStyle w:val="Normal"/>
        <w:autoSpaceDE w:val="false"/>
        <w:spacing w:before="1" w:after="0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еомет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 как обеспечивает возмо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 как дисципл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правленности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так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уманитарной.</w:t>
      </w:r>
    </w:p>
    <w:p>
      <w:pPr>
        <w:pStyle w:val="Normal"/>
        <w:autoSpaceDE w:val="false"/>
        <w:spacing w:before="3" w:after="0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Ло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ем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поч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вер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осредств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о-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к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к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риентироватьс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странств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гр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ущественну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о все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 человека. Ориентация человека во времени и пространстве ―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еобходим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е его социального бытия, форма отражения окружающего мира, условие успеш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нными образами объединяет разные виды учебной и трудовой 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эт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ь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остранствен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ышл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новидност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раз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ышления ―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существенного компонента в подготовке к практической деятельности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и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правлениям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Цел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еометрия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2"/>
          <w:lang w:val="en-US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уч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9" w:leader="none"/>
          <w:tab w:val="left" w:pos="665" w:leader="none"/>
        </w:tabs>
        <w:autoSpaceDE w:val="false"/>
        <w:ind w:left="399" w:right="131" w:hanging="360"/>
        <w:jc w:val="both"/>
        <w:rPr/>
      </w:pPr>
      <w:r>
        <w:rPr>
          <w:rFonts w:eastAsia="Times New Roman" w:cs="Times New Roman"/>
        </w:rPr>
        <w:t>общеобразовате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культу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 приобретения и использования систематических геометрических знан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 специфичных геометрии, возможности успешного продолжения образования 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ециальностя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яза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 приклад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еометри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еометри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дназначе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школ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ытывав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труд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 Таким образом, обучающиеся на базовом уровне должны освоить об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е умения, связанные со спецификой геометрии и необходимые для жизн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 обществе. Кроме этого, они имеют возможность изучить геометрию 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убок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льнейш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икн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spacing w:before="3" w:after="0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Достижение цели освоения программы обеспечивается решением соответ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задач. Приоритетными задачами освоения курс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еометрии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на базовом уровне в 10―</w:t>
      </w:r>
      <w:r>
        <w:rPr>
          <w:rFonts w:eastAsia="Times New Roman" w:cs="Times New Roman"/>
          <w:lang w:val="en-US"/>
        </w:rPr>
        <w:t>11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класс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2" w:after="0"/>
        <w:ind w:left="1326" w:right="130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 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кружающи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ир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7" w:after="0"/>
        <w:ind w:left="1326" w:right="128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ажнейших математических моделях, позволяющих описывать и изучать раз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кружаю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8" w:after="0"/>
        <w:ind w:left="1326" w:right="128" w:hanging="360"/>
        <w:jc w:val="both"/>
        <w:rPr/>
      </w:pPr>
      <w:r>
        <w:rPr>
          <w:rFonts w:eastAsia="Times New Roman" w:cs="Times New Roman"/>
        </w:rPr>
        <w:t>формирование умения распознавать на чертежах, моделях и в реальном ми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87" w:after="0"/>
        <w:ind w:left="1326" w:right="133" w:hanging="360"/>
        <w:jc w:val="both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ж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игу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7" w:after="0"/>
        <w:ind w:left="1326" w:right="124" w:hanging="360"/>
        <w:jc w:val="both"/>
        <w:rPr/>
      </w:pPr>
      <w:r>
        <w:rPr>
          <w:rFonts w:eastAsia="Times New Roman" w:cs="Times New Roman"/>
        </w:rPr>
        <w:t>формирование умения оперировать основными понятиями о многогранника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ращ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войств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3" w:hanging="360"/>
        <w:jc w:val="both"/>
        <w:rPr/>
      </w:pPr>
      <w:r>
        <w:rPr>
          <w:rFonts w:eastAsia="Times New Roman" w:cs="Times New Roman"/>
        </w:rPr>
        <w:t>овладение алгоритмами решения основных типов задач; формирование 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лож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реомет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практически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держа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7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ктивност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следовательск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мений, критичност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ыш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6" w:hanging="36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еван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ть проявления геометрических понятий, объектов и закономерностей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пар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о-ориен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ценивать полученные результаты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тличитель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обенность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ключ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тереометр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чале его изучения задач, решаемых на уровне интуитивного познания, и определё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ова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мулир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ек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уи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ир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 дальнейше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зучению предмета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едпочт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аё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глядно-конструктив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в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-пр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странствен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чащих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урс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ереометри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оводи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 счё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нных образ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нными образами. 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опорой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глядность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перирова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раз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9"/>
          <w:lang w:val="en-US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влеч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глядност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ысленног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змен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ход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одержания.</w:t>
      </w:r>
    </w:p>
    <w:p>
      <w:pPr>
        <w:pStyle w:val="Normal"/>
        <w:autoSpaceDE w:val="false"/>
        <w:ind w:right="120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Основные  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 xml:space="preserve">содержательные   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 xml:space="preserve">линии   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 xml:space="preserve">курса   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еометрии</w:t>
      </w:r>
      <w:r>
        <w:rPr>
          <w:rFonts w:eastAsia="Times New Roman" w:cs="Times New Roman"/>
          <w:lang w:val="en-US"/>
        </w:rPr>
        <w:t xml:space="preserve">»   </w:t>
      </w:r>
      <w:r>
        <w:rPr>
          <w:rFonts w:eastAsia="Times New Roman" w:cs="Times New Roman"/>
          <w:spacing w:val="29"/>
          <w:lang w:val="en-US"/>
        </w:rPr>
        <w:t xml:space="preserve"> </w:t>
      </w:r>
      <w:r>
        <w:rPr>
          <w:rFonts w:eastAsia="Times New Roman" w:cs="Times New Roman"/>
        </w:rPr>
        <w:t xml:space="preserve">в   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10–</w:t>
      </w:r>
      <w:r>
        <w:rPr>
          <w:rFonts w:eastAsia="Times New Roman" w:cs="Times New Roman"/>
          <w:lang w:val="en-US"/>
        </w:rPr>
        <w:t xml:space="preserve">11   </w:t>
      </w:r>
      <w:r>
        <w:rPr>
          <w:rFonts w:eastAsia="Times New Roman" w:cs="Times New Roman"/>
          <w:spacing w:val="34"/>
          <w:lang w:val="en-US"/>
        </w:rPr>
        <w:t xml:space="preserve"> </w:t>
      </w:r>
      <w:r>
        <w:rPr>
          <w:rFonts w:eastAsia="Times New Roman" w:cs="Times New Roman"/>
        </w:rPr>
        <w:t>классах:</w:t>
      </w:r>
    </w:p>
    <w:p>
      <w:pPr>
        <w:pStyle w:val="Normal"/>
        <w:autoSpaceDE w:val="false"/>
        <w:spacing w:before="3" w:after="0"/>
        <w:ind w:right="137" w:hanging="0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ногогранники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Прямые и плоскости в пространстве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Тела вращения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Вектор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аты в пространстве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Формирование логических умений распределяется не тольк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те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н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чей программы, распределённым по годам обучения, структурировано таким образо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т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ло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ова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упательн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т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 знания включались в общую систему геометрических представлений обучающихс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сшир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глубля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её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разу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ч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ножестве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вязи.</w:t>
      </w:r>
    </w:p>
    <w:p>
      <w:pPr>
        <w:pStyle w:val="Normal"/>
        <w:autoSpaceDE w:val="false"/>
        <w:spacing w:lineRule="atLeast" w:line="237" w:before="3" w:after="0"/>
        <w:ind w:right="31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а изучение геометрии отводится 2 часа в неделю в 10 классе и 1 час в неделю в 11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ласс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се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ва год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102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аса.</w:t>
      </w:r>
    </w:p>
    <w:p>
      <w:pPr>
        <w:pStyle w:val="Normal"/>
        <w:autoSpaceDE w:val="false"/>
        <w:spacing w:lineRule="atLeast" w:line="275" w:before="4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ебный курс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Вероятность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статистика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Учебный курс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роятность и статистик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базового уровня является продолж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имё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назначен для формирования у обучающихся статистической культуры и 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бытий, величин и процессов. При изучении курса обогащаются представления учащих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етод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зменчив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ира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азвиваетс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начимост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щно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матических методов познания как неотъемлемой части современного естестве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.</w:t>
      </w:r>
    </w:p>
    <w:p>
      <w:pPr>
        <w:pStyle w:val="Normal"/>
        <w:autoSpaceDE w:val="false"/>
        <w:spacing w:before="62" w:after="0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держание курса направлено на закрепление знаний, полученных при из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школ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лучай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еличина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заимосвязя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и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аж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мерах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южет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черпнут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кружающего мира.</w:t>
      </w:r>
    </w:p>
    <w:p>
      <w:pPr>
        <w:pStyle w:val="Normal"/>
        <w:autoSpaceDE w:val="false"/>
        <w:spacing w:before="3" w:after="0"/>
        <w:ind w:right="12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В соответствии с указанными целями в структуре учебного курс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роятность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истик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е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содержательные линии: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лучайные события и вероятности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Случайные величин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больш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исел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before="1" w:after="0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аж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ним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ном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м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еры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ог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―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оказате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ль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спределениями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лучай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и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служи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спределени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ероятносте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значениям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лучайны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еличин, а также эта линия необходима как база для изучения закона больших чисел 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фундамент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у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лизацию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ь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е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аг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знакомитель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инимальны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атематического формализма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Темы, связанные с непрерывными случайными величинами, акцентируют в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еры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й. Основное внимание уделяется показательному и нормальному распределен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знакомите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ем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актов.</w:t>
      </w:r>
    </w:p>
    <w:p>
      <w:pPr>
        <w:pStyle w:val="Normal"/>
        <w:autoSpaceDE w:val="false"/>
        <w:spacing w:lineRule="atLeast" w:line="237" w:before="3" w:after="0"/>
        <w:ind w:right="13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На изучение курс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роятность и статистик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на базовом уровне отводится 1 час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делю 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ечение кажд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учен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с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68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асов.</w:t>
      </w:r>
    </w:p>
    <w:p>
      <w:pPr>
        <w:pStyle w:val="Normal"/>
        <w:autoSpaceDE w:val="false"/>
        <w:spacing w:before="67" w:after="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</w:rPr>
        <w:t>СОДЕРЖАНИЕ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КУРСА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ind w:left="821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0 КЛАСС</w:t>
      </w:r>
    </w:p>
    <w:p>
      <w:pPr>
        <w:pStyle w:val="Normal"/>
        <w:autoSpaceDE w:val="false"/>
        <w:spacing w:lineRule="atLeast" w:line="237" w:before="5" w:after="0"/>
        <w:ind w:right="2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Учебный курс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Алгебра и начала математического анализа</w:t>
      </w:r>
      <w:r>
        <w:rPr>
          <w:rFonts w:eastAsia="Times New Roman" w:cs="Times New Roman"/>
          <w:b/>
          <w:bCs/>
          <w:lang w:val="en-US"/>
        </w:rPr>
        <w:t>»</w:t>
      </w:r>
      <w:r>
        <w:rPr>
          <w:rFonts w:eastAsia="Times New Roman" w:cs="Times New Roman"/>
          <w:b/>
          <w:bCs/>
          <w:spacing w:val="-57"/>
          <w:lang w:val="en-US"/>
        </w:rPr>
        <w:t xml:space="preserve"> </w:t>
      </w:r>
      <w:r>
        <w:rPr>
          <w:rFonts w:eastAsia="Times New Roman" w:cs="Times New Roman"/>
          <w:b/>
          <w:bCs/>
        </w:rPr>
        <w:t>Числа и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вычисления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циональные числа. Обыкновенные и десятичные дроби, проценты, бесконе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об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об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лад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расл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ействительные числ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ые и иррациональные числ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и с действительными числами. Приближённые вычисления, правила округ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идка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 вычислений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тепень с целым показателем. Стандартная форма записи действительного числ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я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е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.</w:t>
      </w:r>
    </w:p>
    <w:p>
      <w:pPr>
        <w:pStyle w:val="Normal"/>
        <w:autoSpaceDE w:val="false"/>
        <w:spacing w:lineRule="atLeast" w:line="237" w:before="2" w:after="0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рифме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тур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н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тураль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епени.</w:t>
      </w:r>
    </w:p>
    <w:p>
      <w:pPr>
        <w:pStyle w:val="Normal"/>
        <w:autoSpaceDE w:val="false"/>
        <w:spacing w:lineRule="atLeast" w:line="237" w:before="6" w:after="0"/>
        <w:ind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инус, косинус и тангенс числового аргумента. Арксинус, арккосинус, арктанген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в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аргумента.</w:t>
      </w:r>
    </w:p>
    <w:p>
      <w:pPr>
        <w:pStyle w:val="Normal"/>
        <w:autoSpaceDE w:val="false"/>
        <w:spacing w:lineRule="atLeast" w:line="237" w:before="6" w:after="0"/>
        <w:ind w:right="12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равнени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и неравенства</w:t>
      </w:r>
    </w:p>
    <w:p>
      <w:pPr>
        <w:pStyle w:val="Normal"/>
        <w:autoSpaceDE w:val="false"/>
        <w:spacing w:lineRule="atLeast" w:line="272"/>
        <w:jc w:val="both"/>
        <w:rPr/>
      </w:pPr>
      <w:r>
        <w:rPr>
          <w:rFonts w:eastAsia="Times New Roman" w:cs="Times New Roman"/>
        </w:rPr>
        <w:t>Тожде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ождествен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образования.</w:t>
      </w:r>
    </w:p>
    <w:p>
      <w:pPr>
        <w:pStyle w:val="Normal"/>
        <w:autoSpaceDE w:val="false"/>
        <w:spacing w:lineRule="atLeast" w:line="237" w:before="5" w:after="0"/>
        <w:ind w:right="132" w:hanging="0"/>
        <w:jc w:val="both"/>
        <w:rPr/>
      </w:pPr>
      <w:r>
        <w:rPr>
          <w:rFonts w:eastAsia="Times New Roman" w:cs="Times New Roman"/>
        </w:rPr>
        <w:t>Преобра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гон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гономет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ы.</w:t>
      </w:r>
    </w:p>
    <w:p>
      <w:pPr>
        <w:pStyle w:val="Normal"/>
        <w:autoSpaceDE w:val="false"/>
        <w:spacing w:lineRule="atLeast" w:line="237" w:before="6" w:after="0"/>
        <w:rPr/>
      </w:pPr>
      <w:r>
        <w:rPr>
          <w:rFonts w:eastAsia="Times New Roman" w:cs="Times New Roman"/>
        </w:rPr>
        <w:t>Уравнение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рен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равнения</w:t>
      </w:r>
      <w:r>
        <w:rPr>
          <w:rFonts w:eastAsia="Times New Roman" w:cs="Times New Roman"/>
          <w:i/>
          <w:iCs/>
        </w:rPr>
        <w:t>.</w:t>
      </w:r>
      <w:r>
        <w:rPr>
          <w:rFonts w:eastAsia="Times New Roman" w:cs="Times New Roman"/>
          <w:i/>
          <w:iCs/>
          <w:spacing w:val="-9"/>
        </w:rPr>
        <w:t xml:space="preserve"> </w:t>
      </w:r>
      <w:r>
        <w:rPr>
          <w:rFonts w:eastAsia="Times New Roman" w:cs="Times New Roman"/>
        </w:rPr>
        <w:t>Неравенство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ш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еравенства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етод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нтервалов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шение цел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обно-рациональны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равн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равенств.</w:t>
      </w:r>
    </w:p>
    <w:p>
      <w:pPr>
        <w:pStyle w:val="Normal"/>
        <w:autoSpaceDE w:val="false"/>
        <w:spacing w:lineRule="atLeast" w:line="237" w:before="5" w:after="0"/>
        <w:ind w:right="3606" w:hanging="0"/>
        <w:rPr/>
      </w:pPr>
      <w:r>
        <w:rPr>
          <w:rFonts w:eastAsia="Times New Roman" w:cs="Times New Roman"/>
        </w:rPr>
        <w:t>Решение иррациональных уравнений и неравенств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шение тригон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.</w:t>
      </w:r>
    </w:p>
    <w:p>
      <w:pPr>
        <w:pStyle w:val="Normal"/>
        <w:autoSpaceDE w:val="false"/>
        <w:spacing w:lineRule="atLeast" w:line="237" w:before="6" w:after="0"/>
        <w:ind w:right="14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именение уравнений и неравенств к решению математических задач и задач 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ла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ре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spacing w:lineRule="atLeast" w:line="272" w:before="9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ункци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графики</w:t>
      </w:r>
    </w:p>
    <w:p>
      <w:pPr>
        <w:pStyle w:val="Normal"/>
        <w:autoSpaceDE w:val="false"/>
        <w:spacing w:lineRule="atLeast" w:line="272"/>
        <w:jc w:val="both"/>
        <w:rPr/>
      </w:pPr>
      <w:r>
        <w:rPr>
          <w:rFonts w:eastAsia="Times New Roman" w:cs="Times New Roman"/>
        </w:rPr>
        <w:t>Функция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д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ункции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фи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ункции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заимн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ратн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ункции.</w:t>
      </w:r>
    </w:p>
    <w:p>
      <w:pPr>
        <w:pStyle w:val="Normal"/>
        <w:autoSpaceDE w:val="false"/>
        <w:spacing w:lineRule="atLeast" w:line="237" w:before="4" w:after="0"/>
        <w:ind w:right="141" w:hanging="0"/>
        <w:jc w:val="both"/>
        <w:rPr/>
      </w:pPr>
      <w:r>
        <w:rPr>
          <w:rFonts w:eastAsia="Times New Roman" w:cs="Times New Roman"/>
        </w:rPr>
        <w:t>Область определения и множество значений функции. Нули функции. Промежу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опостоянства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ё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чёт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ункции.</w:t>
      </w:r>
    </w:p>
    <w:p>
      <w:pPr>
        <w:pStyle w:val="Normal"/>
        <w:autoSpaceDE w:val="false"/>
        <w:spacing w:lineRule="atLeast" w:line="275" w:before="4" w:after="0"/>
        <w:jc w:val="both"/>
        <w:rPr/>
      </w:pPr>
      <w:r>
        <w:rPr>
          <w:rFonts w:eastAsia="Times New Roman" w:cs="Times New Roman"/>
        </w:rPr>
        <w:t>Степенная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функция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натуральным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целым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показателем.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свойства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график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Свойства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рафик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 xml:space="preserve">корня </w:t>
      </w:r>
      <w:r>
        <w:rPr>
          <w:rFonts w:eastAsia="Times New Roman" w:cs="Times New Roman"/>
          <w:i/>
          <w:iCs/>
        </w:rPr>
        <w:t>n</w:t>
      </w:r>
      <w:r>
        <w:rPr>
          <w:rFonts w:eastAsia="Times New Roman" w:cs="Times New Roman"/>
        </w:rPr>
        <w:t>-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епени.</w:t>
      </w:r>
    </w:p>
    <w:p>
      <w:pPr>
        <w:pStyle w:val="Normal"/>
        <w:autoSpaceDE w:val="false"/>
        <w:spacing w:lineRule="atLeast" w:line="237" w:before="5" w:after="0"/>
        <w:ind w:right="13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Тригонометр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гон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ислов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аргумента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Начала математическ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анализа</w:t>
      </w:r>
    </w:p>
    <w:p>
      <w:pPr>
        <w:pStyle w:val="Normal"/>
        <w:autoSpaceDE w:val="false"/>
        <w:spacing w:lineRule="atLeast" w:line="242"/>
        <w:ind w:right="120" w:hanging="0"/>
        <w:jc w:val="both"/>
        <w:rPr/>
      </w:pPr>
      <w:r>
        <w:rPr>
          <w:rFonts w:eastAsia="Times New Roman" w:cs="Times New Roman"/>
        </w:rPr>
        <w:t>Последова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овательност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т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овательности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Арифме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сконе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ываю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ая прогрессия. Сумма бесконечно убывающей геометрической прогре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а сложных процентов. Использование прогрессии для решения реальных 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ла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ножества и логика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Множество, операции над множествами. Диаграммы Эйлера―Венна. При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ко-множественного аппарата для описания реальных процессов и явлений,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ов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пределение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орем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ледствие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оказательство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чебный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курс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Геометрия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spacing w:lineRule="atLeast" w:line="275" w:before="67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ям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и плоскости в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пространстве</w:t>
      </w:r>
    </w:p>
    <w:p>
      <w:pPr>
        <w:pStyle w:val="Normal"/>
        <w:autoSpaceDE w:val="false"/>
        <w:spacing w:lineRule="atLeast" w:line="275" w:before="67" w:after="0"/>
        <w:rPr/>
      </w:pP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онятия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стереометрии.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Точка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прямая,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плоскость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пространство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 аксиоматическом построении стереометрии: аксиомы стереометрии и следствия из них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заим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ложение прямых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секающие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ьны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рещивающиеся</w:t>
        <w:tab/>
        <w:t>прямые.</w:t>
      </w:r>
    </w:p>
    <w:p>
      <w:pPr>
        <w:pStyle w:val="Normal"/>
        <w:autoSpaceDE w:val="false"/>
        <w:spacing w:lineRule="atLeast" w:line="275" w:before="67" w:after="0"/>
        <w:rPr/>
      </w:pPr>
      <w:r>
        <w:rPr>
          <w:rFonts w:eastAsia="Times New Roman" w:cs="Times New Roman"/>
        </w:rPr>
        <w:t>Параллельность</w:t>
        <w:tab/>
        <w:t>прямых</w:t>
        <w:tab/>
        <w:t>и</w:t>
        <w:tab/>
        <w:t>плоскостей</w:t>
        <w:tab/>
        <w:t>в</w:t>
        <w:tab/>
        <w:t>пространстве: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аралл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ё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ь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лоскости.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Углы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сонаправленными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сторонами;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угол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прямыми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странстве.</w:t>
      </w:r>
    </w:p>
    <w:p>
      <w:pPr>
        <w:pStyle w:val="Normal"/>
        <w:autoSpaceDE w:val="false"/>
        <w:spacing w:lineRule="atLeast" w:line="275" w:before="67" w:after="0"/>
        <w:rPr/>
      </w:pPr>
      <w:r>
        <w:rPr>
          <w:rFonts w:eastAsia="Times New Roman" w:cs="Times New Roman"/>
        </w:rPr>
        <w:t>Параллельность</w:t>
        <w:tab/>
        <w:t>плоскостей:</w:t>
        <w:tab/>
        <w:t>параллельные</w:t>
        <w:tab/>
        <w:t>плоскости;</w:t>
        <w:tab/>
        <w:t>свойств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араллель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лоскостей. Простейш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странствен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игуры 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оскости: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траэдр, куб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араллелепипед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стро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ечений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ерпендикуляр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пендикуля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пендикуля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пендикулярности прямой и плоскости, теорема о прямой перпендикулярной плоскости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глы в пространстве: угол между прямой и плоскостью; двугранный угол, линейный уго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г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л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пендикуля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клонны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тояние от прямой до плоскости, проекция фигуры на плоскость. Перпендикуляр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ей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пендикуляр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ё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пендикулярах.</w:t>
      </w:r>
    </w:p>
    <w:p>
      <w:pPr>
        <w:pStyle w:val="Normal"/>
        <w:autoSpaceDE w:val="false"/>
        <w:spacing w:lineRule="atLeast" w:line="275" w:before="5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ногогранники</w:t>
      </w:r>
    </w:p>
    <w:p>
      <w:pPr>
        <w:pStyle w:val="Normal"/>
        <w:tabs>
          <w:tab w:val="clear" w:pos="709"/>
          <w:tab w:val="left" w:pos="1780" w:leader="none"/>
          <w:tab w:val="left" w:pos="2111" w:leader="none"/>
          <w:tab w:val="left" w:pos="3344" w:leader="none"/>
          <w:tab w:val="left" w:pos="3992" w:leader="none"/>
          <w:tab w:val="left" w:pos="4605" w:leader="none"/>
          <w:tab w:val="left" w:pos="5239" w:leader="none"/>
          <w:tab w:val="left" w:pos="5852" w:leader="none"/>
          <w:tab w:val="left" w:pos="6472" w:leader="none"/>
          <w:tab w:val="left" w:pos="6839" w:leader="none"/>
          <w:tab w:val="left" w:pos="7175" w:leader="none"/>
          <w:tab w:val="left" w:pos="8337" w:leader="none"/>
          <w:tab w:val="left" w:pos="8494" w:leader="none"/>
          <w:tab w:val="left" w:pos="9618" w:leader="none"/>
        </w:tabs>
        <w:autoSpaceDE w:val="false"/>
        <w:ind w:right="119" w:hanging="0"/>
        <w:rPr/>
      </w:pPr>
      <w:r>
        <w:rPr>
          <w:rFonts w:eastAsia="Times New Roman" w:cs="Times New Roman"/>
        </w:rPr>
        <w:t>Понятие</w:t>
        <w:tab/>
        <w:t>многогранника,</w:t>
        <w:tab/>
        <w:t>основные</w:t>
        <w:tab/>
        <w:t>элементы</w:t>
        <w:tab/>
        <w:t>многогранника,</w:t>
        <w:tab/>
        <w:t>выпуклые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евыпуклые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многогранники;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азвёртка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многогранника.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Призма: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  <w:i/>
          <w:iCs/>
        </w:rPr>
        <w:t>n-</w:t>
      </w:r>
      <w:r>
        <w:rPr>
          <w:rFonts w:eastAsia="Times New Roman" w:cs="Times New Roman"/>
        </w:rPr>
        <w:t>угольная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призма;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гран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измы;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ямая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наклонная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измы;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боковая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полна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поверхность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призмы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араллелепипе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угольный параллелепипе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рамид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i/>
          <w:iCs/>
        </w:rPr>
        <w:t>n</w:t>
      </w:r>
      <w:r>
        <w:rPr>
          <w:rFonts w:eastAsia="Times New Roman" w:cs="Times New Roman"/>
        </w:rPr>
        <w:t>-угольн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ирамида,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грани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основание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пирамиды;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боковая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полная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поверхность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пирамиды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вильная</w:t>
        <w:tab/>
        <w:t>и</w:t>
        <w:tab/>
        <w:t>усечённая</w:t>
        <w:tab/>
        <w:t>пирамида.</w:t>
        <w:tab/>
        <w:t>Элементы</w:t>
        <w:tab/>
        <w:t>призмы</w:t>
        <w:tab/>
        <w:t>и</w:t>
        <w:tab/>
        <w:t>пирамиды. Правиль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ногогранники: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правильного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многогранника;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правильная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призма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правильн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ирамида;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авильн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реугольна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ирамид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авильны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етраэдр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уб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виль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многогранниках: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ктаэдр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декаэдр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косаэдр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еч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з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ирамиды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имметрия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пространстве: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симметрия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относительно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точки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рямой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лоскости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Элемент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мметр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ирамидах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араллелепипедах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виль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ногогранниках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>Вычисление элементов многогранников: рёбра, диагонали, углы. Площадь бок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л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верхност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зм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лощадь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снован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еорема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боков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верхности прямой призмы. Площадь боковой поверхности и поверхности прави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рамиды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еорем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ощад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ечён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ирамиды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ъёме. Объё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ирамиды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измы.</w:t>
      </w:r>
    </w:p>
    <w:p>
      <w:pPr>
        <w:pStyle w:val="Normal"/>
        <w:autoSpaceDE w:val="false"/>
        <w:spacing w:lineRule="atLeast" w:line="237" w:before="4" w:after="0"/>
        <w:ind w:right="129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Подо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щад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а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до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л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ебный курс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Вероятность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статистика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едставление данных с помощью таблиц и диаграмм. Среднее арифметическ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ан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ибольше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именьше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начения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змах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исперс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тандартно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отклон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исл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боров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лучайные эксперименты (опыты) и случайные события. Элементарные собы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исходы). Вероятность случайного события. Близость частоты и вероятности событ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ые опыты с равновозможными элементарными событиями. Вероятности 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ыт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новозможны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лементарны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ытия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ации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событиями: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пересечение,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объединение,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противоположные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события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иаграмм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Эйлера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ормул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лож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ероятностей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словная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вероятность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Умножение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вероятностей.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Дерево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случайного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эксперимента.</w:t>
      </w:r>
    </w:p>
    <w:p>
      <w:pPr>
        <w:pStyle w:val="Normal"/>
        <w:autoSpaceDE w:val="false"/>
        <w:spacing w:before="3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ормул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л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ероятности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зависим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бытия.</w:t>
      </w:r>
    </w:p>
    <w:p>
      <w:pPr>
        <w:pStyle w:val="Normal"/>
        <w:autoSpaceDE w:val="false"/>
        <w:spacing w:before="62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омбинаторное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правило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умножения.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Перестановки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факториал.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Число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сочетаний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реугольник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аскаля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ул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бином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ьютона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Бинарный случайный опыт (испытание), успех и неудача. Независимые испыт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иси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ыт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х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иси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ыт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рнулли.</w:t>
      </w:r>
    </w:p>
    <w:p>
      <w:pPr>
        <w:pStyle w:val="Normal"/>
        <w:autoSpaceDE w:val="false"/>
        <w:spacing w:lineRule="atLeast" w:line="237" w:before="4" w:after="0"/>
        <w:ind w:right="128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лучайная величина. Распределение вероятностей. Диаграмма распределения. 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 том числе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еометрическ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биномиальное.</w:t>
      </w:r>
    </w:p>
    <w:p>
      <w:pPr>
        <w:pStyle w:val="Normal"/>
        <w:autoSpaceDE w:val="false"/>
        <w:spacing w:before="6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ind w:left="821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1 КЛАСС</w:t>
      </w:r>
    </w:p>
    <w:p>
      <w:pPr>
        <w:pStyle w:val="Normal"/>
        <w:autoSpaceDE w:val="false"/>
        <w:spacing w:lineRule="atLeast" w:line="237" w:before="4" w:after="0"/>
        <w:ind w:right="2696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Учебный курс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Алгебра и начала математического анализа</w:t>
      </w:r>
      <w:r>
        <w:rPr>
          <w:rFonts w:eastAsia="Times New Roman" w:cs="Times New Roman"/>
          <w:b/>
          <w:bCs/>
          <w:lang w:val="en-US"/>
        </w:rPr>
        <w:t>»</w:t>
      </w:r>
      <w:r>
        <w:rPr>
          <w:rFonts w:eastAsia="Times New Roman" w:cs="Times New Roman"/>
          <w:b/>
          <w:bCs/>
          <w:spacing w:val="-57"/>
          <w:lang w:val="en-US"/>
        </w:rPr>
        <w:t xml:space="preserve"> </w:t>
      </w:r>
      <w:r>
        <w:rPr>
          <w:rFonts w:eastAsia="Times New Roman" w:cs="Times New Roman"/>
          <w:b/>
          <w:bCs/>
        </w:rPr>
        <w:t>Числа и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вычисления</w:t>
      </w:r>
    </w:p>
    <w:p>
      <w:pPr>
        <w:pStyle w:val="Normal"/>
        <w:autoSpaceDE w:val="false"/>
        <w:spacing w:lineRule="atLeast" w:line="237" w:before="2" w:after="0"/>
        <w:ind w:right="2337" w:hanging="0"/>
        <w:rPr/>
      </w:pPr>
      <w:r>
        <w:rPr>
          <w:rFonts w:eastAsia="Times New Roman" w:cs="Times New Roman"/>
        </w:rPr>
        <w:t>Натуральные и целые числа. Признаки делимости целых чисел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епень с ра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ем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войства степени.</w:t>
      </w:r>
    </w:p>
    <w:p>
      <w:pPr>
        <w:pStyle w:val="Normal"/>
        <w:autoSpaceDE w:val="false"/>
        <w:spacing w:before="3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Логариф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а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сятич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туральны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огарифмы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равнени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и неравенства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</w:rPr>
        <w:t>Преобразова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ыражений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держащ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логарифмы.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Преобразова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ыражени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держащ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тепен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циональны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казателем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ригонометр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равенств.</w:t>
      </w:r>
    </w:p>
    <w:p>
      <w:pPr>
        <w:pStyle w:val="Normal"/>
        <w:autoSpaceDE w:val="false"/>
        <w:spacing w:lineRule="atLeast" w:line="242"/>
        <w:ind w:right="2942" w:hanging="0"/>
        <w:rPr/>
      </w:pPr>
      <w:r>
        <w:rPr>
          <w:rFonts w:eastAsia="Times New Roman" w:cs="Times New Roman"/>
        </w:rPr>
        <w:t>Показательные уравнения и неравен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арифмическ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равн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еравенства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не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ла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ней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равнений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вокупности рациональны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равнений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равенств.</w:t>
      </w:r>
    </w:p>
    <w:p>
      <w:pPr>
        <w:pStyle w:val="Normal"/>
        <w:autoSpaceDE w:val="false"/>
        <w:spacing w:lineRule="atLeast" w:line="237"/>
        <w:ind w:right="13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именение уравнений, систем и неравенств к решению математических задач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 из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ласт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spacing w:lineRule="atLeast" w:line="272"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ункци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графики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>Функ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ежу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то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ксиму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ниму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ьш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меньш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ежутке.</w:t>
      </w:r>
    </w:p>
    <w:p>
      <w:pPr>
        <w:pStyle w:val="Normal"/>
        <w:autoSpaceDE w:val="false"/>
        <w:spacing w:lineRule="atLeast" w:line="237" w:before="1" w:after="0"/>
        <w:ind w:right="1828" w:hanging="0"/>
        <w:rPr/>
      </w:pPr>
      <w:r>
        <w:rPr>
          <w:rFonts w:eastAsia="Times New Roman" w:cs="Times New Roman"/>
        </w:rPr>
        <w:t>Тригонометрические функции, их свойства и граф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ьн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 логарифмическа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ойств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рафики.</w:t>
      </w:r>
    </w:p>
    <w:p>
      <w:pPr>
        <w:pStyle w:val="Normal"/>
        <w:autoSpaceDE w:val="false"/>
        <w:spacing w:lineRule="atLeast" w:line="237" w:before="6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спользование графиков функций для решения уравнений и линейных систе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графиков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функций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зависимостей, котор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зникают пр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ругих учеб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метов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аль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Начала математическ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анализа</w:t>
      </w:r>
    </w:p>
    <w:p>
      <w:pPr>
        <w:pStyle w:val="Normal"/>
        <w:autoSpaceDE w:val="false"/>
        <w:spacing w:lineRule="atLeast" w:line="237" w:before="1" w:after="0"/>
        <w:ind w:right="788" w:hanging="0"/>
        <w:rPr/>
      </w:pPr>
      <w:r>
        <w:rPr>
          <w:rFonts w:eastAsia="Times New Roman" w:cs="Times New Roman"/>
        </w:rPr>
        <w:t>Непрерывные функции. Метод интервалов для решения неравенст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на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ункции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еометрическ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изическ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мысл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изводной.</w:t>
      </w:r>
    </w:p>
    <w:p>
      <w:pPr>
        <w:pStyle w:val="Normal"/>
        <w:autoSpaceDE w:val="false"/>
        <w:spacing w:lineRule="atLeast" w:line="237" w:before="6" w:after="0"/>
        <w:rPr/>
      </w:pPr>
      <w:r>
        <w:rPr>
          <w:rFonts w:eastAsia="Times New Roman" w:cs="Times New Roman"/>
        </w:rPr>
        <w:t>Производные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элементарных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функций.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Формулы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нахождения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производной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сумм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извед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част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ункций.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</w:rPr>
        <w:t>Применение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оизвод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сследованию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функций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нотоннос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экстремумы.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</w:rPr>
        <w:t>Нахожд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ибольше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именьше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ч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ункции 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резке.</w:t>
      </w:r>
    </w:p>
    <w:p>
      <w:pPr>
        <w:pStyle w:val="Normal"/>
        <w:autoSpaceDE w:val="false"/>
        <w:spacing w:lineRule="atLeast" w:line="237" w:before="5" w:after="0"/>
        <w:ind w:right="129" w:hanging="0"/>
        <w:rPr/>
      </w:pPr>
      <w:r>
        <w:rPr>
          <w:rFonts w:eastAsia="Times New Roman" w:cs="Times New Roman"/>
        </w:rPr>
        <w:t>Применение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роизводной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нахождения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наилучшего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приклад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дачах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 определ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кор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цесс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данного формул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фиком.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</w:rPr>
        <w:t>Первообразная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аблиц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ервообразных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нтеграл,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геометрический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физический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смысл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Вычисление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интеграла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ормуле Ньютона―Лейбница.</w:t>
      </w:r>
    </w:p>
    <w:p>
      <w:pPr>
        <w:pStyle w:val="Normal"/>
        <w:autoSpaceDE w:val="false"/>
        <w:spacing w:lineRule="atLeast" w:line="237"/>
        <w:ind w:right="6442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Учебный курс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Геометрия</w:t>
      </w:r>
      <w:r>
        <w:rPr>
          <w:rFonts w:eastAsia="Times New Roman" w:cs="Times New Roman"/>
          <w:b/>
          <w:bCs/>
          <w:lang w:val="en-US"/>
        </w:rPr>
        <w:t>»</w:t>
      </w:r>
      <w:r>
        <w:rPr>
          <w:rFonts w:eastAsia="Times New Roman" w:cs="Times New Roman"/>
          <w:b/>
          <w:bCs/>
          <w:spacing w:val="-57"/>
          <w:lang w:val="en-US"/>
        </w:rPr>
        <w:t xml:space="preserve"> </w:t>
      </w:r>
      <w:r>
        <w:rPr>
          <w:rFonts w:eastAsia="Times New Roman" w:cs="Times New Roman"/>
          <w:b/>
          <w:bCs/>
        </w:rPr>
        <w:t>Тела вращения</w:t>
      </w:r>
    </w:p>
    <w:p>
      <w:pPr>
        <w:pStyle w:val="Normal"/>
        <w:autoSpaceDE w:val="false"/>
        <w:spacing w:before="62" w:after="0"/>
        <w:ind w:right="121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Цилиндр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линд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линдрической поверхности. Цилиндр: основания и боковая поверхность, образующа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ь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лощад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око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верхности.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он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ш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ус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ши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ую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ь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щад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ковой и полной поверхности. Усечённый конус: образующие и высота; основа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к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ь.</w:t>
      </w:r>
    </w:p>
    <w:p>
      <w:pPr>
        <w:pStyle w:val="Normal"/>
        <w:autoSpaceDE w:val="false"/>
        <w:spacing w:lineRule="atLeast" w:line="237" w:before="3" w:after="0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ф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ар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диу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метр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щад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ложение сфе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оскости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асате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фере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лощад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ы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зображ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ел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ращ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оскости. Развёртка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цилиндр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онуса.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омбин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о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ы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фер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писанн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многогранник, ил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л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ращения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угольн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араллелепипед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ледств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её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ъё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цилиндра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нуса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ъё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шар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лощад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феры.</w:t>
      </w:r>
    </w:p>
    <w:p>
      <w:pPr>
        <w:pStyle w:val="Normal"/>
        <w:autoSpaceDE w:val="false"/>
        <w:spacing w:lineRule="atLeast" w:line="237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до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щад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рх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а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до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л.</w:t>
      </w:r>
    </w:p>
    <w:p>
      <w:pPr>
        <w:pStyle w:val="Normal"/>
        <w:autoSpaceDE w:val="false"/>
        <w:spacing w:lineRule="atLeast" w:line="237" w:before="5" w:after="0"/>
        <w:ind w:right="13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линд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аралл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пендикуляр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и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у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араллель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нованию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ходящ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е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ершину)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ара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екторы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координаты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ространстве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ект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тание вектор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н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ё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компланар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епипеда. Решение задач, связанных с применением правил действий с векторами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ямоуго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ейш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ат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м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аля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ение углов между прямыми и плоскостями. Координатно-векторный метод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Учебный курс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Вероятность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статистика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Числов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арактеристик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лучай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еличин: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атематическ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жидание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исперс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 стандартное отклонение. Примеры применения математического ожидания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жи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на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жи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жидание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испер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бином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й.</w:t>
      </w:r>
    </w:p>
    <w:p>
      <w:pPr>
        <w:pStyle w:val="Normal"/>
        <w:autoSpaceDE w:val="false"/>
        <w:spacing w:lineRule="atLeast" w:line="237" w:before="1" w:after="0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кон больших чисел и его роль в науке, природе и обществе. Выборочный мет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й.</w:t>
      </w:r>
    </w:p>
    <w:p>
      <w:pPr>
        <w:pStyle w:val="Normal"/>
        <w:autoSpaceDE w:val="false"/>
        <w:spacing w:before="4" w:after="0"/>
        <w:ind w:right="136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имеры непрерывных случайных величин. Понятие о плотности распреде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я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ль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ю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и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75" w:before="67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ЛАНИРУЕМ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Освоение учебного предмет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тематик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должно обеспечивать достижение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:</w:t>
      </w:r>
    </w:p>
    <w:p>
      <w:pPr>
        <w:pStyle w:val="Normal"/>
        <w:autoSpaceDE w:val="false"/>
        <w:spacing w:before="4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2" w:before="1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ЛИЧНОСТНЫЕ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тематик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характеризуются: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Гражданск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спитание: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>сформирован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го члена российского общества, представлением о математических основ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ыбо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.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ункция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значением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атриотическ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питание:</w:t>
      </w:r>
    </w:p>
    <w:p>
      <w:pPr>
        <w:pStyle w:val="Normal"/>
        <w:autoSpaceDE w:val="false"/>
        <w:spacing w:before="1" w:after="0"/>
        <w:ind w:right="131" w:hanging="0"/>
        <w:jc w:val="both"/>
        <w:rPr/>
      </w:pPr>
      <w:r>
        <w:rPr>
          <w:rFonts w:eastAsia="Times New Roman" w:cs="Times New Roman"/>
        </w:rPr>
        <w:t>сформированностью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дентичност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важ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шлому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стоящему российской математики, ценностным отношением к достижениям россий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матиков и российской математической школы, к использованию этих достижений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уках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технологиях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кономики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уховно-нравственного воспитания: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осозн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го сознания, этического поведения, связанного с практическим примен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 науки и деятельностью учёного; осознанием личного вклада в постро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дущег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Эстетическ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питание:</w:t>
      </w:r>
    </w:p>
    <w:p>
      <w:pPr>
        <w:pStyle w:val="Normal"/>
        <w:autoSpaceDE w:val="false"/>
        <w:spacing w:before="2" w:after="0"/>
        <w:ind w:right="128" w:hanging="0"/>
        <w:jc w:val="both"/>
        <w:rPr/>
      </w:pPr>
      <w:r>
        <w:rPr>
          <w:rFonts w:eastAsia="Times New Roman" w:cs="Times New Roman"/>
        </w:rPr>
        <w:t>эстет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стет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ужд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иимчив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матически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спекта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идов искусства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Физическ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оспитание:</w:t>
      </w:r>
    </w:p>
    <w:p>
      <w:pPr>
        <w:pStyle w:val="Normal"/>
        <w:autoSpaceDE w:val="false"/>
        <w:spacing w:before="3" w:after="0"/>
        <w:ind w:right="122" w:hanging="0"/>
        <w:jc w:val="both"/>
        <w:rPr/>
      </w:pPr>
      <w:r>
        <w:rPr>
          <w:rFonts w:eastAsia="Times New Roman" w:cs="Times New Roman"/>
        </w:rPr>
        <w:t>сформирован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ого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го образа жизни, ответственного отношения к своему здоров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здоровое питание, сбалансированный режим занятий и отдыха, регулярная физ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сть); физического совершенствования, при занятиях спортивно-оздоров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ю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Трудов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оспитание:</w:t>
      </w:r>
    </w:p>
    <w:p>
      <w:pPr>
        <w:pStyle w:val="Normal"/>
        <w:autoSpaceDE w:val="false"/>
        <w:spacing w:before="3" w:after="0"/>
        <w:ind w:right="127" w:hanging="0"/>
        <w:jc w:val="both"/>
        <w:rPr/>
      </w:pPr>
      <w:r>
        <w:rPr>
          <w:rFonts w:eastAsia="Times New Roman" w:cs="Times New Roman"/>
        </w:rPr>
        <w:t>готовностью к труду, осознанием ценности трудолюбия; интересом к различ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м профессиональной деятельности, связанным с математикой и её прилож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м совершать осознанный выбор будущей профессии и реализовывать 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бразованию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тяжен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се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жизни;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готовность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активному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части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правленности.</w:t>
      </w:r>
    </w:p>
    <w:p>
      <w:pPr>
        <w:pStyle w:val="Normal"/>
        <w:autoSpaceDE w:val="false"/>
        <w:spacing w:lineRule="atLeast" w:line="275" w:before="1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Экологическ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питание: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>сформирован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 знаний для решения задач в области окружающей среды, пла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упк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змож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реды.</w:t>
      </w:r>
    </w:p>
    <w:p>
      <w:pPr>
        <w:pStyle w:val="Normal"/>
        <w:autoSpaceDE w:val="false"/>
        <w:spacing w:lineRule="atLeast" w:line="275" w:before="2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: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>сформирован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 науки и общественной практики, пониманием математической науки как сф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кой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этапов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значимости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цивилизации;</w:t>
      </w:r>
    </w:p>
    <w:p>
      <w:pPr>
        <w:pStyle w:val="Normal"/>
        <w:autoSpaceDE w:val="false"/>
        <w:spacing w:before="62" w:after="0"/>
        <w:ind w:right="135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владение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язык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атематик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атематическ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ультур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редств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ира;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готовностью осуществлять проектную и исследовательскую деятельность индивиду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группе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ТАПРЕДМЕТНЫ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Метапредметные результаты освоения программы учебного предмет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атематик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характеризу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познавательными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йствиям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универсальны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оммуникативны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йствиям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универсальны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гулятивны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йстви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7" w:hanging="360"/>
        <w:jc w:val="both"/>
        <w:rPr/>
      </w:pPr>
      <w:r>
        <w:rPr>
          <w:rFonts w:eastAsia="Times New Roman" w:cs="Times New Roman"/>
          <w:i/>
          <w:iCs/>
        </w:rPr>
        <w:t xml:space="preserve">Универсальные </w:t>
      </w:r>
      <w:r>
        <w:rPr>
          <w:rFonts w:eastAsia="Times New Roman" w:cs="Times New Roman"/>
          <w:b/>
          <w:bCs/>
          <w:i/>
          <w:iCs/>
        </w:rPr>
        <w:t xml:space="preserve">познавательные </w:t>
      </w:r>
      <w:r>
        <w:rPr>
          <w:rFonts w:eastAsia="Times New Roman" w:cs="Times New Roman"/>
          <w:i/>
          <w:iCs/>
        </w:rPr>
        <w:t>действия, обеспечивают формирование базовых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когнитивных процессов обучающихся (освоение методов познания окружающего мира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менение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логических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следовательских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операций,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умений работать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с информацией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>Базов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огические 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4" w:after="0"/>
        <w:ind w:left="1326" w:right="130" w:hanging="360"/>
        <w:jc w:val="both"/>
        <w:rPr/>
      </w:pPr>
      <w:r>
        <w:rPr>
          <w:rFonts w:eastAsia="Times New Roman" w:cs="Times New Roman"/>
        </w:rPr>
        <w:t>выявлять и характеризовать существенные признаки математических объ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, 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 понятиям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 опред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 существенный признак классификации, основания для об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равнения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водим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анали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/>
        <w:ind w:left="1326" w:right="135" w:hanging="360"/>
        <w:jc w:val="both"/>
        <w:rPr/>
      </w:pPr>
      <w:r>
        <w:rPr>
          <w:rFonts w:eastAsia="Times New Roman" w:cs="Times New Roman"/>
        </w:rPr>
        <w:t>воспринимать, формулировать и преобразовывать суждения: утвердительны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ицательны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единичные, частные 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ие;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ловны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6" w:after="0"/>
        <w:ind w:left="1326" w:right="129" w:hanging="360"/>
        <w:jc w:val="both"/>
        <w:rPr/>
      </w:pPr>
      <w:r>
        <w:rPr>
          <w:rFonts w:eastAsia="Times New Roman" w:cs="Times New Roman"/>
        </w:rPr>
        <w:t>выявлять математические закономерности, взаимосвязи и противоречия в фактах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я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тивореч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8" w:after="0"/>
        <w:ind w:left="1326" w:right="135" w:hanging="360"/>
        <w:jc w:val="both"/>
        <w:rPr/>
      </w:pPr>
      <w:r>
        <w:rPr>
          <w:rFonts w:eastAsia="Times New Roman" w:cs="Times New Roman"/>
        </w:rPr>
        <w:t>делать выводы с использованием законов логики, дедуктивных и индук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озаключен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мозаключ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о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2" w:hanging="360"/>
        <w:jc w:val="both"/>
        <w:rPr/>
      </w:pPr>
      <w:r>
        <w:rPr>
          <w:rFonts w:eastAsia="Times New Roman" w:cs="Times New Roman"/>
        </w:rPr>
        <w:t>проводить самостоятельно доказательства математических утверждений (прям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ного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ра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примеры;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6" w:after="0"/>
        <w:ind w:left="1326" w:right="125" w:hanging="360"/>
        <w:jc w:val="both"/>
        <w:rPr/>
      </w:pP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коль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риа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 выбирать наиболее подходящий с учётом самостоятельно выде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ев).</w:t>
      </w:r>
    </w:p>
    <w:p>
      <w:pPr>
        <w:pStyle w:val="Normal"/>
        <w:autoSpaceDE w:val="false"/>
        <w:spacing w:lineRule="auto" w:line="276" w:before="3" w:after="0"/>
        <w:jc w:val="both"/>
        <w:rPr/>
      </w:pPr>
      <w:r>
        <w:rPr>
          <w:rFonts w:eastAsia="Times New Roman" w:cs="Times New Roman"/>
        </w:rPr>
        <w:t>Базов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следовательск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9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 вопросы, фиксирующие противоречие, проблему, 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ом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4" w:after="0"/>
        <w:ind w:left="1326" w:right="133" w:hanging="360"/>
        <w:jc w:val="both"/>
        <w:rPr/>
      </w:pP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ланиров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еримен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ю зависим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ъекта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явлениям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7" w:after="0"/>
        <w:ind w:left="1326" w:right="133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ённого наблюдения, исследования, оценивать достоверность пол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водов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общ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8" w:after="0"/>
        <w:ind w:left="1326" w:right="131" w:hanging="360"/>
        <w:jc w:val="both"/>
        <w:rPr/>
      </w:pPr>
      <w:r>
        <w:rPr>
          <w:rFonts w:eastAsia="Times New Roman" w:cs="Times New Roman"/>
        </w:rPr>
        <w:t>прогнозировать возможное развитие процесса, а также выдвигать предполож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словиях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>Работа 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7" w:after="0"/>
        <w:ind w:left="1326" w:right="136" w:hanging="360"/>
        <w:jc w:val="both"/>
        <w:rPr/>
      </w:pPr>
      <w:r>
        <w:rPr>
          <w:rFonts w:eastAsia="Times New Roman" w:cs="Times New Roman"/>
        </w:rPr>
        <w:t>выявлять дефициты информации, данных, необходимых для ответа на вопрос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7" w:after="0"/>
        <w:ind w:left="1326" w:right="122" w:hanging="360"/>
        <w:jc w:val="both"/>
        <w:rPr/>
      </w:pP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 и интерпретировать информацию различных видов и 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  <w:tab w:val="left" w:pos="3326" w:leader="none"/>
          <w:tab w:val="left" w:pos="5014" w:leader="none"/>
          <w:tab w:val="left" w:pos="6645" w:leader="none"/>
          <w:tab w:val="left" w:pos="7139" w:leader="none"/>
          <w:tab w:val="left" w:pos="7537" w:leader="none"/>
          <w:tab w:val="left" w:pos="8913" w:leader="none"/>
        </w:tabs>
        <w:autoSpaceDE w:val="false"/>
        <w:spacing w:lineRule="atLeast" w:line="237" w:before="87" w:after="0"/>
        <w:ind w:left="1326" w:right="135" w:hanging="360"/>
        <w:rPr/>
      </w:pPr>
      <w:r>
        <w:rPr>
          <w:rFonts w:eastAsia="Times New Roman" w:cs="Times New Roman"/>
        </w:rPr>
        <w:t>структурировать</w:t>
        <w:tab/>
        <w:t>информацию,</w:t>
        <w:tab/>
        <w:t>представлять</w:t>
        <w:tab/>
        <w:t>её</w:t>
        <w:tab/>
        <w:t>в</w:t>
        <w:tab/>
        <w:t>различных</w:t>
        <w:tab/>
        <w:t>формах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ллюстр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рафичес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  <w:tab w:val="left" w:pos="7700" w:leader="none"/>
        </w:tabs>
        <w:autoSpaceDE w:val="false"/>
        <w:spacing w:lineRule="atLeast" w:line="237" w:before="7" w:after="0"/>
        <w:ind w:left="1326" w:right="135" w:hanging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оценивать  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 xml:space="preserve">надёжность  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 xml:space="preserve">информации 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 xml:space="preserve">по 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амостоятельно</w:t>
        <w:tab/>
        <w:t>сформулированны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ритери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42"/>
        <w:ind w:left="1359" w:right="128" w:hanging="36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ниверсальные</w:t>
      </w:r>
      <w:r>
        <w:rPr>
          <w:rFonts w:eastAsia="Times New Roman" w:cs="Times New Roman"/>
          <w:i/>
          <w:iCs/>
          <w:spacing w:val="28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коммуникативные</w:t>
      </w:r>
      <w:r>
        <w:rPr>
          <w:rFonts w:eastAsia="Times New Roman" w:cs="Times New Roman"/>
          <w:b/>
          <w:bCs/>
          <w:i/>
          <w:iCs/>
          <w:spacing w:val="28"/>
        </w:rPr>
        <w:t xml:space="preserve"> </w:t>
      </w:r>
      <w:r>
        <w:rPr>
          <w:rFonts w:eastAsia="Times New Roman" w:cs="Times New Roman"/>
          <w:i/>
          <w:iCs/>
        </w:rPr>
        <w:t>действия,</w:t>
      </w:r>
      <w:r>
        <w:rPr>
          <w:rFonts w:eastAsia="Times New Roman" w:cs="Times New Roman"/>
          <w:i/>
          <w:iCs/>
          <w:spacing w:val="28"/>
        </w:rPr>
        <w:t xml:space="preserve"> </w:t>
      </w:r>
      <w:r>
        <w:rPr>
          <w:rFonts w:eastAsia="Times New Roman" w:cs="Times New Roman"/>
          <w:i/>
          <w:iCs/>
        </w:rPr>
        <w:t>обеспечивают</w:t>
      </w:r>
      <w:r>
        <w:rPr>
          <w:rFonts w:eastAsia="Times New Roman" w:cs="Times New Roman"/>
          <w:i/>
          <w:iCs/>
          <w:spacing w:val="26"/>
        </w:rPr>
        <w:t xml:space="preserve"> </w:t>
      </w:r>
      <w:r>
        <w:rPr>
          <w:rFonts w:eastAsia="Times New Roman" w:cs="Times New Roman"/>
          <w:i/>
          <w:iCs/>
        </w:rPr>
        <w:t>сформированность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социальных навыков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обучающихся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</w:rPr>
      </w:pPr>
      <w:r>
        <w:rPr>
          <w:rFonts w:eastAsia="Times New Roman" w:cs="Times New Roman"/>
        </w:rPr>
        <w:t>Общ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2" w:after="0"/>
        <w:ind w:left="1326" w:right="131" w:hanging="360"/>
        <w:jc w:val="both"/>
        <w:rPr/>
      </w:pPr>
      <w:r>
        <w:rPr>
          <w:rFonts w:eastAsia="Times New Roman" w:cs="Times New Roman"/>
        </w:rPr>
        <w:t>воспринимать и формулировать суждения в соответствии с условиями и ц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сн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н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х текстах, давать пояснения по ходу решения задачи, коммен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0" w:hanging="360"/>
        <w:jc w:val="both"/>
        <w:rPr/>
      </w:pPr>
      <w:r>
        <w:rPr>
          <w:rFonts w:eastAsia="Times New Roman" w:cs="Times New Roman"/>
        </w:rPr>
        <w:t>в ходе обсуждения задавать вопросы по существу обсуждаемой темы, пробл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емой задачи, высказывать идеи, нацеленные на поиск решения; сопоставля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вои суждения с суждениями других участников диалога, обнаруживать различ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од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глас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4" w:after="0"/>
        <w:ind w:left="1326" w:right="134" w:hanging="360"/>
        <w:jc w:val="both"/>
        <w:rPr/>
      </w:pPr>
      <w:r>
        <w:rPr>
          <w:rFonts w:eastAsia="Times New Roman" w:cs="Times New Roman"/>
        </w:rPr>
        <w:t>представлять результаты решения задачи, эксперимента, исследования, проект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 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уп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тории.</w:t>
      </w:r>
    </w:p>
    <w:p>
      <w:pPr>
        <w:pStyle w:val="Normal"/>
        <w:autoSpaceDE w:val="false"/>
        <w:spacing w:lineRule="auto" w:line="276" w:before="3" w:after="0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</w:rPr>
        <w:t>Сотрудничест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5" w:hanging="360"/>
        <w:jc w:val="both"/>
        <w:rPr/>
      </w:pP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еимуще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мандн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ндивидуаль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ешении учебных задач; принимать цель совместной деятельности, пла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аривать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уждать процесс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 работы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есколь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1" w:after="0"/>
        <w:ind w:left="1326" w:right="129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участвовать в групповых формах работы (обсуждения, обмен мнений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мозг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турмы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ые);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а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ы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вои действ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 другими членами команды; оценивать качество своего вклада в общий проду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 критерия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формулирован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астник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заимодейст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42"/>
        <w:ind w:left="1359" w:right="127" w:hanging="360"/>
        <w:rPr/>
      </w:pPr>
      <w:r>
        <w:rPr>
          <w:rFonts w:eastAsia="Times New Roman" w:cs="Times New Roman"/>
          <w:i/>
          <w:iCs/>
        </w:rPr>
        <w:t xml:space="preserve">Универсальные </w:t>
      </w:r>
      <w:r>
        <w:rPr>
          <w:rFonts w:eastAsia="Times New Roman" w:cs="Times New Roman"/>
          <w:b/>
          <w:bCs/>
          <w:i/>
          <w:iCs/>
        </w:rPr>
        <w:t xml:space="preserve">регулятивные </w:t>
      </w:r>
      <w:r>
        <w:rPr>
          <w:rFonts w:eastAsia="Times New Roman" w:cs="Times New Roman"/>
          <w:i/>
          <w:iCs/>
        </w:rPr>
        <w:t>действия, обеспечивают формирование смысловых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установок и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жизненных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навыков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личности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</w:rPr>
      </w:pPr>
      <w:r>
        <w:rPr>
          <w:rFonts w:eastAsia="Times New Roman" w:cs="Times New Roman"/>
        </w:rPr>
        <w:t>Самоорганизация: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 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щихся ресурсов и собственных возможностей, аргументировать и коррек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рианты решен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</w:rPr>
      </w:pPr>
      <w:r>
        <w:rPr>
          <w:rFonts w:eastAsia="Times New Roman" w:cs="Times New Roman"/>
        </w:rPr>
        <w:t>Самоконтрол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2" w:after="0"/>
        <w:ind w:left="1326" w:right="129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сл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провер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2" w:hanging="360"/>
        <w:jc w:val="both"/>
        <w:rPr/>
      </w:pPr>
      <w:r>
        <w:rPr>
          <w:rFonts w:eastAsia="Times New Roman" w:cs="Times New Roman"/>
        </w:rPr>
        <w:t>предвидеть трудности, которые могут возникнуть при решении задачи, в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вы в деятельность на основе новых обстоятельств, данных, найд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шибок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ыявл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уд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шиб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обретённ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ыту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before="1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чебный курс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Алгебра 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начала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математического анализа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spacing w:before="62" w:after="0"/>
        <w:ind w:right="131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Освоение учебного курс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гебра и начала математического анализ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на 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 общего образования должно обеспечивать достижение следующих 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ов: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ind w:left="821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0 КЛАСС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Числа и вычисления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о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ое число, обыкновенна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сятич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обь, проценты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арифметическ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пера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циональным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ействительным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числами.</w:t>
      </w:r>
    </w:p>
    <w:p>
      <w:pPr>
        <w:pStyle w:val="Normal"/>
        <w:autoSpaceDE w:val="false"/>
        <w:spacing w:lineRule="atLeast" w:line="237" w:before="1" w:after="0"/>
        <w:ind w:right="136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ближё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г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идк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ений.</w:t>
      </w:r>
    </w:p>
    <w:p>
      <w:pPr>
        <w:pStyle w:val="Normal"/>
        <w:autoSpaceDE w:val="false"/>
        <w:spacing w:before="4" w:after="0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 понятиями: степень с целым показателем; стандартная форма запи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ого числа, корень натуральной степени; использовать подходящую фор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и действитель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чисел дл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 представления данных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инус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сину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анген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изволь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гла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пись произво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ла чере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тные тригонометрические функции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равнени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и неравенства</w:t>
      </w:r>
    </w:p>
    <w:p>
      <w:pPr>
        <w:pStyle w:val="Normal"/>
        <w:autoSpaceDE w:val="false"/>
        <w:spacing w:lineRule="atLeast" w:line="237"/>
        <w:ind w:right="13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 понятиями: тождество, уравнение, неравенство; целое, рациональ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ррациональное уравнени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еравенство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ригонометрическое уравнение;</w:t>
      </w:r>
    </w:p>
    <w:p>
      <w:pPr>
        <w:pStyle w:val="Normal"/>
        <w:autoSpaceDE w:val="false"/>
        <w:spacing w:lineRule="atLeast" w:line="237" w:before="5" w:after="0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гон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ригонометрические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равнения.</w:t>
      </w:r>
    </w:p>
    <w:p>
      <w:pPr>
        <w:pStyle w:val="Normal"/>
        <w:autoSpaceDE w:val="false"/>
        <w:spacing w:lineRule="atLeast" w:line="237" w:before="5" w:after="0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ыполнять преобразования целых, рациональных и иррациональных выражен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елых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циональ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ррациональных урав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еравенств.</w:t>
      </w:r>
    </w:p>
    <w:p>
      <w:pPr>
        <w:pStyle w:val="Normal"/>
        <w:autoSpaceDE w:val="false"/>
        <w:spacing w:lineRule="atLeast" w:line="237" w:before="6" w:after="0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менять уравнения и неравенства для решения математических задач и задач 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ла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spacing w:before="4" w:after="0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оде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еб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ппарат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лгебры.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ункци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графики</w:t>
      </w:r>
    </w:p>
    <w:p>
      <w:pPr>
        <w:pStyle w:val="Normal"/>
        <w:autoSpaceDE w:val="false"/>
        <w:spacing w:lineRule="atLeast" w:line="237" w:before="1" w:after="0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ункция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да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лас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предел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ножество значен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рафик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заимн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ратные функции.</w:t>
      </w:r>
    </w:p>
    <w:p>
      <w:pPr>
        <w:pStyle w:val="Normal"/>
        <w:autoSpaceDE w:val="false"/>
        <w:spacing w:lineRule="atLeast" w:line="237" w:before="6" w:after="0"/>
        <w:ind w:right="13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чётнос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нечётнос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ул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межутк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накопостоянства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рафи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ункц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равнений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троить и читать графики линейной функции, квадратичной функции, степ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ым показателем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спользовать графики функций для исследования процессов и зависимостей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 задач из других учебных предметов и реальной жизни; выражать формул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еличинами.</w:t>
      </w:r>
    </w:p>
    <w:p>
      <w:pPr>
        <w:pStyle w:val="Normal"/>
        <w:autoSpaceDE w:val="false"/>
        <w:spacing w:lineRule="atLeast" w:line="272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Начала математическ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анализа</w:t>
      </w:r>
    </w:p>
    <w:p>
      <w:pPr>
        <w:pStyle w:val="Normal"/>
        <w:autoSpaceDE w:val="false"/>
        <w:spacing w:lineRule="atLeast" w:line="242"/>
        <w:ind w:right="13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ова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ии.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 понятиями: бесконечно убывающая геометрическая прогрессия, сум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сконе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ывающ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еометр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грессии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следовательно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личны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пособами.</w:t>
      </w:r>
    </w:p>
    <w:p>
      <w:pPr>
        <w:pStyle w:val="Normal"/>
        <w:autoSpaceDE w:val="false"/>
        <w:spacing w:lineRule="atLeast" w:line="237"/>
        <w:ind w:right="12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спользовать свойства последовательностей и прогрессий для решения ре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 приклад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характера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ножества и логика</w:t>
      </w:r>
    </w:p>
    <w:p>
      <w:pPr>
        <w:pStyle w:val="Normal"/>
        <w:autoSpaceDE w:val="false"/>
        <w:spacing w:lineRule="atLeast" w:line="272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ножество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перац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ножествами.</w:t>
      </w:r>
    </w:p>
    <w:p>
      <w:pPr>
        <w:pStyle w:val="Normal"/>
        <w:autoSpaceDE w:val="false"/>
        <w:spacing w:lineRule="atLeast" w:line="237" w:before="5" w:after="0"/>
        <w:ind w:right="1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спользовать теоретико-множественный аппарат для описания реальных 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влений, пр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дач и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метов.</w:t>
      </w:r>
    </w:p>
    <w:p>
      <w:pPr>
        <w:pStyle w:val="Normal"/>
        <w:autoSpaceDE w:val="false"/>
        <w:spacing w:before="62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пределение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орема, следствие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казательство.</w:t>
      </w:r>
    </w:p>
    <w:p>
      <w:pPr>
        <w:pStyle w:val="Normal"/>
        <w:autoSpaceDE w:val="false"/>
        <w:spacing w:before="62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ind w:left="821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1 КЛАСС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Числа и вычисления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тураль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им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ел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исел, разлож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исла 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ст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ножител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нятием: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тепен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 рациональным показателем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огарифм числа, десятич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тураль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огарифмы.</w:t>
      </w:r>
    </w:p>
    <w:p>
      <w:pPr>
        <w:pStyle w:val="Normal"/>
        <w:autoSpaceDE w:val="false"/>
        <w:spacing w:lineRule="atLeast" w:line="275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Уравнени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и неравенства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казательно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равн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равенство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казатель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равн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равенств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арифм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арифм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о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ариф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еравенств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стейш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ригонометрическ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еравенств.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 понятиями: система линейных уравнений и её решение; 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линейны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равн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аходить решения простейших систем и совокупностей рациональных уравнен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оде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еб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я, неравенства и системы по условию задачи, исследовать построенные модели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ппарат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лгебры</w:t>
      </w:r>
      <w:r>
        <w:rPr>
          <w:rFonts w:eastAsia="Times New Roman" w:cs="Times New Roman"/>
          <w:i/>
          <w:iCs/>
        </w:rPr>
        <w:t>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ункци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графики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ежу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то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 точки экстремума функции, наибольшее и наименьшее значения функции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ежутке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да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фиком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ь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ариф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гонометрических функций; изображать их на координатной плоскости и 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равн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равенств.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зоб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а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не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в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нейны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равнений.</w:t>
      </w:r>
    </w:p>
    <w:p>
      <w:pPr>
        <w:pStyle w:val="Normal"/>
        <w:autoSpaceDE w:val="false"/>
        <w:spacing w:lineRule="atLeast" w:line="242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исциплин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Начала математическ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анализа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епрерывна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ункция;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изводна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ункции;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метриче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изиче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мысл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извод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37"/>
        <w:ind w:right="129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производные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элементарных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функций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вычислять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производные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сумм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изведе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аст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ункций.</w:t>
      </w:r>
    </w:p>
    <w:p>
      <w:pPr>
        <w:pStyle w:val="Normal"/>
        <w:tabs>
          <w:tab w:val="clear" w:pos="709"/>
          <w:tab w:val="left" w:pos="2626" w:leader="none"/>
          <w:tab w:val="left" w:pos="4208" w:leader="none"/>
          <w:tab w:val="left" w:pos="4779" w:leader="none"/>
          <w:tab w:val="left" w:pos="6395" w:leader="none"/>
          <w:tab w:val="left" w:pos="7512" w:leader="none"/>
          <w:tab w:val="left" w:pos="7963" w:leader="none"/>
          <w:tab w:val="left" w:pos="9618" w:leader="none"/>
        </w:tabs>
        <w:autoSpaceDE w:val="false"/>
        <w:spacing w:lineRule="atLeast" w:line="237"/>
        <w:ind w:right="134" w:hanging="0"/>
        <w:rPr/>
      </w:pPr>
      <w:r>
        <w:rPr>
          <w:rFonts w:eastAsia="Times New Roman" w:cs="Times New Roman"/>
        </w:rPr>
        <w:t>Использовать производную для исследования</w:t>
        <w:tab/>
        <w:t>функции на монотонность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экстремум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 построени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рафиков.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роизводную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нахождения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наилучшего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рикладных,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дачах.</w:t>
      </w:r>
    </w:p>
    <w:p>
      <w:pPr>
        <w:pStyle w:val="Normal"/>
        <w:autoSpaceDE w:val="false"/>
        <w:spacing w:lineRule="atLeast" w:line="237" w:before="6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ервообразная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теграл;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еометрический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изиче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мысл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теграла.</w:t>
      </w:r>
    </w:p>
    <w:p>
      <w:pPr>
        <w:pStyle w:val="Normal"/>
        <w:autoSpaceDE w:val="false"/>
        <w:spacing w:lineRule="atLeast" w:line="237" w:before="6" w:after="0"/>
        <w:ind w:right="129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первообразные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элементарных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функций;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вычислять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интеграл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формул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ьютона–Лейбница.</w:t>
      </w:r>
    </w:p>
    <w:p>
      <w:pPr>
        <w:pStyle w:val="Normal"/>
        <w:autoSpaceDE w:val="false"/>
        <w:spacing w:lineRule="atLeast" w:line="237" w:before="6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прикладные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социально-экономического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физиче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редства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Учебный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курс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Геометрия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spacing w:lineRule="atLeast" w:line="275" w:before="67" w:after="0"/>
        <w:ind w:left="821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0 КЛАСС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очка, прямая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лоскость.</w:t>
      </w:r>
    </w:p>
    <w:p>
      <w:pPr>
        <w:pStyle w:val="Normal"/>
        <w:autoSpaceDE w:val="false"/>
        <w:spacing w:lineRule="atLeast" w:line="242"/>
        <w:ind w:right="12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именять аксиомы стереометрии и следствия из них при решении ге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пендикуляр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лоскостей.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Классифицир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заимн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сполож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ям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 плоскосте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странстве.</w:t>
      </w:r>
    </w:p>
    <w:p>
      <w:pPr>
        <w:pStyle w:val="Normal"/>
        <w:autoSpaceDE w:val="false"/>
        <w:spacing w:lineRule="atLeast" w:line="237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гр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гр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бр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гранного угла;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иней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гол двугран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гла;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радусная мер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вугран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гла.</w:t>
      </w:r>
    </w:p>
    <w:p>
      <w:pPr>
        <w:pStyle w:val="Normal"/>
        <w:autoSpaceDE w:val="false"/>
        <w:spacing w:lineRule="atLeast" w:line="237" w:before="4" w:after="0"/>
        <w:ind w:right="1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укл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выпукл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элемен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ногогранника, правиль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ногогранник.</w:t>
      </w:r>
    </w:p>
    <w:p>
      <w:pPr>
        <w:pStyle w:val="Normal"/>
        <w:autoSpaceDE w:val="false"/>
        <w:spacing w:lineRule="atLeast" w:line="237" w:before="6" w:after="0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спознавать основные виды многогранников (пирамида; призма, прямоуго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епипед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б).</w:t>
      </w:r>
    </w:p>
    <w:p>
      <w:pPr>
        <w:pStyle w:val="Normal"/>
        <w:autoSpaceDE w:val="false"/>
        <w:spacing w:before="3" w:after="0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Классифиц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ыпукл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выпукл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гранник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клонные призмы, параллелепипеды).</w:t>
      </w:r>
    </w:p>
    <w:p>
      <w:pPr>
        <w:pStyle w:val="Normal"/>
        <w:autoSpaceDE w:val="false"/>
        <w:spacing w:before="3" w:after="0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 понятиями: секущая плоскость, сечение многогранников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ъяснять принцип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ечений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пользуя метод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ледов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>Строить сечения многогранников методом следов, выполнять (выносные) пло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теж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исунк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ст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ъём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игур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 сверху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боку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низу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ешать задач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хожд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еличин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 образца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лгоритмам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именяя известные аналитические методы при решении стандартных 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 на вычисление расстояний между двумя точками, от точки до прямой, от точки 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крещивающимис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ямыми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ешать задачи на нахождение геометрических величин по образцам или алгоритмам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именяя известные аналитические методы при решении стандартных 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рещив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ы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я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ью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лоскостями, двугранны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глов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ычислять объёмы и площади поверхностей многогранников (призма, пирамида)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ормул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ычисля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отнош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лощадя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верхностей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ъёмам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до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ногогранников.</w:t>
      </w:r>
    </w:p>
    <w:p>
      <w:pPr>
        <w:pStyle w:val="Normal"/>
        <w:autoSpaceDE w:val="false"/>
        <w:spacing w:lineRule="atLeast" w:line="237"/>
        <w:ind w:right="12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мет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ск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метрии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нтр, ос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лоск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метр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игуры.</w:t>
      </w:r>
    </w:p>
    <w:p>
      <w:pPr>
        <w:pStyle w:val="Normal"/>
        <w:autoSpaceDE w:val="false"/>
        <w:spacing w:lineRule="atLeast" w:line="237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звлекать, преобразовывать и интерпретировать информацию о простран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игур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едставленную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теж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исунках.</w:t>
      </w:r>
    </w:p>
    <w:p>
      <w:pPr>
        <w:pStyle w:val="Normal"/>
        <w:autoSpaceDE w:val="false"/>
        <w:spacing w:before="3" w:after="0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ре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ющих несколько шагов решения, ес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 применения заданы в я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.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ейш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о-коммуник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ереометр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явл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конов геомет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искусстве.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менять полученные знания на практике: анализировать реальные ситуац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улиров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ь построенные модели с использованием геометрических понятий и теор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парата алгебры; решать практические задачи, связанные с нахождением геометриче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еличин.</w:t>
      </w:r>
    </w:p>
    <w:p>
      <w:pPr>
        <w:pStyle w:val="Normal"/>
        <w:autoSpaceDE w:val="false"/>
        <w:spacing w:before="6" w:after="0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ind w:left="821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1 КЛАСС</w:t>
      </w:r>
    </w:p>
    <w:p>
      <w:pPr>
        <w:pStyle w:val="Normal"/>
        <w:autoSpaceDE w:val="false"/>
        <w:spacing w:before="62" w:after="0"/>
        <w:ind w:right="12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цилиндрическа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верхность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разующ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цилиндрическо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верхности; цилиндр; коническая поверхность, образующие конической поверх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ус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ферическ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верхность.</w:t>
      </w:r>
    </w:p>
    <w:p>
      <w:pPr>
        <w:pStyle w:val="Normal"/>
        <w:autoSpaceDE w:val="false"/>
        <w:spacing w:lineRule="atLeast" w:line="237" w:before="5" w:after="0"/>
        <w:ind w:right="2713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спознавать тела вращения (цилиндр, конус, сфера и шар).</w:t>
      </w:r>
      <w:r>
        <w:rPr>
          <w:rFonts w:eastAsia="Times New Roman" w:cs="Times New Roman"/>
          <w:spacing w:val="-58"/>
        </w:rPr>
        <w:t xml:space="preserve">    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щения.</w:t>
      </w:r>
    </w:p>
    <w:p>
      <w:pPr>
        <w:pStyle w:val="Normal"/>
        <w:autoSpaceDE w:val="false"/>
        <w:spacing w:lineRule="atLeast" w:line="275" w:before="4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лассифициро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заим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сполож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фер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лоскости.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шаровой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сегмент,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основание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сегмента,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высота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сегмента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ша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нов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шаров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ло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сота шаров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лоя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шар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ектор.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ычислять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объёмы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площади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поверхностей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тел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вращения,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тел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мене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ормул.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многогранник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писан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феру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описан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кол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феры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фер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писанн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многогранник ил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л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ращения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ычислять соотно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лощадя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верх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ъёма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до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л.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зображать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изучаемые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фигуры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руки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применением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простых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чертёж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струментов.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(выносные)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плоские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чертежи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рисунков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простых объёмных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игур: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вид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верху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боку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низу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ои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еч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л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ращения.</w:t>
      </w:r>
    </w:p>
    <w:p>
      <w:pPr>
        <w:pStyle w:val="Normal"/>
        <w:autoSpaceDE w:val="false"/>
        <w:spacing w:lineRule="atLeast" w:line="237" w:before="4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звлекать,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преобразовывать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пространствен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игур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едставленную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теж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исунках.</w:t>
      </w:r>
    </w:p>
    <w:p>
      <w:pPr>
        <w:pStyle w:val="Normal"/>
        <w:autoSpaceDE w:val="false"/>
        <w:spacing w:lineRule="atLeast" w:line="275" w:before="4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нят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ектор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странстве.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сложения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векторов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вычитания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векторов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умножения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вектор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 число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ъяснять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аки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войств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н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ладают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авил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араллелепипеда.</w:t>
      </w:r>
    </w:p>
    <w:p>
      <w:pPr>
        <w:pStyle w:val="Normal"/>
        <w:autoSpaceDE w:val="false"/>
        <w:spacing w:before="1" w:after="0"/>
        <w:ind w:right="13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карт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у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ен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аля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екторов, коллинеар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мпланарные векторы.</w:t>
      </w:r>
    </w:p>
    <w:p>
      <w:pPr>
        <w:pStyle w:val="Normal"/>
        <w:autoSpaceDE w:val="false"/>
        <w:spacing w:lineRule="atLeast" w:line="242"/>
        <w:ind w:right="13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ходить сумму векторов и произведение вектора на число, угол между вектор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алярное произведение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склад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 дву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коллинеар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ам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лоск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равнением в декартовой систем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ординат.</w:t>
      </w:r>
    </w:p>
    <w:p>
      <w:pPr>
        <w:pStyle w:val="Normal"/>
        <w:autoSpaceDE w:val="false"/>
        <w:spacing w:before="1" w:after="0"/>
        <w:ind w:right="13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реомет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ющих несколько шагов решения, ес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 применения заданы в явной</w:t>
      </w:r>
      <w:r>
        <w:rPr>
          <w:rFonts w:eastAsia="Times New Roman" w:cs="Times New Roman"/>
          <w:spacing w:val="1"/>
        </w:rPr>
        <w:t xml:space="preserve">  </w:t>
      </w:r>
      <w:r>
        <w:rPr>
          <w:rFonts w:eastAsia="Times New Roman" w:cs="Times New Roman"/>
        </w:rPr>
        <w:t>форме.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ешать простейшие геометрические задачи на применение векторно-координа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метрических величин по образцам или алгоритмам, применяя известные методы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андар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37"/>
        <w:ind w:right="12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ейш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о-коммуник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ереометр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37" w:before="3" w:after="0"/>
        <w:ind w:right="13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явл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конов геомет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искусстве.</w:t>
      </w:r>
    </w:p>
    <w:p>
      <w:pPr>
        <w:pStyle w:val="Normal"/>
        <w:autoSpaceDE w:val="false"/>
        <w:spacing w:before="4" w:after="0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актике: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аль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улиров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оделиров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альн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еометри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следов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строенны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одели с использованием геометрических понятий и теорем, аппарата алгебры; 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е задач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вязанные 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хождение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еометр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еличин.</w:t>
      </w:r>
    </w:p>
    <w:p>
      <w:pPr>
        <w:pStyle w:val="Normal"/>
        <w:autoSpaceDE w:val="false"/>
        <w:spacing w:lineRule="atLeast" w:line="242" w:before="2" w:after="0"/>
        <w:ind w:right="476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Учебный курс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Вероятность и статистика</w:t>
      </w:r>
      <w:r>
        <w:rPr>
          <w:rFonts w:eastAsia="Times New Roman" w:cs="Times New Roman"/>
          <w:b/>
          <w:bCs/>
          <w:lang w:val="en-US"/>
        </w:rPr>
        <w:t>»</w:t>
      </w:r>
      <w:r>
        <w:rPr>
          <w:rFonts w:eastAsia="Times New Roman" w:cs="Times New Roman"/>
          <w:b/>
          <w:bCs/>
          <w:spacing w:val="-57"/>
          <w:lang w:val="en-US"/>
        </w:rPr>
        <w:t xml:space="preserve"> </w:t>
      </w:r>
      <w:r>
        <w:rPr>
          <w:rFonts w:eastAsia="Times New Roman" w:cs="Times New Roman"/>
          <w:b/>
          <w:bCs/>
          <w:lang w:val="en-US"/>
        </w:rPr>
        <w:t>10</w:t>
      </w:r>
      <w:r>
        <w:rPr>
          <w:rFonts w:eastAsia="Times New Roman" w:cs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Чит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и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аблиц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раммы.</w:t>
      </w:r>
    </w:p>
    <w:p>
      <w:pPr>
        <w:pStyle w:val="Normal"/>
        <w:autoSpaceDE w:val="false"/>
        <w:spacing w:lineRule="atLeast" w:line="242" w:before="62" w:after="0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ьше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меньшее</w:t>
      </w:r>
      <w:r>
        <w:rPr>
          <w:rFonts w:eastAsia="Times New Roman" w:cs="Times New Roman"/>
          <w:spacing w:val="-5"/>
        </w:rPr>
        <w:t xml:space="preserve">  </w:t>
      </w:r>
      <w:r>
        <w:rPr>
          <w:rFonts w:eastAsia="Times New Roman" w:cs="Times New Roman"/>
        </w:rPr>
        <w:t>значение, разм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асси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анных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еримен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пыт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арное событие (элементарный исход) случайного опыта; находить вероятност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х с равновозможными случайными событиями, находить и сравнивать вероя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изуч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учай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кспериментах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ходить и формулировать события: пересечение и объединение данных 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полож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ю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ьз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грам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йл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лож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ероят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37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иси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мощью правила умноже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рева случайного опыта.</w:t>
      </w:r>
    </w:p>
    <w:p>
      <w:pPr>
        <w:pStyle w:val="Normal"/>
        <w:autoSpaceDE w:val="false"/>
        <w:spacing w:lineRule="atLeast" w:line="237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бинатор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вило умнож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ыт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иси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ыт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ыт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удач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иси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ыт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спеха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ероят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е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ыта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Бернулли.</w:t>
      </w:r>
    </w:p>
    <w:p>
      <w:pPr>
        <w:pStyle w:val="Normal"/>
        <w:autoSpaceDE w:val="false"/>
        <w:spacing w:lineRule="atLeast" w:line="237" w:before="4" w:after="0"/>
        <w:ind w:right="130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е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аграмма распределения.</w:t>
      </w:r>
    </w:p>
    <w:p>
      <w:pPr>
        <w:pStyle w:val="Normal"/>
        <w:autoSpaceDE w:val="false"/>
        <w:spacing w:before="6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 xml:space="preserve">11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autoSpaceDE w:val="false"/>
        <w:spacing w:lineRule="atLeast" w:line="237" w:before="1" w:after="0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оятности значений случайной вел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ю 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ью диаграмм.</w:t>
      </w:r>
    </w:p>
    <w:p>
      <w:pPr>
        <w:pStyle w:val="Normal"/>
        <w:autoSpaceDE w:val="false"/>
        <w:spacing w:before="3" w:after="0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ер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жид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ется</w:t>
      </w:r>
      <w:r>
        <w:rPr>
          <w:rFonts w:eastAsia="Times New Roman" w:cs="Times New Roman"/>
          <w:spacing w:val="1"/>
        </w:rPr>
        <w:t xml:space="preserve">   </w:t>
      </w:r>
      <w:r>
        <w:rPr>
          <w:rFonts w:eastAsia="Times New Roman" w:cs="Times New Roman"/>
        </w:rPr>
        <w:t>математическое ожи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чай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ма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жидание 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анн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спределению.</w:t>
      </w:r>
    </w:p>
    <w:p>
      <w:pPr>
        <w:pStyle w:val="Normal"/>
        <w:autoSpaceDE w:val="false"/>
        <w:spacing w:lineRule="atLeast" w:line="242"/>
        <w:ind w:right="36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меть представление о законе больших чисел.</w:t>
      </w:r>
      <w:r>
        <w:rPr>
          <w:rFonts w:eastAsia="Times New Roman" w:cs="Times New Roman"/>
          <w:spacing w:val="1"/>
        </w:rPr>
        <w:t xml:space="preserve"> </w:t>
      </w:r>
    </w:p>
    <w:p>
      <w:pPr>
        <w:pStyle w:val="Normal"/>
        <w:autoSpaceDE w:val="false"/>
        <w:spacing w:lineRule="atLeast" w:line="242"/>
        <w:ind w:right="3631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pacing w:val="1"/>
        </w:rPr>
        <w:t xml:space="preserve">   </w:t>
      </w:r>
      <w:r>
        <w:rPr>
          <w:rFonts w:eastAsia="Times New Roman" w:cs="Times New Roman"/>
        </w:rPr>
        <w:t>Име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ормально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спределении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319" w:before="7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нформатике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ё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е о целях, общей стратегии обучения, воспитания и развития 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форматик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тельное предметное содержание, предусматривает его структурирование по раздела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ема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реде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е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а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годам изучения)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ол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ромежу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тес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 всероссийских проверочных работ, государственной итоговой аттестации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р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ик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уроч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ла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чителем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нформатик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го образова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ражает: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>сущ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ек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мат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х;</w:t>
      </w:r>
    </w:p>
    <w:p>
      <w:pPr>
        <w:pStyle w:val="Normal"/>
        <w:autoSpaceDE w:val="false"/>
        <w:spacing w:lineRule="atLeast" w:line="237" w:before="5" w:after="0"/>
        <w:ind w:right="119" w:hanging="0"/>
        <w:jc w:val="both"/>
        <w:rPr/>
      </w:pP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ж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пра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ую сферу;</w:t>
      </w:r>
    </w:p>
    <w:p>
      <w:pPr>
        <w:pStyle w:val="Normal"/>
        <w:autoSpaceDE w:val="false"/>
        <w:spacing w:lineRule="atLeast" w:line="237" w:before="5" w:after="0"/>
        <w:ind w:right="119" w:hanging="0"/>
        <w:jc w:val="both"/>
        <w:rPr/>
      </w:pPr>
      <w:r>
        <w:rPr>
          <w:rFonts w:eastAsia="Times New Roman" w:cs="Times New Roman"/>
        </w:rPr>
        <w:t>междисциплинар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характер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форматик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Курс информатики на уровне среднего общего образования является завершающ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ом непрерывной подготовки обучающихся в области информатики и информационно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муникационных технологий, он опирается на содержание курса информатики 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оя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ё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мыс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е эт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пыта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В содержании учебного предмет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форматик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выделяются четыре тематиче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дела.</w:t>
      </w:r>
    </w:p>
    <w:p>
      <w:pPr>
        <w:pStyle w:val="Normal"/>
        <w:autoSpaceDE w:val="false"/>
        <w:ind w:right="11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зде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Цифр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ь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охваты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ро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рвис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онную безопасность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Раздел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Теоретические основы информатики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включает в себя понятийный аппар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и, вопросы кодирования информации, измерения информационного объё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лгеб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оги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мпьюте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Раздел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лгоритмы и программирование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направлен на развитие алгорит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от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ра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иров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со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де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форм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и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хваты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формационных технологий, реализованных в прикладных программных продукта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сервисах, в том числе при решении задач анализа данных, использование ба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лектро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аблиц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клад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форматик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риентированы в первую очередь на общую функциональную грамотность, пол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тностей дл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вседнев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развития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н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ключают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я:</w:t>
      </w:r>
    </w:p>
    <w:p>
      <w:pPr>
        <w:pStyle w:val="Normal"/>
        <w:autoSpaceDE w:val="false"/>
        <w:spacing w:lineRule="atLeast" w:line="237"/>
        <w:ind w:right="131" w:hanging="0"/>
        <w:jc w:val="both"/>
        <w:rPr/>
      </w:pP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дмет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ласти;</w:t>
      </w:r>
    </w:p>
    <w:p>
      <w:pPr>
        <w:pStyle w:val="Normal"/>
        <w:autoSpaceDE w:val="false"/>
        <w:spacing w:lineRule="atLeast" w:line="237" w:before="6" w:after="0"/>
        <w:ind w:right="128" w:hanging="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струментар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а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мет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ласти;</w:t>
      </w:r>
    </w:p>
    <w:p>
      <w:pPr>
        <w:pStyle w:val="Normal"/>
        <w:autoSpaceDE w:val="false"/>
        <w:spacing w:lineRule="atLeast" w:line="242" w:before="62" w:after="0"/>
        <w:ind w:right="135" w:hanging="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гранич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ипич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вяз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ласт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нания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Основная цель изучения учебного предмет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форматик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на базовом уровне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льней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ускн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щегос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озрастающе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нкуренц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ынк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руда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 связ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этим изучение информати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11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класс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олжн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еспечить:</w:t>
      </w:r>
    </w:p>
    <w:p>
      <w:pPr>
        <w:pStyle w:val="Normal"/>
        <w:autoSpaceDE w:val="false"/>
        <w:spacing w:lineRule="atLeast" w:line="237"/>
        <w:ind w:right="134" w:hanging="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стве;</w:t>
      </w:r>
    </w:p>
    <w:p>
      <w:pPr>
        <w:pStyle w:val="Normal"/>
        <w:autoSpaceDE w:val="false"/>
        <w:spacing w:lineRule="atLeast" w:line="237" w:before="6" w:after="0"/>
        <w:ind w:right="131" w:hanging="0"/>
        <w:jc w:val="both"/>
        <w:rPr/>
      </w:pPr>
      <w:r>
        <w:rPr>
          <w:rFonts w:eastAsia="Times New Roman" w:cs="Times New Roman"/>
        </w:rPr>
        <w:t>сформированность основ логического и алгоритмического мышл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лич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ценк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ценочны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выводы,</w:t>
      </w:r>
    </w:p>
    <w:p>
      <w:pPr>
        <w:pStyle w:val="Normal"/>
        <w:autoSpaceDE w:val="false"/>
        <w:spacing w:lineRule="atLeast" w:line="237" w:before="6" w:after="0"/>
        <w:ind w:right="131" w:hanging="0"/>
        <w:jc w:val="both"/>
        <w:rPr/>
      </w:pPr>
      <w:r>
        <w:rPr>
          <w:rFonts w:eastAsia="Times New Roman" w:cs="Times New Roman"/>
        </w:rPr>
        <w:t>видеть их связь с критериями оценивания и связь критериев с определённой сист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верять на достоверно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формацию;</w:t>
      </w:r>
    </w:p>
    <w:p>
      <w:pPr>
        <w:pStyle w:val="Normal"/>
        <w:autoSpaceDE w:val="false"/>
        <w:spacing w:before="3" w:after="0"/>
        <w:ind w:right="126" w:hanging="0"/>
        <w:jc w:val="both"/>
        <w:rPr/>
      </w:pPr>
      <w:r>
        <w:rPr>
          <w:rFonts w:eastAsia="Times New Roman" w:cs="Times New Roman"/>
        </w:rPr>
        <w:t>сформированность представлений о влиянии информационных технологий на жизн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ридиче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гономиче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ци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ологическ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контекс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хнологий;</w:t>
      </w:r>
    </w:p>
    <w:p>
      <w:pPr>
        <w:pStyle w:val="Normal"/>
        <w:autoSpaceDE w:val="false"/>
        <w:spacing w:before="1" w:after="0"/>
        <w:ind w:right="129" w:hanging="0"/>
        <w:jc w:val="both"/>
        <w:rPr/>
      </w:pPr>
      <w:r>
        <w:rPr>
          <w:rFonts w:eastAsia="Times New Roman" w:cs="Times New Roman"/>
        </w:rPr>
        <w:t>принятие правовых и этических аспектов информационных технологий, 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влечё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спростран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ворческой деятельност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отива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аморазвитию.</w:t>
      </w:r>
    </w:p>
    <w:p>
      <w:pPr>
        <w:pStyle w:val="Normal"/>
        <w:autoSpaceDE w:val="false"/>
        <w:spacing w:lineRule="atLeast" w:line="242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нформатик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(базовы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ровень)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тводитс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68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часов: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ласс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  <w:lang w:val="en-US"/>
        </w:rPr>
        <w:t>34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</w:rPr>
        <w:t>час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1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неделю)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11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ласс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  <w:lang w:val="en-US"/>
        </w:rPr>
        <w:t>34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ча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1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а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делю)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Базовый уров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и обеспеч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у 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нных на те специальности, в которых информационные технологии являю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ми инструментами профессиональной деятельности, участие в проектн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исциплина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экзаме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нформатике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следовательность изучения т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пределах одного года обучения может бы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мотр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е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ч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уро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ния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7" w:after="0"/>
        <w:ind w:left="519" w:hanging="0"/>
        <w:rPr/>
      </w:pPr>
      <w:r>
        <w:rPr>
          <w:rFonts w:eastAsia="Times New Roman" w:cs="Times New Roman"/>
          <w:b/>
          <w:bCs/>
        </w:rPr>
        <w:t>СОДЕРЖАНИ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ОБУЧ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" w:leader="none"/>
          <w:tab w:val="left" w:pos="823" w:leader="none"/>
        </w:tabs>
        <w:autoSpaceDE w:val="false"/>
        <w:ind w:left="822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0 КЛАСС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ифрова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грамотность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ребования техники безопасности и гигиены при работе с компьютерами и 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а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ифров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кружения.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сон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игура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пьютера в зависим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аем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л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процессо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перкомпьюте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кроконтролле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ботизированные производств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ограмм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начение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граммного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обиль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устройств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перационн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исте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ирован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алля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инсталля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еспечения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айловая система. Поиск в файловой системе. Организация хранения и об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серви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би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ройств.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икладные компьютерные программы для решения типовых задач по выбр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изации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втоматизиров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ирования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ограммное обеспечение. Лицензирование программного обеспечения и цифров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сурс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приета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ер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екоммер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ем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авомерн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пользование программ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сурсов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Теоретические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основы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нформатики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нформ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р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. Двоичное кодирование. Равномерные и неравномерные коды. Условие Фано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дх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р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алфавитного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рению информации, определение бита с точки зрения алфавитного подхода, 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р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фави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с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ож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новероятности появления символов), связь между единицами измерения информаци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т, байт, Кбайт, Мбайт, Гбайт. Сущность содержательного (вероятностного) подхода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рен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ределение би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 пози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я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нформ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ач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ёмни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на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, сигнал, кодирование. Искажение информации при передач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орость пере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 по каналу связи. Хранение информации, объём памяти. Обработка информ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 информации. Поиск информации. Роль информации и 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кружающе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ир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74"/>
        </w:rPr>
        <w:t xml:space="preserve"> </w:t>
      </w:r>
      <w:r>
        <w:rPr>
          <w:rFonts w:eastAsia="Times New Roman" w:cs="Times New Roman"/>
        </w:rPr>
        <w:t xml:space="preserve">Компоненты  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 xml:space="preserve">системы  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 xml:space="preserve">и  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 xml:space="preserve">их  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 xml:space="preserve">взаимодействие.  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 xml:space="preserve">Системы  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управления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правл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он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цесс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ратна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вязь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чис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ёрнутая запи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ы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обных чисел в поз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чис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а позиционной запи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 делимости числа на основание системы счисления. Алгоритм перевода це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 из P-ичной системы счисления в десятичную. Алгоритм перевода конечной P-ич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роби в десятичную. Алгоритм перевода целого числа из десятичной системы счисления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P-ичную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воична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осьмерична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шестнадцатеричн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числени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еревод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чисел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этими системами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Арифметическ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ерации 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зицион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истема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числ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ел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веществ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исел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амяти компьютера.</w:t>
      </w:r>
    </w:p>
    <w:p>
      <w:pPr>
        <w:pStyle w:val="Normal"/>
        <w:autoSpaceDE w:val="false"/>
        <w:spacing w:before="62" w:after="0"/>
        <w:ind w:right="119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Код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диро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ASCII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бай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диров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NICODE.</w:t>
      </w:r>
      <w:r>
        <w:rPr>
          <w:rFonts w:eastAsia="Times New Roman" w:cs="Times New Roman"/>
          <w:spacing w:val="1"/>
        </w:rPr>
        <w:t xml:space="preserve">   </w:t>
      </w:r>
      <w:r>
        <w:rPr>
          <w:rFonts w:eastAsia="Times New Roman" w:cs="Times New Roman"/>
        </w:rPr>
        <w:t>Кодиро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UTF-8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й.</w:t>
      </w:r>
    </w:p>
    <w:p>
      <w:pPr>
        <w:pStyle w:val="Normal"/>
        <w:autoSpaceDE w:val="false"/>
        <w:spacing w:lineRule="atLeast" w:line="237" w:before="5" w:after="0"/>
        <w:ind w:right="1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Код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ж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т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ческого изображ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лубине кодиров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цвета.</w:t>
      </w:r>
    </w:p>
    <w:p>
      <w:pPr>
        <w:pStyle w:val="Normal"/>
        <w:autoSpaceDE w:val="false"/>
        <w:spacing w:lineRule="atLeast" w:line="237" w:before="6" w:after="0"/>
        <w:ind w:right="1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Код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ву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ё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ву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д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асто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ретиз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ряд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дирования.</w:t>
      </w:r>
    </w:p>
    <w:p>
      <w:pPr>
        <w:pStyle w:val="Normal"/>
        <w:autoSpaceDE w:val="false"/>
        <w:spacing w:lineRule="atLeast" w:line="237" w:before="6" w:after="0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Алгеб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х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операций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изъюнкци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онъюнкци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верси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мпликация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эквиваленция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Логические выражения. Вычисление логического значения соста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 при известных значениях входящих в него элементарных высказыва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жествами.</w:t>
      </w:r>
    </w:p>
    <w:p>
      <w:pPr>
        <w:pStyle w:val="Normal"/>
        <w:autoSpaceDE w:val="false"/>
        <w:spacing w:before="1" w:after="0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еб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вивален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й. Логические функции. Построение логического выражения с данной таблиц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ности. Логические элементы компьютера. Триггер. Сумматор. Построение схемы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х элементах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ому выражению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я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хеме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Информационны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технологии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Текстовый процессор. Редактирование и форматирование. Проверка орфограф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матики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иск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втозамены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кстово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цессоре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илей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труктурир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нос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главл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рвис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о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ценз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рах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елов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ереписка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ферат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цитирова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формл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библиограф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сылок. Оформление спис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вод изображений с 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 цифровых устройств (цифр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тоаппаратов и микроскопов, видеокамер, сканеров и других устройств.). 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дакто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ботка 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ов. Растр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кто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айлов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работк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зображ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вук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пользованием интернет-приложений.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ультимеди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ент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ультимеди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нлайн-сервис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абот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зентац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ек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бот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дактиров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ёхмер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од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spacing w:lineRule="atLeast" w:line="275" w:before="6" w:after="0"/>
        <w:ind w:left="821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1 КЛАСС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Информационны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технологии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нализ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анных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анных: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гнозирование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лассификац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ластеризация, анализ отклонений. Последовательность решения задач анализа данных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ичных 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чистк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 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изуализация данных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терпретац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зультатов.</w:t>
      </w:r>
    </w:p>
    <w:p>
      <w:pPr>
        <w:pStyle w:val="Normal"/>
        <w:autoSpaceDE w:val="false"/>
        <w:spacing w:lineRule="atLeast" w:line="237" w:before="1" w:after="0"/>
        <w:ind w:right="13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Анал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м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ого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иболь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именьш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наче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иапазона.</w:t>
      </w:r>
    </w:p>
    <w:p>
      <w:pPr>
        <w:pStyle w:val="Normal"/>
        <w:autoSpaceDE w:val="false"/>
        <w:spacing w:before="4" w:after="0"/>
        <w:ind w:right="12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омпьютерно-матема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о-математиче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делирова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но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от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ст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ксперимент, анализ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оделирования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Численн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е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равнений 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дбор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араметра.</w:t>
      </w:r>
    </w:p>
    <w:p>
      <w:pPr>
        <w:pStyle w:val="Normal"/>
        <w:autoSpaceDE w:val="false"/>
        <w:spacing w:before="2" w:after="0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Таб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еляционны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тип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олнение базы данных. Поиск, сортировка и фильтрация записей. Запросы на выбор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прос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араметрами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числяемые пол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просах.</w:t>
      </w:r>
    </w:p>
    <w:p>
      <w:pPr>
        <w:pStyle w:val="Normal"/>
        <w:autoSpaceDE w:val="false"/>
        <w:spacing w:lineRule="atLeast" w:line="237" w:before="3" w:after="0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Многотаб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ам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таблич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азам данных.</w:t>
      </w:r>
    </w:p>
    <w:p>
      <w:pPr>
        <w:pStyle w:val="Normal"/>
        <w:autoSpaceDE w:val="false"/>
        <w:spacing w:before="62" w:after="0"/>
        <w:ind w:right="128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кусствен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теллекта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ервис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ашинн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еревод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спознав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ечи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дентификац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зображени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спознава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лиц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амообучающие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гр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бототехник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сп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теллекту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стем.</w:t>
      </w:r>
    </w:p>
    <w:p>
      <w:pPr>
        <w:pStyle w:val="Normal"/>
        <w:autoSpaceDE w:val="false"/>
        <w:spacing w:before="8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Теоретические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основы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нформатики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од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уемо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ъект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цессу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ормализац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клад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.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доб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и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ом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Графическ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ставление д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(схем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рафики)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рафы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нятия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рафов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ше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лгоритмическ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язан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 анализом графов (построение оптимального пути между вершинами графа, о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а раз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утей межд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ершинам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риентированного ациклического графа)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еревья. Бинарное дерево. Дискретные игры двух игроков с полной информаци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е дерева перебора вариантов, описание стратегии игры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чной форм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игрыш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тратегии.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раф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 деревье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ис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кружающего мира.</w:t>
      </w:r>
    </w:p>
    <w:p>
      <w:pPr>
        <w:pStyle w:val="Normal"/>
        <w:autoSpaceDE w:val="false"/>
        <w:spacing w:lineRule="atLeast" w:line="267"/>
        <w:ind w:left="399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Алгоритмы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и программирование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возможных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простейших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алгоритмов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управления исполнит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и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х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алгоритм може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ребуем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Этап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мпьютере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граммиров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(Паскаль, Python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Java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C++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C#)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нструкц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граммирования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анных: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целочисленные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еще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гическ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тв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к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ем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икл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менной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пользование таблиц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рассировк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зработка и программная реализация алгоритмов решения типовых задач б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 задач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ы об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е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вой последова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ычис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м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е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ствами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ы анализа записи чисел в позиционной системе счисления, алгоритмы 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 методом перебора (поиск наибольшего общего делителя двух натуральных чисе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рка чис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стоту).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работка символьных данных. Встроенные функции языка программирования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бот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мво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ок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Таб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массивы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и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кратным просмотром массива: суммирование элементов массива, подсчёт коли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уммы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и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довлетворя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ьше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(наименьшего)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начен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элементо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ассива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хожде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тор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еличин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ибольшего (наименьшего) значения, линейный поиск элемента, перестановка элемен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ссива 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тном порядке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ртировка одномерного массива. Простые методы сортировки (например, мет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зырьк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етод выбор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ртировка вставками)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дпрограммы.</w:t>
      </w:r>
    </w:p>
    <w:p>
      <w:pPr>
        <w:pStyle w:val="Normal"/>
        <w:autoSpaceDE w:val="false"/>
        <w:spacing w:before="2" w:after="0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tLeast" w:line="272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ифрова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грамотность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ппаратные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компонен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мпьютерных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сетей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етев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токолы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дрес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нет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м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мён.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еб-сай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б-страниц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ауз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б-серверо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ческ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аницы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работка интернет-приложе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сайтов)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етевое хранение данных.</w:t>
      </w:r>
    </w:p>
    <w:p>
      <w:pPr>
        <w:pStyle w:val="Normal"/>
        <w:autoSpaceDE w:val="false"/>
        <w:spacing w:before="62" w:after="0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рви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информ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лок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рви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 (напри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кация моби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ефон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груж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магистралей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торговл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онирование билетов, гостиниц.</w:t>
      </w:r>
    </w:p>
    <w:p>
      <w:pPr>
        <w:pStyle w:val="Normal"/>
        <w:autoSpaceDE w:val="false"/>
        <w:spacing w:before="1" w:after="0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осударственные электронные сервисы и услуги. Социальные сети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ного взаимодействия и обмена данными. Сетевой этикет: правила поведе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берпростран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ли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рыт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е ресурсы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ехногенны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гроз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вязан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формационно-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технологий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щ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матизированных информационных системах. Правовое обеспечение информацион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безопас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отвра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анкциониров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уп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иденциальной информации, хранящейся на персональном компьютере, моби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ройств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донос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рь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вирус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хи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ер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пирование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арольна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щит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рхива.</w:t>
      </w:r>
    </w:p>
    <w:p>
      <w:pPr>
        <w:pStyle w:val="Normal"/>
        <w:autoSpaceDE w:val="false"/>
        <w:spacing w:lineRule="atLeast" w:line="237" w:before="6" w:after="0"/>
        <w:ind w:right="13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нформационные технологии и профессиональная деятельность. Информ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ы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ифр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а. Информацио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.</w:t>
      </w:r>
    </w:p>
    <w:p>
      <w:pPr>
        <w:pStyle w:val="Normal"/>
        <w:autoSpaceDE w:val="false"/>
        <w:spacing w:before="67" w:after="0"/>
        <w:ind w:right="125" w:hanging="0"/>
        <w:jc w:val="both"/>
        <w:rPr/>
      </w:pPr>
      <w:r>
        <w:rPr>
          <w:rFonts w:eastAsia="Times New Roman" w:cs="Times New Roman"/>
          <w:b/>
          <w:bCs/>
        </w:rPr>
        <w:t>ПЛАНИРУЕМЫ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СВОЕН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РОГРАММ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НФОРМАТИК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Н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РОВН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РЕДНЕГ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БЩЕГО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БРАЗОВАН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(БАЗОВЫ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РОВЕНЬ)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ЛИЧНОСТНЫЕ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ководствоватьс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формирован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зицие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истем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ценност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риент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еж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ям российского общества, расширение жизненного опыта и опыта деятельност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тельной деятельности. В результате изучения информатики на уровне 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д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ед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2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гражданског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оряд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полаг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сто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трем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сенофоб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римин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ртуальн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стран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4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атриотическог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ценностное отношение к историческому наследию, достижениям России в нау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5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духовно-нравственного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72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равствен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этическ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ведения;</w:t>
      </w:r>
    </w:p>
    <w:p>
      <w:pPr>
        <w:pStyle w:val="Normal"/>
        <w:autoSpaceDE w:val="false"/>
        <w:spacing w:lineRule="atLeast" w:line="237" w:before="4" w:after="0"/>
        <w:ind w:right="13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итуацию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ознан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риентируяс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орально-нравственные нор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енност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н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8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стетическ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</w:rPr>
        <w:t>эсте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стет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тва;</w:t>
      </w:r>
    </w:p>
    <w:p>
      <w:pPr>
        <w:pStyle w:val="Normal"/>
        <w:autoSpaceDE w:val="false"/>
        <w:spacing w:lineRule="atLeast" w:line="242"/>
        <w:ind w:right="12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пособность воспринимать различные виды искусства, в том числе основанные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изическ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воему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здоровью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чёт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блюд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езопас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эксплуатаци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трудовог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ind w:right="120" w:hanging="0"/>
        <w:rPr/>
      </w:pPr>
      <w:r>
        <w:rPr>
          <w:rFonts w:eastAsia="Times New Roman" w:cs="Times New Roman"/>
        </w:rPr>
        <w:t>готовность к активной деятельности технологической и социальной направленност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особность инициировать, планировать и самостоятельно выполнять такую деятельность;</w:t>
      </w:r>
    </w:p>
    <w:p>
      <w:pPr>
        <w:pStyle w:val="Normal"/>
        <w:autoSpaceDE w:val="false"/>
        <w:ind w:right="120" w:hanging="0"/>
        <w:rPr/>
      </w:pPr>
      <w:r>
        <w:rPr>
          <w:rFonts w:eastAsia="Times New Roman" w:cs="Times New Roman"/>
        </w:rPr>
        <w:t>интерес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сферам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связанным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информати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ир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ями, основа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форматики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научно-техническ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огресса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соверш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</w:rPr>
        <w:t>будущ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фесс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ализовы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ен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ланы;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образованию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самообразованию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протяжени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вс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5" w:after="0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кологическог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лобальног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кологических проблем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х решения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исле с учё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онно-коммуникац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енност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научн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ознания:</w:t>
      </w:r>
    </w:p>
    <w:p>
      <w:pPr>
        <w:pStyle w:val="Normal"/>
        <w:tabs>
          <w:tab w:val="clear" w:pos="709"/>
          <w:tab w:val="left" w:pos="3206" w:leader="none"/>
          <w:tab w:val="left" w:pos="5062" w:leader="none"/>
          <w:tab w:val="left" w:pos="7234" w:leader="none"/>
          <w:tab w:val="left" w:pos="8966" w:leader="none"/>
        </w:tabs>
        <w:autoSpaceDE w:val="false"/>
        <w:spacing w:lineRule="atLeast" w:line="237"/>
        <w:ind w:right="122" w:hanging="0"/>
        <w:rPr/>
      </w:pPr>
      <w:r>
        <w:rPr>
          <w:rFonts w:eastAsia="Times New Roman" w:cs="Times New Roman"/>
        </w:rPr>
        <w:t>сформированность мировоззрения,соответствующего современному</w:t>
        <w:tab/>
        <w:t>уровню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информатики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достижениям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научно-технического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прогресса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общественной практик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чёт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сурсов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информационных технологий в условиях цифровой трансформации многих сфер 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ства;</w:t>
      </w:r>
    </w:p>
    <w:p>
      <w:pPr>
        <w:pStyle w:val="Normal"/>
        <w:autoSpaceDE w:val="false"/>
        <w:spacing w:lineRule="atLeast" w:line="237" w:before="5" w:after="0"/>
        <w:ind w:right="140" w:hanging="0"/>
        <w:jc w:val="both"/>
        <w:rPr/>
      </w:pPr>
      <w:r>
        <w:rPr>
          <w:rFonts w:eastAsia="Times New Roman" w:cs="Times New Roman"/>
        </w:rPr>
        <w:t>осознание ценности научной деятельности, готовность осуществлять проектную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ую деятельно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дивидуальн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группе.</w:t>
      </w:r>
    </w:p>
    <w:p>
      <w:pPr>
        <w:pStyle w:val="Normal"/>
        <w:autoSpaceDE w:val="false"/>
        <w:spacing w:before="4" w:after="0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ющ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формированность: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аморегулировани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амоконтроль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 своё поведение, способность адаптироваться к эмоциональным изменениям и проявля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ибкость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крытым новому;</w:t>
      </w:r>
    </w:p>
    <w:p>
      <w:pPr>
        <w:pStyle w:val="Normal"/>
        <w:autoSpaceDE w:val="false"/>
        <w:spacing w:lineRule="atLeast" w:line="237" w:before="3" w:after="0"/>
        <w:ind w:right="14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ем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х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из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ициативность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мение дей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ход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зможностей;</w:t>
      </w:r>
    </w:p>
    <w:p>
      <w:pPr>
        <w:pStyle w:val="Normal"/>
        <w:autoSpaceDE w:val="false"/>
        <w:spacing w:before="3" w:after="0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мпат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увств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ереживанию;</w:t>
      </w:r>
    </w:p>
    <w:p>
      <w:pPr>
        <w:pStyle w:val="Normal"/>
        <w:autoSpaceDE w:val="false"/>
        <w:spacing w:lineRule="atLeast" w:line="242"/>
        <w:ind w:right="135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циальных навыков, включающих способность выстраивать отношения с 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ботитьс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ес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еш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нфликты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ТАПРЕДМЕТНЫ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д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ё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х учебных действиях, а именно: познавательные универсальные уче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я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ые учебные действия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вместн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ятельность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Познавательные универсальн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учебные действ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азовы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логическ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проблему,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рассматривать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сесторонне;</w:t>
      </w:r>
    </w:p>
    <w:p>
      <w:pPr>
        <w:pStyle w:val="Normal"/>
        <w:autoSpaceDE w:val="false"/>
        <w:spacing w:lineRule="atLeast" w:line="242"/>
        <w:ind w:right="107" w:hanging="0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уществен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знак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равнения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общения;</w:t>
      </w:r>
    </w:p>
    <w:p>
      <w:pPr>
        <w:pStyle w:val="Normal"/>
        <w:autoSpaceDE w:val="false"/>
        <w:spacing w:lineRule="atLeast" w:line="242"/>
        <w:ind w:right="742" w:hanging="0"/>
        <w:rPr/>
      </w:pPr>
      <w:r>
        <w:rPr>
          <w:rFonts w:eastAsia="Times New Roman" w:cs="Times New Roman"/>
        </w:rPr>
        <w:t>определять цели деятельности, задавать параметры и критерии их достижения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являть закономер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ссматриваем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явлениях;</w:t>
      </w:r>
    </w:p>
    <w:p>
      <w:pPr>
        <w:pStyle w:val="Normal"/>
        <w:autoSpaceDE w:val="false"/>
        <w:spacing w:lineRule="atLeast" w:line="242"/>
        <w:ind w:right="107" w:hanging="0"/>
        <w:rPr/>
      </w:pPr>
      <w:r>
        <w:rPr>
          <w:rFonts w:eastAsia="Times New Roman" w:cs="Times New Roman"/>
        </w:rPr>
        <w:t>разрабатывать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материаль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ематер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сурсов;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целя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реального,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виртуального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бинирова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заимодействия;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реативн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ышл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азов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исследовательские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>владеть навыками учебно-исследовательской и проектной деятельности, 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 проблем, способностью и готовностью к самостоятельному поиску 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менению 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знания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>овладеть видами деятельности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ого 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 интерпрет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менени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итуа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ов;</w:t>
      </w:r>
    </w:p>
    <w:p>
      <w:pPr>
        <w:pStyle w:val="Normal"/>
        <w:autoSpaceDE w:val="false"/>
        <w:spacing w:lineRule="atLeast" w:line="242" w:before="62" w:after="0"/>
        <w:ind w:right="132" w:hanging="0"/>
        <w:jc w:val="both"/>
        <w:rPr/>
      </w:pP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лог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тодами;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 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но-след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у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казательств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тверждений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араметр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autoSpaceDE w:val="false"/>
        <w:spacing w:lineRule="atLeast" w:line="237"/>
        <w:ind w:right="122" w:hanging="0"/>
        <w:jc w:val="both"/>
        <w:rPr/>
      </w:pP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остоверность, прогнозировать изменение 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давать 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направл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но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фессиональную среду;</w:t>
      </w:r>
    </w:p>
    <w:p>
      <w:pPr>
        <w:pStyle w:val="Normal"/>
        <w:autoSpaceDE w:val="false"/>
        <w:spacing w:lineRule="atLeast" w:line="242"/>
        <w:ind w:right="377" w:hanging="0"/>
        <w:jc w:val="both"/>
        <w:rPr/>
      </w:pPr>
      <w:r>
        <w:rPr>
          <w:rFonts w:eastAsia="Times New Roman" w:cs="Times New Roman"/>
        </w:rPr>
        <w:t>переносить знания в познавательную и практическую области жизнедеятельности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тегр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ластей;</w:t>
      </w:r>
    </w:p>
    <w:p>
      <w:pPr>
        <w:pStyle w:val="Normal"/>
        <w:autoSpaceDE w:val="false"/>
        <w:spacing w:lineRule="atLeast" w:line="242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ги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пуска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ые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абота с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информацией: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едставления;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</w:rPr>
        <w:t>создавать тексты в различных форматах с учётом назначения информации и целев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удитор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бир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тимальную фор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изуализации;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оценивать достоверность, легитимность информации, её соответствие правовым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рально-этически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рмам;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гни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 эргономики, техники безопасности, гигиены, ресурсосбережения, правовы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орм, норм информацио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сти.</w:t>
      </w:r>
    </w:p>
    <w:p>
      <w:pPr>
        <w:pStyle w:val="Normal"/>
        <w:autoSpaceDE w:val="false"/>
        <w:spacing w:before="9" w:after="0"/>
        <w:rPr>
          <w:rFonts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Коммуникатив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ниверсальн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учебн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действ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общение: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муникации 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autoSpaceDE w:val="false"/>
        <w:spacing w:lineRule="atLeast" w:line="237" w:before="6" w:after="0"/>
        <w:ind w:right="129" w:hanging="0"/>
        <w:rPr/>
      </w:pP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невербальные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наков, распозна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посылки конфликт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итуаций и уметь смягчать конфликты;</w:t>
      </w:r>
    </w:p>
    <w:p>
      <w:pPr>
        <w:pStyle w:val="Normal"/>
        <w:autoSpaceDE w:val="false"/>
        <w:spacing w:lineRule="atLeast" w:line="237" w:before="5" w:after="0"/>
        <w:ind w:right="131" w:hanging="0"/>
        <w:rPr/>
      </w:pPr>
      <w:r>
        <w:rPr>
          <w:rFonts w:eastAsia="Times New Roman" w:cs="Times New Roman"/>
        </w:rPr>
        <w:t>владеть различными способами общения и взаимодействия, аргументированно ве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алог;</w:t>
      </w:r>
    </w:p>
    <w:p>
      <w:pPr>
        <w:pStyle w:val="Normal"/>
        <w:autoSpaceDE w:val="false"/>
        <w:spacing w:before="4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ёрнут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 логично излаг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р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2" w:after="0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вместна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деятельность:</w:t>
      </w:r>
    </w:p>
    <w:p>
      <w:pPr>
        <w:pStyle w:val="Normal"/>
        <w:autoSpaceDE w:val="false"/>
        <w:spacing w:lineRule="atLeast" w:line="237" w:before="1" w:after="0"/>
        <w:rPr/>
      </w:pPr>
      <w:r>
        <w:rPr>
          <w:rFonts w:eastAsia="Times New Roman" w:cs="Times New Roman"/>
        </w:rPr>
        <w:t>понимать и использовать преимущества командной и индивидуальной работ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тематику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совместных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интересов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и</w:t>
      </w:r>
    </w:p>
    <w:p>
      <w:pPr>
        <w:pStyle w:val="Normal"/>
        <w:autoSpaceDE w:val="false"/>
        <w:spacing w:lineRule="atLeast" w:line="275" w:before="4" w:after="0"/>
        <w:rPr/>
      </w:pP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ллектива;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рганизовыв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остижению: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ставлять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распределять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нений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участников,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обсужд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качество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вклада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участника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команды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общий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результат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отанным критериям;</w:t>
      </w:r>
    </w:p>
    <w:p>
      <w:pPr>
        <w:pStyle w:val="Normal"/>
        <w:autoSpaceDE w:val="false"/>
        <w:spacing w:lineRule="atLeast" w:line="242" w:before="62" w:after="0"/>
        <w:ind w:right="127" w:hanging="0"/>
        <w:jc w:val="both"/>
        <w:rPr/>
      </w:pP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 проекты, оценивать иде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изны, оригина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начимости;</w:t>
      </w:r>
    </w:p>
    <w:p>
      <w:pPr>
        <w:pStyle w:val="Normal"/>
        <w:autoSpaceDE w:val="false"/>
        <w:spacing w:lineRule="atLeast" w:line="242"/>
        <w:ind w:right="141" w:hanging="0"/>
        <w:jc w:val="both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ображение, быть инициативным.</w:t>
      </w:r>
    </w:p>
    <w:p>
      <w:pPr>
        <w:pStyle w:val="Normal"/>
        <w:autoSpaceDE w:val="false"/>
        <w:spacing w:before="9" w:after="0"/>
        <w:rPr>
          <w:rFonts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/>
          <w:sz w:val="23"/>
          <w:szCs w:val="23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Регулятив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ниверсаль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чеб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действ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амоорганизация: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autoSpaceDE w:val="false"/>
        <w:spacing w:lineRule="atLeast" w:line="237" w:before="1" w:after="0"/>
        <w:ind w:right="131" w:hanging="0"/>
        <w:jc w:val="both"/>
        <w:rPr/>
      </w:pPr>
      <w:r>
        <w:rPr>
          <w:rFonts w:eastAsia="Times New Roman" w:cs="Times New Roman"/>
        </w:rPr>
        <w:t>самостоятельно составлять план решения проблемы с учётом имеющихся ресур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autoSpaceDE w:val="false"/>
        <w:spacing w:lineRule="atLeast" w:line="275" w:before="4" w:after="0"/>
        <w:jc w:val="both"/>
        <w:rPr/>
      </w:pPr>
      <w:r>
        <w:rPr>
          <w:rFonts w:eastAsia="Times New Roman" w:cs="Times New Roman"/>
        </w:rPr>
        <w:t>давать 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м;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расширять рамк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ебного предмета 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autoSpaceDE w:val="false"/>
        <w:spacing w:lineRule="atLeast" w:line="237" w:before="4" w:after="0"/>
        <w:ind w:right="303" w:hanging="0"/>
        <w:jc w:val="both"/>
        <w:rPr/>
      </w:pPr>
      <w:r>
        <w:rPr>
          <w:rFonts w:eastAsia="Times New Roman" w:cs="Times New Roman"/>
        </w:rPr>
        <w:t>делать осознанный выбор, аргументировать его, брать ответственность за решение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autoSpaceDE w:val="false"/>
        <w:spacing w:lineRule="atLeast" w:line="237" w:before="7" w:after="0"/>
        <w:ind w:right="13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пособствовать формированию и проявлению широкой эрудиции в разных обла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стоя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тель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ультур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рове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8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амоконтроль: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 нов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 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 результатов целям;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>владеть навыками познавательной рефлексии как осознания совершаемых 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мыслительных процессов, их результатов и оснований; использовать приёмы рефлек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итуации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е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autoSpaceDE w:val="false"/>
        <w:spacing w:lineRule="atLeast" w:line="237"/>
        <w:ind w:right="742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ценивать риски и своевременно принимать решения по их снижению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отив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гументы друг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4" w:after="0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инятия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себ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других: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ебя, поним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едостат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достоинства;</w:t>
      </w:r>
    </w:p>
    <w:p>
      <w:pPr>
        <w:pStyle w:val="Normal"/>
        <w:autoSpaceDE w:val="false"/>
        <w:spacing w:lineRule="atLeast" w:line="237" w:before="5" w:after="0"/>
        <w:ind w:right="745" w:hanging="0"/>
        <w:rPr/>
      </w:pPr>
      <w:r>
        <w:rPr>
          <w:rFonts w:eastAsia="Times New Roman" w:cs="Times New Roman"/>
        </w:rPr>
        <w:t>принимать мотивы и аргументы других при анализе результатов деятельности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зна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 ошибку;</w:t>
      </w:r>
    </w:p>
    <w:p>
      <w:pPr>
        <w:pStyle w:val="Normal"/>
        <w:autoSpaceDE w:val="false"/>
        <w:spacing w:before="3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уг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lineRule="atLeast" w:line="237" w:before="1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формати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азов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 xml:space="preserve">уровня </w:t>
      </w:r>
      <w:r>
        <w:rPr>
          <w:rFonts w:eastAsia="Times New Roman" w:cs="Times New Roman"/>
          <w:b/>
          <w:bCs/>
          <w:i/>
          <w:iCs/>
        </w:rPr>
        <w:t>в</w:t>
      </w:r>
      <w:r>
        <w:rPr>
          <w:rFonts w:eastAsia="Times New Roman" w:cs="Times New Roman"/>
          <w:b/>
          <w:bCs/>
          <w:i/>
          <w:iCs/>
          <w:spacing w:val="-9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10</w:t>
      </w:r>
      <w:r>
        <w:rPr>
          <w:rFonts w:eastAsia="Times New Roman" w:cs="Times New Roman"/>
          <w:b/>
          <w:bCs/>
          <w:i/>
          <w:iCs/>
          <w:spacing w:val="-7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классе</w:t>
      </w:r>
      <w:r>
        <w:rPr>
          <w:rFonts w:eastAsia="Times New Roman" w:cs="Times New Roman"/>
          <w:b/>
          <w:bCs/>
          <w:i/>
          <w:iCs/>
          <w:spacing w:val="-1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буд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гнуты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лед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е результаты: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представлениям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связанных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ней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роде,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технике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понятиями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формаци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58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формационный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процесс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spacing w:lineRule="atLeast" w:line="275" w:before="4" w:after="0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6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омпоненты</w:t>
      </w:r>
      <w:r>
        <w:rPr>
          <w:rFonts w:eastAsia="Times New Roman" w:cs="Times New Roman"/>
          <w:spacing w:val="63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6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истемный</w:t>
      </w:r>
      <w:r>
        <w:rPr>
          <w:rFonts w:eastAsia="Times New Roman" w:cs="Times New Roman"/>
          <w:spacing w:val="62"/>
        </w:rPr>
        <w:t xml:space="preserve"> </w:t>
      </w:r>
      <w:r>
        <w:rPr>
          <w:rFonts w:eastAsia="Times New Roman" w:cs="Times New Roman"/>
        </w:rPr>
        <w:t>эффект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6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нформационная</w:t>
      </w:r>
      <w:r>
        <w:rPr>
          <w:rFonts w:eastAsia="Times New Roman" w:cs="Times New Roman"/>
          <w:spacing w:val="62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равления</w:t>
      </w:r>
      <w:r>
        <w:rPr>
          <w:rFonts w:eastAsia="Times New Roman" w:cs="Times New Roman"/>
          <w:lang w:val="en-US"/>
        </w:rPr>
        <w:t>»;</w:t>
      </w:r>
    </w:p>
    <w:p>
      <w:pPr>
        <w:pStyle w:val="Normal"/>
        <w:autoSpaceDE w:val="false"/>
        <w:spacing w:lineRule="atLeast" w:line="237" w:before="5" w:after="0"/>
        <w:ind w:right="129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методами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поиска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Интернет,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олученную из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тернет;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ьш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пользования;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принципов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устройства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функционирования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ационар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обиль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мпьютеров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омпьютер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хнологий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операционными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системами,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видами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грамм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еспечения дл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чебных задач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 выбран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пециализации;</w:t>
      </w:r>
    </w:p>
    <w:p>
      <w:pPr>
        <w:pStyle w:val="Normal"/>
        <w:autoSpaceDE w:val="false"/>
        <w:spacing w:before="62" w:after="0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блюде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хни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игиен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мпьютерам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мпонентам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цифрового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кружения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сно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пьюте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грам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а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атериалов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размещё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е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нет;</w:t>
      </w:r>
    </w:p>
    <w:p>
      <w:pPr>
        <w:pStyle w:val="Normal"/>
        <w:autoSpaceDE w:val="false"/>
        <w:spacing w:before="3" w:after="0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рет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 определять информационный объём текстовых, графических и звуковых 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д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араметр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искретизации;</w:t>
      </w:r>
    </w:p>
    <w:p>
      <w:pPr>
        <w:pStyle w:val="Normal"/>
        <w:autoSpaceDE w:val="false"/>
        <w:spacing w:lineRule="atLeast" w:line="242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ном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уска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знач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код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префикс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ды);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парат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воляющ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н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тураль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числ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система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счислени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еобразова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лог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ражений, использу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акон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лгебр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огики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 структурир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нстр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ервисов;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орматик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азов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 xml:space="preserve">уровня </w:t>
      </w:r>
      <w:r>
        <w:rPr>
          <w:rFonts w:eastAsia="Times New Roman" w:cs="Times New Roman"/>
          <w:b/>
          <w:bCs/>
          <w:i/>
          <w:iCs/>
        </w:rPr>
        <w:t>в</w:t>
      </w:r>
      <w:r>
        <w:rPr>
          <w:rFonts w:eastAsia="Times New Roman" w:cs="Times New Roman"/>
          <w:b/>
          <w:bCs/>
          <w:i/>
          <w:iCs/>
          <w:spacing w:val="-8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11</w:t>
      </w:r>
      <w:r>
        <w:rPr>
          <w:rFonts w:eastAsia="Times New Roman" w:cs="Times New Roman"/>
          <w:b/>
          <w:bCs/>
          <w:i/>
          <w:iCs/>
          <w:spacing w:val="-7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классе</w:t>
      </w:r>
      <w:r>
        <w:rPr>
          <w:rFonts w:eastAsia="Times New Roman" w:cs="Times New Roman"/>
          <w:b/>
          <w:bCs/>
          <w:i/>
          <w:iCs/>
          <w:spacing w:val="-1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буд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гнуты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ледующие предме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: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личие представлений о компьютерных сетях и их роли в современном мире, 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нцип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работ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ункцио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приложений;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нимание угроз информационной безопасности, использование методов и 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роз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отвращ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кон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спростра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сон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анных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ладение теоретическим аппаратом, позволяющим определять кратчайший путь 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вешенн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раф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личеств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вершинам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риентирован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цикличе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рафа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лож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ботки числовых и текстовых данных (в том числе массивов и символьных строк)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ра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о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аска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Python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Java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C++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C#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горит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ссиров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ью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ло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кл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твления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програм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х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ифиц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грамма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 под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роцедур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ункций)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ра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иров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ысокого уровня (Паскаль, Python, Java, C++, C#) типовые алгоритмы обработки чисе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овых последовательностей и массивов: представление числа в виде набора прост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множите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ксим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минимальной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тур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ис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чис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вышающ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0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ённых характеристик элементов массива или числовой последовательности (сумм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из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ифметическ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ним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ксим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довлетворя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ю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ртиров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ива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аблич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реляционные)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баз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анных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частност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исляем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ями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ртировку и поиск записей в базе данных, наполнять разработанную базу данных, ум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бо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ключая вычисление суммы, среднего арифметического, наиболь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наимень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равнений)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мение использовать компьютерно-математические модели для анализа объект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уем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цессу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гляд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иде;</w:t>
      </w:r>
    </w:p>
    <w:p>
      <w:pPr>
        <w:pStyle w:val="Normal"/>
        <w:autoSpaceDE w:val="false"/>
        <w:spacing w:before="62" w:after="0"/>
        <w:ind w:right="131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рви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х услуг, цифровых образовательных сервисов, понимание возможносте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гранич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и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фессион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ферах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" w:cs="Times New Roman"/>
          <w:sz w:val="28"/>
          <w:szCs w:val="28"/>
          <w:lang w:val="en-US"/>
        </w:rPr>
        <w:t>абочая программа учебного предмета «</w:t>
      </w:r>
      <w:r>
        <w:rPr>
          <w:rFonts w:eastAsia="Times New Roman" w:cs="Times New Roman"/>
          <w:sz w:val="28"/>
          <w:szCs w:val="28"/>
        </w:rPr>
        <w:t>Информатик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 углублённом уровне составлена на основе Требований к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результатам освоения основной образовательной программы среднего общего образования, представленных в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Федеральном государственном образовательном стандарте среднего общего образования, а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также программы воспитания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бочая программа даёт представление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целях, общей стратегии обучения, воспита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развития обучающихся средствами учебного предмет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нформат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на углублённом уровне; устанавливает обязательное предметное содер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жание, предусматривает его структурирование по разделам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емам курса, определяет распределение его по классам (годам изучения); даёт примерное распределение учебных часов по тематическим разделам курс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екомендуемую (примерную) последовательность их изучения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ётом межпредмет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нутрипредметных связей, логики учебного процесса, возрастных особенностей обучающихся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чая программа определяет количествен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ачественные характеристики учебного материала для каждого года изучения,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является основой для составления авторских учебных программ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ебников, поурочного планирования курса учителем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ОБЩАЯ ХАРАКТЕРИСТИКА УЧЕБНОГО  ПРЕДМЕТ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ИНФОРМАТИКА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Учебный предмет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нформат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реднем общем образовании отражает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ущность информатики как научной дисциплины, изучающей закономерности протека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озможности автоматизации информационных процессов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личных системах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е области применения информатики, прежде всего информационные технологии, управлени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циальную сферу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междисциплинарный характер информатик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форм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ционной деятельности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урс информатики средней школы является завершающим этапом непрерывной подготовки учащихс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ласти информатик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формационно-коммуникационных технологий (ИКТ); он опирается на содержание курса информатики основной школ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пыт постоянного применения ИКТ, даёт теоретическое осмысление, интерпретаци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обобщение этого опыта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езультаты углублённого уровня изучения учебного предмет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нформат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ориентированы на получение компетентностей для последующей профессиональной деятельности как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мках данной предметной области, так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межных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ей областях. Они включают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бя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владение ключевыми понятиям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акономерностями, на которых строится данная предметная область, распознавание соответствующих им признак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заимосвязей, способность демонстрировать различные подходы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изучению явлений, характерных для изучаемой предметной области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мение решать типовые практически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еоретические задачи, характерные для использования метод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инструментария данной предметной области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личие представлений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рамках углублённого уровня изучения информатики обеспечивается целенаправленная подготовка выпускников средней школы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должению образова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ысших учебных заведениях по специальностям, непосредственно связанным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цифровыми технологиями, таким как программная инженерия; информационная безопасность; информационные систем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ехнологии; мобильные систем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ти; большие дан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ашинное обучение; промышленный интернет вещей; искусственный интеллект; технологии беспроводной связи; робототехника; квантовые технологии; системы распределённого реестра; технологии виртуально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ополненной реальностей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ЦЕЛИ ИЗУЧЕНИЯ УЧЕБНОГО ПРЕДМЕТА </w:t>
        <w:br/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ИНФОРМАТИКА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ная цель изучения учебного предмет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нформат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на углублённом уровне среднего общего образован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— </w:t>
      </w:r>
      <w:r>
        <w:rPr>
          <w:rFonts w:eastAsia="Times New Roman" w:cs="Times New Roman"/>
          <w:color w:val="000000"/>
          <w:sz w:val="28"/>
          <w:szCs w:val="28"/>
        </w:rPr>
        <w:t>обеспечение дальнейшего развития информационных компетенций выпускника, его готовности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жизн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словиях развивающегося информационного обществ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озрастающей конкуренции на рынке труда. В связи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этим изучение информатик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10–11 </w:t>
      </w:r>
      <w:r>
        <w:rPr>
          <w:rFonts w:eastAsia="Times New Roman" w:cs="Times New Roman"/>
          <w:color w:val="000000"/>
          <w:sz w:val="28"/>
          <w:szCs w:val="28"/>
        </w:rPr>
        <w:t>классах должно обеспечить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формированность мировоззрения, основанного на понимании роли информатики, информацион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муникационных технологий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временном обществе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формированность основ логическог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алгоритмического мышления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формированность умений различать факт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ценки, сравнивать оценочные выводы, видеть их связь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ритериями оценива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вязь критериев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пределённой системой ценностей, проверять на достовернос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общать информацию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формированность представлений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лиянии информационных технологий на жизнь человек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ществе; понимание социального, экономического, политического, культурного, юридического, природного, эргономического, медицинског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изиологического контекстов информационных технологий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нятие правов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этических аспектов информационных технологий; осознание ответственности людей, вовлечённых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здани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ользование информационных систем, распространение информации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ние условий для развития навыков учебной, проектной, научно-исследовательско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ворческой деятельности, мотивации учащихся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аморазвитию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МЕСТО УЧЕБНОГО ПРЕДМЕТ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ИНФОРМАТИКА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b/>
          <w:bCs/>
          <w:sz w:val="28"/>
          <w:szCs w:val="28"/>
        </w:rPr>
        <w:t>В УЧЕБНОМ ПЛАНЕ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урсу информатики 10–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color w:val="000000"/>
          <w:sz w:val="28"/>
          <w:szCs w:val="28"/>
        </w:rPr>
        <w:t xml:space="preserve">классов предшествует курс информатики основной школы. Согласно рабочей программе среднего общего образования на изучение информатики на углублённом уровне в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10–11 </w:t>
      </w:r>
      <w:r>
        <w:rPr>
          <w:rFonts w:eastAsia="Times New Roman" w:cs="Times New Roman"/>
          <w:color w:val="000000"/>
          <w:sz w:val="28"/>
          <w:szCs w:val="28"/>
        </w:rPr>
        <w:t>классах отводится 280 часов учебного времени (4 час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еделю)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глублённый уровень изучения информатики рекомендуется для технологического профиля, ориентированного на инженерну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формационную сферы деятельности. Углублённый уровень изучения информатики обеспечивает: подготовку учащихся, ориентированных на специальност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ласти информационных технологи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женерные специальности; участи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ектно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следовательской деятельности, связанной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временными направлениями отрасли ИКТ; подготовку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астию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лимпиада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даче ЕГЭ по информатике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ля каждого года обучения предусмотрено резервное учебное время, которое может быть использовано участниками образовательного процесс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целях формирования вариативной составляющей содержания конкретной рабочей программы. При этом обязательная (инвариантная) часть содержания предмета, установленная примерной рабочей программой,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ремя, отводимое на её изучение, должны быть сохранены полностью. Последовательность изучения тем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еделах одного года обучения может быть изменена по усмотрению учителя при подготовке рабочей программ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урочного планирования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ЛАНИРУЕМЫЕ РЕЗУЛЬТАТЫ ОСВОЕНИЯ УЧЕБНОГО ПРЕДМЕТ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ИНФОРМАТИКА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b/>
          <w:bCs/>
          <w:sz w:val="28"/>
          <w:szCs w:val="28"/>
        </w:rPr>
        <w:t>НА УРОВНЕ СРЕДНЕГО ОБЩЕГО ОБРАЗОВАНИЯ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воение учебного предмет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нформат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на уровне среднего общего образования направлено на достижение обучающимися следующих личностных, метапредмет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едметных результатов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ичностные результаты отражают готовнос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; расширение жизненного опыт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пыта деятельност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цессе реализации средствами учебного предмета следующих основных направлений воспитательной деятельности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Гражданское воспитание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ознание своих конституционных пра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язанностей, уважение закон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авопорядка, соблюдение основополагающих норм информационного прав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формационной безопасности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иртуальном пространстве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Патриотическое воспитание: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ценностное отношение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торическому наследию; достижениям Росси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ауке, искусстве, технологиях; понимание значения информатики как наук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жизни современного общества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Духовно-нравственное воспитание: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формированность нравственного сознания, этического поведения; 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особность оценивать ситуаци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инимать осознанные решения, ориентируясь на морально-нравственные норм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ценности,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ом числ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ти Интернет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Эстетическое воспитание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эстетическое отношение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иру, включая эстетику научног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ехнического творчества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особность воспринимать различные виды искусства,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ом числе основанного на использовании информационных технологий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Физическое воспитание: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формированность здоровог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безопасного образа жизни, ответственного отношения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воему здоровью,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ом числе за счёт соблюдения требований безопасной эксплуатации средств информацион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муникационных техноло-</w:t>
        <w:br/>
        <w:t>гий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Трудовое воспитание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отовность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активной деятельности технологическо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циальной направленности, способность инициировать, планирова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самостоятельно выполнять такую деятельность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терес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ферам профессиональной деятельности, связанным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форматикой, программированием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формационными технологиями, основанными на достижениях науки информатик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аучно-технического прогресса; умение совершать осознанный выбор будущей професс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еализовывать собственные жизненные планы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готовнос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пособность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разовани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амообразованию на протяжении всей жизни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Экологическое воспитание: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ознание глобального характера экологических проблем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утей их решения,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ом числ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ётом возможностей ИКТ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Ценности научного познания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формированность мировоззрения, соответствующего современному уровню развития науки, достижениям научно-технического прогресс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щественной практики, за счёт понимания роли информационных ресурсов, информационных процесс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формационных технологий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словиях цифровой трансформации многих сфер жизни современного общества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ознание ценности научной деятельности, готовность осуществлять проектну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следовательскую деятельность индивидуальн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группе. </w:t>
      </w:r>
    </w:p>
    <w:p>
      <w:pPr>
        <w:pStyle w:val="Normal"/>
        <w:autoSpaceDE w:val="false"/>
        <w:spacing w:before="170" w:after="0"/>
        <w:ind w:firstLine="22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процессе достижения личностных результатов освоения обучающимися программы учебного предмет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нформат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у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них совершенствуется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эмоциональный интеллект</w:t>
      </w:r>
      <w:r>
        <w:rPr>
          <w:rFonts w:eastAsia="Times New Roman" w:cs="Times New Roman"/>
          <w:color w:val="000000"/>
          <w:sz w:val="28"/>
          <w:szCs w:val="28"/>
        </w:rPr>
        <w:t>, предполагающий сформированность: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аморегулирования</w:t>
      </w:r>
      <w:r>
        <w:rPr>
          <w:rFonts w:eastAsia="Times New Roman" w:cs="Times New Roman"/>
          <w:color w:val="000000"/>
          <w:sz w:val="28"/>
          <w:szCs w:val="28"/>
        </w:rPr>
        <w:t>, включающего самоконтроль, умение принимать ответственность за своё поведение, способность адаптироваться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эмоциональным изменениям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являть гибкость, быть открытым новому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внутренней мотивации</w:t>
      </w:r>
      <w:r>
        <w:rPr>
          <w:rFonts w:eastAsia="Times New Roman" w:cs="Times New Roman"/>
          <w:color w:val="000000"/>
          <w:sz w:val="28"/>
          <w:szCs w:val="28"/>
        </w:rPr>
        <w:t>, включающей стремление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остижению цел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успеху, оптимизм, инициативность, умение действовать, исходя из своих возможностей; 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эмпатии</w:t>
      </w:r>
      <w:r>
        <w:rPr>
          <w:rFonts w:eastAsia="Times New Roman" w:cs="Times New Roman"/>
          <w:color w:val="000000"/>
          <w:sz w:val="28"/>
          <w:szCs w:val="28"/>
        </w:rPr>
        <w:t>, включающей способность понимать эмоциональное состояние других, учитывать его при осуществлении коммуникации, способность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чувстви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переживанию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оциальных навыков</w:t>
      </w:r>
      <w:r>
        <w:rPr>
          <w:rFonts w:eastAsia="Times New Roman" w:cs="Times New Roman"/>
          <w:color w:val="000000"/>
          <w:sz w:val="28"/>
          <w:szCs w:val="28"/>
        </w:rPr>
        <w:t>, включающих способность выстраивать отношения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ругими людьми, заботиться, проявлять интерес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решать конфликты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тапредметные результаты отражают овладение универсальными учебными действиям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— </w:t>
      </w:r>
      <w:r>
        <w:rPr>
          <w:rFonts w:eastAsia="Times New Roman" w:cs="Times New Roman"/>
          <w:color w:val="000000"/>
          <w:sz w:val="28"/>
          <w:szCs w:val="28"/>
        </w:rPr>
        <w:t xml:space="preserve">познавательными, коммуникативными, регулятивными. </w:t>
      </w:r>
    </w:p>
    <w:p>
      <w:pPr>
        <w:pStyle w:val="Normal"/>
        <w:autoSpaceDE w:val="false"/>
        <w:spacing w:before="113" w:after="0"/>
        <w:ind w:firstLine="227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ниверсальные познавательные действия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Базовые логические действия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амостоятельно формулирова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актуализировать проб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 xml:space="preserve">лему, рассматривать её всесторонне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танавливать существенный признак или основания для сравнения, классификац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общения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пределять цели деятельности, задавать параметр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ритерии их достижения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ыявлять закономерност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тивореч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рассматриваемых явлениях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зрабатывать план решения проблемы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ётом анализа имеющихся материаль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ематериальных ресурсов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носить корректив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оординирова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ыполнять работу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словиях реального, виртуальног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бинированного взаимодействия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вивать креативное мышление при решении жизненных проблем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Базовые исследовательские действия: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ладеть навыками учебно-исследовательско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ектной де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тельности, навыками разрешения проблем; способность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готовностью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ладеть видами деятельности по получению нового знания, его интерпретации, преобразовани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именению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личных учебных ситуациях,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ом числе при создании учеб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социальных проектов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формировать научный тип мышления, владеть научной терминологией, ключевыми понятиям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етодами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тави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ормулировать собственные задач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разовательной деятельност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жизненных ситуациях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ыявлять причинно-следственные связ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актуализировать задачу, выдвигать гипотезу её решения, находить аргументы для доказательства своих утверждений, задавать параметр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ритерии решения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анализировать полученны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ходе решения задачи результаты, критически оценивать их достоверность, прогнозировать изменени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овых условиях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авать оценку новым ситуациям, оценивать приобретённый опыт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уществлять целенаправленный поиск переноса средст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пособов действ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фессиональную среду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меть переносить зна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знавательну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актическую области жизнедеятельности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меть интегрировать знания из разных предметных областей; 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двигать новые идеи, предлагать оригинальные подход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ешения; ставить проблем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адачи, допускающие альтернативные решения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Работа с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информацией: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ладеть навыками получения информации из источников разных типов, самостоятельно осуществлять поиск, анализ, систематизаци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терпретацию информации различных вид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орм представления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здавать текст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личных форматах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ётом назначения информац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целевой аудитории, выбирая оптимальную форму представл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изуализации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ценивать достоверность, легитимность информации, её соответствие правовым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морально-этическим нормам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спользовать средства информацион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муникационных технологий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ешении когнитивных, коммуникатив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рганизационных задач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блюдением требований эргономики, техники безопасности, гигиены, ресурсосбережения, правов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этических норм, норм информационной безопасности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ладеть навыками распознава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ащиты информации, информационной безопасности личности.</w:t>
      </w:r>
    </w:p>
    <w:p>
      <w:pPr>
        <w:pStyle w:val="Normal"/>
        <w:autoSpaceDE w:val="false"/>
        <w:spacing w:before="113" w:after="0"/>
        <w:ind w:firstLine="227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ниверсальные коммуникативные действия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Общение: 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уществлять коммуникации во всех сферах жизни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мягчать конфликты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ладеть различными способами общ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заимодействия; аргументированно вести диалог, уметь смягчать конфликтные ситуации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вёрнут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логично излагать свою точку зрения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ользованием языковых средств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Совместная деятельность: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има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ользовать преимущества командно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дивидуальной работы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ыбирать тематику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етоды совместных действий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ётом общих интерес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возможностей каждого члена коллектива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нимать цели совместной деятельности, организовыва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ординировать действия по их достижению: составлять план действий, распределять роли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учётом мнений участников, обсуждать результаты совместной работы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ценивать качество своего вклад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каждого участник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команд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щий результат по разработанным критериям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лагать новые проекты, оценивать идеи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озиции новизны, оригинальности, практической значимости; 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уществлять позитивное стратегическое поведени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личных ситуациях, проявлять творчеств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оображение, быть инициативным.</w:t>
      </w:r>
    </w:p>
    <w:p>
      <w:pPr>
        <w:pStyle w:val="Normal"/>
        <w:autoSpaceDE w:val="false"/>
        <w:spacing w:before="113" w:after="0"/>
        <w:ind w:firstLine="227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Универсальные регулятивные действия 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Самоорганизация: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амостоятельно осуществлять познавательную деятельность, выявлять проблемы, стави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ормулировать собственные задач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разовательной деятельност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жизненных ситуациях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амостоятельно составлять план решения проблемы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ётом имеющихся ресурсов, собственных возможносте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едпочтений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авать оценку новым ситуациям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сширять рамки учебного предмета на основе личных предпочтений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ценивать приобретённый опыт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особствовать формированию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явлению широкой эрудици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ных областях знаний, постоянно повышать свой образовательны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культурный уровень. 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Самоконтроль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авать оценку новым ситуациям, вносить корректив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деятельность, оценивать соответствие результатов целям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ладеть навыками познавательной рефлексии как осознания совершаемых действи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ыслительных процессов, их результат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снований; использовать приёмы рефлексии для оценки ситуации, выбора верного решения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меть оценивать риск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воевременно принимать решения по их снижению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нимать мотив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аргументы других при анализе результатов деятельности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Принятие себя 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>других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нимать себя, понимая свои недостатк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остоинства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нимать мотив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аргументы других при анализе результатов деятельности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знавать своё прав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аво других на ошибки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вивать способность понимать мир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зиции другого человека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метные результаты освоения обязательного предметного содержания, установленного данной  рабочей программой, отражают сформированность у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учающихся следующих умений: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ладение представлениями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оли информац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вязанных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ей процессов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ироде, техник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обществе; понятиям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нформац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информационный процес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систем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компоненты систем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системный эффект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информационная систем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система управлен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; </w:t>
      </w:r>
      <w:r>
        <w:rPr>
          <w:rFonts w:eastAsia="Times New Roman" w:cs="Times New Roman"/>
          <w:color w:val="000000"/>
          <w:sz w:val="28"/>
          <w:szCs w:val="28"/>
        </w:rPr>
        <w:t>владение методами поиска информаци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аправления использования; умение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имание основных принципов устройств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ункционирования современных стационар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обильных компьютеров; тенденций развития компьютерных технологий; владение навыками работы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личие представлений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пьютерных сетя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х рол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временном мире;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базовых принципах организац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ункционирования компьютерных сетей; об общих принципах разработк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ункционирования интернет-приложений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имание угроз информационной безопасности, использование метод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средств противодействия этим угрозам,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соблюдение мер безопасности, предотвращающих незаконное распространение персональных данных; соблюдение требований техники безопасност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гигиены при работ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пьютерам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другими компонентами цифрового окружения;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понимание правовых основ использования компьютерных программ, баз дан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бот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ти Интернет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имание основных принципов дискретизации различных видов информации; умение определять информационный объём текстовых, графически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вуковых данных при заданных параметрах дискретизации; умение определять среднюю скорость передачи данных, оценивать изменение времени передачи при изменении информационного объёма дан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характеристик канала связи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равлять ошибки при передаче данных;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мение использовать при решении задач свойства позиционной записи чисел, алгоритма построения записи числ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зиционной системе счисления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аданным основанием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строения числа по строке, содержащей запись этого числ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зиционной системе счисления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аданным основанием; умение выполнять арифметические операци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зиционных системах счисления; умение выполнять преобразования логических выражений, используя законы алгебры логики; умение строить логическое выражени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изъюнктивно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истемы уравнений; умение решать алгоритмические задачи, связанны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ние использовать деревья при анализ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строении код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ля представления арифметических выражений, при решении задач поиск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ртировки; умение строить дерево игры по заданному алгоритму; разрабатыва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обосновывать выигрышную стратегию игры; 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имание базовых алгоритмов обработки числово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екстовой информации (запись чисел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зиционной системе счисления; нахождение всех простых чисел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заданном диапазоне; обработка многоразрядных целых чисел; анализ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символьных строк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р.), алгоритмов поиск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ртировки; умение определять сложность изучаемых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урсе базовых алгоритмов (суммирование элементов массива, сортировка массива, переборные алгоритмы, двоичный поиск)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иводить примеры нескольких алгоритмов разной сложности для решения одной задачи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ладение универсальным языком программирования высокого уровня (Python, Java, C++, C#), представлениями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базовых типах дан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труктурах данных; умение испол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зовать основные управляющие конструкции; умение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шибк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боте программы; формулировать предложения по улучшению программного кода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мение разрабатыва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еализовывать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иде программ базовые алгоритмы; умение использовать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граммах данные различных типов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; применять стандарт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бственные подпрограммы для обработки числовых дан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реде программирования; умение документировать программы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мение создавать структурированные текстовые документ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емонстрационные материалы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ользованием возможностей современных программных средст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лачных сервисов; умение создавать веб-страницы; умение использовать электронные таблицы для анализа, представл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работки данных (включая вычисление суммы, среднего арифметического, наибольшег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аименьшего значений, решение уравнений, выбор оптимального решения, подбор линии тренда, решение задач прогнозирования); владение основными сведениями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базах данных, их структуре, средствах созда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боты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ими; умение использовать табличные (реляционные) базы данных (составлять запрос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базах данных, выполнять сортировку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иск записей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базе данных, наполнять разработанную базу данных)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правочные системы;</w:t>
      </w:r>
    </w:p>
    <w:p>
      <w:pPr>
        <w:pStyle w:val="Normal"/>
        <w:autoSpaceDE w:val="false"/>
        <w:ind w:left="227" w:hanging="14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мение использовать компьютерно-математические модели для анализа объект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цессов: формулировать цель моделирования, выполнять анализ результатов, полученных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ходе моделирования; оценивать адекватность модели моделируемому объекту или процессу; представлять результаты моделирова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аглядном виде;</w:t>
      </w:r>
    </w:p>
    <w:p>
      <w:pPr>
        <w:pStyle w:val="Normal"/>
        <w:autoSpaceDE w:val="false"/>
        <w:ind w:left="227" w:hanging="142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умение организовывать личное информационное пространство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основных принципов работы, возможносте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граничения применения технологий искусственного интеллект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личных областях, наличие представлений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руге решаемых задач машинного обучения (распознавания, классификац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гнозирования) наличие представлений об использовании информационных технологий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личных профессиональных сферах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СОДЕРЖАНИЕ УЧЕБНОГО ПРЕДМЕТ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ИНФОРМАТИКА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содержании учебного предмет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нформат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выделяются четыре тематических раздела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Цифровая грамотност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посвящён вопросам устройства компьютер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ругих элементов цифрового окружения, включая компьютерные сети; использованию средств операционной системы; работ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ти Интернет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ользованию интернет-сервисов; информационной безопасности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еоретические основы информатик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включает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бя понятийный аппарат информатики, вопросы кодирования информации, измерения информационного объёма данных, основы алгебры логик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пьютерного моделирования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лгоритмы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рограммировани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направлен на развитие алгоритмического мышления, разработку алгоритм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Раздел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Информационные технологи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посвящён вопросам применения информационных технологий, реализованных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икладных программных продукта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тернет-сервисах,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ом числ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адачах анализа данных; использованию баз дан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электронных таблиц для решения прикладных задач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приведённом далее содержании учебного предмет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нформат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курсивом выделены дополнительные темы, которые не входят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язательную программу обучения, но могут быть предложены для изучения отдельным мотивированным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пособным обучающимся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10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Цифровая грамотность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ребования техники безопасност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гигиены при работ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пьютерам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ругими компонентами цифрового окружения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нципы работы компьютер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компьютерных систем. Архитектура фон Неймана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Гарвардская архитектура</w:t>
      </w:r>
      <w:r>
        <w:rPr>
          <w:rFonts w:eastAsia="Times New Roman" w:cs="Times New Roman"/>
          <w:color w:val="000000"/>
          <w:sz w:val="28"/>
          <w:szCs w:val="28"/>
        </w:rPr>
        <w:t>. Автоматическое выполнение программы процессором. Оперативная, постоянна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олговременная память. Обмен данными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шин. Контроллеры внешних устройств. Прямой доступ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амяти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Основные тенденции развития компьютерных технологий. Параллельные вычисления. Многопроцессорные системы. </w:t>
        <w:br/>
        <w:t>Суперкомпьютеры. Распределённые вычислительные систем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работка больших данных. Мобильные цифровые устройств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х роль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муникациях. Встроенные компьютеры. Микроконтроллеры. Роботизированные производства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граммное обеспечение компьютер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пьютерных систем. Виды программного обеспеч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их назначение. Особенности программного обеспечения мобильных устройств.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 xml:space="preserve">Параллельное программирование. Системное программное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обеспечение. Операционные системы. Утилиты. Драйверы устройств. Инсталляц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еинсталляция программного обе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печения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Файловые системы. Принципы размещ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менования файлов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олговременной памяти. Шаблоны для описания групп файлов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Законодательство Российской Федераци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ласти программного обеспечения. Лицензирование программного обе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печ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цифровых ресурсов. Проприетарно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вободное программное обеспечение. Коммерческо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некоммерческое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использование программного обеспеч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цифровых ресурсов. Ответственность, устанавливаемая законодательством РФ за неправомерное использование программного обеспеч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цифровых ресурсов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инципы постро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аппаратные компоненты компьютерных сетей. Сетевые протоколы. Сеть Интернет. Адресац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ти Интернет. Протоколы стека TCP/IP. Система доменных имён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зделение IP-сети на подсети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масок подсетей. Сетевое администрирование. Получение данных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тевых настройках компьютера. Проверка наличия связи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злом сети. Определение маршрута движения пакетов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иды деятельност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ти Интернет. Сервисы Интернета. Ге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информационные системы. Геолокационные сервисы реального времени (локация мобильных телефонов, определение загруженности автомагистрале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.); интернет-торговля; бронирование билет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гостиниц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осударственные электронные сервис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слуги. Социальные сет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— </w:t>
      </w:r>
      <w:r>
        <w:rPr>
          <w:rFonts w:eastAsia="Times New Roman" w:cs="Times New Roman"/>
          <w:color w:val="000000"/>
          <w:sz w:val="28"/>
          <w:szCs w:val="28"/>
        </w:rPr>
        <w:t>организация коллективного взаимодейств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мена данными. Сетевой этикет: правила поведе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ехноген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экономические угрозы, связанны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ользованием ИКТ. Общие проблемы защиты информац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формационной безопасности. Средства защиты информаци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мпьютерах, компьютерных сетя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автоматизированных информационных системах. Правовое обеспечение информационной безопасности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Электронная цифровая подпись, сертифицированные сайты и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документы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отвращение несанкционированного доступа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личной конфиденциальной информации, хранящейся на персональном компьютере, мобильных устройствах. Вредоносное программное обеспечени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пособы борьбы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Шифрование данных. Симметрич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несимметричные шифры. Шифры простой замены. Шифр Цезаря. Шифр Виженера. Алгоритм шифрования RSA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теганография.</w:t>
      </w:r>
    </w:p>
    <w:p>
      <w:pPr>
        <w:pStyle w:val="Normal"/>
        <w:autoSpaceDE w:val="false"/>
        <w:spacing w:before="170" w:after="0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Теоретические основы информатики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формация, дан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нания. Информационные процесс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ироде, техник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ществе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епрерыв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искретные величин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игналы. Необходимость дискретизации информации, предназначенной для хранения, передач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работк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цифровых системах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воичное кодирование. Равномер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еравномерные коды. Декодирование сообщений, записанных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неравномерных кодов. Условие Фано. Построение однозначно декодируемых кодов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омощью дерева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Граф Ал.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А. Маркова. </w:t>
      </w:r>
      <w:r>
        <w:rPr>
          <w:rFonts w:eastAsia="Times New Roman" w:cs="Times New Roman"/>
          <w:color w:val="000000"/>
          <w:sz w:val="28"/>
          <w:szCs w:val="28"/>
        </w:rPr>
        <w:t>Единицы измерения количества информации. Алфавитный подход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ценке количества информации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истемы счисления. Развёрнутая запись цел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робных чисел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зиционной системе счисления. Свойства позиционной записи числа: количество цифр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записи, признак делимости числа на основание системы счисления. Алгоритм перевода целого числа из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P</w:t>
      </w:r>
      <w:r>
        <w:rPr>
          <w:rFonts w:eastAsia="Times New Roman" w:cs="Times New Roman"/>
          <w:color w:val="000000"/>
          <w:sz w:val="28"/>
          <w:szCs w:val="28"/>
        </w:rPr>
        <w:t>-ичной системы счисле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десятичную. Алгоритм перевода конечной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P</w:t>
      </w:r>
      <w:r>
        <w:rPr>
          <w:rFonts w:eastAsia="Times New Roman" w:cs="Times New Roman"/>
          <w:color w:val="000000"/>
          <w:sz w:val="28"/>
          <w:szCs w:val="28"/>
        </w:rPr>
        <w:t>-ичной дроб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есятичную. Алгоритм перевода целого числа из десятичной системы счисле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ичную. Перевод конечной десятичной дроб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ичную. Двоичная, восьмерична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шестнадцатеричная системы счисления, связь между ними. Арифметические операци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озиционных системах счисления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Троичная уравновешенная система счисления. Двоично-десятичная система счисления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дирование текстов. Кодировка ASCII. Однобайтные кодировки. Стандарт UNICODE. Кодировка UTF-8. Определение информационного объёма текстовых сообщений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одирование изображений. Оценка информационного объ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ёма графических данных при заданных разрешен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одирование звука. Оценка информационного объёма звуковых данных при заданных частоте дискретизац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зрядности кодирования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лгебра логики. Понятие высказывания. Высказывательные формы (предикаты). Кванторы существова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сеобщности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Логические операции. Таблицы истинности. Логические выражения. Логические тождества. Доказательство логических тождеств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таблиц истинности. Логические операц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перации над множествами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Законы алгебры логики. Эквивалентные преобразования логических выражений. Логические уравн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истемы уравнений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Канонические формы логических выражений. Совершенные дизъюнктив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нъюнктивные нормальные формы, алгоритмы их построения по таблице истинности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Логические элемент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Микросхемы и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технология их производства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ение целых чисел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амяти компьютера. Ограниченность диапазона чисел при ограничении количества разрядов. Переполнение разрядной сетки. Беззнаков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знаковые данные. Знаковый бит. Двоичный дополнительный код отрицательных чисел. 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битовые логические операции. Логический, арифметически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циклический сдвиги. Шифровани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омощью побитовой операци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исключающее ИЛ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ставление вещественных чисел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амяти компьютера. Значащая час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рядок числа. Диапазон значений вещественных чисел. Проблемы хранения вещественных чисел, связанны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граничением количества разрядов. Выполнение операций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ещественными числами, накопление ошибок при вычислениях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лгоритмы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рограммирование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пределение возможных результатов работы простейших алгоритмов управления исполнителям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Этапы решения задач на компьютере. Инструментальные средства: транслятор, отладчик, профилировщик. Компиляц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терпретация программ. Виртуальные машины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Язык программирования (Python, Java, C++, C#). Типы данных: целочисленные, вещественные, символьные, логические. Ветвления. Сложные условия. Циклы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словием. Циклы по переменной. Взаимозаменяемость различных видов циклов. Инвариант цикла. Составление цикла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ользованием заранее определённого инварианта цикла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окументирование программ. Использование комментариев. Подготовка описания программ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струкции для пользователя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Алгоритмы обработки натуральных чисел, записанных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зиционных системах счисления: разбиение записи числа на отдельные цифры; нахождение сумм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роизведения цифр; нахождение максимальной (минимальной) цифры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Нахождение всех простых чисел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аданном диапазоне. Представление числ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иде набора простых сомножителей. Алгоритм быстрого возведе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тепень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работка данных, хранящихс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айлах. Текстов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воичные файлы. Файловые переменные (файловые указатели). Чтение из файла. Запись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айл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збиение задачи на подзадачи. Подпрограммы (процедур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ункции). Рекурсия. Рекурсивные объекты (фракталы). Рекурсивные процедур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ункции. Использование стека для организации рекурсивных вызовов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Численные методы. Точно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троке; разбиение строки на слова по пробельным символам; поиск подстроки внутри данной строки; замена найденной подстроки на другую строку. Генерация всех слов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екотором алфавите, удовлетворяющих заданным ограничениям. Преобразование числ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имвольную строку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ратно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Массив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аксимального элементов; количества элементов, удовлетворяющих заданному условию). Линейный поиск заданного значе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ассиве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ортировка одномерного массива. Простые методы сортировки (метод пузырька, метод выбора, сортировка вставками). Сор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тировка слиянием. Быстрая сортировка массива (алгоритм QuickSort). Двоичный поиск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тсортированном массиве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вумерные массивы (матрицы). Алгоритмы обработки двумерных массивов: заполнение двумерного числового массива по заданным правилам; поиск элемент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вумерном массиве; вычисление максимума (минимума)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уммы элементов двумерного массива; перестановка строк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столбцов двумерного массива. 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Разработка программ для решения простых задач анализа данных </w:t>
      </w:r>
      <w:r>
        <w:rPr>
          <w:rFonts w:eastAsia="Times New Roman" w:cs="Times New Roman"/>
          <w:color w:val="000000"/>
          <w:sz w:val="28"/>
          <w:szCs w:val="28"/>
        </w:rPr>
        <w:t>(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очистка данных, классификация, анализ отклонений</w:t>
      </w:r>
      <w:r>
        <w:rPr>
          <w:rFonts w:eastAsia="Times New Roman" w:cs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before="113" w:after="0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нформационные технологии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екстовый процессор. Редактировани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орматирование. Проверка орфографи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грамматики. Средства поиск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автозамен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екстовом процессоре. Использование стилей. Структурированные текстовые документы. Сноски, оглавление. Коллективная работа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окументами. Инструменты рецензирова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екстовых процессорах. Облачные сервисы. Деловая переписка. Реферат. Правила цитирования источник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оформления библиографических ссылок. Оформление списка литературы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Стандарты библиографических описаний.</w:t>
      </w:r>
      <w:r>
        <w:rPr>
          <w:rFonts w:eastAsia="Times New Roman" w:cs="Times New Roman"/>
          <w:color w:val="000000"/>
          <w:sz w:val="28"/>
          <w:szCs w:val="28"/>
        </w:rPr>
        <w:t xml:space="preserve"> Знакомство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компьютерной вёрсткой текста. Технические средства ввода текста. Специализированные средства редактирования математических текстов. 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ценка качества данных, выбор и/или построение модели, преобразование данных, визуализация данных, интерпретация результатов. Программные средств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нтернет-сервисы для обработк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едставления данных. Большие данные. Машинное обучение.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Интеллектуальный анализ данных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Анализ данных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Численное решение уравнений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подбора параметра. Оптимизация как поиск наилучшего реше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аданных условиях. Целевая функция, ограничения. Локаль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глобальный минимумы целевой функции. Решение задач оптимизации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электронных таблиц.</w:t>
      </w:r>
    </w:p>
    <w:p>
      <w:pPr>
        <w:pStyle w:val="Normal"/>
        <w:keepNext w:val="true"/>
        <w:autoSpaceDE w:val="false"/>
        <w:spacing w:lineRule="atLeast" w:line="259" w:before="240" w:after="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Теоретические основы информатики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еоретические подходы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ценке количества информации. Закон аддитивности информации. Формула Хартли. Информац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вероятность. Формула Шеннона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Алгоритмы сжатия данных. Алгоритм RLE. Алгоритм Хафф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мана. Алгоритм LZW. Алгоритмы сжатия данных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терями. Уменьшение глубины кодирования цвета. Основные идеи алгоритмов сжатия JPEG, MP3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корость передачи данных. Зависимость времени передачи от информационного объёма данных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характеристик канала связи. Причины возникновения ошибок при передаче данных. Коды, позволяющие обнаруживать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равлять ошибки, возникающие при передаче данных. Расстояние Хэмминга. Кодировани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вторением битов. Коды Хэмминга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истемы. Компоненты систем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х взаимодействие. Системный эффект. Управление как информационный процесс. Обратная связь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Модел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моделирование. Цель моделирования. Адекватность модели моделируемому объекту или процессу, цели моделирования. Формализация прикладных задач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едставление результатов моделировани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Графы. Основные понятия. Виды графов. Описание графов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матриц смежности, весовых матриц, списков смежности. Решение алгоритмических задач, связанных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анализом графов (построение оптимального пути между вершинами графа; определение количества различных путей между вершинами ориентированного ациклического графа)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еревья. Бинарное дерево. Деревья поиска. Способы обхода дерева. Представление арифметических выражений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иде дерева. Дискретные игры двух игроков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лной информацией. Построение дерева перебора вариантов; описание стратегии игры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абличной форме. Выигрышные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игрышные позиции. Выигрышные стратегии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редства искусственного интеллекта. Сервисы машинного перевод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аспознавания устной речи. Когнитивные сервисы. Идентификац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оиск изображений, распознавание лиц.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Самообучающиеся системы. Искусственный интеллект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компьютерных играх. Использование методов искусственного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интеллект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учающих системах. Использование методов искусственного интеллекта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обототехнике. Интернет вещей. Перспективы развития компьютерных интеллектуальных систем. Нейронные сети.</w:t>
      </w:r>
    </w:p>
    <w:p>
      <w:pPr>
        <w:pStyle w:val="Normal"/>
        <w:autoSpaceDE w:val="false"/>
        <w:spacing w:before="113" w:after="0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лгоритмы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рограммирование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Формализация понятия алгоритма. Машина Тьюринга как универсальная модель вычислений. Тезис Чёрча—Тьюринга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Машина Поста. Нормальные алгорифмы Маркова. Алгоритмически неразрешимые задачи. Задача останова. Невозможность автоматической отладки программ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ценка сложности вычислений. Время работ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иск простых чисел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заданном диапазон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омощью алгоритм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решето Эратосфен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ногоразрядные целые числа, задачи длинной арифметики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ловари (ассоциативные массивы, отображения). Хэш-таб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 xml:space="preserve">лицы. Построение алфавитно-частотного словаря для заданного текста. 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Анализ текста на естественном языке. Выделение последовательностей по шаблону. Регулярные выражения. Частотный анализ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Стеки. Анализ правильности скобочного выражения. Вычисление арифметического выражения, записанного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остфиксной форме. 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череди. Использование очереди для временного хранения данных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Связные списки. Реализация стека и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очереди с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помощью связных списков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Алгоритмы на графах. Построение минимального остовного дерева взвешенного связного неориентированного графа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Обход графа в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глубину. Обход графа в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ширину. </w:t>
      </w:r>
      <w:r>
        <w:rPr>
          <w:rFonts w:eastAsia="Times New Roman" w:cs="Times New Roman"/>
          <w:color w:val="000000"/>
          <w:sz w:val="28"/>
          <w:szCs w:val="28"/>
        </w:rPr>
        <w:t xml:space="preserve">Количество различных путей между вершинами ориентированного ациклического графа. Алгоритм Дейкстры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Алгоритм Флойда—Уоршалла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еревья. Реализация дерева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череди для обхода дерева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инамическое программирование как метод решения задач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хранением промежуточных результатов. Задачи, решаемые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онятие об объектно-ориентированном программировании. Объекты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лассы. Свойств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етоды объектов. Объектно-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softHyphen/>
      </w:r>
      <w:r>
        <w:rPr>
          <w:rFonts w:eastAsia="Times New Roman" w:cs="Times New Roman"/>
          <w:color w:val="000000"/>
          <w:sz w:val="28"/>
          <w:szCs w:val="28"/>
        </w:rPr>
        <w:t>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зор языков программирования. Понятие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парадигмах программирования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Изучение второго языка программирова-</w:t>
        <w:br/>
        <w:t>ния.</w:t>
      </w:r>
    </w:p>
    <w:p>
      <w:pPr>
        <w:pStyle w:val="Normal"/>
        <w:autoSpaceDE w:val="false"/>
        <w:spacing w:before="113" w:after="0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Информационные технологии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экономике. Вычислительные эксперименты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моделями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Компьютерное моделирование систем управления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бработка результатов эксперимента. Метод наименьших квадратов. Оценка числовых параметров моделируемых объект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роцессов. Восстановление зависимостей по результатам эксперимента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Табличные (реляционные) базы данных. Таблиц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— </w:t>
      </w:r>
      <w:r>
        <w:rPr>
          <w:rFonts w:eastAsia="Times New Roman" w:cs="Times New Roman"/>
          <w:color w:val="000000"/>
          <w:sz w:val="28"/>
          <w:szCs w:val="28"/>
        </w:rPr>
        <w:t>представление сведений об однотипных объектах. Поле, запись. Ключ таблицы. Работа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готовой базой данных. Заполнение базы данных. Поиск, сортировк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фильтрация данных. Запросы на выборку данных. Запросы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параметрами. Вычисляемые поля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запросах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Многотабличные базы данных. Типы связей между таблицами. Внешний ключ. Целостность базы данных. Запросы 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многотабличным базам данных.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Основные принципы нормализации баз данных. Язык управления данными SQL. Создание простых запросов на языке SQL на выборку данных из одной таблицы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Нереляционные базы данных. Экспертные системы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нтернет-приложения. Понятие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ерверной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клиентской частях сайта. Технологи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клиент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 — </w:t>
      </w:r>
      <w:r>
        <w:rPr>
          <w:rFonts w:eastAsia="Times New Roman" w:cs="Times New Roman"/>
          <w:color w:val="000000"/>
          <w:sz w:val="28"/>
          <w:szCs w:val="28"/>
        </w:rPr>
        <w:t>сервер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>её достоинства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недостатки. Основы языка HTML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аскадных таблиц стилей (CSS). Сценарии на языке JavaScript. Формы на веб-странице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змещение веб-сайтов. Услуга хостинга. Загрузка файлов на сайт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вод изображений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использованием различных цифровых устройств (цифровых фотоаппарат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микроскопов, видеокамер, сканеров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т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.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областями. Фильтры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ногослойные изображения. Текстовые слои. Маска слоя. Каналы. Сохранение выделенной области. Подготовка иллюстраций для веб-сайтов. Анимированные изображения.</w:t>
      </w:r>
    </w:p>
    <w:p>
      <w:pPr>
        <w:pStyle w:val="Normal"/>
        <w:autoSpaceDE w:val="false"/>
        <w:ind w:firstLine="22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Использование контуров. Векторизация растровых изображений.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нципы построения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редактирования трёхмерных моделей. Сеточные модели. Материалы. Моделирование источников освещения. Камеры. Аддитивные технологии (3D-принтеры). Понятие 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виртуальной реальности 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дополненной реальности.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тории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абоча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е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, представленных в Федеральном государственном образовательном стандар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ч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.</w:t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Щ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АРАКТЕРИСТИК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МЕТА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ИСТОРИЯ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о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о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од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я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ира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е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идательно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рав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и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идентификации лич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окружаю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ум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 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 семь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 уровня сво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н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м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ет возмож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 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 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шлого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тоя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щего.</w:t>
      </w:r>
    </w:p>
    <w:p>
      <w:pPr>
        <w:pStyle w:val="Normal"/>
        <w:autoSpaceDE w:val="false"/>
        <w:spacing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ЦЕЛИ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ЗУЧЕНИ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МЕТА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ИСТОРИЯ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о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личности школьника, способного к самоидентификации и определению сво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ых ориентиров на основе осмысления и освоения исторического опыта сво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н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м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юще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лаг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е места и роли современной России в мире, важности вклада каждого ее народ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 культуры в общую историю страны и мировую историю, формирование лично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ю к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шло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тояще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а.</w:t>
      </w:r>
    </w:p>
    <w:p>
      <w:pPr>
        <w:pStyle w:val="Normal"/>
        <w:autoSpaceDE w:val="false"/>
        <w:spacing w:before="3" w:after="0"/>
        <w:ind w:right="12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ыми государственными образовательными стандартами (в соответствии с ФЗ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73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 образован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Россий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  <w:lang w:val="en-US"/>
        </w:rPr>
        <w:t>»)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МЕСТ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МЕТ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ИСТОРИЯ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  <w:r>
        <w:rPr>
          <w:rFonts w:eastAsia="Times New Roman" w:cs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ОМ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ЛАНЕ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ена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том количества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о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одимого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</w:p>
    <w:p>
      <w:pPr>
        <w:pStyle w:val="Normal"/>
        <w:autoSpaceDE w:val="false"/>
        <w:spacing w:lineRule="atLeast" w:line="242"/>
        <w:ind w:right="129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ом: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м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–</w:t>
      </w:r>
      <w:r>
        <w:rPr>
          <w:rFonts w:eastAsia="Times New Roman" w:cs="Times New Roman"/>
          <w:sz w:val="28"/>
          <w:szCs w:val="28"/>
          <w:lang w:val="en-US"/>
        </w:rPr>
        <w:t>11</w:t>
      </w:r>
      <w:r>
        <w:rPr>
          <w:rFonts w:eastAsia="Times New Roman" w:cs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ласса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елю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4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елях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 w:before="67" w:after="0"/>
        <w:ind w:right="3179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СОДЕРЖАНИЕ УЧЕБНОГО ПРЕДМЕТ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ИСТОРИЯ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  <w:r>
        <w:rPr>
          <w:rFonts w:eastAsia="Times New Roman" w:cs="Times New Roman"/>
          <w:b/>
          <w:bCs/>
          <w:spacing w:val="-57"/>
          <w:sz w:val="28"/>
          <w:szCs w:val="28"/>
          <w:lang w:val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10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>ВСЕОБЩ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ТОРИЯ.</w:t>
      </w:r>
      <w:r>
        <w:rPr>
          <w:rFonts w:eastAsia="Times New Roman" w:cs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914–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1945</w:t>
      </w:r>
      <w:r>
        <w:rPr>
          <w:rFonts w:eastAsia="Times New Roman" w:cs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г.</w:t>
      </w:r>
    </w:p>
    <w:p>
      <w:pPr>
        <w:pStyle w:val="Normal"/>
        <w:autoSpaceDE w:val="false"/>
        <w:spacing w:before="1" w:after="0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ведение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овейш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Хрон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м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зац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ейшей истории. Изменение мира в ХХ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чале XXI в. Ключевые процессы и собы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ейше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и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чал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XXI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</w:p>
    <w:p>
      <w:pPr>
        <w:pStyle w:val="Normal"/>
        <w:autoSpaceDE w:val="false"/>
        <w:spacing w:lineRule="atLeast" w:line="272" w:before="7" w:after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ИР НАКАНУНЕ И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ОДЫ ПЕРВОЙ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МИРОВОЙ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ЙНЫ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Мир в начале ХХ в. </w:t>
      </w:r>
      <w:r>
        <w:rPr>
          <w:rFonts w:eastAsia="Times New Roman" w:cs="Times New Roman"/>
          <w:sz w:val="28"/>
          <w:szCs w:val="28"/>
        </w:rPr>
        <w:t>Развитие индустриального общества. Технический прогресс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чен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берал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ерват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-демократ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рхиз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ч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ис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союзы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ир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ери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XIX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ериализм.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изм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р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дер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стри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о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ржа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ойств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ю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ан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иональные конфликты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йн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XIX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ча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Первая мировая война (1914–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1918). </w:t>
      </w:r>
      <w:r>
        <w:rPr>
          <w:rFonts w:eastAsia="Times New Roman" w:cs="Times New Roman"/>
          <w:sz w:val="28"/>
          <w:szCs w:val="28"/>
        </w:rPr>
        <w:t>Причины Первой мировой войны. Убийство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раево. Нападение Австро-Венгрии на Сербию. Вступление в войну европейских держав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ро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жение на Марн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йн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евые опе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точном фронте, их роль в общем ходе войны. Изменения в составе воюющих бло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ступление в войну Османской империи, Италии, Болгарии). Четверной союз. Верде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мма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Люди на фронтах и в тылу. Националистическая пропаганда. Новые методы вед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йны. Власть и общество в годы войны. Положение населения в тылу воюющих стра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нужденные переселен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цид. Рост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иво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троений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Завершающий этап войны. Объявление США войны Германии. Бои на Запад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ронте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волюц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ход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тск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йны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питуляц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твер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ю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но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йны.</w:t>
      </w:r>
    </w:p>
    <w:p>
      <w:pPr>
        <w:pStyle w:val="Normal"/>
        <w:autoSpaceDE w:val="false"/>
        <w:spacing w:before="3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МИР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918–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1939</w:t>
      </w:r>
      <w:r>
        <w:rPr>
          <w:rFonts w:eastAsia="Times New Roman" w:cs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г.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йны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миру.</w:t>
      </w:r>
    </w:p>
    <w:p>
      <w:pPr>
        <w:pStyle w:val="Normal"/>
        <w:autoSpaceDE w:val="false"/>
        <w:ind w:right="495" w:hanging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спад империй и образование новых национальных государств в Европе. План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слевоенного устройства мира. 14 пунктов В. Вильсона. Парижская ми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ренция. Лига Наций. Вашингтонская конференция. Версальско-Вашингто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еволюцион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быт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1918–</w:t>
      </w:r>
      <w:r>
        <w:rPr>
          <w:rFonts w:eastAsia="Times New Roman" w:cs="Times New Roman"/>
          <w:lang w:val="en-US"/>
        </w:rPr>
        <w:t>1919</w:t>
      </w:r>
      <w:r>
        <w:rPr>
          <w:rFonts w:eastAsia="Times New Roman" w:cs="Times New Roman"/>
          <w:spacing w:val="-15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Европе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оябрьск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волюц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Германии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еймарска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спублика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минтерна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енгерск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ветск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спублика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траны Европы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и Северной Америк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 1920–</w:t>
      </w:r>
      <w:r>
        <w:rPr>
          <w:rFonts w:eastAsia="Times New Roman" w:cs="Times New Roman"/>
          <w:b/>
          <w:bCs/>
          <w:lang w:val="en-US"/>
        </w:rPr>
        <w:t>1930-</w:t>
      </w:r>
      <w:r>
        <w:rPr>
          <w:rFonts w:eastAsia="Times New Roman" w:cs="Times New Roman"/>
          <w:b/>
          <w:bCs/>
        </w:rPr>
        <w:t>е гг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ост влияния социалистических партий и профсоюзов. Приход лейбористов к вла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 Великобритании. Зарождение фашистского движения в Италии; Б. Муссолини. Прих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шист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ла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тверждение тоталитар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жим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тали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табилизация 1920-х гг. Эра процветания в США. Мировой экономический кризи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29–</w:t>
      </w:r>
      <w:r>
        <w:rPr>
          <w:rFonts w:eastAsia="Times New Roman" w:cs="Times New Roman"/>
          <w:lang w:val="en-US"/>
        </w:rPr>
        <w:t>1933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пре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Ф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звель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це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оприя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тоги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ейнсианство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осударственно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экономики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льтерн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х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о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з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СДАП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тле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х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с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ст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ж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я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юрнберг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рита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жимов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ран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Европы в 1920–</w:t>
      </w:r>
      <w:r>
        <w:rPr>
          <w:rFonts w:eastAsia="Times New Roman" w:cs="Times New Roman"/>
          <w:lang w:val="en-US"/>
        </w:rPr>
        <w:t>1930-</w:t>
      </w:r>
      <w:r>
        <w:rPr>
          <w:rFonts w:eastAsia="Times New Roman" w:cs="Times New Roman"/>
        </w:rPr>
        <w:t>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autoSpaceDE w:val="false"/>
        <w:spacing w:before="62" w:after="0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Борьб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ро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шиз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тика еди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ч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а и 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а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иход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ласт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авительст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род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ронта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ранци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пании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ранкистский мятеж и гражданская война в Испании (участники, основные сражения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европейск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ржа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ношен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пании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ветск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мощ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пании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оро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дрида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ра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ан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спублики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траны Азии,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Латинской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Америк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 1918–</w:t>
      </w:r>
      <w:r>
        <w:rPr>
          <w:rFonts w:eastAsia="Times New Roman" w:cs="Times New Roman"/>
          <w:b/>
          <w:bCs/>
          <w:lang w:val="en-US"/>
        </w:rPr>
        <w:t>1930-</w:t>
      </w:r>
      <w:r>
        <w:rPr>
          <w:rFonts w:eastAsia="Times New Roman" w:cs="Times New Roman"/>
          <w:b/>
          <w:bCs/>
        </w:rPr>
        <w:t>е гг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сп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м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ер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згла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урец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емал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Ататюрка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осточн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Южн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Азии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волюц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1925–</w:t>
      </w:r>
      <w:r>
        <w:rPr>
          <w:rFonts w:eastAsia="Times New Roman" w:cs="Times New Roman"/>
          <w:spacing w:val="-58"/>
          <w:lang w:val="en-US"/>
        </w:rPr>
        <w:t xml:space="preserve"> </w:t>
      </w:r>
      <w:r>
        <w:rPr>
          <w:rFonts w:eastAsia="Times New Roman" w:cs="Times New Roman"/>
          <w:lang w:val="en-US"/>
        </w:rPr>
        <w:t>1927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итае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ежим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Чан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айш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гражданска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оммунистами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лик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ход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Красной армии Китая. Национально-освободительное движение в Индии в 1919–</w:t>
      </w:r>
      <w:r>
        <w:rPr>
          <w:rFonts w:eastAsia="Times New Roman" w:cs="Times New Roman"/>
          <w:lang w:val="en-US"/>
        </w:rPr>
        <w:t xml:space="preserve">1939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й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циональны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нгресс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К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анди.</w:t>
      </w:r>
    </w:p>
    <w:p>
      <w:pPr>
        <w:pStyle w:val="Normal"/>
        <w:autoSpaceDE w:val="false"/>
        <w:spacing w:lineRule="atLeast" w:line="237" w:before="2" w:after="0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ксик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0–</w:t>
      </w:r>
      <w:r>
        <w:rPr>
          <w:rFonts w:eastAsia="Times New Roman" w:cs="Times New Roman"/>
          <w:lang w:val="en-US"/>
        </w:rPr>
        <w:t>1917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т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онн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виж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атиноамерикан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анах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род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ли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ждународ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отношени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 1920–</w:t>
      </w:r>
      <w:r>
        <w:rPr>
          <w:rFonts w:eastAsia="Times New Roman" w:cs="Times New Roman"/>
          <w:b/>
          <w:bCs/>
          <w:lang w:val="en-US"/>
        </w:rPr>
        <w:t>1930-</w:t>
      </w:r>
      <w:r>
        <w:rPr>
          <w:rFonts w:eastAsia="Times New Roman" w:cs="Times New Roman"/>
          <w:b/>
          <w:bCs/>
        </w:rPr>
        <w:t>х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ind w:right="12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ерсаль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20-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уэ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нг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20-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Генуэз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рен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ш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палло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ход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ипломатиче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оляции)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акт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 xml:space="preserve">Бриана–Келлог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р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ацифизма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раста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гре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ир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1930-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гресс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пон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ти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ита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(1931–</w:t>
      </w:r>
      <w:r>
        <w:rPr>
          <w:rFonts w:eastAsia="Times New Roman" w:cs="Times New Roman"/>
          <w:lang w:val="en-US"/>
        </w:rPr>
        <w:t>1933).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Итало-эфиопская война (1935). Инициативы СССР по созданию системы коллек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гресси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ккуп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й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о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шлю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стрии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дет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юнхен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умиротворения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агрессо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рл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Р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Токи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по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тайская война. Советско-японские конфликты у оз. Хасан и р. Халхин-Гол. Британск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нко-советск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ереговор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оскве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ветско-германск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говор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нападен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следствия.</w:t>
      </w:r>
    </w:p>
    <w:p>
      <w:pPr>
        <w:pStyle w:val="Normal"/>
        <w:autoSpaceDE w:val="false"/>
        <w:spacing w:lineRule="atLeast" w:line="275" w:before="4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азвитие культур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1914–</w:t>
      </w:r>
      <w:r>
        <w:rPr>
          <w:rFonts w:eastAsia="Times New Roman" w:cs="Times New Roman"/>
          <w:b/>
          <w:bCs/>
          <w:lang w:val="en-US"/>
        </w:rPr>
        <w:t>1930-</w:t>
      </w:r>
      <w:r>
        <w:rPr>
          <w:rFonts w:eastAsia="Times New Roman" w:cs="Times New Roman"/>
          <w:b/>
          <w:bCs/>
        </w:rPr>
        <w:t>х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spacing w:lineRule="atLeast" w:line="237" w:before="1" w:after="0"/>
        <w:ind w:right="131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учные открытия первых десятилетий ХХ в. (физика, химия, биология, медицина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р.)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хническ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гресс в 1920–</w:t>
      </w:r>
      <w:r>
        <w:rPr>
          <w:rFonts w:eastAsia="Times New Roman" w:cs="Times New Roman"/>
          <w:lang w:val="en-US"/>
        </w:rPr>
        <w:t>1930-</w:t>
      </w:r>
      <w:r>
        <w:rPr>
          <w:rFonts w:eastAsia="Times New Roman" w:cs="Times New Roman"/>
        </w:rPr>
        <w:t>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г. Измен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лик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ородов.</w:t>
      </w:r>
    </w:p>
    <w:p>
      <w:pPr>
        <w:pStyle w:val="Normal"/>
        <w:autoSpaceDE w:val="false"/>
        <w:spacing w:before="4" w:after="0"/>
        <w:ind w:right="1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терянное поколение</w:t>
      </w:r>
      <w:r>
        <w:rPr>
          <w:rFonts w:eastAsia="Times New Roman" w:cs="Times New Roman"/>
          <w:lang w:val="en-US"/>
        </w:rPr>
        <w:t>»: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ангард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юрреализ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тракционизм, реализм. Ведущие деятели культуры первой трети ХХ в. Кинематограф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20–</w:t>
      </w:r>
      <w:r>
        <w:rPr>
          <w:rFonts w:eastAsia="Times New Roman" w:cs="Times New Roman"/>
          <w:lang w:val="en-US"/>
        </w:rPr>
        <w:t>1930-</w:t>
      </w:r>
      <w:r>
        <w:rPr>
          <w:rFonts w:eastAsia="Times New Roman" w:cs="Times New Roman"/>
        </w:rPr>
        <w:t>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оталитариз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а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ассова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ульту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лимпийск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вижение.</w:t>
      </w:r>
    </w:p>
    <w:p>
      <w:pPr>
        <w:pStyle w:val="Normal"/>
        <w:autoSpaceDE w:val="false"/>
        <w:spacing w:lineRule="atLeast" w:line="272" w:before="4" w:after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>ВТОРАЯ МИРОВА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ВОЙНА</w:t>
      </w:r>
    </w:p>
    <w:p>
      <w:pPr>
        <w:pStyle w:val="Normal"/>
        <w:autoSpaceDE w:val="false"/>
        <w:ind w:right="119" w:hanging="0"/>
        <w:jc w:val="both"/>
        <w:rPr>
          <w:rFonts w:eastAsia="Times New Roman" w:cs="Times New Roman"/>
          <w:b/>
          <w:b/>
          <w:bCs/>
          <w:i/>
          <w:i/>
          <w:iCs/>
          <w:lang w:val="en-US"/>
        </w:rPr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/>
          <w:bCs/>
          <w:i/>
          <w:iCs/>
        </w:rPr>
        <w:t>Начало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торой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мировой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йны.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и на Польшу и начало мировой войны. Стратегические планы главных вою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сторон. Разгром Польши. Блицкриг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транная война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Советско-финляндская война и 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ые последствия. Захват Германией Дании и Норвегии. Разгром Франции и 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иков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Битв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Британию. Агресс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Герман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юзник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Балканах.</w:t>
      </w:r>
    </w:p>
    <w:p>
      <w:pPr>
        <w:pStyle w:val="Normal"/>
        <w:autoSpaceDE w:val="false"/>
        <w:spacing w:before="5" w:after="0"/>
        <w:ind w:right="126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  <w:lang w:val="en-US"/>
        </w:rPr>
        <w:t xml:space="preserve">    </w:t>
      </w:r>
      <w:r>
        <w:rPr>
          <w:rFonts w:eastAsia="Times New Roman" w:cs="Times New Roman"/>
          <w:b/>
          <w:bCs/>
          <w:i/>
          <w:iCs/>
          <w:lang w:val="en-US"/>
        </w:rPr>
        <w:t>1941</w:t>
      </w:r>
      <w:r>
        <w:rPr>
          <w:rFonts w:eastAsia="Times New Roman" w:cs="Times New Roman"/>
          <w:b/>
          <w:bCs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год.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Начало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еликой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Отечественной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йны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йны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на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Тихом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океане.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</w:rPr>
        <w:t xml:space="preserve">Нападение Германии на СССР. Планы Германии в отношении СССР; план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арбаросс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 xml:space="preserve">план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т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Начало Великой Отечественной войны. Ход событий на советско-герман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е в 1941 г. Нападение японских войск на Перл-Харбор, вступление США в войн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 Антигитлеровс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алиции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ендлиз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/>
          <w:bCs/>
          <w:i/>
          <w:iCs/>
        </w:rPr>
        <w:t xml:space="preserve">Положение в оккупированных странах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овый порядок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Нацистская 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ноци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локос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ентр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агер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удите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гр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ильственные переселения. Коллаборационизм. Движение Сопротивления. Партизанск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Югославии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eastAsia="Times New Roman" w:cs="Times New Roman"/>
          <w:b/>
          <w:bCs/>
          <w:i/>
          <w:iCs/>
        </w:rPr>
        <w:t xml:space="preserve">Коренной перелом в войне. </w:t>
      </w:r>
      <w:r>
        <w:rPr>
          <w:rFonts w:eastAsia="Times New Roman" w:cs="Times New Roman"/>
        </w:rPr>
        <w:t>Сталинградская битва. Курская битва. Война в Север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фрике. Высадка союзнических войск в Италии и падение режима Муссолини. Перелом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е 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их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кеане. Тегер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ренция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ольш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ройка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before="62" w:after="0"/>
        <w:ind w:right="126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/>
          <w:bCs/>
          <w:i/>
          <w:iCs/>
        </w:rPr>
        <w:t xml:space="preserve">Разгром Германии, Японии и их союзников. </w:t>
      </w:r>
      <w:r>
        <w:rPr>
          <w:rFonts w:eastAsia="Times New Roman" w:cs="Times New Roman"/>
        </w:rPr>
        <w:t>Открытие второго фронта в Европ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тупление союзников. Военные операции Красной Армии в 194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 их роль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бождени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Европы.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осстани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ти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ккупант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собнико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европейск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тран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р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ководит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ду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ж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гитлеров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али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лтинская конференция. Разгром военных сил Германии и взятие Берлина. Капитуля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и. Роль СССР в разгроме нацистской Германии и освобождении народов Европ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сдам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ренция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Н.</w:t>
      </w:r>
    </w:p>
    <w:p>
      <w:pPr>
        <w:pStyle w:val="Normal"/>
        <w:autoSpaceDE w:val="false"/>
        <w:spacing w:before="4" w:after="0"/>
        <w:ind w:right="120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eastAsia="Times New Roman" w:cs="Times New Roman"/>
          <w:b/>
          <w:bCs/>
          <w:i/>
          <w:iCs/>
        </w:rPr>
        <w:t>Завершение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мировой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йны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на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Дальнем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стоке.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</w:rPr>
        <w:t>Американ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ом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мбардировки Хиросимы и Нагасаки. Вступление СССР в войну против Японии, разгр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вантунской армии. Капитуляция Японии. Нюрнбергский трибунал и Токийский процес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енны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ступник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ерм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понии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т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йны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Обобщение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spacing w:before="3" w:after="0"/>
        <w:rPr/>
      </w:pPr>
      <w:r>
        <w:rPr>
          <w:rFonts w:eastAsia="Times New Roman" w:cs="Times New Roman"/>
          <w:b/>
          <w:bCs/>
        </w:rPr>
        <w:t>ИСТОРИЯ РОССИИ.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1914–</w:t>
      </w:r>
      <w:r>
        <w:rPr>
          <w:rFonts w:eastAsia="Times New Roman" w:cs="Times New Roman"/>
          <w:b/>
          <w:bCs/>
          <w:lang w:val="en-US"/>
        </w:rPr>
        <w:t xml:space="preserve">1945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Введение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оссия в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начал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ХХ в.</w:t>
      </w:r>
    </w:p>
    <w:p>
      <w:pPr>
        <w:pStyle w:val="Normal"/>
        <w:autoSpaceDE w:val="false"/>
        <w:spacing w:lineRule="atLeast" w:line="237" w:before="5" w:after="0"/>
        <w:ind w:right="1828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ССИЯ В ГОДЫ ПЕРВОЙ МИРОВОЙ ВОЙНЫ И ВЕЛИКОЙ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РОССИЙСК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ЕВОЛЮЦИИ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(1914–</w:t>
      </w:r>
      <w:r>
        <w:rPr>
          <w:rFonts w:eastAsia="Times New Roman" w:cs="Times New Roman"/>
          <w:b/>
          <w:bCs/>
          <w:lang w:val="en-US"/>
        </w:rPr>
        <w:t>1922)</w:t>
      </w:r>
    </w:p>
    <w:p>
      <w:pPr>
        <w:pStyle w:val="Normal"/>
        <w:autoSpaceDE w:val="false"/>
        <w:spacing w:lineRule="atLeast" w:line="272" w:before="4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осси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 Первой мировой войне (1914–</w:t>
      </w:r>
      <w:r>
        <w:rPr>
          <w:rFonts w:eastAsia="Times New Roman" w:cs="Times New Roman"/>
          <w:b/>
          <w:bCs/>
          <w:lang w:val="en-US"/>
        </w:rPr>
        <w:t>1918)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ос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кану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туп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о-страте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анд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е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стро-герман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вказ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анте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Брусилов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ры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оиз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ин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ер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зац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чал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раль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азлож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рмии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ла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литар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 военно-промышленных комитетов. Пропаганда патриотизма и воспри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 обществом. Содействие гражданского населения армии и создание 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й помощи фронту. Введение государством карточной системы снабже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оде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верст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 деревне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арастание экономического кризиса и смена общественных настроений. Кадр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харда в правительстве. Взаимоотношения представительной и исполнительной ветв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. Прогрессивный блок и его программа. Распутинщина и десакрализация вла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рон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ационали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аженц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ьшевист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паганды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зрас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рм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жизн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щества.</w:t>
      </w:r>
    </w:p>
    <w:p>
      <w:pPr>
        <w:pStyle w:val="Normal"/>
        <w:autoSpaceDE w:val="false"/>
        <w:spacing w:lineRule="atLeast" w:line="272" w:before="4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елика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оссийска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революци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(1917–</w:t>
      </w:r>
      <w:r>
        <w:rPr>
          <w:rFonts w:eastAsia="Times New Roman" w:cs="Times New Roman"/>
          <w:b/>
          <w:bCs/>
          <w:lang w:val="en-US"/>
        </w:rPr>
        <w:t>1922)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лжавшей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р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держа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враль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, Октябрьская революция, Гражданская война. Российская империя накану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и. Территория и население. Объективные и субъективные причины обост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онизирую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сс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ерш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ации. Основные социальные слои, политические партии и их лидеры накану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и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роноло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7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враль–март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стание в Петрограде и падение монархии. Конец Российской империи. Отклики внутр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аны: Москва, периферия, фронт, национальные регионы. Формирование 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тельства и программа его деятельности. Петроградский Совет рабочих и солдат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путатов и его декреты. Весна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лето 1917 г.: зыбкое равновесие политических сил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ьшев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нины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юль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ец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оевластия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сстановле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атриаршеств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ступл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рнилов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ти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ременног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авительства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Провозглашение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республикой.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Свержение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Временного правительств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зят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ласт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большевика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25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ктябр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7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ября)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1917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енин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литиче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ервы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революционн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реобразовани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большевиков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ервые мероприятия большевиков в политической, экономической и 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х. Борьба за армию. Декрет о мире и заключение Брестского мира. Национ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ышлен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крет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емле и 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еления крестьян землей. От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ркв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осударства.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зы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г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ред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р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аппарата. Советы как форма власти. ВЦИК Совет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нарком. ВЧК по борьбе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революцией и саботажем. Создание Высшего совета народного хозяйства (ВСНХ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СФСР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18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Граждан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ойна и е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оследствия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становление советской власти в центре и на местах осенью 1917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весной 1918 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о формирования основных очагов сопротивления большевикам. Ситуация на Дон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краинс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Централь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ды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сста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чехословацк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орпуса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ражд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ацион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тастроф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ер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, этапы и основные события Гражданской войны. Военная интервенция. Палит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большевист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л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отнош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я. Положение населения на территориях антибольшевистских сил. Будни сел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сные продотряды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ел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квизици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о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зма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родразверст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удите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инность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дминистративно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аспределе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овар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слуг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зработк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лан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ГОЭЛРО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здание регулярной Красной Армии. Использование военспецов. Выступление л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серов. Красный и белый террор, их масштабы. Убийство царской семьи. Ущемление пра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ве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польз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чрезвычай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рганов: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К, комбед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вкомов.</w:t>
      </w:r>
    </w:p>
    <w:p>
      <w:pPr>
        <w:pStyle w:val="Normal"/>
        <w:autoSpaceDE w:val="false"/>
        <w:spacing w:lineRule="atLeast" w:line="237" w:before="3" w:after="0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ойны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Украине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кавказь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зи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ибир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 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альнем Восток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ьско-советская войн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аж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арм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ранге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 Крыму.</w:t>
      </w:r>
    </w:p>
    <w:p>
      <w:pPr>
        <w:pStyle w:val="Normal"/>
        <w:autoSpaceDE w:val="false"/>
        <w:spacing w:before="3" w:after="0"/>
        <w:ind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бе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с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м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емл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клар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игр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ь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голо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йн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 регион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ц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1921–</w:t>
      </w:r>
      <w:r>
        <w:rPr>
          <w:rFonts w:eastAsia="Times New Roman" w:cs="Times New Roman"/>
          <w:lang w:val="en-US"/>
        </w:rPr>
        <w:t>1922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Идеологи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культур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Советской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Росси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ериода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Гражданской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ойны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оздание Государственной комиссии по просвещению и Пролеткульта. Нагля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гит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паган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с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ат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нематограф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летар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уз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фак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религиоз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паган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куляр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квид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л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илегий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конодательное закреп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вноправ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лов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вседневная жизнь. Городской быт: бесплатный транспорт, товары по карточк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бот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билиз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ите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дн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пряж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ревне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т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еспризорности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Наш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ра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22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autoSpaceDE w:val="false"/>
        <w:spacing w:lineRule="atLeast" w:line="275" w:before="7" w:after="0"/>
        <w:jc w:val="both"/>
        <w:rPr/>
      </w:pPr>
      <w:r>
        <w:rPr>
          <w:rFonts w:eastAsia="Times New Roman" w:cs="Times New Roman"/>
          <w:b/>
          <w:bCs/>
        </w:rPr>
        <w:t>СОВЕТСКИ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СОЮЗ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1920–</w:t>
      </w:r>
      <w:r>
        <w:rPr>
          <w:rFonts w:eastAsia="Times New Roman" w:cs="Times New Roman"/>
          <w:b/>
          <w:bCs/>
          <w:lang w:val="en-US"/>
        </w:rPr>
        <w:t>1930-</w:t>
      </w:r>
      <w:r>
        <w:rPr>
          <w:rFonts w:eastAsia="Times New Roman" w:cs="Times New Roman"/>
          <w:b/>
          <w:bCs/>
        </w:rPr>
        <w:t>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ССР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год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нэп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(1921–</w:t>
      </w:r>
      <w:r>
        <w:rPr>
          <w:rFonts w:eastAsia="Times New Roman" w:cs="Times New Roman"/>
          <w:b/>
          <w:bCs/>
          <w:lang w:val="en-US"/>
        </w:rPr>
        <w:t>1928)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атастро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ая ситуация в начале 1920-х гг. Экономическая разруха. Голод 1921–</w:t>
      </w:r>
      <w:r>
        <w:rPr>
          <w:rFonts w:eastAsia="Times New Roman" w:cs="Times New Roman"/>
          <w:lang w:val="en-US"/>
        </w:rPr>
        <w:t>19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 и его преодоление. Реквизиция церковного имущества, сопротивление верующи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следование священнослужителей. Крестьянские восстания в Сибири, на Тамбовщине, 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волжь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 Кронштадтск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сстание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Отказ большевиков от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оенного коммунизма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и переход к новой 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(нэп)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ыноч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еханизм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оварно-денеж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лучшения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ситуации.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Замена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продразверстки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деревне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единым продналогом. Стимулирование кооперации. Финансовая реформа 1922–</w:t>
      </w:r>
      <w:r>
        <w:rPr>
          <w:rFonts w:eastAsia="Times New Roman" w:cs="Times New Roman"/>
          <w:lang w:val="en-US"/>
        </w:rPr>
        <w:t xml:space="preserve">1924 </w:t>
      </w:r>
      <w:r>
        <w:rPr>
          <w:rFonts w:eastAsia="Times New Roman" w:cs="Times New Roman"/>
        </w:rPr>
        <w:t>гг. 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пл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от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ятилет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реждение в СССР звания Героя Труда (1927 г., с 1938 г.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Герой Социалис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).</w:t>
      </w:r>
    </w:p>
    <w:p>
      <w:pPr>
        <w:pStyle w:val="Normal"/>
        <w:autoSpaceDE w:val="false"/>
        <w:spacing w:before="1" w:after="0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едпосылки и значение образования СССР. Принятие Конституции СССР 1924 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акавказь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Азии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бразовани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1920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е гг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 xml:space="preserve">Политик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оренизации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рьба по вопрос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национальн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оительстве.</w:t>
      </w:r>
    </w:p>
    <w:p>
      <w:pPr>
        <w:pStyle w:val="Normal"/>
        <w:autoSpaceDE w:val="false"/>
        <w:spacing w:before="3" w:after="0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иквид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большевист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партий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 системы. Смерть В. И. Ленина и борьба за власть. Ситуация в парт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ание роли партийного аппарата. Ликвидация оппозиции внутри ВКП(б) к конц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20-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циальная политика большевиков. Положение рабочих и крестьян. Эмансип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2"/>
        </w:rPr>
        <w:t>женщин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2"/>
        </w:rPr>
        <w:t>Социаль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2"/>
        </w:rPr>
        <w:t>лифты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2"/>
        </w:rPr>
        <w:t>Становл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систе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2"/>
        </w:rPr>
        <w:t>здравоохранения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2"/>
        </w:rPr>
        <w:t>Охра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материн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детства. Борьба с беспризорностью и преступностью. Меры по сокращению безработиц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Положение бывших представителей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ксплуататорских классов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Деревенский социум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аки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ередняк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бедняки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ельскохозяйствен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оммуны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тел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ОЗы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Советски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оюз в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1929–</w:t>
      </w:r>
      <w:r>
        <w:rPr>
          <w:rFonts w:eastAsia="Times New Roman" w:cs="Times New Roman"/>
          <w:b/>
          <w:bCs/>
          <w:lang w:val="en-US"/>
        </w:rPr>
        <w:t>1941</w:t>
      </w:r>
      <w:r>
        <w:rPr>
          <w:rFonts w:eastAsia="Times New Roman" w:cs="Times New Roman"/>
          <w:b/>
          <w:bCs/>
          <w:spacing w:val="-4"/>
          <w:lang w:val="en-US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ли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лом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ерестрой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ан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ирования. Форсированная индустриализация. Создание рабочих и инжен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дров. Социалистическое соревнование. Ударники и стахановцы. Ликвидация ча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рговл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принимательства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ризи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набж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ведение кар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оллективизаци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ельск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рагическ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следствия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скулачивание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противление крестьян. Становление колхозного строя. Создание МТС. Голод в СССР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32–</w:t>
      </w:r>
      <w:r>
        <w:rPr>
          <w:rFonts w:eastAsia="Times New Roman" w:cs="Times New Roman"/>
          <w:lang w:val="en-US"/>
        </w:rPr>
        <w:t>1933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 как след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изации.</w:t>
      </w:r>
    </w:p>
    <w:p>
      <w:pPr>
        <w:pStyle w:val="Normal"/>
        <w:autoSpaceDE w:val="false"/>
        <w:ind w:right="13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Крупнейш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й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ятилет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ительство Московского метрополитена. Создание новых отраслей промышлен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сирование военного производства и освоения новой техники. Ужесточение труд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держ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вра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грарно-индустриальную державу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иквидац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езработицы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твер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лин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ий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ли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без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ктат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жесто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з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сто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П(б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т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Уси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спор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ре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37–</w:t>
      </w:r>
      <w:r>
        <w:rPr>
          <w:rFonts w:eastAsia="Times New Roman" w:cs="Times New Roman"/>
          <w:lang w:val="en-US"/>
        </w:rPr>
        <w:t>1938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ресс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. Репрессии против священнослужителей. ГУЛАГ. Роль принудительного тру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уществл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дустриализ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во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руднодоступ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рриторий.</w:t>
      </w:r>
    </w:p>
    <w:p>
      <w:pPr>
        <w:pStyle w:val="Normal"/>
        <w:autoSpaceDE w:val="false"/>
        <w:spacing w:lineRule="atLeast" w:line="242"/>
        <w:ind w:right="12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ветская социальная и национальная политика 1930-х гг. Пропаганда и ре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нституц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36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ультурно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пространство советского общества в 1920–</w:t>
      </w:r>
      <w:r>
        <w:rPr>
          <w:rFonts w:eastAsia="Times New Roman" w:cs="Times New Roman"/>
          <w:b/>
          <w:bCs/>
          <w:lang w:val="en-US"/>
        </w:rPr>
        <w:t>1930-</w:t>
      </w:r>
      <w:r>
        <w:rPr>
          <w:rFonts w:eastAsia="Times New Roman" w:cs="Times New Roman"/>
          <w:b/>
          <w:bCs/>
        </w:rPr>
        <w:t>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spacing w:lineRule="atLeast" w:line="237"/>
        <w:ind w:right="135" w:hanging="0"/>
        <w:jc w:val="both"/>
        <w:rPr>
          <w:rFonts w:eastAsia="Times New Roman" w:cs="Times New Roman"/>
          <w:spacing w:val="60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вседневная жизнь и общественные настроения в годы нэпа. Повышение 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и. Нэпманы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 ни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 xml:space="preserve">в обществе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оммунистическое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чванство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5"/>
          <w:lang w:val="en-US"/>
        </w:rPr>
        <w:t xml:space="preserve"> </w:t>
      </w:r>
      <w:r>
        <w:rPr>
          <w:rFonts w:eastAsia="Times New Roman" w:cs="Times New Roman"/>
        </w:rPr>
        <w:t>Разрушение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радиционной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морал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емье, браку, воспитанию детей. Советские обряды и праздники. Наступление на религию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леткульт</w:t>
        <w:tab/>
        <w:t>и нэпманская культура. Борьба</w:t>
        <w:tab/>
        <w:t>с</w:t>
        <w:tab/>
        <w:t>безграмотностью.</w:t>
        <w:tab/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итератур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 архитектуре. Достиж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иноискусства. Советск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вангард.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письменности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смена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алфавитов.</w:t>
      </w:r>
    </w:p>
    <w:p>
      <w:pPr>
        <w:pStyle w:val="Normal"/>
        <w:autoSpaceDE w:val="false"/>
        <w:spacing w:lineRule="atLeast" w:line="237"/>
        <w:ind w:right="135" w:hanging="0"/>
        <w:jc w:val="both"/>
        <w:rPr/>
      </w:pP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Деятельность  Наркомпроса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бфаки. Культур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деология.</w:t>
      </w:r>
    </w:p>
    <w:p>
      <w:pPr>
        <w:pStyle w:val="Normal"/>
        <w:autoSpaceDE w:val="false"/>
        <w:spacing w:before="3" w:after="0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Создание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ового человека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Пропаганда коллективистских ценностей. Воспи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ационализма и советского патриотизма. Общественный энтузиазм периода пер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ятилеток.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спорта.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Освоение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Арктики.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Эпопея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челюскинцев.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Престижность военной профессии и научно-инженерного труда. Учреждение звания Героя Совет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а (1934)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ер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граждения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ульту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школе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становл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жестк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онтрол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фер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литератур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искусства. Создание творческих союзов и их роль в пропаганде советской культ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стическ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ализм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Литература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инематограф 1930-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у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30-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адем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ны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рук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во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ки. 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теллигенции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вседневность 1930-х гг. Снижение уровня доходов населения по сравнению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эп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ньг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оч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черед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ев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од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нужденного переселения и миграции населения. Жилищная проблема. Коллек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быта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озвращ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радиционны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ценностя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ередин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1930-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Досуг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ороде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ионерия и комсомол. Военно-спортивные организации. Материнство и детство в 1930-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деревне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>Внешняя политик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СССР в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1920–</w:t>
      </w:r>
      <w:r>
        <w:rPr>
          <w:rFonts w:eastAsia="Times New Roman" w:cs="Times New Roman"/>
          <w:b/>
          <w:bCs/>
          <w:lang w:val="en-US"/>
        </w:rPr>
        <w:t>1930-</w:t>
      </w:r>
      <w:r>
        <w:rPr>
          <w:rFonts w:eastAsia="Times New Roman" w:cs="Times New Roman"/>
          <w:b/>
          <w:bCs/>
        </w:rPr>
        <w:t>е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неш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еп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интер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и. Договор в Рапалло. Выход СССР из международной изоляции. Вступ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иг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ций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озрастание угрозы мировой войны. Попытки организовать систему коллек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бровольц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та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оруж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ы 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зер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Хасан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ре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лхин-Гол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канун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елик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ойны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юнхенск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оговор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1938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гроз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дународной изоля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лю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а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нападении между 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е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1939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имняя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Финляндией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ключен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ста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Латви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итвы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 Эстонии; Бессарабии, Северной Буковины, Западной Украины и Западной Белору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ты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гедия.</w:t>
      </w:r>
    </w:p>
    <w:p>
      <w:pPr>
        <w:pStyle w:val="Normal"/>
        <w:autoSpaceDE w:val="false"/>
        <w:spacing w:before="3" w:after="0"/>
        <w:jc w:val="both"/>
        <w:rPr/>
      </w:pPr>
      <w:r>
        <w:rPr>
          <w:rFonts w:eastAsia="Times New Roman" w:cs="Times New Roman"/>
          <w:b/>
          <w:bCs/>
        </w:rPr>
        <w:t>Наш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край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1920–</w:t>
      </w:r>
      <w:r>
        <w:rPr>
          <w:rFonts w:eastAsia="Times New Roman" w:cs="Times New Roman"/>
          <w:b/>
          <w:bCs/>
          <w:lang w:val="en-US"/>
        </w:rPr>
        <w:t>1930-</w:t>
      </w:r>
      <w:r>
        <w:rPr>
          <w:rFonts w:eastAsia="Times New Roman" w:cs="Times New Roman"/>
          <w:b/>
          <w:bCs/>
        </w:rPr>
        <w:t>е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ЕЛИКА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ОТЕЧЕСТВЕНН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ОЙНА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(1941–</w:t>
      </w:r>
      <w:r>
        <w:rPr>
          <w:rFonts w:eastAsia="Times New Roman" w:cs="Times New Roman"/>
          <w:b/>
          <w:bCs/>
          <w:lang w:val="en-US"/>
        </w:rPr>
        <w:t>1945)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ервы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ериод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ойны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(июнь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1941</w:t>
      </w:r>
      <w:r>
        <w:rPr>
          <w:rFonts w:eastAsia="Times New Roman" w:cs="Times New Roman"/>
          <w:b/>
          <w:bCs/>
          <w:spacing w:val="4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spacing w:val="-4"/>
          <w:lang w:val="en-US"/>
        </w:rPr>
        <w:t xml:space="preserve"> </w:t>
      </w:r>
      <w:r>
        <w:rPr>
          <w:rFonts w:eastAsia="Times New Roman" w:cs="Times New Roman"/>
          <w:b/>
          <w:bCs/>
        </w:rPr>
        <w:t>осень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1942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г.)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План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арбаросса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Соотношение сил противников на 22 июня 1941 г. Втор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и и ее сателлитов на территорию СССР. Брестская крепость. Массовый героиз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ин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а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с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м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ч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резвычай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ково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 комитета обороны. Роль партии в мобилизации сил на отпор враг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 дивизий народного ополчения. Смоленское сражение. Наступление совет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ск под Ельней. Начало блокады Ленинграда. Оборона Одессы и Севастополя. Сры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тлеров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ланов молниенос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йны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Битва за Москву. Наступление гитлеровских войск: Москва на осадном положен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д 7 ноября 1941 г. на Красной площади. Переход в контрнаступление и разгр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мецкой группировки под Москвой. Наступательные операции Красной Армии зимой 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ес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2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тог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сков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тв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ок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нинград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оиз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гед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вакуац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енинградцев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рог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spacing w:lineRule="atLeast" w:line="242"/>
        <w:ind w:right="130" w:hanging="0"/>
        <w:jc w:val="both"/>
        <w:rPr>
          <w:rFonts w:eastAsia="Times New Roman" w:cs="Times New Roman"/>
          <w:spacing w:val="-3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ерестрой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а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ваку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я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ведение нор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о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исциплин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 производстве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анспорте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pacing w:val="-3"/>
        </w:rPr>
        <w:t xml:space="preserve">   </w:t>
      </w:r>
      <w:r>
        <w:rPr>
          <w:rFonts w:eastAsia="Times New Roman" w:cs="Times New Roman"/>
          <w:spacing w:val="-3"/>
        </w:rPr>
        <w:t>Нацистск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3"/>
        </w:rPr>
        <w:t>оккупацион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2"/>
        </w:rPr>
        <w:t>режим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spacing w:val="-2"/>
        </w:rPr>
        <w:t>Генеральн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2"/>
        </w:rPr>
        <w:t>план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2"/>
          <w:lang w:val="en-US"/>
        </w:rPr>
        <w:t>«</w:t>
      </w:r>
      <w:r>
        <w:rPr>
          <w:rFonts w:eastAsia="Times New Roman" w:cs="Times New Roman"/>
          <w:spacing w:val="-2"/>
        </w:rPr>
        <w:t>Ост</w:t>
      </w:r>
      <w:r>
        <w:rPr>
          <w:rFonts w:eastAsia="Times New Roman" w:cs="Times New Roman"/>
          <w:spacing w:val="-2"/>
          <w:lang w:val="en-US"/>
        </w:rPr>
        <w:t>».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  <w:spacing w:val="-2"/>
        </w:rPr>
        <w:t>Нацистска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2"/>
        </w:rPr>
        <w:t>пропаганда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асс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ступ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тлеровц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лагер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тт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локост. Этнические чистки на оккупированной территории СССР. Нацистский пле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чт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оп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цин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ери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люченным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ерманию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зграбле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ничтоже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ценностей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чало</w:t>
      </w:r>
      <w:r>
        <w:rPr>
          <w:rFonts w:eastAsia="Times New Roman" w:cs="Times New Roman"/>
          <w:spacing w:val="110"/>
        </w:rPr>
        <w:t xml:space="preserve"> </w:t>
      </w:r>
      <w:r>
        <w:rPr>
          <w:rFonts w:eastAsia="Times New Roman" w:cs="Times New Roman"/>
        </w:rPr>
        <w:t xml:space="preserve">массового  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 xml:space="preserve">сопротивления  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 xml:space="preserve">врагу.  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 xml:space="preserve">Восстания  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 xml:space="preserve">в  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 xml:space="preserve">нацистских  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лагерях.</w:t>
      </w:r>
    </w:p>
    <w:p>
      <w:pPr>
        <w:pStyle w:val="Normal"/>
        <w:autoSpaceDE w:val="false"/>
        <w:spacing w:before="3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вертыва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артизанск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вижения.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>Коренной перелом в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ходе войны (осень 1942–</w:t>
      </w:r>
      <w:r>
        <w:rPr>
          <w:rFonts w:eastAsia="Times New Roman" w:cs="Times New Roman"/>
          <w:b/>
          <w:bCs/>
          <w:lang w:val="en-US"/>
        </w:rPr>
        <w:t xml:space="preserve">1943 </w:t>
      </w:r>
      <w:r>
        <w:rPr>
          <w:rFonts w:eastAsia="Times New Roman" w:cs="Times New Roman"/>
          <w:b/>
          <w:bCs/>
        </w:rPr>
        <w:t>г.)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(3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ч)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талинградская битва. Германское наступление весной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летом 1942 г. Пора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ойс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рыму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Би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авказ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оро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алинграда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авлова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кру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иятельской группировки под Сталинградом. Разгром окруженных под Сталинград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тлеровцев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тог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бед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рас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рм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д Сталинградом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spacing w:val="-4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рыв блокады Ленинграда в январе 1943 г. Значение героического сопроти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нинграда. Битва на Курской дуге. Соотношение сил. Провал немецкого наступ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нков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раж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д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охоровк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оянью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ход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ветск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ойск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ступление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тоги и значение Курской битвы. Битва за Днепр. Освобождение Левобережной Укра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орсирова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непр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вобожд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иева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тог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ступл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рас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м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58"/>
          <w:lang w:val="en-US"/>
        </w:rPr>
        <w:t xml:space="preserve"> </w:t>
      </w:r>
      <w:r>
        <w:rPr>
          <w:rFonts w:eastAsia="Times New Roman" w:cs="Times New Roman"/>
        </w:rPr>
        <w:t>осен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3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нд-лиз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гер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рен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3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pacing w:val="-4"/>
        </w:rPr>
        <w:t xml:space="preserve">   </w:t>
      </w:r>
      <w:r>
        <w:rPr>
          <w:rFonts w:eastAsia="Times New Roman" w:cs="Times New Roman"/>
          <w:spacing w:val="-4"/>
        </w:rPr>
        <w:t xml:space="preserve">За линией фронта. Развертывание массового партизанского движения. </w:t>
      </w:r>
      <w:r>
        <w:rPr>
          <w:rFonts w:eastAsia="Times New Roman" w:cs="Times New Roman"/>
          <w:spacing w:val="-3"/>
        </w:rPr>
        <w:t>Антифашистско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дполь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руп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городах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артизан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дполь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орьб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бед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д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рагом.</w:t>
      </w:r>
    </w:p>
    <w:p>
      <w:pPr>
        <w:pStyle w:val="Normal"/>
        <w:autoSpaceDE w:val="false"/>
        <w:spacing w:before="1" w:after="0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трудни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г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коллаборационизм)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штаб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тлеровц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ин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опленны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совет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мах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де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 на территории СССР над военными преступниками и пособниками оккупантов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1943–</w:t>
      </w:r>
      <w:r>
        <w:rPr>
          <w:rFonts w:eastAsia="Times New Roman" w:cs="Times New Roman"/>
          <w:lang w:val="en-US"/>
        </w:rPr>
        <w:t>1946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Человек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ойна: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единств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фронт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тыла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беды!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Труд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ви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енщ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ростков в промышленном и сельскохозяйственном производстве. Самоотверж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ченых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омощ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ронту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вседне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е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ат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енщины на войне. Письма с фронта и на фронт. Повседневность в советском тыл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ая дисциплина на производстве. Карточная система и нормы снабжения в город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 в деревне. Стратегии выживания в городе и на селе. Государственные мер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нициатив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пасению детей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ульту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с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вящ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ризы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ротивлению врагу. Советские писатели, композиторы, художники, ученые в 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есенн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фольклор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ин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ен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лет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осударств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рков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од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йны. Патриотическое служение представителей религиозных конфессий. Культурны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юзниками.</w:t>
      </w:r>
    </w:p>
    <w:p>
      <w:pPr>
        <w:pStyle w:val="Normal"/>
        <w:autoSpaceDE w:val="false"/>
        <w:spacing w:lineRule="atLeast" w:line="242" w:before="2" w:after="0"/>
        <w:ind w:right="11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Побед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ССР в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елик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течественн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ойне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Окончан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тор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миров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ойны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(1944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spacing w:val="2"/>
          <w:lang w:val="en-US"/>
        </w:rPr>
        <w:t xml:space="preserve"> </w:t>
      </w:r>
      <w:r>
        <w:rPr>
          <w:rFonts w:eastAsia="Times New Roman" w:cs="Times New Roman"/>
          <w:b/>
          <w:bCs/>
        </w:rPr>
        <w:t>сентябрь 1945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г.)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вобождение Правобережной Украины и Крыма. Наступление советских войск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лору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балтик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е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бодительная миссия Красной Армии. Встреча на Эльбе. Висло-Одерская опер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тва за Берлин. Капитуляция Германии. Репатриация советских граждан в ходе войн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кончания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ойна и общество. Восстановление хозяйства в освобожденных районах. Нача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ом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эваку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пор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рессиров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родов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заимоотно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осударства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Церкви.</w:t>
      </w:r>
    </w:p>
    <w:p>
      <w:pPr>
        <w:pStyle w:val="Normal"/>
        <w:autoSpaceDE w:val="false"/>
        <w:ind w:right="13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ткры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лти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рен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сдам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ерен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дьб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во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нацификации, демилитар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нополизаци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мократиза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четыр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</w:t>
      </w:r>
      <w:r>
        <w:rPr>
          <w:rFonts w:eastAsia="Times New Roman" w:cs="Times New Roman"/>
          <w:lang w:val="en-US"/>
        </w:rPr>
        <w:t>»).</w:t>
      </w:r>
    </w:p>
    <w:p>
      <w:pPr>
        <w:pStyle w:val="Normal"/>
        <w:autoSpaceDE w:val="false"/>
        <w:spacing w:lineRule="atLeast" w:line="237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ветско-япо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гр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ванту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м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д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мбардиров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пон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оро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мерикан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виаци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следствия.</w:t>
      </w:r>
    </w:p>
    <w:p>
      <w:pPr>
        <w:pStyle w:val="Normal"/>
        <w:autoSpaceDE w:val="false"/>
        <w:spacing w:lineRule="atLeast" w:line="242" w:before="62" w:after="0"/>
        <w:ind w:right="12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О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ступник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юрнберг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кий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удеб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тоги Великой Отечественной и Второй мировой войны. Решающий вклад СССР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бе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гитлеров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али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ер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арты мира.</w:t>
      </w:r>
    </w:p>
    <w:p>
      <w:pPr>
        <w:pStyle w:val="Normal"/>
        <w:autoSpaceDE w:val="false"/>
        <w:spacing w:lineRule="atLeast" w:line="237" w:before="5" w:after="0"/>
        <w:ind w:right="6114" w:hanging="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</w:rPr>
        <w:t>Наш край в 1941–</w:t>
      </w:r>
      <w:r>
        <w:rPr>
          <w:rFonts w:eastAsia="Times New Roman" w:cs="Times New Roman"/>
          <w:b/>
          <w:bCs/>
          <w:lang w:val="en-US"/>
        </w:rPr>
        <w:t xml:space="preserve">1945 </w:t>
      </w:r>
      <w:r>
        <w:rPr>
          <w:rFonts w:eastAsia="Times New Roman" w:cs="Times New Roman"/>
          <w:b/>
          <w:bCs/>
        </w:rPr>
        <w:t>гг.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Обобщение</w:t>
      </w:r>
    </w:p>
    <w:p>
      <w:pPr>
        <w:pStyle w:val="Normal"/>
        <w:autoSpaceDE w:val="false"/>
        <w:spacing w:before="1" w:after="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lang w:val="en-US"/>
        </w:rPr>
        <w:t xml:space="preserve">11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>ВСЕОБЩА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ИСТОРИЯ.</w:t>
      </w:r>
      <w:r>
        <w:rPr>
          <w:rFonts w:eastAsia="Times New Roman" w:cs="Times New Roman"/>
          <w:b/>
          <w:bCs/>
          <w:spacing w:val="3"/>
        </w:rPr>
        <w:t xml:space="preserve"> </w:t>
      </w:r>
      <w:r>
        <w:rPr>
          <w:rFonts w:eastAsia="Times New Roman" w:cs="Times New Roman"/>
          <w:b/>
          <w:bCs/>
        </w:rPr>
        <w:t>1945–</w:t>
      </w:r>
      <w:r>
        <w:rPr>
          <w:rFonts w:eastAsia="Times New Roman" w:cs="Times New Roman"/>
          <w:b/>
          <w:bCs/>
          <w:lang w:val="en-US"/>
        </w:rPr>
        <w:t>2022</w:t>
      </w:r>
      <w:r>
        <w:rPr>
          <w:rFonts w:eastAsia="Times New Roman" w:cs="Times New Roman"/>
          <w:b/>
          <w:bCs/>
          <w:spacing w:val="-4"/>
          <w:lang w:val="en-US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Введение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ви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нача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техн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х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устр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индустриальном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клады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поля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ониальной системы. Образование новых независимых государств во второй полови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Х в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лобализ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витие национ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осударств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траны Северной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Америк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и Европы во второй половин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ХХ</w:t>
      </w: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spacing w:val="-5"/>
          <w:lang w:val="en-US"/>
        </w:rPr>
        <w:t xml:space="preserve"> </w:t>
      </w:r>
      <w:r>
        <w:rPr>
          <w:rFonts w:eastAsia="Times New Roman" w:cs="Times New Roman"/>
          <w:b/>
          <w:bCs/>
        </w:rPr>
        <w:t>начал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XXI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т мира к холодной войне. Речь У. Черчилля в Фултоне. Доктрина Трумэна. 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ршалл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ко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помощ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блок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(НА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ВД)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/>
          <w:bCs/>
          <w:i/>
          <w:iCs/>
        </w:rPr>
        <w:t xml:space="preserve">Соединенные Штаты Америки. </w:t>
      </w:r>
      <w:r>
        <w:rPr>
          <w:rFonts w:eastAsia="Times New Roman" w:cs="Times New Roman"/>
        </w:rPr>
        <w:t>Послевоенный экономический подъем. 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индустриального общества. Общество потребления. Демократы и республиканцы 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: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зидент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Ш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ворот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урс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виж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(борьб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ти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грег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уп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ьетнаме). Внешняя политика США во второй половине ХХ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ачале XXI в. 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едерацией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/>
          <w:bCs/>
          <w:i/>
          <w:iCs/>
        </w:rPr>
        <w:t>Страны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Западной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Европы.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во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техн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о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ориентированной рыночной экономики. Германское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кономическое чудо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Установл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V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ан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йбори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ерва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кобритан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е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ЕЭС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у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естидесятые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кандинав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ь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социально-экономического развития. Падение диктатур в Греции, Португалии, Испан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кризисы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970-х –</w:t>
      </w:r>
      <w:r>
        <w:rPr>
          <w:rFonts w:eastAsia="Times New Roman" w:cs="Times New Roman"/>
          <w:spacing w:val="5"/>
          <w:lang w:val="en-US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1980-х гг.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Неоконсерватизм.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Европейский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оюз.</w:t>
      </w:r>
    </w:p>
    <w:p>
      <w:pPr>
        <w:pStyle w:val="Normal"/>
        <w:autoSpaceDE w:val="false"/>
        <w:spacing w:before="6" w:after="0"/>
        <w:ind w:right="126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/>
          <w:bCs/>
          <w:i/>
          <w:iCs/>
        </w:rPr>
        <w:t>Страны Центральной и Восточной Европы во второй половине ХХ –</w:t>
      </w:r>
      <w:r>
        <w:rPr>
          <w:rFonts w:eastAsia="Times New Roman" w:cs="Times New Roman"/>
          <w:b/>
          <w:bCs/>
          <w:i/>
          <w:iCs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начале XXI</w:t>
      </w:r>
      <w:r>
        <w:rPr>
          <w:rFonts w:eastAsia="Times New Roman" w:cs="Times New Roman"/>
          <w:b/>
          <w:bCs/>
          <w:i/>
          <w:iCs/>
          <w:spacing w:val="-57"/>
        </w:rPr>
        <w:t xml:space="preserve"> </w:t>
      </w:r>
      <w:r>
        <w:rPr>
          <w:rFonts w:eastAsia="Times New Roman" w:cs="Times New Roman"/>
          <w:b/>
          <w:bCs/>
          <w:i/>
          <w:iCs/>
        </w:rPr>
        <w:t xml:space="preserve">в. </w:t>
      </w:r>
      <w:r>
        <w:rPr>
          <w:rFonts w:eastAsia="Times New Roman" w:cs="Times New Roman"/>
        </w:rPr>
        <w:t>Революции второй половины 1940-х гг. и установление коммунистических режим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Э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Д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с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50-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упления в ГДР (1953), Польше и Венгрии (1956). Югославская модель социализ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жска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есн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1968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давление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виже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олидарность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13"/>
          <w:lang w:val="en-US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льше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ерестройк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 СССР и страны восточного блока. Революции 1989–</w:t>
      </w:r>
      <w:r>
        <w:rPr>
          <w:rFonts w:eastAsia="Times New Roman" w:cs="Times New Roman"/>
          <w:lang w:val="en-US"/>
        </w:rPr>
        <w:t xml:space="preserve">1990 </w:t>
      </w:r>
      <w:r>
        <w:rPr>
          <w:rFonts w:eastAsia="Times New Roman" w:cs="Times New Roman"/>
        </w:rPr>
        <w:t>гг. в странах Центральн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точной Европы. Распад ОВД, СЭВ. Образование новых государств на постсовет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аздел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Чехословакии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спад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Югослав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Балканах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гресс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ТО против Югославии. Развитие восточноевропейских государств в XXI в. (экономик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литика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нешнеполитическа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риентац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астие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ц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ах).</w:t>
      </w:r>
    </w:p>
    <w:p>
      <w:pPr>
        <w:pStyle w:val="Normal"/>
        <w:autoSpaceDE w:val="false"/>
        <w:spacing w:lineRule="atLeast" w:line="237"/>
        <w:ind w:right="132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/>
          <w:bCs/>
          <w:i/>
          <w:iCs/>
        </w:rPr>
        <w:t>Страны Азии, Африки во второй половине ХХ –</w:t>
      </w:r>
      <w:r>
        <w:rPr>
          <w:rFonts w:eastAsia="Times New Roman" w:cs="Times New Roman"/>
          <w:b/>
          <w:bCs/>
          <w:i/>
          <w:iCs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начале XXI в.</w:t>
      </w:r>
      <w:r>
        <w:rPr>
          <w:rFonts w:eastAsia="Times New Roman" w:cs="Times New Roman"/>
        </w:rPr>
        <w:t>: проблемы и пу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ации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рет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зависимо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утей развит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рана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зии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фрик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Страны Восточной, Юго-Восточной и Южной Азии. </w:t>
      </w:r>
      <w:r>
        <w:rPr>
          <w:rFonts w:eastAsia="Times New Roman" w:cs="Times New Roman"/>
        </w:rPr>
        <w:t>Освободительная борьб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згла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е.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Китай: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провозгла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и;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оциалистический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эксперимент;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Мао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Цзэдун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маоизм;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экономические реформы конца 1970-х –</w:t>
      </w:r>
      <w:r>
        <w:rPr>
          <w:rFonts w:eastAsia="Times New Roman" w:cs="Times New Roman"/>
          <w:lang w:val="en-US"/>
        </w:rPr>
        <w:t xml:space="preserve"> 1980-</w:t>
      </w:r>
      <w:r>
        <w:rPr>
          <w:rFonts w:eastAsia="Times New Roman" w:cs="Times New Roman"/>
        </w:rPr>
        <w:t>х гг. и их последствия; современное развитие. Раз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ьетнама и Кореи на государства с разным общественно-политическим строем. Инд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згла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исим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у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внешняя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индийск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государства.</w:t>
      </w:r>
    </w:p>
    <w:p>
      <w:pPr>
        <w:pStyle w:val="Normal"/>
        <w:autoSpaceDE w:val="false"/>
        <w:spacing w:before="1" w:after="0"/>
        <w:ind w:right="129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спех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по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лидерству. Восстановление суверенитета страны. Японское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кономическое чудо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дустриальные страны (Сингапур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Южн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рея).</w:t>
      </w:r>
    </w:p>
    <w:p>
      <w:pPr>
        <w:pStyle w:val="Normal"/>
        <w:autoSpaceDE w:val="false"/>
        <w:spacing w:before="3" w:after="0"/>
        <w:ind w:right="131" w:hanging="0"/>
        <w:jc w:val="both"/>
        <w:rPr/>
      </w:pPr>
      <w:r>
        <w:rPr>
          <w:rFonts w:eastAsia="Times New Roman" w:cs="Times New Roman"/>
          <w:b/>
          <w:bCs/>
          <w:i/>
          <w:iCs/>
        </w:rPr>
        <w:t>Страны Ближнего Востока и Северной Африки</w:t>
      </w:r>
      <w:r>
        <w:rPr>
          <w:rFonts w:eastAsia="Times New Roman" w:cs="Times New Roman"/>
        </w:rPr>
        <w:t>. Турция: политическое развит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ран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60–</w:t>
      </w:r>
      <w:r>
        <w:rPr>
          <w:rFonts w:eastAsia="Times New Roman" w:cs="Times New Roman"/>
          <w:lang w:val="en-US"/>
        </w:rPr>
        <w:t>1970-</w:t>
      </w:r>
      <w:r>
        <w:rPr>
          <w:rFonts w:eastAsia="Times New Roman" w:cs="Times New Roman"/>
        </w:rPr>
        <w:t>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лам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.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Афганистан: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смена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режимов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нешних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ил.</w:t>
      </w:r>
    </w:p>
    <w:p>
      <w:pPr>
        <w:pStyle w:val="Normal"/>
        <w:autoSpaceDE w:val="false"/>
        <w:ind w:right="118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возглашен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езависим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государств 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лижне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сток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евер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Африке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алестинская проблема. Создание государства Израиль. Египет: выбор пути развит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еполи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эц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або-израиль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егулирова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Ближне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остоке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литическ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абск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ц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ХХ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58"/>
          <w:lang w:val="en-US"/>
        </w:rPr>
        <w:t xml:space="preserve"> </w:t>
      </w:r>
      <w:r>
        <w:rPr>
          <w:rFonts w:eastAsia="Times New Roman" w:cs="Times New Roman"/>
        </w:rPr>
        <w:t>нача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Араб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сн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жим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10-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Сирии.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 xml:space="preserve">Страны Тропической и Южной Африки. </w:t>
      </w:r>
      <w:r>
        <w:rPr>
          <w:rFonts w:eastAsia="Times New Roman" w:cs="Times New Roman"/>
        </w:rPr>
        <w:t>Этапы провозглашения не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г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фрик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1970–1980-</w:t>
      </w:r>
      <w:r>
        <w:rPr>
          <w:rFonts w:eastAsia="Times New Roman" w:cs="Times New Roman"/>
        </w:rPr>
        <w:t>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жим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икнов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ктату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фрик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а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апартеид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юг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фрик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адение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епаратизм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ражданск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ойн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тн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фрике.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траны Латинской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Америки в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торой половине ХХ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spacing w:val="-5"/>
          <w:lang w:val="en-US"/>
        </w:rPr>
        <w:t xml:space="preserve"> </w:t>
      </w:r>
      <w:r>
        <w:rPr>
          <w:rFonts w:eastAsia="Times New Roman" w:cs="Times New Roman"/>
          <w:b/>
          <w:bCs/>
        </w:rPr>
        <w:t>начале XXI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ожение стран Латинской Америки в середине ХХ в.: проблемы внутрен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 влияние США. Аграрные реформы и импортозамещающая индустриализ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-реформиз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б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кта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атинск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Америки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волю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нц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1960-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  <w:lang w:val="en-US"/>
        </w:rPr>
        <w:t>1970-</w:t>
      </w:r>
      <w:r>
        <w:rPr>
          <w:rFonts w:eastAsia="Times New Roman" w:cs="Times New Roman"/>
        </w:rPr>
        <w:t>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(Перу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Чил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икарагуа)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Левы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ворот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нц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Х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ждународ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 втор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ловин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ХХ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ачале XX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>Основные этапы развития международных отношений во второй половине 1940-х 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2020-</w:t>
      </w:r>
      <w:r>
        <w:rPr>
          <w:rFonts w:eastAsia="Times New Roman" w:cs="Times New Roman"/>
        </w:rPr>
        <w:t>х гг. Международные кризисы и региональные конфликты в годы холодной вой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Берлинские кризисы, Корейская война, войны в Индокитае, Суэцкий кризис, Кариб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Кубинский) кризис). Создание Движения неприсоединения. Гонка вооружений. Война 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ьетнаме.</w:t>
      </w:r>
    </w:p>
    <w:p>
      <w:pPr>
        <w:pStyle w:val="Normal"/>
        <w:autoSpaceDE w:val="false"/>
        <w:spacing w:before="1" w:after="0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зрядк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пряженно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нц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1960-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</w:rPr>
        <w:t>перв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ловин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1970-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Договор о запрещении ядерных испытаний в трех средах. Договор о нераспростра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дерн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руж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1968).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ажска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ес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1968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вод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йск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осударст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5"/>
          <w:lang w:val="en-US"/>
        </w:rPr>
        <w:t xml:space="preserve"> </w:t>
      </w:r>
      <w:r>
        <w:rPr>
          <w:rFonts w:eastAsia="Times New Roman" w:cs="Times New Roman"/>
        </w:rPr>
        <w:t>участник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ВД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Чехословакию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регулиров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ерманск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опрос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(договор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РГ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льше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етырехсторон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ад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рлину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грани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че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ооружени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(ОСВ)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вещ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трудничеству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Европ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Хельсинк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975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.)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вод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оветски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войск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фганистан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(1979)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озвращ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политик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холодн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ойны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ращивание стратегических вооружений. Американский проект СОИ. Провозгла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й концепции нового политического мышления в 1980-х гг. Революции 1989–</w:t>
      </w:r>
      <w:r>
        <w:rPr>
          <w:rFonts w:eastAsia="Times New Roman" w:cs="Times New Roman"/>
          <w:lang w:val="en-US"/>
        </w:rPr>
        <w:t>1991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 в странах Центральной и Восточной Европы, их внешнеполитические последств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то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о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равопреемни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рене. Обра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НГ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ждународ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нача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поля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полюс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регион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стано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дир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стаи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ов.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Усиление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позиций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Китая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арене.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Военные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конфликты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ждународны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ерроризм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ирово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обществ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тивостояни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гроза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ызовам в нача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X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азвитие наук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культур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торой половине ХХ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spacing w:val="-3"/>
          <w:lang w:val="en-US"/>
        </w:rPr>
        <w:t xml:space="preserve"> </w:t>
      </w:r>
      <w:r>
        <w:rPr>
          <w:rFonts w:eastAsia="Times New Roman" w:cs="Times New Roman"/>
          <w:b/>
          <w:bCs/>
        </w:rPr>
        <w:t>начале XXI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звитие науки во второй половине ХХ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ачале XXI в. (ядерная физика, хим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я, медицина). Научно-техническая революция. Использование ядерной энерги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смонав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СС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ША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тех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бототехники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формационная революция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тернет.</w:t>
      </w:r>
    </w:p>
    <w:p>
      <w:pPr>
        <w:pStyle w:val="Normal"/>
        <w:autoSpaceDE w:val="false"/>
        <w:ind w:right="12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Теч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тил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ультур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тор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ловин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.: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дернизма к постмодернизму. Литература. Живопись. Архитектура: новые техноло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епции, художественные решения. Дизайн. Кинематограф. Музыка: развитие традиц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авангардны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чения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жаз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к-музыка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ассов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льтура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лодежная культура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временный мир</w:t>
      </w:r>
    </w:p>
    <w:p>
      <w:pPr>
        <w:pStyle w:val="Normal"/>
        <w:autoSpaceDE w:val="false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лобальные проблемы человечества. Существование и распространение яде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уж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 ресур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женце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пидеми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 мире.</w:t>
      </w:r>
    </w:p>
    <w:p>
      <w:pPr>
        <w:pStyle w:val="Normal"/>
        <w:autoSpaceDE w:val="false"/>
        <w:spacing w:lineRule="atLeast" w:line="275" w:before="4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бобщение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</w:rPr>
        <w:t>ИСТОРИЯ РОССИИ.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1945–</w:t>
      </w:r>
      <w:r>
        <w:rPr>
          <w:rFonts w:eastAsia="Times New Roman" w:cs="Times New Roman"/>
          <w:b/>
          <w:bCs/>
          <w:lang w:val="en-US"/>
        </w:rPr>
        <w:t xml:space="preserve">2022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Введение</w:t>
      </w:r>
    </w:p>
    <w:p>
      <w:pPr>
        <w:pStyle w:val="Normal"/>
        <w:autoSpaceDE w:val="false"/>
        <w:spacing w:lineRule="atLeast" w:line="237" w:before="4" w:after="0"/>
        <w:ind w:right="6505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ССР В 1945–</w:t>
      </w:r>
      <w:r>
        <w:rPr>
          <w:rFonts w:eastAsia="Times New Roman" w:cs="Times New Roman"/>
          <w:b/>
          <w:bCs/>
          <w:lang w:val="en-US"/>
        </w:rPr>
        <w:t xml:space="preserve">1991 </w:t>
      </w:r>
      <w:r>
        <w:rPr>
          <w:rFonts w:eastAsia="Times New Roman" w:cs="Times New Roman"/>
          <w:b/>
          <w:bCs/>
        </w:rPr>
        <w:t>гг.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СССР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 1945–</w:t>
      </w:r>
      <w:r>
        <w:rPr>
          <w:rFonts w:eastAsia="Times New Roman" w:cs="Times New Roman"/>
          <w:b/>
          <w:bCs/>
          <w:lang w:val="en-US"/>
        </w:rPr>
        <w:t>1953</w:t>
      </w:r>
      <w:r>
        <w:rPr>
          <w:rFonts w:eastAsia="Times New Roman" w:cs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ух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би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м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апт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овик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атри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спризор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слевоенного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детства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ступност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есур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рите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станов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илитар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ориент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у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стано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устр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енциала страны. Сельское хозяйство и положение деревни. Репарации, их размер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 для экономики. Советский атомный проект, его успехи и значение. Начало гонк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оруж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во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итель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к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хоз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ок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олод 1946–</w:t>
      </w:r>
      <w:r>
        <w:rPr>
          <w:rFonts w:eastAsia="Times New Roman" w:cs="Times New Roman"/>
          <w:lang w:val="en-US"/>
        </w:rPr>
        <w:t>1947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 Денежн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форм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м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оч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истемы (1947)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тал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жесто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ативно-коман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ерни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рх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шело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и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во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ре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Ленинград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о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Борьб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смополитизмо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е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ачей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хран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рудов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конодатель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оенн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ремен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ериод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осстановл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руш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заимоотношений.</w:t>
      </w:r>
    </w:p>
    <w:p>
      <w:pPr>
        <w:pStyle w:val="Normal"/>
        <w:autoSpaceDE w:val="false"/>
        <w:spacing w:before="1" w:after="0"/>
        <w:ind w:right="1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ост влияния СССР на международной арене. Начало холодной войны. Доктр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мэна. План Маршалла. Формирование биполярного мира. Советизация Восточн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в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помощ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вероатлан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АТО). Создание по инициативе СССР Организации Варшавского договора. Вой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ее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ССР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середин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1950-х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spacing w:val="2"/>
          <w:lang w:val="en-US"/>
        </w:rPr>
        <w:t xml:space="preserve"> </w:t>
      </w:r>
      <w:r>
        <w:rPr>
          <w:rFonts w:eastAsia="Times New Roman" w:cs="Times New Roman"/>
          <w:b/>
          <w:bCs/>
        </w:rPr>
        <w:t>первой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оловин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1960-х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мена политического курса. Смерть Сталина и настроения в обществе. Борьба 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ковод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х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де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рущеву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ервые признаки наступления оттепели в политике, экономике, культурной сфере. XX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ъезд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арти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облач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ульт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талина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еакц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доклад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Хрущев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били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ер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ресс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яг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з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вра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пор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литики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тверждение единолич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ласти Хрущева.</w:t>
      </w:r>
    </w:p>
    <w:p>
      <w:pPr>
        <w:pStyle w:val="Normal"/>
        <w:autoSpaceDE w:val="false"/>
        <w:spacing w:before="62" w:after="0"/>
        <w:ind w:right="12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Культу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мосфе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естидесятн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нематограф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ат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вопись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и. Образование и наука. Приоткрытие железного занавеса. Всемирный фестивал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лодеж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уд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57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уля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уг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фи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рущев и интеллигенция. Антирелигиозные кампании. Гонения на Церковь. Диссиден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изд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амиздат.</w:t>
      </w:r>
    </w:p>
    <w:p>
      <w:pPr>
        <w:pStyle w:val="Normal"/>
        <w:autoSpaceDE w:val="false"/>
        <w:spacing w:before="62" w:after="0"/>
        <w:ind w:right="12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Социально-экономическое</w:t>
      </w:r>
      <w:r>
        <w:rPr>
          <w:rFonts w:eastAsia="Times New Roman" w:cs="Times New Roman"/>
          <w:spacing w:val="81"/>
        </w:rPr>
        <w:t xml:space="preserve"> </w:t>
      </w:r>
      <w:r>
        <w:rPr>
          <w:rFonts w:eastAsia="Times New Roman" w:cs="Times New Roman"/>
        </w:rPr>
        <w:t xml:space="preserve">развитие  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 xml:space="preserve">СССР.  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 xml:space="preserve">Догнать  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 xml:space="preserve">и  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 xml:space="preserve">перегнать  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Америку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>Попыт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довольств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блемы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сво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лин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емель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учно-техн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к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и. Создание ракетно-ядерного щита. Начало освоения космоса. Запуск пер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ут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емл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е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гар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енщины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смонавт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решково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 НТР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еремен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вседнев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юдей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е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ышлен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х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нархоза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60-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ла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ожан над сельским населением. Положение и проблемы рабочего класса, колхоз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естьянства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теллигенции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остреб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жене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.</w:t>
      </w:r>
    </w:p>
    <w:p>
      <w:pPr>
        <w:pStyle w:val="Normal"/>
        <w:autoSpaceDE w:val="false"/>
        <w:spacing w:before="2" w:after="0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ХХII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ъезд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ПСС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ммунизм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спита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ов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Брига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с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рав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 программы. Реформа системы образования. Пенсионная реформа. Масс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лищ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итель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х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фици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ва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ления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нешняя политика. СССР и страны Запада. Международные военно-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де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держи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уэц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56 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рлинский кризис 1961 г., Карибский кризис 1962 г.). СССР и мировая социалис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спад колониаль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сте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борьба за влия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а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реть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.</w:t>
      </w:r>
    </w:p>
    <w:p>
      <w:pPr>
        <w:pStyle w:val="Normal"/>
        <w:autoSpaceDE w:val="false"/>
        <w:spacing w:lineRule="atLeast" w:line="242"/>
        <w:ind w:right="12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онец оттепел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ас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г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вер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овочеркасские события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мещение Н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Хрущева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ветское государство 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общество в середине 1960-х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–</w:t>
      </w:r>
      <w:r>
        <w:rPr>
          <w:rFonts w:eastAsia="Times New Roman" w:cs="Times New Roman"/>
          <w:b/>
          <w:bCs/>
          <w:spacing w:val="1"/>
          <w:lang w:val="en-US"/>
        </w:rPr>
        <w:t xml:space="preserve"> </w:t>
      </w:r>
      <w:r>
        <w:rPr>
          <w:rFonts w:eastAsia="Times New Roman" w:cs="Times New Roman"/>
          <w:b/>
          <w:bCs/>
        </w:rPr>
        <w:t>начал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1980-х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их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ежнев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 окру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сталинизация и ресталинизация. Экономические реформы 1960-х гг. Новые ориенти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грарной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политики.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Косыгинская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реформа.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Конституция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1977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 xml:space="preserve">Концепция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азвит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циализма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рас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сто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мед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пов развития. Новые попытки реформирования экономики. Цена сохранения 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рхдержав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штаб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ПК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гропромышленного комплекса. Советские научные и технические приоритеты. 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пливно-энергетическ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комплек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ТЭК)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вседне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гор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евн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биль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гр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 в крупные города и проблема неперспективных деревень. Популярные 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уга населения. Уровень жизни разных социальных слоев. Социальное и экономическо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витие союзных республик. Общественные настроения. Потребительские тенденци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стве. Дефици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череди.</w:t>
      </w:r>
    </w:p>
    <w:p>
      <w:pPr>
        <w:pStyle w:val="Normal"/>
        <w:autoSpaceDE w:val="false"/>
        <w:spacing w:before="1" w:after="0"/>
        <w:ind w:right="12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азвитие физкультуры и спорта в СССР. XXII летние Олимпийские игры 1980 г.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ск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о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р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н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ангард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форма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КСП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В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сидент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з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рьб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акомыслием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удебн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цессы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ензура 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амиздат.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овые вызовы внешнего мира. Между разряд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конфронтацией. Возрас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й напряженности. Холодная война и мировые конфликты. Пражская весна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н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рит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о-страте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итета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США.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разрядки.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Совещание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сотрудничеству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в Европе (СБСЕ) в Хельсинки. Ввод войск в Афганистан. Подъем антикоммунис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тро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с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е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ризи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овет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жимов.</w:t>
      </w:r>
    </w:p>
    <w:p>
      <w:pPr>
        <w:pStyle w:val="Normal"/>
        <w:autoSpaceDE w:val="false"/>
        <w:spacing w:before="1" w:after="0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Брежне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ценка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временник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 историков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литика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перестройки.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спад СССР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(1985–</w:t>
      </w:r>
      <w:r>
        <w:rPr>
          <w:rFonts w:eastAsia="Times New Roman" w:cs="Times New Roman"/>
          <w:b/>
          <w:bCs/>
          <w:lang w:val="en-US"/>
        </w:rPr>
        <w:t>1991)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растание кризисных явлений в социально-экономической и идейно-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х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ко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ад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иров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цен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еф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его негативны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ветск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экономики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орбаче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кружение: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формы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нтиалкогольн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ампа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1985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тиворечив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езультаты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ернобыльск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рагедия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форм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экономике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литической и государственной сферах. Законы о госпредприятии и об индивиду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ятельности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нят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ко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 приватиза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осударств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приятий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Глас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юрализ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ъ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. Либерализация цензуры. Общественные настроения и дискуссии в 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аз 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матизма в идеолог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ая волна десталинизации. История страны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фганистан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форм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ъединения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баче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сторон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уп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ад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пу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Э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ршав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динение Германии. Начало вывода советских войск из Центральной и Вос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ы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верш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холод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йны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емократизация советской политической 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IX конференция КПСС и 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. Альтернативные выборы народных депутатов. Съезды народных депу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ысший орган государственной власти. I съезд народных депутатов СССР и его знач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ы пер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лны, 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деры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граммы.</w:t>
      </w:r>
    </w:p>
    <w:p>
      <w:pPr>
        <w:pStyle w:val="Normal"/>
        <w:autoSpaceDE w:val="false"/>
        <w:spacing w:before="1" w:after="0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дъем национальных движений, нагнетание националистических и сепаратист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стро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т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н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стоя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авказь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балт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раина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лдавия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спубликан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дер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лит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следний этап перестройки: 1990–</w:t>
      </w:r>
      <w:r>
        <w:rPr>
          <w:rFonts w:eastAsia="Times New Roman" w:cs="Times New Roman"/>
          <w:lang w:val="en-US"/>
        </w:rPr>
        <w:t xml:space="preserve">1991 </w:t>
      </w:r>
      <w:r>
        <w:rPr>
          <w:rFonts w:eastAsia="Times New Roman" w:cs="Times New Roman"/>
        </w:rPr>
        <w:t>гг. Отмена 6-й статьи Конституции СССР 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уководящей роли КПСС. Становление многопартийности. Кризис в КПСС и 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стической партии РСФСР. I съезд народных депутатов РСФСР и его реш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стояние союзной и российской власти. Введение поста Президента и избрание 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баче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иден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бр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льц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иден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СФ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лубление политиче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ризиса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си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о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ро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клар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м суверенитете РСФСР. Дискуссии о путях обновления Союза ССР. Нов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гарев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пис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ар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веренитетов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Референдум о сохранении СССР. Превращение экономического кризиса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ане в ведущий политический фактор. Нарастание разбалансированности в экономик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набж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91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искацио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неж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ор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хкра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ст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газин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от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ководст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х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е. Радикализация общественных настроений. Забастовочное движение. Н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государственно-конфессиональ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ношениях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пытка государственного переворота в августе 1991 г. Планы ГКЧП и защит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бе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льцин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лаб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ПСС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ормление фак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а 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ловежские и Алма-Атинские согла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 Содруж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висим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осударст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(СНГ).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еак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ни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рене.</w:t>
      </w:r>
    </w:p>
    <w:p>
      <w:pPr>
        <w:pStyle w:val="Normal"/>
        <w:autoSpaceDE w:val="false"/>
        <w:spacing w:lineRule="atLeast" w:line="242"/>
        <w:ind w:right="6114" w:hanging="0"/>
        <w:jc w:val="both"/>
        <w:rPr/>
      </w:pPr>
      <w:r>
        <w:rPr>
          <w:rFonts w:eastAsia="Times New Roman" w:cs="Times New Roman"/>
          <w:b/>
          <w:bCs/>
        </w:rPr>
        <w:t>Наш край в 1945–</w:t>
      </w:r>
      <w:r>
        <w:rPr>
          <w:rFonts w:eastAsia="Times New Roman" w:cs="Times New Roman"/>
          <w:b/>
          <w:bCs/>
          <w:lang w:val="en-US"/>
        </w:rPr>
        <w:t xml:space="preserve">1991 </w:t>
      </w:r>
      <w:r>
        <w:rPr>
          <w:rFonts w:eastAsia="Times New Roman" w:cs="Times New Roman"/>
          <w:b/>
          <w:bCs/>
        </w:rPr>
        <w:t>гг.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Обобщение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b/>
          <w:bCs/>
        </w:rPr>
        <w:t>РОССИЙ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ФЕДЕРАЦИЯ В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1992–</w:t>
      </w:r>
      <w:r>
        <w:rPr>
          <w:rFonts w:eastAsia="Times New Roman" w:cs="Times New Roman"/>
          <w:b/>
          <w:bCs/>
          <w:lang w:val="en-US"/>
        </w:rPr>
        <w:t>2022</w:t>
      </w:r>
      <w:r>
        <w:rPr>
          <w:rFonts w:eastAsia="Times New Roman" w:cs="Times New Roman"/>
          <w:b/>
          <w:bCs/>
          <w:spacing w:val="-6"/>
          <w:lang w:val="en-US"/>
        </w:rPr>
        <w:t xml:space="preserve"> </w:t>
      </w:r>
      <w:r>
        <w:rPr>
          <w:rFonts w:eastAsia="Times New Roman" w:cs="Times New Roman"/>
          <w:b/>
          <w:bCs/>
        </w:rPr>
        <w:t>гг.</w:t>
      </w:r>
    </w:p>
    <w:p>
      <w:pPr>
        <w:pStyle w:val="Normal"/>
        <w:autoSpaceDE w:val="false"/>
        <w:spacing w:lineRule="atLeast" w:line="275" w:before="67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тановление новой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Росси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(1992–</w:t>
      </w:r>
      <w:r>
        <w:rPr>
          <w:rFonts w:eastAsia="Times New Roman" w:cs="Times New Roman"/>
          <w:b/>
          <w:bCs/>
          <w:lang w:val="en-US"/>
        </w:rPr>
        <w:t>1999)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Б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льц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ор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тель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ормато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йдаро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дик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бер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Шок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апия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ауче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атиз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еринфля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работица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Чер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ынок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риминализац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жизни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едоволь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раждан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ервым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езультата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форм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рас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о-конститу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худ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экономической ситуации. Указ Б. Н. Ельцина </w:t>
      </w:r>
      <w:r>
        <w:rPr>
          <w:rFonts w:eastAsia="Segoe UI Symbol" w:cs="Segoe UI Symbol" w:ascii="Segoe UI Symbol" w:hAnsi="Segoe UI Symbol"/>
          <w:lang w:val="en-US"/>
        </w:rPr>
        <w:t>№</w:t>
      </w:r>
      <w:r>
        <w:rPr>
          <w:rFonts w:eastAsia="Times New Roman" w:cs="Times New Roman"/>
          <w:lang w:val="en-US"/>
        </w:rPr>
        <w:t xml:space="preserve"> 1400 </w:t>
      </w:r>
      <w:r>
        <w:rPr>
          <w:rFonts w:eastAsia="Times New Roman" w:cs="Times New Roman"/>
        </w:rPr>
        <w:t>и его оценка Конституцио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дом. Возможность мирного выхода из политического кризиса. Трагические собы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ени 1993 г. в Москве. Всенародное голосование (плебисцит) по проекту Конститу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93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квид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ройства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инят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нститу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1993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начение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ановл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арламентаризма. Разделение властей. Проблемы построения федеративного государ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е государств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имволики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ост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на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конфесс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90-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пис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1992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гла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ами. Взаимоотношения центра и субъектов Федерации. Военно-поли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 в Чеченс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спублике.</w:t>
      </w:r>
    </w:p>
    <w:p>
      <w:pPr>
        <w:pStyle w:val="Normal"/>
        <w:autoSpaceDE w:val="false"/>
        <w:spacing w:before="1" w:after="0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орректиро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би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и.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остр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йм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индустри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ели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ергоносител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м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сель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ели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орта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продовольствия.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Финанс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рамиды.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Дефолт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1998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последствия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вседне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я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ор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тельской деятельности. Возможность выезда за рубеж. Кризис образования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уки. Социальная поляризация общества и смена ценностных ориентиров. Безработиц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т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спризор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сскоязы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в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рите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равопреемни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ен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де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жав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отношения с США и странами Запада. Россия на постсоветском пространстве. СНГ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Белоруссией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оенно-политическое сотрудничеств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НГ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оссийская многопартийность и строительство гражданского общества. 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 партии и движения 1990-х гг., их лидеры и платформы. Кризис центра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ла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т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ве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вказ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тор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орис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иров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Дагестан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обровольна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ста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. Ельцина.</w:t>
      </w:r>
    </w:p>
    <w:p>
      <w:pPr>
        <w:pStyle w:val="Normal"/>
        <w:autoSpaceDE w:val="false"/>
        <w:spacing w:lineRule="atLeast" w:line="272" w:before="6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осси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 ХХI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.: вызовы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времен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 задачи модернизации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ические и экономические приоритеты. Вступление в должность Президента В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. Путина и связанные с этим ожидания. Начало преодоления негативных послед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90-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из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паратиз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г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стано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грани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моч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ористическа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гроз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борьб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ей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регулиров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ризис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Чеченск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спублике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стро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ертика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ла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ражданск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щество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енн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форм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кономический подъем 1999–</w:t>
      </w:r>
      <w:r>
        <w:rPr>
          <w:rFonts w:eastAsia="Times New Roman" w:cs="Times New Roman"/>
          <w:lang w:val="en-US"/>
        </w:rPr>
        <w:t xml:space="preserve">2007 </w:t>
      </w:r>
      <w:r>
        <w:rPr>
          <w:rFonts w:eastAsia="Times New Roman" w:cs="Times New Roman"/>
        </w:rPr>
        <w:t>гг. и кризис 2008 г. Структура экономики, 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фтегазов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ектор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нновационн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азвития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рупнейш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нфраструктурны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оекты. Сельское хозяйство. Россия в системе мировой рыночной экономики. Нача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2005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должение (2018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орите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цион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ектов.</w:t>
      </w:r>
    </w:p>
    <w:p>
      <w:pPr>
        <w:pStyle w:val="Normal"/>
        <w:autoSpaceDE w:val="false"/>
        <w:spacing w:lineRule="atLeast" w:line="237" w:before="2" w:after="0"/>
        <w:ind w:left="399" w:right="125" w:firstLine="600"/>
        <w:jc w:val="both"/>
        <w:rPr/>
      </w:pPr>
      <w:r>
        <w:rPr>
          <w:rFonts w:eastAsia="Times New Roman" w:cs="Times New Roman"/>
        </w:rPr>
        <w:t>Президент Д. А. Медведев, премьер-министр В. В. Путин. Основные 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е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блема стаби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ласти.</w:t>
      </w:r>
    </w:p>
    <w:p>
      <w:pPr>
        <w:pStyle w:val="Normal"/>
        <w:autoSpaceDE w:val="false"/>
        <w:spacing w:before="62" w:after="0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збрание В. В. Путина Президентом РФ в 2012 г. и переизбрание на новый срок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18 г. Вхождение Крыма в состав России и реализация инфраструктурных проектов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ы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троитель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ым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с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Таврида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чал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формы (2020).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и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ая структура. Занятость и трудовая миграция. Миграционная полити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равоохранения. Пенсионные реформы. Реформирование образования, культуры, науки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зультаты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чал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нституционн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еформы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ниже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должительно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популя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ождения России. Разработка семейной политики и меры по поощрению рождаем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паганда спорта и здорового образа жизни и их результаты. XXII Олимпийские и X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лимпийские зимние игры в Сочи (2014), успехи российских спортсменов, допингов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канда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мпион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тбол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рытие нов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ру.</w:t>
      </w:r>
    </w:p>
    <w:p>
      <w:pPr>
        <w:pStyle w:val="Normal"/>
        <w:autoSpaceDE w:val="false"/>
        <w:spacing w:before="3" w:after="0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вседне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фференци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х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нов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м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вопроса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 ответственности бизнеса. Модернизация бытовой сферы. Досуг. Россиянин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И,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компьютеризация,</w:t>
      </w:r>
      <w:r>
        <w:rPr>
          <w:rFonts w:eastAsia="Times New Roman" w:cs="Times New Roman"/>
          <w:spacing w:val="61"/>
        </w:rPr>
        <w:t xml:space="preserve"> </w:t>
      </w:r>
      <w:r>
        <w:rPr>
          <w:rFonts w:eastAsia="Times New Roman" w:cs="Times New Roman"/>
        </w:rPr>
        <w:t>Интерне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томобилиз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о-патрио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рш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ессмерт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к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6"/>
          <w:lang w:val="en-US"/>
        </w:rPr>
        <w:t xml:space="preserve"> </w:t>
      </w:r>
      <w:r>
        <w:rPr>
          <w:rFonts w:eastAsia="Times New Roman" w:cs="Times New Roman"/>
        </w:rPr>
        <w:t>Праздновани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75-летия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Победы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Великой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войн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(2020).</w:t>
      </w:r>
    </w:p>
    <w:p>
      <w:pPr>
        <w:pStyle w:val="Normal"/>
        <w:autoSpaceDE w:val="false"/>
        <w:spacing w:before="1" w:after="0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нешняя политика в конце XX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ачале XXI в. Утверждение новой Концеп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ей политики РФ (2000) и ее реализация. Постепенное восстановление лидир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еп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ей политики. Участие в международной борьбе с терроризмом и в урегулир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кальных конфликтов. Оказание помощи Сирии в борьбе с международным терроризм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до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и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2015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бл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раструктуры НАТО к российским границам и ответные меры. Односторонний вых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ША из международных соглашений по контролю над вооружениями и последствия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осси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окоточ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руж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акц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мире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Центробежные и партнер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Н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ое государ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ларус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Н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азий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ЕврАзЭС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творческие миссии России. Приднестровье. Россия в условиях нападения Грузии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жную Осетию в 2008 г. (операция по принуждению Грузии к миру). Отношения с СШ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Евросоюзом. Вступление в Совет Европы. Сотрудничество России со странами Ш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Шанхайс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трудничества)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БРИКС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Больш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двадцатки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Дальневосточное и другие направления политики России. Сланцевая революция в СШ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рьба 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е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нефтегаз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ка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Государственный переворот на Украине 2014 г. и позиция России. Воссоеди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ыма и Севастополя с Россией и его международные последствия. Минские согла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нбасс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та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нец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ДНР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уганской Народной Республики (ЛНР). Специальная военная операция (2022). В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Ш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нк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следствия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ос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рьб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онавирус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ндем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аз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м. Мир и процессы глобализации в новых условиях. Международный нефтя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 2020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.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следствия. Рос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современном мире.</w:t>
      </w:r>
    </w:p>
    <w:p>
      <w:pPr>
        <w:pStyle w:val="Normal"/>
        <w:autoSpaceDE w:val="false"/>
        <w:spacing w:before="3" w:after="0"/>
        <w:ind w:right="12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елиг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X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нача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й роли СМИ и Интернета. Коммерциализация культуры. Ведущие тенд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оссийск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че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едостаточн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остребованнос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учной деятельности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лигиоз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онфесс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выш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траны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ноискус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ат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образи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лобализ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ассов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а.</w:t>
      </w:r>
    </w:p>
    <w:p>
      <w:pPr>
        <w:pStyle w:val="Normal"/>
        <w:autoSpaceDE w:val="false"/>
        <w:spacing w:lineRule="atLeast" w:line="237" w:before="10" w:after="0"/>
        <w:ind w:right="6114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Наш край в 1992–</w:t>
      </w:r>
      <w:r>
        <w:rPr>
          <w:rFonts w:eastAsia="Times New Roman" w:cs="Times New Roman"/>
          <w:b/>
          <w:bCs/>
          <w:lang w:val="en-US"/>
        </w:rPr>
        <w:t xml:space="preserve">2022 </w:t>
      </w:r>
      <w:r>
        <w:rPr>
          <w:rFonts w:eastAsia="Times New Roman" w:cs="Times New Roman"/>
          <w:b/>
          <w:bCs/>
        </w:rPr>
        <w:t>гг.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Итоговое обобщение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4895" w:leader="none"/>
          <w:tab w:val="left" w:pos="6652" w:leader="none"/>
          <w:tab w:val="left" w:pos="8374" w:leader="none"/>
        </w:tabs>
        <w:autoSpaceDE w:val="false"/>
        <w:spacing w:before="67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ПЛАНИРУЕМЫЕ РЕЗУЛЬТАТЫ ОСВОЕНИЯ УЧЕБНОГО ПРЕДМЕТА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ИСТОРИЯ</w:t>
      </w:r>
      <w:r>
        <w:rPr>
          <w:rFonts w:eastAsia="Times New Roman" w:cs="Times New Roman"/>
          <w:b/>
          <w:bCs/>
          <w:lang w:val="en-US"/>
        </w:rPr>
        <w:t xml:space="preserve">» </w:t>
      </w:r>
      <w:r>
        <w:rPr>
          <w:rFonts w:eastAsia="Times New Roman" w:cs="Times New Roman"/>
          <w:b/>
          <w:bCs/>
        </w:rPr>
        <w:t>НА УРОВНЕ СРЕДНЕГО ОБЩЕГО ОБРАЗОВАНИЯ</w:t>
      </w:r>
      <w:r>
        <w:rPr>
          <w:rFonts w:eastAsia="Times New Roman" w:cs="Times New Roman"/>
          <w:b/>
          <w:bCs/>
          <w:spacing w:val="-57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4895" w:leader="none"/>
          <w:tab w:val="left" w:pos="6652" w:leader="none"/>
          <w:tab w:val="left" w:pos="8374" w:leader="none"/>
        </w:tabs>
        <w:autoSpaceDE w:val="false"/>
        <w:spacing w:before="67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ЛИЧНОСТНЫЕ РЕЗУЛЬТАТЫ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ложения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держатс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ребования 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ичностным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етапредметны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едмет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образовательным предметам. В соответствии с данными требованиями к важнейш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 xml:space="preserve">личностным результатам </w:t>
      </w:r>
      <w:r>
        <w:rPr>
          <w:rFonts w:eastAsia="Times New Roman" w:cs="Times New Roman"/>
        </w:rPr>
        <w:t>изучения истории в старшей общеобразовательной школе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носятс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едующие убежд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ачества: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-в сфере </w:t>
      </w:r>
      <w:r>
        <w:rPr>
          <w:rFonts w:eastAsia="Times New Roman" w:cs="Times New Roman"/>
          <w:i/>
          <w:iCs/>
        </w:rPr>
        <w:t xml:space="preserve">гражданского воспитания: </w:t>
      </w:r>
      <w:r>
        <w:rPr>
          <w:rFonts w:eastAsia="Times New Roman" w:cs="Times New Roman"/>
        </w:rPr>
        <w:t>осмысление сложившихся в российской истор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рад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у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учающегося как активного и ответственного члена российского общества; 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 значения конституционного развития России, своих конституционных пра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обязанностей, уважение закона и правопорядка; принятие традиционных национа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челове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с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сто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трем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сенофоб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римин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ам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управлении в школе и детско-юношеских организациях; умение взаимодействовать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и институтами в соответствии с их функциями и назначением; готовность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тар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лонтер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>-в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  <w:i/>
          <w:iCs/>
        </w:rPr>
        <w:t>патриотического</w:t>
      </w:r>
      <w:r>
        <w:rPr>
          <w:rFonts w:eastAsia="Times New Roman" w:cs="Times New Roman"/>
          <w:i/>
          <w:iCs/>
          <w:spacing w:val="17"/>
        </w:rPr>
        <w:t xml:space="preserve"> </w:t>
      </w:r>
      <w:r>
        <w:rPr>
          <w:rFonts w:eastAsia="Times New Roman" w:cs="Times New Roman"/>
          <w:i/>
          <w:iCs/>
        </w:rPr>
        <w:t>воспитания:</w:t>
      </w:r>
      <w:r>
        <w:rPr>
          <w:rFonts w:eastAsia="Times New Roman" w:cs="Times New Roman"/>
          <w:i/>
          <w:iCs/>
          <w:spacing w:val="16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дент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триот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 своему народ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в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одиной, гордост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у,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кра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культуру,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ошлое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 настояще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ногонационального народа России; ценностное отношение к государственным символа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ческому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природному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следию,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амятникам,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стижениям</w:t>
        <w:tab/>
        <w:t>России</w:t>
        <w:tab/>
        <w:t>в</w:t>
        <w:tab/>
        <w:tab/>
        <w:t>науке,</w:t>
        <w:tab/>
        <w:t>искусстве,</w:t>
        <w:tab/>
        <w:t>спорте,</w:t>
        <w:tab/>
        <w:t>технологиях,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>-труде;</w:t>
        <w:tab/>
        <w:t>идейн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бежденность, готовность к служению и защите Отечества, ответственность за его судьбу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i/>
          <w:iCs/>
        </w:rPr>
        <w:t>духовно-нравственн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спитания: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</w:rPr>
        <w:t>личнос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мыс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при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ност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значения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исторически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сложившихся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развивавшихся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духовно-нравствен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ц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ведения;</w:t>
        <w:tab/>
        <w:t>способность</w:t>
        <w:tab/>
        <w:t>оценивать</w:t>
        <w:tab/>
        <w:t>ситуации</w:t>
        <w:tab/>
        <w:tab/>
        <w:t>нравственного выбора</w:t>
        <w:tab/>
        <w:t>и</w:t>
        <w:tab/>
        <w:t>приним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ознанные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риентируясь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морально-нравственные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значения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вклада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постро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будущего;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ответственное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воим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родителям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представителя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арших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поколений,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значения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создания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принятия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ценностей семей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 традиция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- в сфере </w:t>
      </w:r>
      <w:r>
        <w:rPr>
          <w:rFonts w:eastAsia="Times New Roman" w:cs="Times New Roman"/>
          <w:i/>
          <w:iCs/>
        </w:rPr>
        <w:t>эстетического воспитания</w:t>
      </w:r>
      <w:r>
        <w:rPr>
          <w:rFonts w:eastAsia="Times New Roman" w:cs="Times New Roman"/>
        </w:rPr>
        <w:t>: представление об исторически сложившем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м многообразии своей страны и мира; способность воспринимать 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 искусства, традиции и творчество своего и других народов, ощущать эмоционально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здей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н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тва; эстетическое отношение к мир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 эстет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ехнического творчества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порта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труда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ношений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- в сфере </w:t>
      </w:r>
      <w:r>
        <w:rPr>
          <w:rFonts w:eastAsia="Times New Roman" w:cs="Times New Roman"/>
          <w:i/>
          <w:iCs/>
        </w:rPr>
        <w:t>физического воспитания</w:t>
      </w:r>
      <w:r>
        <w:rPr>
          <w:rFonts w:eastAsia="Times New Roman" w:cs="Times New Roman"/>
        </w:rPr>
        <w:t>: осознание ценности жизни и необходимости 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ала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армоничного физического и духовного развития человека в исторических обществах 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ую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эпоху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ветственно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ему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здоровь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становк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доровы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бра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autoSpaceDE w:val="false"/>
        <w:spacing w:before="62" w:after="0"/>
        <w:ind w:right="126" w:hanging="0"/>
        <w:jc w:val="both"/>
        <w:rPr/>
      </w:pPr>
      <w:r>
        <w:rPr>
          <w:rFonts w:eastAsia="Times New Roman" w:cs="Times New Roman"/>
        </w:rPr>
        <w:t>-  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i/>
          <w:iCs/>
        </w:rPr>
        <w:t>трудов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спитания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ой деятельности как источника развития человека и общества; уважение к труду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образ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овав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шл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м сферам профессиональной деятельности; готовность совершать осозн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 будущей профессии и реализовывать собственные жизненные планы; мотивац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разованию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амообразованию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яж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с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autoSpaceDE w:val="false"/>
        <w:spacing w:before="4" w:after="0"/>
        <w:ind w:right="122" w:hanging="0"/>
        <w:jc w:val="both"/>
        <w:rPr/>
      </w:pPr>
      <w:r>
        <w:rPr>
          <w:rFonts w:eastAsia="Times New Roman" w:cs="Times New Roman"/>
        </w:rPr>
        <w:t>-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i/>
          <w:iCs/>
        </w:rPr>
        <w:t>экологическ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спитания: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</w:rPr>
        <w:t>осмыс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 людей с природной средой, его позитивных и негативных проявл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блем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ктивно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еприят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носящ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ред окружающ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реде;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>-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учн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знания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ответствующего современному уровню развития исторической науки и общ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и, основанного на диалоге культур, способствующего осознанию своего мест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культурном мире; осмысление значения истории как знания о развитии человек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ше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ол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языков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читательск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юдьми и познания мира; овладение основными навыками познания и оценки 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ш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ллек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иков, в том числе самосознания (включая способность осознавать на прим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е состояние, соотн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вестных 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регул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аптир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бк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рыт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ому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тремл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остижению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пеху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птимизм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ициативность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ход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па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азавш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тоятельствах)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пособность выстраивать конструктивные отношения с другими людьми, рег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щения)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>МЕТАПРЕДМЕТНЫ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Метапредметные результаты </w:t>
      </w:r>
      <w:r>
        <w:rPr>
          <w:rFonts w:eastAsia="Times New Roman" w:cs="Times New Roman"/>
        </w:rPr>
        <w:t>изучения истории в старшей обще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аютс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ледующи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ачества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действиях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7"/>
        </w:rPr>
        <w:t xml:space="preserve"> </w:t>
      </w:r>
      <w:r>
        <w:rPr>
          <w:rFonts w:eastAsia="Times New Roman" w:cs="Times New Roman"/>
          <w:i/>
          <w:iCs/>
        </w:rPr>
        <w:t>сфере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универсальных</w:t>
      </w:r>
      <w:r>
        <w:rPr>
          <w:rFonts w:eastAsia="Times New Roman" w:cs="Times New Roman"/>
          <w:i/>
          <w:iCs/>
          <w:spacing w:val="10"/>
        </w:rPr>
        <w:t xml:space="preserve"> </w:t>
      </w:r>
      <w:r>
        <w:rPr>
          <w:rFonts w:eastAsia="Times New Roman" w:cs="Times New Roman"/>
          <w:i/>
          <w:iCs/>
        </w:rPr>
        <w:t>учебных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познавательных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действий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spacing w:before="3" w:after="0"/>
        <w:ind w:right="126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влад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базовы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логически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йствиями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ующий решения; устанавливать существенный признак или основания для сравне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мет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р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матрив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а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 целям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i/>
          <w:iCs/>
        </w:rPr>
        <w:t>влад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базовы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следовательски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йствиями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дачу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ме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а;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autoSpaceDE w:val="false"/>
        <w:spacing w:before="62" w:after="0"/>
        <w:ind w:right="123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дурам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знания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обща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аблиц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хем);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характер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явлений;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скрывать причинно-следственные связи событий прошлого и настоящего; 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 ситуации, определяя основания для сравнения, выявляя общие черты и различия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ормулировать и обосновывать выводы; соотносить полученный результат с имеющим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 знанием; определять новизну и обоснованность полученного результат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ообщ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сс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ентация, реферат, учебный проект и др.); объяснять сферу применения и 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ден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чебного исследо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ственн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тексте;</w:t>
      </w:r>
    </w:p>
    <w:p>
      <w:pPr>
        <w:pStyle w:val="Normal"/>
        <w:autoSpaceDE w:val="false"/>
        <w:spacing w:before="1" w:after="0"/>
        <w:ind w:right="125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работа с информацией</w:t>
      </w:r>
      <w:r>
        <w:rPr>
          <w:rFonts w:eastAsia="Times New Roman" w:cs="Times New Roman"/>
        </w:rPr>
        <w:t>: осуществлять анализ учебной и внеучебной 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учеб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популя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терату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ресурсы и др.)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извлекать, сопоставлять, систематизировать и интерпретиро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формацию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е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и и значении информации источника (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ым 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 сформулированным критериям); рассматривать комплексы источ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па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идетельст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 и коммуникационных технологий с соблюдением правовых и этиче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орм, требований информационной безопасности; создавать тексты в различных формата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 назначения информации и целевой аудитории, выбирая оптимальную фор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изуализации.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i/>
          <w:iCs/>
        </w:rPr>
        <w:t>В сфере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универсальных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коммуникативных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действий: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бщение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ире;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сужден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ичносте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шлог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од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ок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ть свою точку зрения в устном высказывании, письменном тексте; 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 общения и конструктивного взаимодействия, в том числе межкультурного,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ен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туации;</w:t>
      </w:r>
    </w:p>
    <w:p>
      <w:pPr>
        <w:pStyle w:val="Normal"/>
        <w:autoSpaceDE w:val="false"/>
        <w:spacing w:before="2" w:after="0"/>
        <w:ind w:right="124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существл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вмест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ятельности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в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ные учебные проекты по истории,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 числе на региональном материал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членами команды; проявлять творчество и инициативу в индивидуальной и коман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е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клад 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ую работу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сфере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универсальных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регулятивных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действий:</w:t>
      </w:r>
    </w:p>
    <w:p>
      <w:pPr>
        <w:pStyle w:val="Normal"/>
        <w:autoSpaceDE w:val="false"/>
        <w:spacing w:before="3" w:after="0"/>
        <w:ind w:right="123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влад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ема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амоорганизац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ыявлять проблему, задачи, требующие решения; составлять план действий, 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следовательн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еал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мечен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р.;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влад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ема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амоконтрол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цен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шибок, возникш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удностей;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i/>
          <w:iCs/>
        </w:rPr>
        <w:t xml:space="preserve">принятие себя и других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осознавать свои достижения и слабые стороны в уч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ом и внешкольном общении, сотрудничестве со сверстниками и людьми стар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олений; принимать мотивы и аргументы других при анализе результатов деятельности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знавать свое право и право других на ошибку; вносить конструктивные пред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облем.</w:t>
      </w:r>
    </w:p>
    <w:p>
      <w:pPr>
        <w:pStyle w:val="Normal"/>
        <w:autoSpaceDE w:val="false"/>
        <w:spacing w:before="3" w:after="0"/>
        <w:ind w:left="519" w:hanging="0"/>
        <w:jc w:val="both"/>
        <w:rPr/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before="62" w:after="0"/>
        <w:ind w:right="123" w:hanging="0"/>
        <w:jc w:val="both"/>
        <w:rPr/>
      </w:pPr>
      <w:r>
        <w:rPr>
          <w:rFonts w:eastAsia="Times New Roman" w:cs="Times New Roman"/>
          <w:b/>
          <w:bCs/>
        </w:rPr>
        <w:t xml:space="preserve">Предметные результаты </w:t>
      </w:r>
      <w:r>
        <w:rPr>
          <w:rFonts w:eastAsia="Times New Roman" w:cs="Times New Roman"/>
        </w:rPr>
        <w:t xml:space="preserve">изучения предмета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стория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в старшей школе отражен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Г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воение обучающимися знаний и формирование умений, которые составляют структур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 результата. Ниже представлены предметные результаты (базовый уровень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нные во ФГОС СОО (выделены курсивом), и их структура, отражающая логику 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школьникам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семир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Х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7"/>
          <w:lang w:val="en-US"/>
        </w:rPr>
        <w:t xml:space="preserve"> </w:t>
      </w:r>
      <w:r>
        <w:rPr>
          <w:rFonts w:eastAsia="Times New Roman" w:cs="Times New Roman"/>
        </w:rPr>
        <w:t>начал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.</w:t>
      </w:r>
    </w:p>
    <w:p>
      <w:pPr>
        <w:pStyle w:val="Normal"/>
        <w:autoSpaceDE w:val="false"/>
        <w:spacing w:before="4" w:after="0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дит на учебном материале, изучаемом в 10–</w:t>
      </w:r>
      <w:r>
        <w:rPr>
          <w:rFonts w:eastAsia="Times New Roman" w:cs="Times New Roman"/>
          <w:lang w:val="en-US"/>
        </w:rPr>
        <w:t xml:space="preserve">11 </w:t>
      </w:r>
      <w:r>
        <w:rPr>
          <w:rFonts w:eastAsia="Times New Roman" w:cs="Times New Roman"/>
        </w:rPr>
        <w:t>классах. При этом необходим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ть, что достижение предметных результатов предполагает не только обращение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 России и всемирной истории ХХ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ачала XXI в., но и к важнейшим событ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, процессам истории нашей страны с древнейших времен до начала XX в. Бе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упательного развития российского общества в предшествующие эпохи невозмож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убокое понимание истории нашей страны XX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начала XXI в., осознание истоков наш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стижений и потерь в этот исторический период. При планировании уроков след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усмотреть повторение изученных ранее исторических событий, явлений, 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атериалом урока.</w:t>
      </w:r>
    </w:p>
    <w:p>
      <w:pPr>
        <w:pStyle w:val="Normal"/>
        <w:autoSpaceDE w:val="false"/>
        <w:spacing w:lineRule="atLeast" w:line="237" w:before="3" w:after="0"/>
        <w:ind w:right="135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ребования к предметным результатам освоения базового курса истории долж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28" w:leader="none"/>
        </w:tabs>
        <w:autoSpaceDE w:val="false"/>
        <w:spacing w:before="3" w:after="0"/>
        <w:ind w:left="1359" w:right="122" w:hanging="360"/>
        <w:jc w:val="both"/>
        <w:rPr/>
      </w:pPr>
      <w:r>
        <w:rPr>
          <w:rFonts w:eastAsia="Times New Roman" w:cs="Times New Roman"/>
          <w:i/>
          <w:iCs/>
        </w:rPr>
        <w:t>Понима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начимост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ов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лит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ьно-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экономических процессах ХХ –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а XXI в., знание достижений страны и ее народа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характеризо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о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нач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й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волюци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Гражданской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войны, новой экономической политики (далее –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eastAsia="Times New Roman" w:cs="Times New Roman"/>
          <w:i/>
          <w:iCs/>
        </w:rPr>
        <w:t>нэп), индустриализации и коллективизации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в Союзе Советских Социалистических Республик (далее –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eastAsia="Times New Roman" w:cs="Times New Roman"/>
          <w:i/>
          <w:iCs/>
        </w:rPr>
        <w:t>СССР), решающую роль СССР в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побед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д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цизмом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нач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вет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учно-технолог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успехов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сво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осмоса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нима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чин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ледстви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спад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ССР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зрожд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й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Федерации как мировой державы, воссоединения Крыма с Россией, специальной воен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ерации на Украине и других важнейших событий Х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–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а XXI в.; особенност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вития культуры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народов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СССР (Росс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6" w:hanging="360"/>
        <w:jc w:val="both"/>
        <w:rPr/>
      </w:pPr>
      <w:r>
        <w:rPr>
          <w:rFonts w:eastAsia="Times New Roman" w:cs="Times New Roman"/>
          <w:i/>
          <w:iCs/>
        </w:rPr>
        <w:t>Знание имен героев Первой мировой, Гражданской, Великой Отечественной войн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личносте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несш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начительны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клад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ьно-экономическое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политическое и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культурно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витие 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ХХ</w:t>
      </w:r>
      <w:r>
        <w:rPr>
          <w:rFonts w:eastAsia="Times New Roman" w:cs="Times New Roman"/>
          <w:i/>
          <w:iCs/>
          <w:spacing w:val="9"/>
        </w:rPr>
        <w:t xml:space="preserve"> </w:t>
      </w:r>
      <w:r>
        <w:rPr>
          <w:rFonts w:eastAsia="Times New Roman" w:cs="Times New Roman"/>
          <w:i/>
          <w:iCs/>
        </w:rPr>
        <w:t>–</w:t>
      </w:r>
      <w:r>
        <w:rPr>
          <w:rFonts w:eastAsia="Times New Roman" w:cs="Times New Roman"/>
          <w:i/>
          <w:iCs/>
          <w:spacing w:val="-3"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е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XXI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17" w:hanging="360"/>
        <w:jc w:val="both"/>
        <w:rPr/>
      </w:pPr>
      <w:r>
        <w:rPr>
          <w:rFonts w:eastAsia="Times New Roman" w:cs="Times New Roman"/>
          <w:i/>
          <w:iCs/>
        </w:rPr>
        <w:t>Умение составлять описание (реконструкцию) в уст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 письменной форм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явлен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цесс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дн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ая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семир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Х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–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XXI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участников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браз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жизн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люде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е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зменения в Новейшую эпоху; формулировать и обосновывать собственную точку зр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(версию, оценку) с опорой на фактический материал, в том числе используя источни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ных тип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99" w:leader="none"/>
        </w:tabs>
        <w:autoSpaceDE w:val="false"/>
        <w:ind w:left="1359" w:right="127" w:hanging="360"/>
        <w:jc w:val="both"/>
        <w:rPr/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ыяв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уществен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черт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явлен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цессов; систематизировать историческую информацию в соответствии с заданными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критериями;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сравнивать изученные исторические события,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явления,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процес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01" w:before="30" w:after="0"/>
        <w:ind w:left="1359" w:right="117" w:hanging="360"/>
        <w:jc w:val="both"/>
        <w:rPr/>
      </w:pPr>
      <w:r>
        <w:rPr>
          <w:rFonts w:eastAsia="Times New Roman" w:cs="Times New Roman"/>
          <w:i/>
          <w:iCs/>
        </w:rPr>
        <w:t>Умение устанавливать причинно-следственные, пространственные, временны́ 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вязи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явлений,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процессов;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характеризовать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х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итоги;</w:t>
      </w:r>
      <w:r>
        <w:rPr>
          <w:rFonts w:eastAsia="Times New Roman" w:cs="Times New Roman"/>
          <w:i/>
          <w:iCs/>
          <w:spacing w:val="-10"/>
        </w:rPr>
        <w:t xml:space="preserve"> </w:t>
      </w:r>
      <w:r>
        <w:rPr>
          <w:rFonts w:eastAsia="Times New Roman" w:cs="Times New Roman"/>
          <w:i/>
          <w:iCs/>
        </w:rPr>
        <w:t>соотносить события 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дн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ая 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Х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–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е XXI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.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реде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временников исторических событий истории России и человечества в целом в ХХ –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XXI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18" w:leader="none"/>
        </w:tabs>
        <w:autoSpaceDE w:val="false"/>
        <w:ind w:left="1359" w:right="123" w:hanging="360"/>
        <w:jc w:val="both"/>
        <w:rPr/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итичес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нализиро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л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ш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знаватель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адач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утентич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ип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(письменные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ещественные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аудиовизуальные)</w:t>
      </w:r>
      <w:r>
        <w:rPr>
          <w:rFonts w:eastAsia="Times New Roman" w:cs="Times New Roman"/>
          <w:i/>
          <w:iCs/>
          <w:spacing w:val="11"/>
        </w:rPr>
        <w:t xml:space="preserve"> </w:t>
      </w:r>
      <w:r>
        <w:rPr>
          <w:rFonts w:eastAsia="Times New Roman" w:cs="Times New Roman"/>
          <w:i/>
          <w:iCs/>
        </w:rPr>
        <w:t>по</w:t>
      </w:r>
      <w:r>
        <w:rPr>
          <w:rFonts w:eastAsia="Times New Roman" w:cs="Times New Roman"/>
          <w:i/>
          <w:iCs/>
          <w:spacing w:val="10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9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0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9"/>
        </w:rPr>
        <w:t xml:space="preserve"> </w:t>
      </w:r>
      <w:r>
        <w:rPr>
          <w:rFonts w:eastAsia="Times New Roman" w:cs="Times New Roman"/>
          <w:i/>
          <w:iCs/>
        </w:rPr>
        <w:t>зарубежных</w:t>
      </w:r>
      <w:r>
        <w:rPr>
          <w:rFonts w:eastAsia="Times New Roman" w:cs="Times New Roman"/>
          <w:i/>
          <w:iCs/>
          <w:spacing w:val="9"/>
        </w:rPr>
        <w:t xml:space="preserve"> </w:t>
      </w:r>
      <w:r>
        <w:rPr>
          <w:rFonts w:eastAsia="Times New Roman" w:cs="Times New Roman"/>
          <w:i/>
          <w:iCs/>
        </w:rPr>
        <w:t>стран</w:t>
      </w:r>
      <w:r>
        <w:rPr>
          <w:rFonts w:eastAsia="Times New Roman" w:cs="Times New Roman"/>
          <w:i/>
          <w:iCs/>
          <w:spacing w:val="10"/>
        </w:rPr>
        <w:t xml:space="preserve"> </w:t>
      </w:r>
      <w:r>
        <w:rPr>
          <w:rFonts w:eastAsia="Times New Roman" w:cs="Times New Roman"/>
          <w:i/>
          <w:iCs/>
        </w:rPr>
        <w:t>ХХ</w:t>
      </w:r>
      <w:r>
        <w:rPr>
          <w:rFonts w:eastAsia="Times New Roman" w:cs="Times New Roman"/>
          <w:i/>
          <w:iCs/>
          <w:spacing w:val="21"/>
        </w:rPr>
        <w:t xml:space="preserve"> </w:t>
      </w:r>
      <w:r>
        <w:rPr>
          <w:rFonts w:eastAsia="Times New Roman" w:cs="Times New Roman"/>
          <w:i/>
          <w:iCs/>
        </w:rPr>
        <w:t>–</w:t>
      </w:r>
      <w:r>
        <w:rPr>
          <w:rFonts w:eastAsia="Times New Roman" w:cs="Times New Roman"/>
          <w:i/>
          <w:iCs/>
          <w:spacing w:val="10"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а</w:t>
      </w:r>
      <w:r>
        <w:rPr>
          <w:rFonts w:eastAsia="Times New Roman" w:cs="Times New Roman"/>
          <w:i/>
          <w:iCs/>
          <w:spacing w:val="5"/>
        </w:rPr>
        <w:t xml:space="preserve"> </w:t>
      </w:r>
      <w:r>
        <w:rPr>
          <w:rFonts w:eastAsia="Times New Roman" w:cs="Times New Roman"/>
          <w:i/>
          <w:iCs/>
        </w:rPr>
        <w:t>XXI</w:t>
      </w:r>
      <w:r>
        <w:rPr>
          <w:rFonts w:eastAsia="Times New Roman" w:cs="Times New Roman"/>
          <w:i/>
          <w:iCs/>
          <w:spacing w:val="7"/>
        </w:rPr>
        <w:t xml:space="preserve"> </w:t>
      </w:r>
      <w:r>
        <w:rPr>
          <w:rFonts w:eastAsia="Times New Roman" w:cs="Times New Roman"/>
          <w:i/>
          <w:iCs/>
        </w:rPr>
        <w:t>в.,</w:t>
      </w:r>
      <w:r>
        <w:rPr>
          <w:rFonts w:eastAsia="Times New Roman" w:cs="Times New Roman"/>
          <w:i/>
          <w:iCs/>
          <w:spacing w:val="11"/>
        </w:rPr>
        <w:t xml:space="preserve"> </w:t>
      </w:r>
      <w:r>
        <w:rPr>
          <w:rFonts w:eastAsia="Times New Roman" w:cs="Times New Roman"/>
          <w:i/>
          <w:iCs/>
        </w:rPr>
        <w:t>оценивать их полноту и достоверность, соотносить с историческим периодом; выявлять общее 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личия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влек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онтекстну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бот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3" w:after="0"/>
        <w:ind w:left="1359" w:right="123" w:hanging="360"/>
        <w:jc w:val="both"/>
        <w:rPr/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осуществлять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соблюдением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правил</w:t>
      </w:r>
      <w:r>
        <w:rPr>
          <w:rFonts w:eastAsia="Times New Roman" w:cs="Times New Roman"/>
          <w:i/>
          <w:iCs/>
          <w:spacing w:val="-17"/>
        </w:rPr>
        <w:t xml:space="preserve"> </w:t>
      </w:r>
      <w:r>
        <w:rPr>
          <w:rFonts w:eastAsia="Times New Roman" w:cs="Times New Roman"/>
          <w:i/>
          <w:iCs/>
        </w:rPr>
        <w:t>информационной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безопасност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поиск</w:t>
      </w:r>
      <w:r>
        <w:rPr>
          <w:rFonts w:eastAsia="Times New Roman" w:cs="Times New Roman"/>
          <w:i/>
          <w:iCs/>
          <w:spacing w:val="-58"/>
        </w:rPr>
        <w:t xml:space="preserve"> </w:t>
      </w:r>
      <w:r>
        <w:rPr>
          <w:rFonts w:eastAsia="Times New Roman" w:cs="Times New Roman"/>
          <w:i/>
          <w:iCs/>
        </w:rPr>
        <w:t>исторической информации по истории России и зарубежных стран ХХ –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а XXI в. 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правочной литературе, сети Интернет, средствах массовой информации для реш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знавательных задач; оценивать полноту и достоверность информации с точки зр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ее соответствия историче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йстви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23" w:leader="none"/>
        </w:tabs>
        <w:autoSpaceDE w:val="false"/>
        <w:ind w:left="1359" w:right="122" w:hanging="360"/>
        <w:jc w:val="both"/>
        <w:rPr/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нализиро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екстовые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изуаль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и, в том числе исторические карты/схемы, по истории России и зарубеж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ран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Х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–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XXI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.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постав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ю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едставленну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лич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ах; формализовать историческую информацию в виде таблиц, схем, графиков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иаграмм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обрет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ыт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существл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ект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ятельност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форм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работки и представления учебных проектов по новейшей истории, в том числе –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гиональном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материале (с использованием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сурсов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библиотек,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музеев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.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8" w:hanging="360"/>
        <w:jc w:val="both"/>
        <w:rPr/>
      </w:pPr>
      <w:r>
        <w:rPr>
          <w:rFonts w:eastAsia="Times New Roman" w:cs="Times New Roman"/>
          <w:i/>
          <w:iCs/>
        </w:rPr>
        <w:t>Приобретение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опыта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взаимодействия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людьми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ругой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культуры,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национальной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58"/>
        </w:rPr>
        <w:t xml:space="preserve"> </w:t>
      </w:r>
      <w:r>
        <w:rPr>
          <w:rFonts w:eastAsia="Times New Roman" w:cs="Times New Roman"/>
          <w:i/>
          <w:iCs/>
        </w:rPr>
        <w:t>религиозной принадлежности на основе ценностей современного российского общества: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деал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гуманизма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мократи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заимопонима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ежду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родам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людь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ных культур;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проявление уважения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к историческому наследию народ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84" w:leader="none"/>
        </w:tabs>
        <w:autoSpaceDE w:val="false"/>
        <w:spacing w:lineRule="atLeast" w:line="237" w:before="3" w:after="0"/>
        <w:ind w:left="1359" w:right="124" w:hanging="360"/>
        <w:jc w:val="both"/>
        <w:rPr/>
      </w:pPr>
      <w:r>
        <w:rPr>
          <w:rFonts w:eastAsia="Times New Roman" w:cs="Times New Roman"/>
          <w:i/>
          <w:iCs/>
        </w:rPr>
        <w:t>Умение защищать историческую правду, не допускать умаления подвига народа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при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защите</w:t>
      </w:r>
      <w:r>
        <w:rPr>
          <w:rFonts w:eastAsia="Times New Roman" w:cs="Times New Roman"/>
          <w:i/>
          <w:iCs/>
          <w:spacing w:val="-9"/>
        </w:rPr>
        <w:t xml:space="preserve"> </w:t>
      </w:r>
      <w:r>
        <w:rPr>
          <w:rFonts w:eastAsia="Times New Roman" w:cs="Times New Roman"/>
          <w:i/>
          <w:iCs/>
        </w:rPr>
        <w:t>Отечества,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готовность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авать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отпор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фальсификациям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российской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исто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80" w:leader="none"/>
        </w:tabs>
        <w:autoSpaceDE w:val="false"/>
        <w:spacing w:before="3" w:after="0"/>
        <w:ind w:left="1359" w:right="118" w:hanging="360"/>
        <w:jc w:val="both"/>
        <w:rPr/>
      </w:pPr>
      <w:r>
        <w:rPr>
          <w:rFonts w:eastAsia="Times New Roman" w:cs="Times New Roman"/>
          <w:i/>
          <w:iCs/>
        </w:rPr>
        <w:t>Знание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ключевых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основных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дат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10"/>
        </w:rPr>
        <w:t xml:space="preserve"> </w:t>
      </w:r>
      <w:r>
        <w:rPr>
          <w:rFonts w:eastAsia="Times New Roman" w:cs="Times New Roman"/>
          <w:i/>
          <w:iCs/>
        </w:rPr>
        <w:t>этапов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мира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9"/>
        </w:rPr>
        <w:t xml:space="preserve"> </w:t>
      </w:r>
      <w:r>
        <w:rPr>
          <w:rFonts w:eastAsia="Times New Roman" w:cs="Times New Roman"/>
          <w:i/>
          <w:iCs/>
        </w:rPr>
        <w:t>ХХ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–</w:t>
      </w:r>
      <w:r>
        <w:rPr>
          <w:rFonts w:eastAsia="Times New Roman" w:cs="Times New Roman"/>
          <w:i/>
          <w:iCs/>
          <w:spacing w:val="-57"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чале XXI в.; выдающихся деятелей отечественной и всемирной истории; важнейш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остижени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ультуры,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ценностных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ориентиров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ом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числе по учебному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 xml:space="preserve">курсу </w:t>
      </w:r>
      <w:r>
        <w:rPr>
          <w:rFonts w:eastAsia="Times New Roman" w:cs="Times New Roman"/>
          <w:i/>
          <w:iCs/>
          <w:lang w:val="en-US"/>
        </w:rPr>
        <w:t>«</w:t>
      </w:r>
      <w:r>
        <w:rPr>
          <w:rFonts w:eastAsia="Times New Roman" w:cs="Times New Roman"/>
          <w:i/>
          <w:iCs/>
        </w:rPr>
        <w:t>История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lang w:val="en-US"/>
        </w:rPr>
        <w:t>»:</w:t>
      </w:r>
    </w:p>
    <w:p>
      <w:pPr>
        <w:pStyle w:val="Normal"/>
        <w:autoSpaceDE w:val="false"/>
        <w:spacing w:lineRule="atLeast" w:line="237" w:before="5" w:after="0"/>
        <w:ind w:right="136" w:hanging="0"/>
        <w:jc w:val="both"/>
        <w:rPr/>
      </w:pPr>
      <w:r>
        <w:rPr>
          <w:rFonts w:eastAsia="Times New Roman" w:cs="Times New Roman"/>
          <w:i/>
          <w:iCs/>
        </w:rPr>
        <w:t>Россия накануне Первой мировой войны. Ход военных действий. Власть, общество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экономика,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культура.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Предпосылки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революции.</w:t>
      </w:r>
    </w:p>
    <w:p>
      <w:pPr>
        <w:pStyle w:val="Normal"/>
        <w:autoSpaceDE w:val="false"/>
        <w:spacing w:before="3" w:after="0"/>
        <w:ind w:right="128" w:hanging="0"/>
        <w:jc w:val="both"/>
        <w:rPr/>
      </w:pPr>
      <w:r>
        <w:rPr>
          <w:rFonts w:eastAsia="Times New Roman" w:cs="Times New Roman"/>
          <w:i/>
          <w:iCs/>
        </w:rPr>
        <w:t>Февральск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волюц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1917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г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воевластие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ктябрьск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волюция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ерв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 xml:space="preserve">преобразования большевиков. Гражданская война и интервенция. Политика </w:t>
      </w:r>
      <w:r>
        <w:rPr>
          <w:rFonts w:eastAsia="Times New Roman" w:cs="Times New Roman"/>
          <w:i/>
          <w:iCs/>
          <w:lang w:val="en-US"/>
        </w:rPr>
        <w:t>«</w:t>
      </w:r>
      <w:r>
        <w:rPr>
          <w:rFonts w:eastAsia="Times New Roman" w:cs="Times New Roman"/>
          <w:i/>
          <w:iCs/>
        </w:rPr>
        <w:t>военн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оммунизма</w:t>
      </w:r>
      <w:r>
        <w:rPr>
          <w:rFonts w:eastAsia="Times New Roman" w:cs="Times New Roman"/>
          <w:i/>
          <w:iCs/>
          <w:lang w:val="en-US"/>
        </w:rPr>
        <w:t>».</w:t>
      </w:r>
      <w:r>
        <w:rPr>
          <w:rFonts w:eastAsia="Times New Roman" w:cs="Times New Roman"/>
          <w:i/>
          <w:iCs/>
          <w:spacing w:val="2"/>
          <w:lang w:val="en-US"/>
        </w:rPr>
        <w:t xml:space="preserve"> </w:t>
      </w:r>
      <w:r>
        <w:rPr>
          <w:rFonts w:eastAsia="Times New Roman" w:cs="Times New Roman"/>
          <w:i/>
          <w:iCs/>
        </w:rPr>
        <w:t>Общество,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культура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год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волюци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 Граждан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йны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i/>
          <w:iCs/>
        </w:rPr>
        <w:t xml:space="preserve">Нэп. Образование СССР. СССР в годы нэпа. </w:t>
      </w:r>
      <w:r>
        <w:rPr>
          <w:rFonts w:eastAsia="Times New Roman" w:cs="Times New Roman"/>
          <w:i/>
          <w:iCs/>
          <w:lang w:val="en-US"/>
        </w:rPr>
        <w:t>«</w:t>
      </w:r>
      <w:r>
        <w:rPr>
          <w:rFonts w:eastAsia="Times New Roman" w:cs="Times New Roman"/>
          <w:i/>
          <w:iCs/>
        </w:rPr>
        <w:t>Великий перелом</w:t>
      </w:r>
      <w:r>
        <w:rPr>
          <w:rFonts w:eastAsia="Times New Roman" w:cs="Times New Roman"/>
          <w:i/>
          <w:iCs/>
          <w:lang w:val="en-US"/>
        </w:rPr>
        <w:t xml:space="preserve">». </w:t>
      </w:r>
      <w:r>
        <w:rPr>
          <w:rFonts w:eastAsia="Times New Roman" w:cs="Times New Roman"/>
          <w:i/>
          <w:iCs/>
        </w:rPr>
        <w:t>Индустриализация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коллективизация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ультурн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волюция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ерв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ятилетки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литически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р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прессии.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Внешняя политик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ССР.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Укрепление обороноспособности.</w:t>
      </w:r>
    </w:p>
    <w:p>
      <w:pPr>
        <w:pStyle w:val="Normal"/>
        <w:autoSpaceDE w:val="false"/>
        <w:spacing w:before="1" w:after="0"/>
        <w:ind w:right="123" w:hanging="0"/>
        <w:jc w:val="both"/>
        <w:rPr/>
      </w:pPr>
      <w:r>
        <w:rPr>
          <w:rFonts w:eastAsia="Times New Roman" w:cs="Times New Roman"/>
          <w:i/>
          <w:iCs/>
        </w:rPr>
        <w:t>Велик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течественн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йн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1941–</w:t>
      </w:r>
      <w:r>
        <w:rPr>
          <w:rFonts w:eastAsia="Times New Roman" w:cs="Times New Roman"/>
          <w:i/>
          <w:iCs/>
          <w:lang w:val="en-US"/>
        </w:rPr>
        <w:t>1945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: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чины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ил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орон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снов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ерации. Государство и общество в годы войны, массовый героизм советского народа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единство фронта и тыла, человек на войне. Нацистский оккупационный режим, зверства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захватчиков. Освободительная миссия Красной Армии. Победа над Японией. Решающи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клад СССР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Великую Победу.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Защит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амят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еликой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Победе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i/>
          <w:iCs/>
        </w:rPr>
        <w:t>СССР</w:t>
      </w:r>
      <w:r>
        <w:rPr>
          <w:rFonts w:eastAsia="Times New Roman" w:cs="Times New Roman"/>
          <w:i/>
          <w:iCs/>
          <w:spacing w:val="9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3"/>
        </w:rPr>
        <w:t xml:space="preserve"> </w:t>
      </w:r>
      <w:r>
        <w:rPr>
          <w:rFonts w:eastAsia="Times New Roman" w:cs="Times New Roman"/>
          <w:i/>
          <w:iCs/>
        </w:rPr>
        <w:t>1945–</w:t>
      </w:r>
      <w:r>
        <w:rPr>
          <w:rFonts w:eastAsia="Times New Roman" w:cs="Times New Roman"/>
          <w:i/>
          <w:iCs/>
          <w:lang w:val="en-US"/>
        </w:rPr>
        <w:t>1991</w:t>
      </w:r>
      <w:r>
        <w:rPr>
          <w:rFonts w:eastAsia="Times New Roman" w:cs="Times New Roman"/>
          <w:i/>
          <w:iCs/>
          <w:spacing w:val="8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</w:t>
      </w:r>
      <w:r>
        <w:rPr>
          <w:rFonts w:eastAsia="Times New Roman" w:cs="Times New Roman"/>
          <w:i/>
          <w:iCs/>
          <w:spacing w:val="9"/>
        </w:rPr>
        <w:t xml:space="preserve"> </w:t>
      </w:r>
      <w:r>
        <w:rPr>
          <w:rFonts w:eastAsia="Times New Roman" w:cs="Times New Roman"/>
          <w:i/>
          <w:iCs/>
        </w:rPr>
        <w:t>Экономические</w:t>
      </w:r>
      <w:r>
        <w:rPr>
          <w:rFonts w:eastAsia="Times New Roman" w:cs="Times New Roman"/>
          <w:i/>
          <w:iCs/>
          <w:spacing w:val="12"/>
        </w:rPr>
        <w:t xml:space="preserve"> </w:t>
      </w:r>
      <w:r>
        <w:rPr>
          <w:rFonts w:eastAsia="Times New Roman" w:cs="Times New Roman"/>
          <w:i/>
          <w:iCs/>
        </w:rPr>
        <w:t>развитие</w:t>
      </w:r>
      <w:r>
        <w:rPr>
          <w:rFonts w:eastAsia="Times New Roman" w:cs="Times New Roman"/>
          <w:i/>
          <w:iCs/>
          <w:spacing w:val="1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3"/>
        </w:rPr>
        <w:t xml:space="preserve"> </w:t>
      </w:r>
      <w:r>
        <w:rPr>
          <w:rFonts w:eastAsia="Times New Roman" w:cs="Times New Roman"/>
          <w:i/>
          <w:iCs/>
        </w:rPr>
        <w:t>реформы.</w:t>
      </w:r>
      <w:r>
        <w:rPr>
          <w:rFonts w:eastAsia="Times New Roman" w:cs="Times New Roman"/>
          <w:i/>
          <w:iCs/>
          <w:spacing w:val="14"/>
        </w:rPr>
        <w:t xml:space="preserve"> </w:t>
      </w:r>
      <w:r>
        <w:rPr>
          <w:rFonts w:eastAsia="Times New Roman" w:cs="Times New Roman"/>
          <w:i/>
          <w:iCs/>
        </w:rPr>
        <w:t>Политическая</w:t>
      </w:r>
      <w:r>
        <w:rPr>
          <w:rFonts w:eastAsia="Times New Roman" w:cs="Times New Roman"/>
          <w:i/>
          <w:iCs/>
          <w:spacing w:val="11"/>
        </w:rPr>
        <w:t xml:space="preserve"> </w:t>
      </w:r>
      <w:r>
        <w:rPr>
          <w:rFonts w:eastAsia="Times New Roman" w:cs="Times New Roman"/>
          <w:i/>
          <w:iCs/>
        </w:rPr>
        <w:t xml:space="preserve">система </w:t>
      </w:r>
      <w:r>
        <w:rPr>
          <w:rFonts w:eastAsia="Times New Roman" w:cs="Times New Roman"/>
          <w:i/>
          <w:iCs/>
          <w:lang w:val="en-US"/>
        </w:rPr>
        <w:t>«</w:t>
      </w:r>
      <w:r>
        <w:rPr>
          <w:rFonts w:eastAsia="Times New Roman" w:cs="Times New Roman"/>
          <w:i/>
          <w:iCs/>
        </w:rPr>
        <w:t>развит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изма</w:t>
      </w:r>
      <w:r>
        <w:rPr>
          <w:rFonts w:eastAsia="Times New Roman" w:cs="Times New Roman"/>
          <w:i/>
          <w:iCs/>
          <w:lang w:val="en-US"/>
        </w:rPr>
        <w:t>».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Развит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ук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бразования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ультуры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Холодн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йн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нешня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литика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ССР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ов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истическ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истема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чин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спад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ветск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юза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i/>
          <w:iCs/>
        </w:rPr>
        <w:t>Российская Федерация в 1992–</w:t>
      </w:r>
      <w:r>
        <w:rPr>
          <w:rFonts w:eastAsia="Times New Roman" w:cs="Times New Roman"/>
          <w:i/>
          <w:iCs/>
          <w:lang w:val="en-US"/>
        </w:rPr>
        <w:t xml:space="preserve">2022 </w:t>
      </w:r>
      <w:r>
        <w:rPr>
          <w:rFonts w:eastAsia="Times New Roman" w:cs="Times New Roman"/>
          <w:i/>
          <w:iCs/>
        </w:rPr>
        <w:t>гг. Становление новой России. Возрожд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й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Федерац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ак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ели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ржав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ХХI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Экономическ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ьн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одернизация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ультурно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странств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вседневн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жизнь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Укрепл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бороноспособности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ссоедин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 Крымом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 Севастополем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пециальная военн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ерация.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Мест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современном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мире.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По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учебному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курсу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  <w:lang w:val="en-US"/>
        </w:rPr>
        <w:t>«</w:t>
      </w:r>
      <w:r>
        <w:rPr>
          <w:rFonts w:eastAsia="Times New Roman" w:cs="Times New Roman"/>
          <w:i/>
          <w:iCs/>
        </w:rPr>
        <w:t>Всеобщая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история</w:t>
      </w:r>
      <w:r>
        <w:rPr>
          <w:rFonts w:eastAsia="Times New Roman" w:cs="Times New Roman"/>
          <w:i/>
          <w:iCs/>
          <w:lang w:val="en-US"/>
        </w:rPr>
        <w:t>»:</w:t>
      </w:r>
    </w:p>
    <w:p>
      <w:pPr>
        <w:pStyle w:val="Normal"/>
        <w:autoSpaceDE w:val="false"/>
        <w:spacing w:lineRule="atLeast" w:line="242"/>
        <w:ind w:right="126" w:hanging="0"/>
        <w:jc w:val="both"/>
        <w:rPr/>
      </w:pPr>
      <w:r>
        <w:rPr>
          <w:rFonts w:eastAsia="Times New Roman" w:cs="Times New Roman"/>
          <w:i/>
          <w:iCs/>
        </w:rPr>
        <w:t>Мир накануне Первой мировой войны. Первая мировая война: причины, участник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сновные события,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результаты.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Власть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общество.</w:t>
      </w:r>
    </w:p>
    <w:p>
      <w:pPr>
        <w:pStyle w:val="Normal"/>
        <w:autoSpaceDE w:val="false"/>
        <w:spacing w:before="62" w:after="0"/>
        <w:ind w:right="126" w:hanging="0"/>
        <w:jc w:val="both"/>
        <w:rPr/>
      </w:pPr>
      <w:r>
        <w:rPr>
          <w:rFonts w:eastAsia="Times New Roman" w:cs="Times New Roman"/>
          <w:i/>
          <w:iCs/>
        </w:rPr>
        <w:t>Межвоенный период. Революционная волна. Версальско-Вашингтонская система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раны мира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в 1920-е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гг.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Великая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епрессия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ее проявления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различных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странах.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  <w:lang w:val="en-US"/>
        </w:rPr>
        <w:t>«</w:t>
      </w:r>
      <w:r>
        <w:rPr>
          <w:rFonts w:eastAsia="Times New Roman" w:cs="Times New Roman"/>
          <w:i/>
          <w:iCs/>
        </w:rPr>
        <w:t>Новый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курс</w:t>
      </w:r>
      <w:r>
        <w:rPr>
          <w:rFonts w:eastAsia="Times New Roman" w:cs="Times New Roman"/>
          <w:i/>
          <w:iCs/>
          <w:lang w:val="en-US"/>
        </w:rPr>
        <w:t>»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ША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Германски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цизм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родны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фронт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литик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  <w:lang w:val="en-US"/>
        </w:rPr>
        <w:t>«</w:t>
      </w:r>
      <w:r>
        <w:rPr>
          <w:rFonts w:eastAsia="Times New Roman" w:cs="Times New Roman"/>
          <w:i/>
          <w:iCs/>
        </w:rPr>
        <w:t>умиротвор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грессора</w:t>
      </w:r>
      <w:r>
        <w:rPr>
          <w:rFonts w:eastAsia="Times New Roman" w:cs="Times New Roman"/>
          <w:i/>
          <w:iCs/>
          <w:lang w:val="en-US"/>
        </w:rPr>
        <w:t>».</w:t>
      </w:r>
      <w:r>
        <w:rPr>
          <w:rFonts w:eastAsia="Times New Roman" w:cs="Times New Roman"/>
          <w:i/>
          <w:iCs/>
          <w:spacing w:val="3"/>
          <w:lang w:val="en-US"/>
        </w:rPr>
        <w:t xml:space="preserve"> </w:t>
      </w:r>
      <w:r>
        <w:rPr>
          <w:rFonts w:eastAsia="Times New Roman" w:cs="Times New Roman"/>
          <w:i/>
          <w:iCs/>
        </w:rPr>
        <w:t>Культурно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витие.</w:t>
      </w:r>
    </w:p>
    <w:p>
      <w:pPr>
        <w:pStyle w:val="Normal"/>
        <w:autoSpaceDE w:val="false"/>
        <w:spacing w:lineRule="atLeast" w:line="242" w:before="1" w:after="0"/>
        <w:ind w:right="1344" w:hanging="0"/>
        <w:jc w:val="both"/>
        <w:rPr/>
      </w:pPr>
      <w:r>
        <w:rPr>
          <w:rFonts w:eastAsia="Times New Roman" w:cs="Times New Roman"/>
          <w:i/>
          <w:iCs/>
        </w:rPr>
        <w:t>Вторая мировая война: причины, участники, основные сражения, итоги.</w:t>
      </w:r>
      <w:r>
        <w:rPr>
          <w:rFonts w:eastAsia="Times New Roman" w:cs="Times New Roman"/>
          <w:i/>
          <w:iCs/>
          <w:spacing w:val="-58"/>
        </w:rPr>
        <w:t xml:space="preserve"> </w:t>
      </w:r>
      <w:r>
        <w:rPr>
          <w:rFonts w:eastAsia="Times New Roman" w:cs="Times New Roman"/>
          <w:i/>
          <w:iCs/>
        </w:rPr>
        <w:t>Власть и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обществ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годы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войны.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Решающий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вклад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СССР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беду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i/>
          <w:iCs/>
        </w:rPr>
        <w:t>Послевоен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еремен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е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Холодн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йна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ов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истем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изма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Экономическ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литическ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змен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рана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апада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спад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олониаль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мперий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вит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ран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зи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фри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Латин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мерики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учно-техническ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волюция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стиндустриально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онно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бщество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временны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: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глобализация и деглобализация. Геополитический кризис 2022 г. и его влияние на мирову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истему.</w:t>
      </w:r>
    </w:p>
    <w:p>
      <w:pPr>
        <w:pStyle w:val="Normal"/>
        <w:autoSpaceDE w:val="false"/>
        <w:spacing w:lineRule="atLeast" w:line="275"/>
        <w:ind w:left="1062" w:hanging="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lang w:val="en-US"/>
        </w:rPr>
        <w:t xml:space="preserve">10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27" w:leader="none"/>
        </w:tabs>
        <w:autoSpaceDE w:val="false"/>
        <w:ind w:left="1359" w:right="124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онима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начимост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ов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лит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ьно-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экономических процессах 1914–</w:t>
      </w:r>
      <w:r>
        <w:rPr>
          <w:rFonts w:eastAsia="Times New Roman" w:cs="Times New Roman"/>
          <w:i/>
          <w:iCs/>
          <w:lang w:val="en-US"/>
        </w:rPr>
        <w:t xml:space="preserve">1945 </w:t>
      </w:r>
      <w:r>
        <w:rPr>
          <w:rFonts w:eastAsia="Times New Roman" w:cs="Times New Roman"/>
          <w:i/>
          <w:iCs/>
        </w:rPr>
        <w:t>гг., знание достижений страны и ее народа; 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характеризо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о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нач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й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волюци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Граждан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ойны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овой экономической политики, индустриализации и коллективизации в Союзе Совет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истических Республик, решающую роль СССР в победе над нацизмом, знач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ветских научно-технолог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успехов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осредств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воением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 умением верно интерпретировать исторические факты, давать им оцен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сто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ль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ста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ду. Данный результат достижим при комплексном использовании методов обучения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спитания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0" w:hanging="360"/>
        <w:jc w:val="both"/>
        <w:rPr/>
      </w:pPr>
      <w:r>
        <w:rPr>
          <w:rFonts w:eastAsia="Times New Roman" w:cs="Times New Roman"/>
        </w:rPr>
        <w:t>назы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начим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быт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17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обую значимость 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ра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19" w:hanging="360"/>
        <w:jc w:val="both"/>
        <w:rPr/>
      </w:pPr>
      <w:r>
        <w:rPr>
          <w:rFonts w:eastAsia="Times New Roman" w:cs="Times New Roman"/>
        </w:rPr>
        <w:t>определять и объяснять (аргументировать) свое отношение и оценку 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тельных событий, явлений, процессов истории России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 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 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цел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22" w:hanging="360"/>
        <w:jc w:val="both"/>
        <w:rPr/>
      </w:pP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альсификац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аргументированн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тивосто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пытка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аль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а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Знание имен героев Первой мировой, Гражданской, Великой Отечественной войн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личносте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несш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начительны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клад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ьно-экономическое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политическое и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культурно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витие России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1914–</w:t>
      </w:r>
      <w:r>
        <w:rPr>
          <w:rFonts w:eastAsia="Times New Roman" w:cs="Times New Roman"/>
          <w:i/>
          <w:iCs/>
          <w:lang w:val="en-US"/>
        </w:rPr>
        <w:t>1945</w:t>
      </w:r>
      <w:r>
        <w:rPr>
          <w:rFonts w:eastAsia="Times New Roman" w:cs="Times New Roman"/>
          <w:i/>
          <w:iCs/>
          <w:spacing w:val="2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и методов обучения и воспитания, так как, кроме знаний об 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 истор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6" w:hanging="360"/>
        <w:jc w:val="both"/>
        <w:rPr/>
      </w:pPr>
      <w:r>
        <w:rPr>
          <w:rFonts w:eastAsia="Times New Roman" w:cs="Times New Roman"/>
        </w:rPr>
        <w:t>называть имена наиболее выдающихся деятелей истории России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цессы, 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н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частвова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24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аны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еловече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елом;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7" w:after="0"/>
        <w:ind w:left="1360" w:right="121" w:hanging="360"/>
        <w:jc w:val="both"/>
        <w:rPr/>
      </w:pP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 личност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4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аргументировать)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чнос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 составлять описание (реконструкцию) в устной и письменной форм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явлен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цесс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дн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ая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семирной истории 1914–</w:t>
      </w:r>
      <w:r>
        <w:rPr>
          <w:rFonts w:eastAsia="Times New Roman" w:cs="Times New Roman"/>
          <w:i/>
          <w:iCs/>
          <w:lang w:val="en-US"/>
        </w:rPr>
        <w:t xml:space="preserve">1945 </w:t>
      </w:r>
      <w:r>
        <w:rPr>
          <w:rFonts w:eastAsia="Times New Roman" w:cs="Times New Roman"/>
          <w:i/>
          <w:iCs/>
        </w:rPr>
        <w:t>гг. и их участников, образа жизни людей и его изменения 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овейшую эпоху; формулировать и обосновывать собственную точку зрения (версию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ценку) с опорой на фактический материал, в том числе используя источники раз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ип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5" w:after="0"/>
        <w:ind w:left="1360" w:right="125" w:hanging="360"/>
        <w:jc w:val="both"/>
        <w:rPr/>
      </w:pP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ыс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/изучаемых исторических поня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 России, и всемирной истории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 привлекая учебные 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пек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ер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11" w:after="0"/>
        <w:ind w:left="1360" w:right="124" w:hanging="360"/>
        <w:jc w:val="both"/>
        <w:rPr/>
      </w:pP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ернут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ка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писание) о ключевых событиях родного края, истории России и всеми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ой в исторических источниках, учебной, художественной и научно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пуляр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тературе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изу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атериал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составлять развернутую характеристику исторических личностей с описанием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ятельности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лов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раз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 других странах в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 анализируя изменения, происшедшие в течени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ссматрив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1" w:after="0"/>
        <w:ind w:left="1360" w:right="130" w:hanging="360"/>
        <w:jc w:val="both"/>
        <w:rPr/>
      </w:pPr>
      <w:r>
        <w:rPr>
          <w:rFonts w:eastAsia="Times New Roman" w:cs="Times New Roman"/>
        </w:rPr>
        <w:t>представлять описание памятников материальной и художественной 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нач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тоя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ывать авторов памятников культуры, определять жанр, стиль, 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ч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ем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я памятник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представлять результаты самостоятельного изучения исторической 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 истории России и всемирной истории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 в форме сложного пл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пект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фер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7" w:hanging="360"/>
        <w:jc w:val="both"/>
        <w:rPr/>
      </w:pPr>
      <w:r>
        <w:rPr>
          <w:rFonts w:eastAsia="Times New Roman" w:cs="Times New Roman"/>
        </w:rPr>
        <w:t>определять и объяснять с опорой на фактический материал свое отношение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 значительным событиям, достижениям и личностям истории Росс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; самостоятельно отбирать факты, которые могут быть использованы 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дтверждения/опровержения какой-либ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бы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2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формулировать аргументы для подтверждения/опровержения собственной 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ой точки зрения по дискуссионной проблеме из истории Росс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нную пози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99" w:leader="none"/>
        </w:tabs>
        <w:autoSpaceDE w:val="false"/>
        <w:ind w:left="1359" w:right="12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ыяв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уществен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черт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явлен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цессов</w:t>
      </w:r>
      <w:r>
        <w:rPr>
          <w:rFonts w:eastAsia="Times New Roman" w:cs="Times New Roman"/>
          <w:i/>
          <w:iCs/>
          <w:spacing w:val="-9"/>
        </w:rPr>
        <w:t xml:space="preserve"> </w:t>
      </w:r>
      <w:r>
        <w:rPr>
          <w:rFonts w:eastAsia="Times New Roman" w:cs="Times New Roman"/>
          <w:i/>
          <w:iCs/>
        </w:rPr>
        <w:t>1914–</w:t>
      </w:r>
      <w:r>
        <w:rPr>
          <w:rFonts w:eastAsia="Times New Roman" w:cs="Times New Roman"/>
          <w:i/>
          <w:iCs/>
          <w:lang w:val="en-US"/>
        </w:rPr>
        <w:t>1945</w:t>
      </w:r>
      <w:r>
        <w:rPr>
          <w:rFonts w:eastAsia="Times New Roman" w:cs="Times New Roman"/>
          <w:i/>
          <w:iCs/>
          <w:spacing w:val="-14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;</w:t>
      </w:r>
      <w:r>
        <w:rPr>
          <w:rFonts w:eastAsia="Times New Roman" w:cs="Times New Roman"/>
          <w:i/>
          <w:iCs/>
          <w:spacing w:val="-14"/>
        </w:rPr>
        <w:t xml:space="preserve"> </w:t>
      </w:r>
      <w:r>
        <w:rPr>
          <w:rFonts w:eastAsia="Times New Roman" w:cs="Times New Roman"/>
          <w:i/>
          <w:iCs/>
        </w:rPr>
        <w:t>систематизировать</w:t>
      </w:r>
      <w:r>
        <w:rPr>
          <w:rFonts w:eastAsia="Times New Roman" w:cs="Times New Roman"/>
          <w:i/>
          <w:iCs/>
          <w:spacing w:val="-14"/>
        </w:rPr>
        <w:t xml:space="preserve"> </w:t>
      </w:r>
      <w:r>
        <w:rPr>
          <w:rFonts w:eastAsia="Times New Roman" w:cs="Times New Roman"/>
          <w:i/>
          <w:iCs/>
        </w:rPr>
        <w:t>историческую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нформацию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соответствии</w:t>
      </w:r>
      <w:r>
        <w:rPr>
          <w:rFonts w:eastAsia="Times New Roman" w:cs="Times New Roman"/>
          <w:i/>
          <w:iCs/>
          <w:spacing w:val="-58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аданны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итериями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равни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зучен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бытия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явления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процесс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1" w:hanging="360"/>
        <w:jc w:val="both"/>
        <w:rPr/>
      </w:pPr>
      <w:r>
        <w:rPr>
          <w:rFonts w:eastAsia="Times New Roman" w:cs="Times New Roman"/>
        </w:rPr>
        <w:t>н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сеобщ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84" w:after="0"/>
        <w:ind w:left="1360" w:right="130" w:hanging="360"/>
        <w:jc w:val="both"/>
        <w:rPr/>
      </w:pPr>
      <w:r>
        <w:rPr>
          <w:rFonts w:eastAsia="Times New Roman" w:cs="Times New Roman"/>
        </w:rPr>
        <w:t>различать в исторической информации из курсов истории России и 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 события, явления, процессы; факты и мнения, описа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ипотез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/>
      </w:pPr>
      <w:r>
        <w:rPr>
          <w:rFonts w:eastAsia="Times New Roman" w:cs="Times New Roman"/>
        </w:rPr>
        <w:t>групп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ем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хроноло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адле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цесса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ипологическим основания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34" w:hanging="360"/>
        <w:jc w:val="both"/>
        <w:rPr/>
      </w:pPr>
      <w:r>
        <w:rPr>
          <w:rFonts w:eastAsia="Times New Roman" w:cs="Times New Roman"/>
        </w:rPr>
        <w:t>обобщать историческую информацию по истории России и зарубежных 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21" w:hanging="360"/>
        <w:jc w:val="both"/>
        <w:rPr/>
      </w:pP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/коррек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гля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ятел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5" w:hanging="360"/>
        <w:jc w:val="both"/>
        <w:rPr/>
      </w:pP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гля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ей истории России и зарубежных стран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 по 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ным критериям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2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ало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20" w:before="17" w:after="0"/>
        <w:ind w:left="1359" w:right="117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 устанавливать причинно-следственные, пространственные, временны́ 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вязи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явлений,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процессов;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характеризовать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х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итоги;</w:t>
      </w:r>
      <w:r>
        <w:rPr>
          <w:rFonts w:eastAsia="Times New Roman" w:cs="Times New Roman"/>
          <w:i/>
          <w:iCs/>
          <w:spacing w:val="-10"/>
        </w:rPr>
        <w:t xml:space="preserve"> </w:t>
      </w:r>
      <w:r>
        <w:rPr>
          <w:rFonts w:eastAsia="Times New Roman" w:cs="Times New Roman"/>
          <w:i/>
          <w:iCs/>
        </w:rPr>
        <w:t>соотносить</w:t>
      </w:r>
      <w:r>
        <w:rPr>
          <w:rFonts w:eastAsia="Times New Roman" w:cs="Times New Roman"/>
          <w:i/>
          <w:iCs/>
          <w:spacing w:val="-58"/>
        </w:rPr>
        <w:t xml:space="preserve"> </w:t>
      </w:r>
      <w:r>
        <w:rPr>
          <w:rFonts w:eastAsia="Times New Roman" w:cs="Times New Roman"/>
          <w:i/>
          <w:iCs/>
        </w:rPr>
        <w:t>события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родного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края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6"/>
        </w:rPr>
        <w:t xml:space="preserve"> </w:t>
      </w:r>
      <w:r>
        <w:rPr>
          <w:rFonts w:eastAsia="Times New Roman" w:cs="Times New Roman"/>
          <w:i/>
          <w:iCs/>
        </w:rPr>
        <w:t>1914–</w:t>
      </w:r>
      <w:r>
        <w:rPr>
          <w:rFonts w:eastAsia="Times New Roman" w:cs="Times New Roman"/>
          <w:i/>
          <w:iCs/>
          <w:lang w:val="en-US"/>
        </w:rPr>
        <w:t>1945</w:t>
      </w:r>
      <w:r>
        <w:rPr>
          <w:rFonts w:eastAsia="Times New Roman" w:cs="Times New Roman"/>
          <w:i/>
          <w:iCs/>
          <w:spacing w:val="4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ределять современников</w:t>
      </w:r>
      <w:r>
        <w:rPr>
          <w:rFonts w:eastAsia="Times New Roman" w:cs="Times New Roman"/>
          <w:i/>
          <w:iCs/>
          <w:spacing w:val="-10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событий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человечества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15"/>
        </w:rPr>
        <w:t xml:space="preserve"> </w:t>
      </w:r>
      <w:r>
        <w:rPr>
          <w:rFonts w:eastAsia="Times New Roman" w:cs="Times New Roman"/>
          <w:i/>
          <w:iCs/>
        </w:rPr>
        <w:t>целом</w:t>
      </w:r>
      <w:r>
        <w:rPr>
          <w:rFonts w:eastAsia="Times New Roman" w:cs="Times New Roman"/>
          <w:i/>
          <w:iCs/>
          <w:spacing w:val="-10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15"/>
        </w:rPr>
        <w:t xml:space="preserve"> </w:t>
      </w:r>
      <w:r>
        <w:rPr>
          <w:rFonts w:eastAsia="Times New Roman" w:cs="Times New Roman"/>
          <w:i/>
          <w:iCs/>
        </w:rPr>
        <w:t>1914–</w:t>
      </w:r>
      <w:r>
        <w:rPr>
          <w:rFonts w:eastAsia="Times New Roman" w:cs="Times New Roman"/>
          <w:i/>
          <w:iCs/>
          <w:lang w:val="en-US"/>
        </w:rPr>
        <w:t>1945</w:t>
      </w:r>
      <w:r>
        <w:rPr>
          <w:rFonts w:eastAsia="Times New Roman" w:cs="Times New Roman"/>
          <w:i/>
          <w:iCs/>
          <w:spacing w:val="-57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3" w:hanging="360"/>
        <w:jc w:val="both"/>
        <w:rPr/>
      </w:pPr>
      <w:r>
        <w:rPr>
          <w:rFonts w:eastAsia="Times New Roman" w:cs="Times New Roman"/>
        </w:rPr>
        <w:t>на основе изученного материала по истории России и зарубежных стран 1914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 определять (различать) причины, предпосылки, поводы, послед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тог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чение 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18" w:before="22" w:after="0"/>
        <w:ind w:left="1360" w:right="125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устанавливать причинно-следственные, простран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ны́ 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ситуации/информаци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стран</w:t>
      </w:r>
    </w:p>
    <w:p>
      <w:pPr>
        <w:pStyle w:val="Normal"/>
        <w:autoSpaceDE w:val="false"/>
        <w:spacing w:lineRule="auto" w:line="276" w:before="7" w:after="0"/>
        <w:ind w:left="1360" w:hanging="0"/>
        <w:jc w:val="both"/>
        <w:rPr/>
      </w:pPr>
      <w:r>
        <w:rPr>
          <w:rFonts w:eastAsia="Times New Roman" w:cs="Times New Roman"/>
          <w:lang w:val="en-US"/>
        </w:rPr>
        <w:t>1914–1945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делать предположения о возможных причинах (предпосылках) и последст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 событий, явлений, процессов истории России и зарубежных 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27" w:hanging="360"/>
        <w:jc w:val="both"/>
        <w:rPr/>
      </w:pPr>
      <w:r>
        <w:rPr>
          <w:rFonts w:eastAsia="Times New Roman" w:cs="Times New Roman"/>
        </w:rPr>
        <w:t>излагать исторический материал на основе понимания причинно-следстве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нно-времен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вяз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бытий, явлений, 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4" w:hanging="360"/>
        <w:jc w:val="both"/>
        <w:rPr/>
      </w:pPr>
      <w:r>
        <w:rPr>
          <w:rFonts w:eastAsia="Times New Roman" w:cs="Times New Roman"/>
        </w:rPr>
        <w:t>соотносить события истории родного края, истории России и зарубежных 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24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определять современников исторических событий, явлений, процессов 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целом 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18" w:leader="none"/>
        </w:tabs>
        <w:autoSpaceDE w:val="false"/>
        <w:ind w:left="1359" w:right="1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итичес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нализиро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л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ш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знаватель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адач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утентич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ип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(письменные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ещественные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аудиовизуальные) по истории России и зарубежных стран 1914–</w:t>
      </w:r>
      <w:r>
        <w:rPr>
          <w:rFonts w:eastAsia="Times New Roman" w:cs="Times New Roman"/>
          <w:i/>
          <w:iCs/>
          <w:lang w:val="en-US"/>
        </w:rPr>
        <w:t xml:space="preserve">1945 </w:t>
      </w:r>
      <w:r>
        <w:rPr>
          <w:rFonts w:eastAsia="Times New Roman" w:cs="Times New Roman"/>
          <w:i/>
          <w:iCs/>
        </w:rPr>
        <w:t>гг., оценивать 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лноту 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остоверность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относи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 историческим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ериодом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ыяв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бщее 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личия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влек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онтекстну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бот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а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5" w:after="0"/>
        <w:ind w:left="1360" w:right="135" w:hanging="360"/>
        <w:jc w:val="both"/>
        <w:rPr/>
      </w:pPr>
      <w:r>
        <w:rPr>
          <w:rFonts w:eastAsia="Times New Roman" w:cs="Times New Roman"/>
        </w:rPr>
        <w:t>разли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2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авторств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исьменн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точник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9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время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создания,</w:t>
      </w:r>
      <w:r>
        <w:rPr>
          <w:rFonts w:eastAsia="Times New Roman" w:cs="Times New Roman"/>
          <w:spacing w:val="20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явления,</w:t>
      </w:r>
    </w:p>
    <w:p>
      <w:pPr>
        <w:pStyle w:val="Normal"/>
        <w:autoSpaceDE w:val="false"/>
        <w:spacing w:lineRule="atLeast" w:line="237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42" w:before="62" w:after="0"/>
        <w:ind w:left="1360" w:right="138" w:hanging="0"/>
        <w:jc w:val="both"/>
        <w:rPr/>
      </w:pPr>
      <w:r>
        <w:rPr>
          <w:rFonts w:eastAsia="Times New Roman" w:cs="Times New Roman"/>
        </w:rPr>
        <w:t>процес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чника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 контекс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3" w:hanging="360"/>
        <w:jc w:val="both"/>
        <w:rPr/>
      </w:pPr>
      <w:r>
        <w:rPr>
          <w:rFonts w:eastAsia="Times New Roman" w:cs="Times New Roman"/>
        </w:rPr>
        <w:t>определять на основе информации, представленной в письменном истор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е, характерные признаки описываемых событий, явлений, процессов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5" w:hanging="360"/>
        <w:jc w:val="both"/>
        <w:rPr/>
      </w:pP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 стран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 с точки зрения его темы, цели, позиции авт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а и участников событий, основной мысли, основной и дополн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стоверности содерж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0" w:hanging="360"/>
        <w:jc w:val="both"/>
        <w:rPr/>
      </w:pPr>
      <w:r>
        <w:rPr>
          <w:rFonts w:eastAsia="Times New Roman" w:cs="Times New Roman"/>
        </w:rPr>
        <w:t>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артой/схемо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21" w:hanging="360"/>
        <w:jc w:val="both"/>
        <w:rPr/>
      </w:pPr>
      <w:r>
        <w:rPr>
          <w:rFonts w:eastAsia="Times New Roman" w:cs="Times New Roman"/>
        </w:rPr>
        <w:t>сопоставля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 источников по истории России и зарубежных стран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40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усс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очек зр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8" w:hanging="360"/>
        <w:jc w:val="both"/>
        <w:rPr/>
      </w:pP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рибу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илитарное назначение изучаемого предмета, материальную основу и техн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пи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.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 с периодом, к которому он относится и др.); используя контекс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еществен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риче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чни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3" w:after="0"/>
        <w:ind w:left="1360" w:right="129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проводить атрибуцию визуальных и аудиовизуальных исторических 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 истории России и зарубежных стран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 (определять автор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я создания, события, связанные с историческими источниками); 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овизу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чн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9" w:after="0"/>
        <w:ind w:left="1359" w:right="121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осуществлять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соблюдением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правил</w:t>
      </w:r>
      <w:r>
        <w:rPr>
          <w:rFonts w:eastAsia="Times New Roman" w:cs="Times New Roman"/>
          <w:i/>
          <w:iCs/>
          <w:spacing w:val="-17"/>
        </w:rPr>
        <w:t xml:space="preserve"> </w:t>
      </w:r>
      <w:r>
        <w:rPr>
          <w:rFonts w:eastAsia="Times New Roman" w:cs="Times New Roman"/>
          <w:i/>
          <w:iCs/>
        </w:rPr>
        <w:t>информационной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безопасност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поиск</w:t>
      </w:r>
      <w:r>
        <w:rPr>
          <w:rFonts w:eastAsia="Times New Roman" w:cs="Times New Roman"/>
          <w:i/>
          <w:iCs/>
          <w:spacing w:val="-58"/>
        </w:rPr>
        <w:t xml:space="preserve"> </w:t>
      </w:r>
      <w:r>
        <w:rPr>
          <w:rFonts w:eastAsia="Times New Roman" w:cs="Times New Roman"/>
          <w:i/>
          <w:iCs/>
        </w:rPr>
        <w:t>историче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арубеж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ран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1914–</w:t>
      </w:r>
      <w:r>
        <w:rPr>
          <w:rFonts w:eastAsia="Times New Roman" w:cs="Times New Roman"/>
          <w:i/>
          <w:iCs/>
          <w:lang w:val="en-US"/>
        </w:rPr>
        <w:t>1945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правочной литературе, сети Интернет, средствах массовой информации для реш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знавательных задач; оценивать полноту и достоверность информации с точки зр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ее соответствия историче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йствительности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3" w:hanging="360"/>
        <w:jc w:val="both"/>
        <w:rPr/>
      </w:pP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7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1" w:hanging="360"/>
        <w:jc w:val="both"/>
        <w:rPr/>
      </w:pPr>
      <w:r>
        <w:rPr>
          <w:rFonts w:eastAsia="Times New Roman" w:cs="Times New Roman"/>
        </w:rPr>
        <w:t>на основе знаний по истории самостоятельно подбирать достоверные визуаль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чники исторической информации, иллюстрирующие сущностные 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бытий, явлений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еобходим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4" w:after="0"/>
        <w:ind w:left="1360" w:right="124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используя знания по истории, оценивать полноту и достоверность информации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ее соответств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йстви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23" w:leader="none"/>
        </w:tabs>
        <w:autoSpaceDE w:val="false"/>
        <w:ind w:left="1359" w:right="127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нализиро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екстовые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изуаль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и, в том числе исторические карты/схемы, по истории России и зарубеж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ран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1914–</w:t>
      </w:r>
      <w:r>
        <w:rPr>
          <w:rFonts w:eastAsia="Times New Roman" w:cs="Times New Roman"/>
          <w:i/>
          <w:iCs/>
          <w:lang w:val="en-US"/>
        </w:rPr>
        <w:t>1945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постав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ю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едставленну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лич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ах;</w:t>
      </w:r>
      <w:r>
        <w:rPr>
          <w:rFonts w:eastAsia="Times New Roman" w:cs="Times New Roman"/>
          <w:i/>
          <w:iCs/>
          <w:spacing w:val="28"/>
        </w:rPr>
        <w:t xml:space="preserve"> </w:t>
      </w:r>
      <w:r>
        <w:rPr>
          <w:rFonts w:eastAsia="Times New Roman" w:cs="Times New Roman"/>
          <w:i/>
          <w:iCs/>
        </w:rPr>
        <w:t>формализовать</w:t>
      </w:r>
      <w:r>
        <w:rPr>
          <w:rFonts w:eastAsia="Times New Roman" w:cs="Times New Roman"/>
          <w:i/>
          <w:iCs/>
          <w:spacing w:val="23"/>
        </w:rPr>
        <w:t xml:space="preserve"> </w:t>
      </w:r>
      <w:r>
        <w:rPr>
          <w:rFonts w:eastAsia="Times New Roman" w:cs="Times New Roman"/>
          <w:i/>
          <w:iCs/>
        </w:rPr>
        <w:t>историческую</w:t>
      </w:r>
      <w:r>
        <w:rPr>
          <w:rFonts w:eastAsia="Times New Roman" w:cs="Times New Roman"/>
          <w:i/>
          <w:iCs/>
          <w:spacing w:val="26"/>
        </w:rPr>
        <w:t xml:space="preserve"> </w:t>
      </w:r>
      <w:r>
        <w:rPr>
          <w:rFonts w:eastAsia="Times New Roman" w:cs="Times New Roman"/>
          <w:i/>
          <w:iCs/>
        </w:rPr>
        <w:t>информацию</w:t>
      </w:r>
      <w:r>
        <w:rPr>
          <w:rFonts w:eastAsia="Times New Roman" w:cs="Times New Roman"/>
          <w:i/>
          <w:iCs/>
          <w:spacing w:val="27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20"/>
        </w:rPr>
        <w:t xml:space="preserve"> </w:t>
      </w:r>
      <w:r>
        <w:rPr>
          <w:rFonts w:eastAsia="Times New Roman" w:cs="Times New Roman"/>
          <w:i/>
          <w:iCs/>
        </w:rPr>
        <w:t>виде</w:t>
      </w:r>
      <w:r>
        <w:rPr>
          <w:rFonts w:eastAsia="Times New Roman" w:cs="Times New Roman"/>
          <w:i/>
          <w:iCs/>
          <w:spacing w:val="26"/>
        </w:rPr>
        <w:t xml:space="preserve"> </w:t>
      </w:r>
      <w:r>
        <w:rPr>
          <w:rFonts w:eastAsia="Times New Roman" w:cs="Times New Roman"/>
          <w:i/>
          <w:iCs/>
        </w:rPr>
        <w:t>таблиц,</w:t>
      </w:r>
      <w:r>
        <w:rPr>
          <w:rFonts w:eastAsia="Times New Roman" w:cs="Times New Roman"/>
          <w:i/>
          <w:iCs/>
          <w:spacing w:val="25"/>
        </w:rPr>
        <w:t xml:space="preserve"> </w:t>
      </w:r>
      <w:r>
        <w:rPr>
          <w:rFonts w:eastAsia="Times New Roman" w:cs="Times New Roman"/>
          <w:i/>
          <w:iCs/>
        </w:rPr>
        <w:t>схем,</w:t>
      </w:r>
      <w:r>
        <w:rPr>
          <w:rFonts w:eastAsia="Times New Roman" w:cs="Times New Roman"/>
          <w:i/>
          <w:iCs/>
          <w:spacing w:val="22"/>
        </w:rPr>
        <w:t xml:space="preserve"> </w:t>
      </w:r>
      <w:r>
        <w:rPr>
          <w:rFonts w:eastAsia="Times New Roman" w:cs="Times New Roman"/>
          <w:i/>
          <w:iCs/>
        </w:rPr>
        <w:t>графиков, диаграмм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обрет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ыт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существл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ект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ятельност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форм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работки и представления учебных проектов по новейшей истории, в том числе –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гиональном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материале (с использованием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сурсов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библиотек,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музеев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.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.).</w:t>
      </w:r>
    </w:p>
    <w:p>
      <w:pPr>
        <w:pStyle w:val="Normal"/>
        <w:autoSpaceDE w:val="false"/>
        <w:spacing w:lineRule="auto" w:line="276" w:before="3" w:after="0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ыв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явлен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ов) 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5" w:hanging="360"/>
        <w:jc w:val="both"/>
        <w:rPr/>
      </w:pPr>
      <w:r>
        <w:rPr>
          <w:rFonts w:eastAsia="Times New Roman" w:cs="Times New Roman"/>
        </w:rPr>
        <w:t>отве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формации по истории России и зарубежных стран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 и 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аблицу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хе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узна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е/сх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зна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географические объе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и расселения народов, государ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мя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4" w:hanging="360"/>
        <w:jc w:val="both"/>
        <w:rPr/>
      </w:pPr>
      <w:r>
        <w:rPr>
          <w:rFonts w:eastAsia="Times New Roman" w:cs="Times New Roman"/>
        </w:rPr>
        <w:t>привлек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казы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 историч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бытиях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пользуя историческую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кар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3" w:hanging="360"/>
        <w:jc w:val="both"/>
        <w:rPr/>
      </w:pPr>
      <w:r>
        <w:rPr>
          <w:rFonts w:eastAsia="Times New Roman" w:cs="Times New Roman"/>
        </w:rPr>
        <w:t>сопоставлять, анализировать информацию, представленную на двух или 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 картах/схемах по истории России и зарубежных стран 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; оформлять результаты анализа исторической карты/схемы в виде табли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емы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6" w:hanging="360"/>
        <w:jc w:val="both"/>
        <w:rPr/>
      </w:pPr>
      <w:r>
        <w:rPr>
          <w:rFonts w:eastAsia="Times New Roman" w:cs="Times New Roman"/>
        </w:rPr>
        <w:t>на основании информации, представленной на карте/схеме по истории Росс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 стран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 проводить сравнение исторических о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аз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то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.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политически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словий существования государств, народ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е/сх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тентич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2" w:hanging="36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вяще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3" w:after="0"/>
        <w:ind w:left="1360" w:right="128" w:hanging="360"/>
        <w:jc w:val="both"/>
        <w:rPr/>
      </w:pP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истической информации по истории России и зарубежных стран 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формацие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точник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6" w:hanging="360"/>
        <w:jc w:val="both"/>
        <w:rPr/>
      </w:pP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е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агра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мени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обретен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част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дготовке учебных проектов по истории России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 в том числе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льн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атериа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сурсов библиотек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узеев и 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7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риобретение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опыта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взаимодействия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людьми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ругой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культуры,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национальной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58"/>
        </w:rPr>
        <w:t xml:space="preserve"> </w:t>
      </w:r>
      <w:r>
        <w:rPr>
          <w:rFonts w:eastAsia="Times New Roman" w:cs="Times New Roman"/>
          <w:i/>
          <w:iCs/>
        </w:rPr>
        <w:t>религиозной принадлежности на основе ценностей современного российского общества: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деал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гуманизма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мократи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заимопонима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ежду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родам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людь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ных культур;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проявление уважения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к историческому наследию народ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Достижение данного предметного результата предполагает использование 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а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заимопоним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се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м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и.</w:t>
      </w:r>
    </w:p>
    <w:p>
      <w:pPr>
        <w:pStyle w:val="Normal"/>
        <w:autoSpaceDE w:val="false"/>
        <w:spacing w:before="62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0" w:hanging="360"/>
        <w:jc w:val="both"/>
        <w:rPr/>
      </w:pPr>
      <w:r>
        <w:rPr>
          <w:rFonts w:eastAsia="Times New Roman" w:cs="Times New Roman"/>
        </w:rPr>
        <w:t>понимать особенности политического, социально-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историк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го развития России как многонационального государства, знакомство 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ультуро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адиция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ычая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родов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0" w:hanging="360"/>
        <w:jc w:val="both"/>
        <w:rPr/>
      </w:pP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 для защиты Родины от внешних врагов, достижения общих целей в де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циально-экономического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ного развития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6" w:hanging="360"/>
        <w:jc w:val="both"/>
        <w:rPr/>
      </w:pP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адлеж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ычае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родов наш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6" w:after="0"/>
        <w:ind w:left="1360" w:right="122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лог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вящ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м, связанным с историей России и зарубежных стран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1" w:leader="none"/>
          <w:tab w:val="left" w:pos="967" w:leader="none"/>
        </w:tabs>
        <w:autoSpaceDE w:val="false"/>
        <w:ind w:left="941" w:right="127" w:hanging="360"/>
        <w:rPr/>
      </w:pPr>
      <w:r>
        <w:rPr>
          <w:rFonts w:eastAsia="Times New Roman" w:cs="Times New Roman"/>
          <w:i/>
          <w:iCs/>
        </w:rPr>
        <w:t>Умение защищать историческую правду, не допускать умаления подвига народа при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защите Отечества, готовность давать отпор фальсификациям российской истории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ключает следующий перечень знан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4" w:after="0"/>
        <w:ind w:left="1360" w:right="121" w:hanging="360"/>
        <w:jc w:val="both"/>
        <w:rPr/>
      </w:pPr>
      <w:r>
        <w:rPr>
          <w:rFonts w:eastAsia="Times New Roman" w:cs="Times New Roman"/>
        </w:rPr>
        <w:t>понимать значение подвига советского народа в годы Великой Оте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ри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цесса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3" w:after="0"/>
        <w:ind w:left="1360" w:right="122" w:hanging="360"/>
        <w:jc w:val="both"/>
        <w:rPr/>
      </w:pPr>
      <w:r>
        <w:rPr>
          <w:rFonts w:eastAsia="Times New Roman" w:cs="Times New Roman"/>
        </w:rPr>
        <w:t>используя исторические факты, характеризовать значение достижений 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 страны в событиях, явлениях, процессах истории России и 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27" w:hanging="360"/>
        <w:jc w:val="both"/>
        <w:rPr/>
      </w:pP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 истор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ль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 защиту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в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6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активно участвовать в дискуссиях, не допуская умаления подвига народа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е Отеч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0" w:leader="none"/>
        </w:tabs>
        <w:autoSpaceDE w:val="false"/>
        <w:ind w:left="1359" w:right="1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Знание</w:t>
      </w:r>
      <w:r>
        <w:rPr>
          <w:rFonts w:eastAsia="Times New Roman" w:cs="Times New Roman"/>
          <w:i/>
          <w:iCs/>
          <w:spacing w:val="-18"/>
        </w:rPr>
        <w:t xml:space="preserve"> </w:t>
      </w:r>
      <w:r>
        <w:rPr>
          <w:rFonts w:eastAsia="Times New Roman" w:cs="Times New Roman"/>
          <w:i/>
          <w:iCs/>
        </w:rPr>
        <w:t>ключевых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-15"/>
        </w:rPr>
        <w:t xml:space="preserve"> </w:t>
      </w:r>
      <w:r>
        <w:rPr>
          <w:rFonts w:eastAsia="Times New Roman" w:cs="Times New Roman"/>
          <w:i/>
          <w:iCs/>
        </w:rPr>
        <w:t>основных</w:t>
      </w:r>
      <w:r>
        <w:rPr>
          <w:rFonts w:eastAsia="Times New Roman" w:cs="Times New Roman"/>
          <w:i/>
          <w:iCs/>
          <w:spacing w:val="-18"/>
        </w:rPr>
        <w:t xml:space="preserve"> </w:t>
      </w:r>
      <w:r>
        <w:rPr>
          <w:rFonts w:eastAsia="Times New Roman" w:cs="Times New Roman"/>
          <w:i/>
          <w:iCs/>
        </w:rPr>
        <w:t>дат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этапов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мира</w:t>
      </w:r>
      <w:r>
        <w:rPr>
          <w:rFonts w:eastAsia="Times New Roman" w:cs="Times New Roman"/>
          <w:i/>
          <w:iCs/>
          <w:spacing w:val="-17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1914–</w:t>
      </w:r>
      <w:r>
        <w:rPr>
          <w:rFonts w:eastAsia="Times New Roman" w:cs="Times New Roman"/>
          <w:i/>
          <w:iCs/>
          <w:spacing w:val="-57"/>
          <w:lang w:val="en-US"/>
        </w:rPr>
        <w:t xml:space="preserve"> </w:t>
      </w:r>
      <w:r>
        <w:rPr>
          <w:rFonts w:eastAsia="Times New Roman" w:cs="Times New Roman"/>
          <w:i/>
          <w:iCs/>
          <w:lang w:val="en-US"/>
        </w:rPr>
        <w:t>1945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ыдающихс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ятеле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течествен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семир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ажнейш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остижени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ультуры,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ценностных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ориентиров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чебном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урсу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стория России</w:t>
      </w:r>
      <w:r>
        <w:rPr>
          <w:rFonts w:eastAsia="Times New Roman" w:cs="Times New Roman"/>
          <w:lang w:val="en-US"/>
        </w:rPr>
        <w:t>»: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оссия накануне Первой мировой войны. Ход военных действий. Власть, обще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а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едпосыл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волюци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Февраль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17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оевласт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тябрь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я большевик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 и интервен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о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зма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Общество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д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волюц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йны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Нэп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ССР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од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эпа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елики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ерелом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Индустриализация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оллективиз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ятилет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прессии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нешня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литика СССР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крепл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ороноспособност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ели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1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оро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и. Государство и общество в годы войны, массовый героизм советского наро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о фронта и тыла, человек на войне. Нацистский оккупационный режим, зве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хватчиков. Освободительная миссия Красной Армии. Победа над Японией. Решаю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ад 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еликую Победу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Защита памя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ели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бе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чебному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урсу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сеобщая история</w:t>
      </w:r>
      <w:r>
        <w:rPr>
          <w:rFonts w:eastAsia="Times New Roman" w:cs="Times New Roman"/>
          <w:lang w:val="en-US"/>
        </w:rPr>
        <w:t>»:</w:t>
      </w:r>
    </w:p>
    <w:p>
      <w:pPr>
        <w:pStyle w:val="Normal"/>
        <w:autoSpaceDE w:val="false"/>
        <w:spacing w:lineRule="atLeast" w:line="242" w:before="62" w:after="0"/>
        <w:ind w:right="13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Мир накануне Первой мировой войны. Первая мировая война: причины, участн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 события, результаты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ла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ство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Межво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. Революционная волна. Версальско-Вашингто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1920-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елика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епресс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явл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ранах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Новы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урс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Ш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рман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з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рон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умиротво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грессора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</w:rPr>
        <w:t>Культу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.</w:t>
      </w:r>
    </w:p>
    <w:p>
      <w:pPr>
        <w:pStyle w:val="Normal"/>
        <w:autoSpaceDE w:val="false"/>
        <w:spacing w:lineRule="atLeast" w:line="242"/>
        <w:ind w:right="1460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торая мировая война: причины, участники, основные сражения, итоги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ласть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щество 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од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йны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шающ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ад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ССР в Победу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4" w:hanging="360"/>
        <w:jc w:val="both"/>
        <w:rPr/>
      </w:pPr>
      <w:r>
        <w:rPr>
          <w:rFonts w:eastAsia="Times New Roman" w:cs="Times New Roman"/>
        </w:rPr>
        <w:t>указы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хронологическ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м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ериод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сеобще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35" w:hanging="360"/>
        <w:jc w:val="both"/>
        <w:rPr/>
      </w:pPr>
      <w:r>
        <w:rPr>
          <w:rFonts w:eastAsia="Times New Roman" w:cs="Times New Roman"/>
        </w:rPr>
        <w:t>н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об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1914–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8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нхро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об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 1914–</w:t>
      </w:r>
      <w:r>
        <w:rPr>
          <w:rFonts w:eastAsia="Times New Roman" w:cs="Times New Roman"/>
          <w:lang w:val="en-US"/>
        </w:rPr>
        <w:t xml:space="preserve">1945 </w:t>
      </w:r>
      <w:r>
        <w:rPr>
          <w:rFonts w:eastAsia="Times New Roman" w:cs="Times New Roman"/>
        </w:rPr>
        <w:t>гг., делать выводы о тенденциях развития своей стран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анны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ери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23" w:hanging="36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</w:rPr>
        <w:t>характеризовать место, обстоятельства, участников, результаты и 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 исторических событий, явлений, процессов истории России 1914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1945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  <w:lang w:val="en-US"/>
        </w:rPr>
        <w:t xml:space="preserve">11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27" w:leader="none"/>
        </w:tabs>
        <w:autoSpaceDE w:val="false"/>
        <w:ind w:left="1359" w:right="1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онима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начимост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ов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лит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циально-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экономических процессах 1945–</w:t>
      </w:r>
      <w:r>
        <w:rPr>
          <w:rFonts w:eastAsia="Times New Roman" w:cs="Times New Roman"/>
          <w:i/>
          <w:iCs/>
          <w:lang w:val="en-US"/>
        </w:rPr>
        <w:t xml:space="preserve">2022 </w:t>
      </w:r>
      <w:r>
        <w:rPr>
          <w:rFonts w:eastAsia="Times New Roman" w:cs="Times New Roman"/>
          <w:i/>
          <w:iCs/>
        </w:rPr>
        <w:t>гг., знание достижений страны и ее народа; 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характеризо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о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нач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вет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учно-технолог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успехов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своения</w:t>
      </w:r>
      <w:r>
        <w:rPr>
          <w:rFonts w:eastAsia="Times New Roman" w:cs="Times New Roman"/>
          <w:i/>
          <w:iCs/>
          <w:spacing w:val="-9"/>
        </w:rPr>
        <w:t xml:space="preserve"> </w:t>
      </w:r>
      <w:r>
        <w:rPr>
          <w:rFonts w:eastAsia="Times New Roman" w:cs="Times New Roman"/>
          <w:i/>
          <w:iCs/>
        </w:rPr>
        <w:t>космоса;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понимание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причин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следствий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распада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СССР,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возрождения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Российской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Федерации как мировой державы, воссоединения Крыма с Россией, специальной воен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ерации на Украине и других важнейших событий 1945–</w:t>
      </w:r>
      <w:r>
        <w:rPr>
          <w:rFonts w:eastAsia="Times New Roman" w:cs="Times New Roman"/>
          <w:i/>
          <w:iCs/>
          <w:lang w:val="en-US"/>
        </w:rPr>
        <w:t xml:space="preserve">2022 </w:t>
      </w:r>
      <w:r>
        <w:rPr>
          <w:rFonts w:eastAsia="Times New Roman" w:cs="Times New Roman"/>
          <w:i/>
          <w:iCs/>
        </w:rPr>
        <w:t>гг.; особенности развит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ультур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родов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СССР (России)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осредств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воением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 умением верно интерпретировать исторические факты, давать им оценк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сто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ль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ста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ду. Данный результат достижим при комплексном использовании методов обучения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спит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42"/>
        <w:ind w:left="1360" w:right="120" w:hanging="360"/>
        <w:jc w:val="both"/>
        <w:rPr/>
      </w:pPr>
      <w:r>
        <w:rPr>
          <w:rFonts w:eastAsia="Times New Roman" w:cs="Times New Roman"/>
        </w:rPr>
        <w:t>назы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начим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быт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17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обую значимость 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ра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19" w:hanging="360"/>
        <w:jc w:val="both"/>
        <w:rPr/>
      </w:pPr>
      <w:r>
        <w:rPr>
          <w:rFonts w:eastAsia="Times New Roman" w:cs="Times New Roman"/>
        </w:rPr>
        <w:t>определять и объяснять (аргументировать) свое отношение и оценку 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тельных событий, явлений, процессов истории России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 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 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цел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22" w:hanging="360"/>
        <w:jc w:val="both"/>
        <w:rPr/>
      </w:pP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альсификац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т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2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аргументированн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тивосто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пытка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аль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а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37" w:before="5" w:after="0"/>
        <w:ind w:left="1359" w:right="124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Знание имен исторических личностей, внесших значительный вклад в социально-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экономическое,</w:t>
      </w:r>
      <w:r>
        <w:rPr>
          <w:rFonts w:eastAsia="Times New Roman" w:cs="Times New Roman"/>
          <w:i/>
          <w:iCs/>
          <w:spacing w:val="3"/>
        </w:rPr>
        <w:t xml:space="preserve"> </w:t>
      </w:r>
      <w:r>
        <w:rPr>
          <w:rFonts w:eastAsia="Times New Roman" w:cs="Times New Roman"/>
          <w:i/>
          <w:iCs/>
        </w:rPr>
        <w:t>политическое и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культурное развитие России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1945–</w:t>
      </w:r>
      <w:r>
        <w:rPr>
          <w:rFonts w:eastAsia="Times New Roman" w:cs="Times New Roman"/>
          <w:i/>
          <w:iCs/>
          <w:lang w:val="en-US"/>
        </w:rPr>
        <w:t>2022</w:t>
      </w:r>
      <w:r>
        <w:rPr>
          <w:rFonts w:eastAsia="Times New Roman" w:cs="Times New Roman"/>
          <w:i/>
          <w:iCs/>
          <w:spacing w:val="-3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</w:t>
      </w:r>
    </w:p>
    <w:p>
      <w:pPr>
        <w:pStyle w:val="Normal"/>
        <w:autoSpaceDE w:val="false"/>
        <w:spacing w:before="3" w:after="0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и методов обучения и воспитания, так как, кроме знаний об 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ь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 истории.</w:t>
      </w:r>
    </w:p>
    <w:p>
      <w:pPr>
        <w:pStyle w:val="Normal"/>
        <w:autoSpaceDE w:val="false"/>
        <w:spacing w:before="62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6" w:hanging="360"/>
        <w:jc w:val="both"/>
        <w:rPr/>
      </w:pPr>
      <w:r>
        <w:rPr>
          <w:rFonts w:eastAsia="Times New Roman" w:cs="Times New Roman"/>
        </w:rPr>
        <w:t>называть имена наиболее выдающихся деятелей истории России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цессы, 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н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аствова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1" w:hanging="360"/>
        <w:jc w:val="both"/>
        <w:rPr/>
      </w:pP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м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12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аны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еловече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ел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1" w:hanging="360"/>
        <w:jc w:val="both"/>
        <w:rPr/>
      </w:pP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ающие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 личност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7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(аргументировать)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чнос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3" w:after="0"/>
        <w:ind w:left="1359" w:right="127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 составлять описание (реконструкцию) в устной и письменной форм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явлен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цесс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дн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ая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семирной истории 1945–</w:t>
      </w:r>
      <w:r>
        <w:rPr>
          <w:rFonts w:eastAsia="Times New Roman" w:cs="Times New Roman"/>
          <w:i/>
          <w:iCs/>
          <w:lang w:val="en-US"/>
        </w:rPr>
        <w:t xml:space="preserve">2022 </w:t>
      </w:r>
      <w:r>
        <w:rPr>
          <w:rFonts w:eastAsia="Times New Roman" w:cs="Times New Roman"/>
          <w:i/>
          <w:iCs/>
        </w:rPr>
        <w:t>гг. и их участников, образа жизни людей и его изменения 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овейшую эпоху; формулировать и обосновывать собственную точку зрения (версию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ценку) с опорой на фактический материал, в том числе используя источники раз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ип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5" w:hanging="360"/>
        <w:jc w:val="both"/>
        <w:rPr/>
      </w:pP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ыс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/изучаемых исторических поня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 России, и всемирной истории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 привлекая учебные 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пек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ер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/>
      </w:pP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ернут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ка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писание) о ключевых событиях родного края, истории России и всеми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ой в исторических источниках, учебной, художественной и научно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пуляр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тературе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изу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атериала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р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/>
      </w:pPr>
      <w:r>
        <w:rPr>
          <w:rFonts w:eastAsia="Times New Roman" w:cs="Times New Roman"/>
        </w:rPr>
        <w:t>составлять развернутую характеристику исторических личностей с описанием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еятельности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лов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раз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других странах в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 анализируя изменения, происшедшие в теч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ссматриваем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6" w:hanging="360"/>
        <w:jc w:val="both"/>
        <w:rPr/>
      </w:pPr>
      <w:r>
        <w:rPr>
          <w:rFonts w:eastAsia="Times New Roman" w:cs="Times New Roman"/>
        </w:rPr>
        <w:t>представлять описание памятников материальной и художественной 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нач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стоя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ывать авторов памятников культуры, определять жанр, стиль, 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ч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удожеств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ем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я памятник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представлять результаты самостоятельного изучения исторической 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 истории России и всемирной истории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 в форме сложного пл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пект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фер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1" w:hanging="360"/>
        <w:jc w:val="both"/>
        <w:rPr/>
      </w:pPr>
      <w:r>
        <w:rPr>
          <w:rFonts w:eastAsia="Times New Roman" w:cs="Times New Roman"/>
        </w:rPr>
        <w:t>определять и объяснять с опорой на фактический материал свое отношение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 значительным событиям, достижениям и личностям истории Росс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4" w:hanging="360"/>
        <w:jc w:val="both"/>
        <w:rPr/>
      </w:pP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; самостоятельно отбирать факты, которые могут быть использованы 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дтверждения/опровержения какой-либ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бы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формулировать аргументы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тверждения/опровержения собственной 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ой точки зрения по дискуссионной проблеме из истории Росс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нную пози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99" w:leader="none"/>
        </w:tabs>
        <w:autoSpaceDE w:val="false"/>
        <w:spacing w:lineRule="atLeast" w:line="242"/>
        <w:ind w:left="1359" w:right="12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ыяв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уществен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черты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явлений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цессов</w:t>
      </w:r>
      <w:r>
        <w:rPr>
          <w:rFonts w:eastAsia="Times New Roman" w:cs="Times New Roman"/>
          <w:i/>
          <w:iCs/>
          <w:spacing w:val="-9"/>
        </w:rPr>
        <w:t xml:space="preserve"> </w:t>
      </w:r>
      <w:r>
        <w:rPr>
          <w:rFonts w:eastAsia="Times New Roman" w:cs="Times New Roman"/>
          <w:i/>
          <w:iCs/>
        </w:rPr>
        <w:t>1945–</w:t>
      </w:r>
      <w:r>
        <w:rPr>
          <w:rFonts w:eastAsia="Times New Roman" w:cs="Times New Roman"/>
          <w:i/>
          <w:iCs/>
          <w:lang w:val="en-US"/>
        </w:rPr>
        <w:t>2022</w:t>
      </w:r>
      <w:r>
        <w:rPr>
          <w:rFonts w:eastAsia="Times New Roman" w:cs="Times New Roman"/>
          <w:i/>
          <w:iCs/>
          <w:spacing w:val="-14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;</w:t>
      </w:r>
      <w:r>
        <w:rPr>
          <w:rFonts w:eastAsia="Times New Roman" w:cs="Times New Roman"/>
          <w:i/>
          <w:iCs/>
          <w:spacing w:val="-14"/>
        </w:rPr>
        <w:t xml:space="preserve"> </w:t>
      </w:r>
      <w:r>
        <w:rPr>
          <w:rFonts w:eastAsia="Times New Roman" w:cs="Times New Roman"/>
          <w:i/>
          <w:iCs/>
        </w:rPr>
        <w:t>систематизировать</w:t>
      </w:r>
      <w:r>
        <w:rPr>
          <w:rFonts w:eastAsia="Times New Roman" w:cs="Times New Roman"/>
          <w:i/>
          <w:iCs/>
          <w:spacing w:val="-14"/>
        </w:rPr>
        <w:t xml:space="preserve"> </w:t>
      </w:r>
      <w:r>
        <w:rPr>
          <w:rFonts w:eastAsia="Times New Roman" w:cs="Times New Roman"/>
          <w:i/>
          <w:iCs/>
        </w:rPr>
        <w:t>историческую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нформацию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соответствии с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аданны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итериями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равни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зучен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бытия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явления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процессы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1" w:hanging="360"/>
        <w:jc w:val="both"/>
        <w:rPr/>
      </w:pPr>
      <w:r>
        <w:rPr>
          <w:rFonts w:eastAsia="Times New Roman" w:cs="Times New Roman"/>
        </w:rPr>
        <w:t>н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сеобщ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1" w:after="0"/>
        <w:ind w:left="1360" w:right="127" w:hanging="360"/>
        <w:jc w:val="both"/>
        <w:rPr/>
      </w:pPr>
      <w:r>
        <w:rPr>
          <w:rFonts w:eastAsia="Times New Roman" w:cs="Times New Roman"/>
        </w:rPr>
        <w:t>различать в исторической информации из курсов истории России и 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 события, явления, процессы; факты и мнения, описа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ипотез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еор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1" w:hanging="360"/>
        <w:jc w:val="both"/>
        <w:rPr/>
      </w:pPr>
      <w:r>
        <w:rPr>
          <w:rFonts w:eastAsia="Times New Roman" w:cs="Times New Roman"/>
        </w:rPr>
        <w:t>групп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ем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хроноло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адле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цесса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ипологическим основаниям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4" w:hanging="360"/>
        <w:jc w:val="both"/>
        <w:rPr/>
      </w:pPr>
      <w:r>
        <w:rPr>
          <w:rFonts w:eastAsia="Times New Roman" w:cs="Times New Roman"/>
        </w:rPr>
        <w:t>обобщать историческую информацию по истории России и зарубежных 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7" w:hanging="360"/>
        <w:jc w:val="both"/>
        <w:rPr/>
      </w:pP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/коррек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гля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ятел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5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гля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ей истории России и зарубежных стран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 по 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ным критериям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2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ало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01" w:before="30" w:after="0"/>
        <w:ind w:left="1359" w:right="117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 устанавливать причинно-следственные, пространственные, временны́ 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вязи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явлений,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процессов;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характеризовать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х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итоги;</w:t>
      </w:r>
      <w:r>
        <w:rPr>
          <w:rFonts w:eastAsia="Times New Roman" w:cs="Times New Roman"/>
          <w:i/>
          <w:iCs/>
          <w:spacing w:val="-10"/>
        </w:rPr>
        <w:t xml:space="preserve"> </w:t>
      </w:r>
      <w:r>
        <w:rPr>
          <w:rFonts w:eastAsia="Times New Roman" w:cs="Times New Roman"/>
          <w:i/>
          <w:iCs/>
        </w:rPr>
        <w:t>соотносить событ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дног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а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1945–</w:t>
      </w:r>
      <w:r>
        <w:rPr>
          <w:rFonts w:eastAsia="Times New Roman" w:cs="Times New Roman"/>
          <w:i/>
          <w:iCs/>
          <w:lang w:val="en-US"/>
        </w:rPr>
        <w:t>2022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реде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временников</w:t>
      </w:r>
      <w:r>
        <w:rPr>
          <w:rFonts w:eastAsia="Times New Roman" w:cs="Times New Roman"/>
          <w:i/>
          <w:iCs/>
          <w:spacing w:val="-10"/>
        </w:rPr>
        <w:t xml:space="preserve"> </w:t>
      </w:r>
      <w:r>
        <w:rPr>
          <w:rFonts w:eastAsia="Times New Roman" w:cs="Times New Roman"/>
          <w:i/>
          <w:iCs/>
        </w:rPr>
        <w:t>исторических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событий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человечества</w:t>
      </w:r>
      <w:r>
        <w:rPr>
          <w:rFonts w:eastAsia="Times New Roman" w:cs="Times New Roman"/>
          <w:i/>
          <w:iCs/>
          <w:spacing w:val="-15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14"/>
        </w:rPr>
        <w:t xml:space="preserve"> </w:t>
      </w:r>
      <w:r>
        <w:rPr>
          <w:rFonts w:eastAsia="Times New Roman" w:cs="Times New Roman"/>
          <w:i/>
          <w:iCs/>
        </w:rPr>
        <w:t>целом</w:t>
      </w:r>
      <w:r>
        <w:rPr>
          <w:rFonts w:eastAsia="Times New Roman" w:cs="Times New Roman"/>
          <w:i/>
          <w:iCs/>
          <w:spacing w:val="-10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14"/>
        </w:rPr>
        <w:t xml:space="preserve"> </w:t>
      </w:r>
      <w:r>
        <w:rPr>
          <w:rFonts w:eastAsia="Times New Roman" w:cs="Times New Roman"/>
          <w:i/>
          <w:iCs/>
        </w:rPr>
        <w:t>1945–</w:t>
      </w:r>
      <w:r>
        <w:rPr>
          <w:rFonts w:eastAsia="Times New Roman" w:cs="Times New Roman"/>
          <w:i/>
          <w:iCs/>
          <w:lang w:val="en-US"/>
        </w:rPr>
        <w:t>2022</w:t>
      </w:r>
      <w:r>
        <w:rPr>
          <w:rFonts w:eastAsia="Times New Roman" w:cs="Times New Roman"/>
          <w:i/>
          <w:iCs/>
          <w:spacing w:val="-58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3" w:hanging="360"/>
        <w:jc w:val="both"/>
        <w:rPr/>
      </w:pPr>
      <w:r>
        <w:rPr>
          <w:rFonts w:eastAsia="Times New Roman" w:cs="Times New Roman"/>
        </w:rPr>
        <w:t>на основе изученного материала по истории России и зарубежных стран 1945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 определять (различать) причины, предпосылки, поводы, послед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тог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чение 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18" w:before="22" w:after="0"/>
        <w:ind w:left="1360" w:right="123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устанавливать причинно-следственные, простран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ны́ 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ситуации/информации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тран</w:t>
      </w:r>
    </w:p>
    <w:p>
      <w:pPr>
        <w:pStyle w:val="Normal"/>
        <w:autoSpaceDE w:val="false"/>
        <w:spacing w:before="7" w:after="0"/>
        <w:ind w:left="1360" w:hanging="0"/>
        <w:jc w:val="both"/>
        <w:rPr/>
      </w:pPr>
      <w:r>
        <w:rPr>
          <w:rFonts w:eastAsia="Times New Roman" w:cs="Times New Roman"/>
          <w:lang w:val="en-US"/>
        </w:rPr>
        <w:t>1945–2022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делать предположения о возможных причинах (предпосылках) и последст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 событий, явлений, процессов истории России и зарубежных 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7" w:hanging="360"/>
        <w:jc w:val="both"/>
        <w:rPr/>
      </w:pPr>
      <w:r>
        <w:rPr>
          <w:rFonts w:eastAsia="Times New Roman" w:cs="Times New Roman"/>
        </w:rPr>
        <w:t>излагать исторический материал на основе понимания причинно-следстве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нно-времен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вяз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бытий, явлений, 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8" w:hanging="360"/>
        <w:jc w:val="both"/>
        <w:rPr/>
      </w:pPr>
      <w:r>
        <w:rPr>
          <w:rFonts w:eastAsia="Times New Roman" w:cs="Times New Roman"/>
        </w:rPr>
        <w:t>соотносить события истории родного края, истории России и зарубежных 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6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определять современников исторических событий, явлений, процессов 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целом 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18" w:leader="none"/>
        </w:tabs>
        <w:autoSpaceDE w:val="false"/>
        <w:ind w:left="1359" w:right="1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ритичес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нализиро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л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ш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знаватель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адач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утентич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ип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(письменные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ещественные,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аудиовизуальные) по истории России и зарубежных стран 1945–</w:t>
      </w:r>
      <w:r>
        <w:rPr>
          <w:rFonts w:eastAsia="Times New Roman" w:cs="Times New Roman"/>
          <w:i/>
          <w:iCs/>
          <w:lang w:val="en-US"/>
        </w:rPr>
        <w:t xml:space="preserve">2022 </w:t>
      </w:r>
      <w:r>
        <w:rPr>
          <w:rFonts w:eastAsia="Times New Roman" w:cs="Times New Roman"/>
          <w:i/>
          <w:iCs/>
        </w:rPr>
        <w:t>гг., оценивать 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лноту 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остоверность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относи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 историческим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ериодом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ыяв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бщее 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личия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влек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онтекстну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бот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и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а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7" w:after="0"/>
        <w:ind w:left="1360" w:right="135" w:hanging="360"/>
        <w:jc w:val="both"/>
        <w:rPr/>
      </w:pPr>
      <w:r>
        <w:rPr>
          <w:rFonts w:eastAsia="Times New Roman" w:cs="Times New Roman"/>
        </w:rPr>
        <w:t>разли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4" w:after="0"/>
        <w:ind w:left="1360" w:right="125" w:hanging="36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авторств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исьмен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точник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рубежных стран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 время и место его создания, события, 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м контекс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2" w:hanging="360"/>
        <w:jc w:val="both"/>
        <w:rPr/>
      </w:pPr>
      <w:r>
        <w:rPr>
          <w:rFonts w:eastAsia="Times New Roman" w:cs="Times New Roman"/>
        </w:rPr>
        <w:t>определять на основе информации, представленной в письменном истор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е, характерные признаки описываемых событий, явлений, процессов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/>
      </w:pP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 стран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 с точки зрения его темы, цели, позиции авт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а и участников событий, основной мысли, основной и дополн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стоверности содерж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/>
      </w:pPr>
      <w:r>
        <w:rPr>
          <w:rFonts w:eastAsia="Times New Roman" w:cs="Times New Roman"/>
        </w:rPr>
        <w:t>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артой/схемо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1" w:hanging="360"/>
        <w:jc w:val="both"/>
        <w:rPr/>
      </w:pPr>
      <w:r>
        <w:rPr>
          <w:rFonts w:eastAsia="Times New Roman" w:cs="Times New Roman"/>
        </w:rPr>
        <w:t>сопоставля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у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 источников по истории России и зарубежных стран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40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ись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уссио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очек зр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3" w:after="0"/>
        <w:ind w:left="1360" w:right="123" w:hanging="360"/>
        <w:jc w:val="both"/>
        <w:rPr/>
      </w:pP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рибу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илитарное назначение изучаемого предмета, материальную основу и техн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дпис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.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ще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 с периодом, к которому он относится и др.); используя контекс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еществен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рическ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чни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3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проводить атрибуцию визуальных и аудиовизуальных исторических 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 истории России и зарубежных стран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 (определять автор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я создания, события, связанные с историческими источниками); 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диовизу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чн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1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осуществлять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соблюдением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правил</w:t>
      </w:r>
      <w:r>
        <w:rPr>
          <w:rFonts w:eastAsia="Times New Roman" w:cs="Times New Roman"/>
          <w:i/>
          <w:iCs/>
          <w:spacing w:val="-17"/>
        </w:rPr>
        <w:t xml:space="preserve"> </w:t>
      </w:r>
      <w:r>
        <w:rPr>
          <w:rFonts w:eastAsia="Times New Roman" w:cs="Times New Roman"/>
          <w:i/>
          <w:iCs/>
        </w:rPr>
        <w:t>информационной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безопасност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поиск</w:t>
      </w:r>
      <w:r>
        <w:rPr>
          <w:rFonts w:eastAsia="Times New Roman" w:cs="Times New Roman"/>
          <w:i/>
          <w:iCs/>
          <w:spacing w:val="-58"/>
        </w:rPr>
        <w:t xml:space="preserve"> </w:t>
      </w:r>
      <w:r>
        <w:rPr>
          <w:rFonts w:eastAsia="Times New Roman" w:cs="Times New Roman"/>
          <w:i/>
          <w:iCs/>
        </w:rPr>
        <w:t>историче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зарубеж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ран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1945–</w:t>
      </w:r>
      <w:r>
        <w:rPr>
          <w:rFonts w:eastAsia="Times New Roman" w:cs="Times New Roman"/>
          <w:i/>
          <w:iCs/>
          <w:lang w:val="en-US"/>
        </w:rPr>
        <w:t>2022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правочной литературе, сети Интернет, средствах массовой информации для реш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ознавательных задач; оценивать полноту и достоверность информации с точки зр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ее соответствия историче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йствительности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33" w:hanging="360"/>
        <w:jc w:val="both"/>
        <w:rPr/>
      </w:pP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1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30" w:hanging="360"/>
        <w:jc w:val="both"/>
        <w:rPr/>
      </w:pPr>
      <w:r>
        <w:rPr>
          <w:rFonts w:eastAsia="Times New Roman" w:cs="Times New Roman"/>
        </w:rPr>
        <w:t>на основе знаний по истории самостоятельно подбирать достоверные визуаль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чники исторической информации, иллюстрирующие сущностные 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бытий, явлений, 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26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еобходим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4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используя знания по истории, оценивать полноту и достоверность информации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ее соответств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йстви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23" w:leader="none"/>
        </w:tabs>
        <w:autoSpaceDE w:val="false"/>
        <w:spacing w:before="62" w:after="0"/>
        <w:ind w:left="1359" w:right="12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анализирова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екстовые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изуальны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ческ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и, в том числе исторические карты/схемы, по истории России и зарубеж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тран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1945–</w:t>
      </w:r>
      <w:r>
        <w:rPr>
          <w:rFonts w:eastAsia="Times New Roman" w:cs="Times New Roman"/>
          <w:i/>
          <w:iCs/>
          <w:lang w:val="en-US"/>
        </w:rPr>
        <w:t>2022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сопоставлять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нформацию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едставленную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личны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чниках; формализовать историческую информацию в виде таблиц, схем, графиков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иаграмм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иобретени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пыт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существле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проект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ятельност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форме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работки и представления учебных проектов по новейшей истории, в том числе –</w:t>
      </w:r>
      <w:r>
        <w:rPr>
          <w:rFonts w:eastAsia="Times New Roman" w:cs="Times New Roman"/>
          <w:i/>
          <w:iCs/>
          <w:lang w:val="en-US"/>
        </w:rPr>
        <w:t xml:space="preserve"> </w:t>
      </w:r>
      <w:r>
        <w:rPr>
          <w:rFonts w:eastAsia="Times New Roman" w:cs="Times New Roman"/>
          <w:i/>
          <w:iCs/>
        </w:rPr>
        <w:t>н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гиональном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материале (с использованием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есурсов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библиотек,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музеев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т.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.).</w:t>
      </w:r>
    </w:p>
    <w:p>
      <w:pPr>
        <w:pStyle w:val="Normal"/>
        <w:autoSpaceDE w:val="false"/>
        <w:spacing w:lineRule="auto" w:line="276" w:before="4" w:after="0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исыв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явлен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ов) 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6" w:hanging="360"/>
        <w:jc w:val="both"/>
        <w:rPr/>
      </w:pPr>
      <w:r>
        <w:rPr>
          <w:rFonts w:eastAsia="Times New Roman" w:cs="Times New Roman"/>
        </w:rPr>
        <w:t>отве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формации по истории России и зарубежных стран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 и 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аблицу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хе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узна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е/сх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зна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географические объе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и расселения народов, государ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мя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.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2" w:hanging="360"/>
        <w:jc w:val="both"/>
        <w:rPr/>
      </w:pPr>
      <w:r>
        <w:rPr>
          <w:rFonts w:eastAsia="Times New Roman" w:cs="Times New Roman"/>
        </w:rPr>
        <w:t>привлек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екс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казы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 историч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бытиях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пользуя историческую кар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3" w:hanging="360"/>
        <w:jc w:val="both"/>
        <w:rPr/>
      </w:pPr>
      <w:r>
        <w:rPr>
          <w:rFonts w:eastAsia="Times New Roman" w:cs="Times New Roman"/>
        </w:rPr>
        <w:t>сопоставлять, анализировать информацию, представленную на двух или 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 картах/схемах по истории России и зарубежных стран 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; оформлять результаты анализа исторической карты/схемы в виде таблиц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емы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0" w:hanging="360"/>
        <w:jc w:val="both"/>
        <w:rPr/>
      </w:pPr>
      <w:r>
        <w:rPr>
          <w:rFonts w:eastAsia="Times New Roman" w:cs="Times New Roman"/>
        </w:rPr>
        <w:t>на основании информации, представленной на карте/схеме по истории Росси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 стран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 проводить сравнение исторических о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раз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то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.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политически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словий существов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осударст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, дел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е/сх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утентич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4" w:hanging="36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вяще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2" w:after="0"/>
        <w:ind w:left="1360" w:right="127" w:hanging="360"/>
        <w:jc w:val="both"/>
        <w:rPr/>
      </w:pP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истической информации по истории России и зарубежных стран 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2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2" w:hanging="360"/>
        <w:jc w:val="both"/>
        <w:rPr/>
      </w:pPr>
      <w:r>
        <w:rPr>
          <w:rFonts w:eastAsia="Times New Roman" w:cs="Times New Roman"/>
        </w:rPr>
        <w:t>соп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10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формацие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чник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ыв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6" w:hanging="360"/>
        <w:jc w:val="both"/>
        <w:rPr/>
      </w:pP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блиц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ф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ем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аграм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мения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обретен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част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дготовке учебных проектов по истории России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 в том числе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льн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атериал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сур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блиоте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узеев и 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риобретение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опыта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взаимодействия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с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людьми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ругой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культуры,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национальной</w:t>
      </w:r>
      <w:r>
        <w:rPr>
          <w:rFonts w:eastAsia="Times New Roman" w:cs="Times New Roman"/>
          <w:i/>
          <w:iCs/>
          <w:spacing w:val="-7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58"/>
        </w:rPr>
        <w:t xml:space="preserve"> </w:t>
      </w:r>
      <w:r>
        <w:rPr>
          <w:rFonts w:eastAsia="Times New Roman" w:cs="Times New Roman"/>
          <w:i/>
          <w:iCs/>
        </w:rPr>
        <w:t>религиозной принадлежности на основе ценностей современного российского общества: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деал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гуманизма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мократи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ира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заимопонимани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между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народами,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людьм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азных культур;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проявление уважения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к историческому наследию народов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России.</w:t>
      </w:r>
    </w:p>
    <w:p>
      <w:pPr>
        <w:pStyle w:val="Normal"/>
        <w:autoSpaceDE w:val="false"/>
        <w:spacing w:before="62" w:after="0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остижение данного предметного результата предполагает использование 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ажн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важения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заимопоним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се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и.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0" w:hanging="360"/>
        <w:jc w:val="both"/>
        <w:rPr/>
      </w:pPr>
      <w:r>
        <w:rPr>
          <w:rFonts w:eastAsia="Times New Roman" w:cs="Times New Roman"/>
        </w:rPr>
        <w:t>понимать особенности политического, социально-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историк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го развития России как многонационального государства, знакомство 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ультуро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адиция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ычая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родов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0" w:hanging="360"/>
        <w:jc w:val="both"/>
        <w:rPr/>
      </w:pP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 для защиты Родины от внешних врагов, достижения общих целей в де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циально-экономического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ного развития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4" w:hanging="360"/>
        <w:jc w:val="both"/>
        <w:rPr/>
      </w:pP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адлеж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ычае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родов наш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22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лог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вящ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м, связанным с историей России и зарубежных стран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казы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вис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ус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че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е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84" w:leader="none"/>
        </w:tabs>
        <w:autoSpaceDE w:val="false"/>
        <w:ind w:left="1359" w:right="127" w:hanging="360"/>
        <w:jc w:val="right"/>
        <w:rPr/>
      </w:pPr>
      <w:r>
        <w:rPr>
          <w:rFonts w:eastAsia="Times New Roman" w:cs="Times New Roman"/>
          <w:i/>
          <w:iCs/>
        </w:rPr>
        <w:t>Умение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защищать историческую правду,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не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допускать</w:t>
      </w:r>
      <w:r>
        <w:rPr>
          <w:rFonts w:eastAsia="Times New Roman" w:cs="Times New Roman"/>
          <w:i/>
          <w:iCs/>
          <w:spacing w:val="2"/>
        </w:rPr>
        <w:t xml:space="preserve"> </w:t>
      </w:r>
      <w:r>
        <w:rPr>
          <w:rFonts w:eastAsia="Times New Roman" w:cs="Times New Roman"/>
          <w:i/>
          <w:iCs/>
        </w:rPr>
        <w:t>умаления подвига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народа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  <w:i/>
          <w:iCs/>
        </w:rPr>
        <w:t>при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защите</w:t>
      </w:r>
      <w:r>
        <w:rPr>
          <w:rFonts w:eastAsia="Times New Roman" w:cs="Times New Roman"/>
          <w:i/>
          <w:iCs/>
          <w:spacing w:val="-9"/>
        </w:rPr>
        <w:t xml:space="preserve"> </w:t>
      </w:r>
      <w:r>
        <w:rPr>
          <w:rFonts w:eastAsia="Times New Roman" w:cs="Times New Roman"/>
          <w:i/>
          <w:iCs/>
        </w:rPr>
        <w:t>Отечества,</w:t>
      </w:r>
      <w:r>
        <w:rPr>
          <w:rFonts w:eastAsia="Times New Roman" w:cs="Times New Roman"/>
          <w:i/>
          <w:iCs/>
          <w:spacing w:val="-5"/>
        </w:rPr>
        <w:t xml:space="preserve"> </w:t>
      </w:r>
      <w:r>
        <w:rPr>
          <w:rFonts w:eastAsia="Times New Roman" w:cs="Times New Roman"/>
          <w:i/>
          <w:iCs/>
        </w:rPr>
        <w:t>готовность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авать</w:t>
      </w: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eastAsia="Times New Roman" w:cs="Times New Roman"/>
          <w:i/>
          <w:iCs/>
        </w:rPr>
        <w:t>отпор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фальсификациям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eastAsia="Times New Roman" w:cs="Times New Roman"/>
          <w:i/>
          <w:iCs/>
        </w:rPr>
        <w:t>российской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истории.</w:t>
      </w:r>
      <w:r>
        <w:rPr>
          <w:rFonts w:eastAsia="Times New Roman" w:cs="Times New Roman"/>
          <w:i/>
          <w:iCs/>
          <w:spacing w:val="-57"/>
        </w:rPr>
        <w:t xml:space="preserve">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мет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зультат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ключает следую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чень знан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/>
      </w:pPr>
      <w:r>
        <w:rPr>
          <w:rFonts w:eastAsia="Times New Roman" w:cs="Times New Roman"/>
        </w:rPr>
        <w:t>понимать значение подвига советского народа в годы Великой Оте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ричас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цесса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31" w:hanging="360"/>
        <w:jc w:val="both"/>
        <w:rPr/>
      </w:pPr>
      <w:r>
        <w:rPr>
          <w:rFonts w:eastAsia="Times New Roman" w:cs="Times New Roman"/>
        </w:rPr>
        <w:t>используя исторические факты, характеризовать значение достижений 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шей страны в событиях, явлениях, процессах истории России и зарубеж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27" w:hanging="360"/>
        <w:jc w:val="both"/>
        <w:rPr/>
      </w:pP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 истор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рубеж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6"/>
          <w:lang w:val="en-US"/>
        </w:rPr>
        <w:t xml:space="preserve"> </w:t>
      </w:r>
      <w:r>
        <w:rPr>
          <w:rFonts w:eastAsia="Times New Roman" w:cs="Times New Roman"/>
        </w:rPr>
        <w:t>гг.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пыт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ль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оди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 защиту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стор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в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6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активно участвовать в дискуссиях, не допуская умаления подвига народа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е Отеч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0" w:leader="none"/>
        </w:tabs>
        <w:autoSpaceDE w:val="false"/>
        <w:ind w:left="1359" w:right="1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Знание</w:t>
      </w:r>
      <w:r>
        <w:rPr>
          <w:rFonts w:eastAsia="Times New Roman" w:cs="Times New Roman"/>
          <w:i/>
          <w:iCs/>
          <w:spacing w:val="-18"/>
        </w:rPr>
        <w:t xml:space="preserve"> </w:t>
      </w:r>
      <w:r>
        <w:rPr>
          <w:rFonts w:eastAsia="Times New Roman" w:cs="Times New Roman"/>
          <w:i/>
          <w:iCs/>
        </w:rPr>
        <w:t>ключевых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событий,</w:t>
      </w:r>
      <w:r>
        <w:rPr>
          <w:rFonts w:eastAsia="Times New Roman" w:cs="Times New Roman"/>
          <w:i/>
          <w:iCs/>
          <w:spacing w:val="-15"/>
        </w:rPr>
        <w:t xml:space="preserve"> </w:t>
      </w:r>
      <w:r>
        <w:rPr>
          <w:rFonts w:eastAsia="Times New Roman" w:cs="Times New Roman"/>
          <w:i/>
          <w:iCs/>
        </w:rPr>
        <w:t>основных</w:t>
      </w:r>
      <w:r>
        <w:rPr>
          <w:rFonts w:eastAsia="Times New Roman" w:cs="Times New Roman"/>
          <w:i/>
          <w:iCs/>
          <w:spacing w:val="-18"/>
        </w:rPr>
        <w:t xml:space="preserve"> </w:t>
      </w:r>
      <w:r>
        <w:rPr>
          <w:rFonts w:eastAsia="Times New Roman" w:cs="Times New Roman"/>
          <w:i/>
          <w:iCs/>
        </w:rPr>
        <w:t>дат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этапов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истории</w:t>
      </w:r>
      <w:r>
        <w:rPr>
          <w:rFonts w:eastAsia="Times New Roman" w:cs="Times New Roman"/>
          <w:i/>
          <w:iCs/>
          <w:spacing w:val="-13"/>
        </w:rPr>
        <w:t xml:space="preserve"> </w:t>
      </w:r>
      <w:r>
        <w:rPr>
          <w:rFonts w:eastAsia="Times New Roman" w:cs="Times New Roman"/>
          <w:i/>
          <w:iCs/>
        </w:rPr>
        <w:t>Росси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eastAsia="Times New Roman" w:cs="Times New Roman"/>
          <w:i/>
          <w:iCs/>
        </w:rPr>
        <w:t>мира</w:t>
      </w:r>
      <w:r>
        <w:rPr>
          <w:rFonts w:eastAsia="Times New Roman" w:cs="Times New Roman"/>
          <w:i/>
          <w:iCs/>
          <w:spacing w:val="-17"/>
        </w:rPr>
        <w:t xml:space="preserve"> </w:t>
      </w:r>
      <w:r>
        <w:rPr>
          <w:rFonts w:eastAsia="Times New Roman" w:cs="Times New Roman"/>
          <w:i/>
          <w:iCs/>
        </w:rPr>
        <w:t>в</w:t>
      </w:r>
      <w:r>
        <w:rPr>
          <w:rFonts w:eastAsia="Times New Roman" w:cs="Times New Roman"/>
          <w:i/>
          <w:iCs/>
          <w:spacing w:val="-11"/>
        </w:rPr>
        <w:t xml:space="preserve"> </w:t>
      </w:r>
      <w:r>
        <w:rPr>
          <w:rFonts w:eastAsia="Times New Roman" w:cs="Times New Roman"/>
          <w:i/>
          <w:iCs/>
        </w:rPr>
        <w:t>1945–</w:t>
      </w:r>
      <w:r>
        <w:rPr>
          <w:rFonts w:eastAsia="Times New Roman" w:cs="Times New Roman"/>
          <w:i/>
          <w:iCs/>
          <w:spacing w:val="-57"/>
          <w:lang w:val="en-US"/>
        </w:rPr>
        <w:t xml:space="preserve"> </w:t>
      </w:r>
      <w:r>
        <w:rPr>
          <w:rFonts w:eastAsia="Times New Roman" w:cs="Times New Roman"/>
          <w:i/>
          <w:iCs/>
          <w:lang w:val="en-US"/>
        </w:rPr>
        <w:t>2022</w:t>
      </w:r>
      <w:r>
        <w:rPr>
          <w:rFonts w:eastAsia="Times New Roman" w:cs="Times New Roman"/>
          <w:i/>
          <w:iCs/>
          <w:spacing w:val="1"/>
          <w:lang w:val="en-US"/>
        </w:rPr>
        <w:t xml:space="preserve"> </w:t>
      </w:r>
      <w:r>
        <w:rPr>
          <w:rFonts w:eastAsia="Times New Roman" w:cs="Times New Roman"/>
          <w:i/>
          <w:iCs/>
        </w:rPr>
        <w:t>гг.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ыдающихся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еятеле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отечествен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семирно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истории;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важнейших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достижений</w:t>
      </w:r>
      <w:r>
        <w:rPr>
          <w:rFonts w:eastAsia="Times New Roman" w:cs="Times New Roman"/>
          <w:i/>
          <w:iCs/>
          <w:spacing w:val="1"/>
        </w:rPr>
        <w:t xml:space="preserve"> </w:t>
      </w:r>
      <w:r>
        <w:rPr>
          <w:rFonts w:eastAsia="Times New Roman" w:cs="Times New Roman"/>
          <w:i/>
          <w:iCs/>
        </w:rPr>
        <w:t>культуры,</w:t>
      </w:r>
      <w:r>
        <w:rPr>
          <w:rFonts w:eastAsia="Times New Roman" w:cs="Times New Roman"/>
          <w:i/>
          <w:iCs/>
          <w:spacing w:val="4"/>
        </w:rPr>
        <w:t xml:space="preserve"> </w:t>
      </w:r>
      <w:r>
        <w:rPr>
          <w:rFonts w:eastAsia="Times New Roman" w:cs="Times New Roman"/>
          <w:i/>
          <w:iCs/>
        </w:rPr>
        <w:t>ценностных</w:t>
      </w: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eastAsia="Times New Roman" w:cs="Times New Roman"/>
          <w:i/>
          <w:iCs/>
        </w:rPr>
        <w:t>ориентиров.</w:t>
      </w:r>
    </w:p>
    <w:p>
      <w:pPr>
        <w:pStyle w:val="Normal"/>
        <w:autoSpaceDE w:val="false"/>
        <w:spacing w:lineRule="atLeast" w:line="275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чебном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урсу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История России</w:t>
      </w:r>
      <w:r>
        <w:rPr>
          <w:rFonts w:eastAsia="Times New Roman" w:cs="Times New Roman"/>
          <w:lang w:val="en-US"/>
        </w:rPr>
        <w:t>»: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1991</w:t>
      </w:r>
      <w:r>
        <w:rPr>
          <w:rFonts w:eastAsia="Times New Roman" w:cs="Times New Roman"/>
          <w:spacing w:val="27"/>
          <w:lang w:val="en-US"/>
        </w:rPr>
        <w:t xml:space="preserve"> </w:t>
      </w:r>
      <w:r>
        <w:rPr>
          <w:rFonts w:eastAsia="Times New Roman" w:cs="Times New Roman"/>
        </w:rPr>
        <w:t>гг.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реформы.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система</w:t>
      </w:r>
    </w:p>
    <w:p>
      <w:pPr>
        <w:pStyle w:val="Normal"/>
        <w:autoSpaceDE w:val="false"/>
        <w:spacing w:before="3" w:after="0"/>
        <w:ind w:right="133" w:hanging="0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развит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ма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л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й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СС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с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т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а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оссийская Федерация в 1992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 Становление новой Ро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ож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ржа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ХI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рниз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седне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репл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ороноспособ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соединение с Крымом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вастополе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ьная во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ерация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временном мире.</w:t>
      </w:r>
    </w:p>
    <w:p>
      <w:pPr>
        <w:pStyle w:val="Normal"/>
        <w:autoSpaceDE w:val="false"/>
        <w:spacing w:before="1" w:after="0"/>
        <w:jc w:val="both"/>
        <w:rPr/>
      </w:pPr>
      <w:r>
        <w:rPr/>
      </w:r>
    </w:p>
    <w:p>
      <w:pPr>
        <w:pStyle w:val="Normal"/>
        <w:autoSpaceDE w:val="false"/>
        <w:spacing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чебному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урсу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сеобщая история</w:t>
      </w:r>
      <w:r>
        <w:rPr>
          <w:rFonts w:eastAsia="Times New Roman" w:cs="Times New Roman"/>
          <w:lang w:val="en-US"/>
        </w:rPr>
        <w:t>»:</w:t>
      </w:r>
    </w:p>
    <w:p>
      <w:pPr>
        <w:pStyle w:val="Normal"/>
        <w:autoSpaceDE w:val="false"/>
        <w:spacing w:before="62" w:after="0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слевоенные перемены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лодная войн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ая система социализ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2"/>
        </w:rPr>
        <w:t>Экономическ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  <w:spacing w:val="-2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зменения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трана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Запада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аспад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колониаль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империй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зии, Афр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Латинской Америки. Научно-техническая револю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индустри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е обще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глобализация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еополитическ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ризи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2022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ировую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стему.</w:t>
      </w:r>
    </w:p>
    <w:p>
      <w:pPr>
        <w:pStyle w:val="Normal"/>
        <w:autoSpaceDE w:val="false"/>
        <w:spacing w:lineRule="auto" w:line="276" w:before="4" w:after="0"/>
        <w:jc w:val="both"/>
        <w:rPr/>
      </w:pP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ого результат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е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едующ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еречен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ме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4" w:hanging="360"/>
        <w:jc w:val="both"/>
        <w:rPr/>
      </w:pPr>
      <w:r>
        <w:rPr>
          <w:rFonts w:eastAsia="Times New Roman" w:cs="Times New Roman"/>
        </w:rPr>
        <w:t>указы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хронологическ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м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ериод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сеобще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5" w:hanging="360"/>
        <w:jc w:val="both"/>
        <w:rPr/>
      </w:pPr>
      <w:r>
        <w:rPr>
          <w:rFonts w:eastAsia="Times New Roman" w:cs="Times New Roman"/>
        </w:rPr>
        <w:t>наз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об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1945–</w:t>
      </w:r>
      <w:r>
        <w:rPr>
          <w:rFonts w:eastAsia="Times New Roman" w:cs="Times New Roman"/>
          <w:lang w:val="en-US"/>
        </w:rPr>
        <w:t>2022</w:t>
      </w:r>
      <w:r>
        <w:rPr>
          <w:rFonts w:eastAsia="Times New Roman" w:cs="Times New Roman"/>
          <w:spacing w:val="-3"/>
          <w:lang w:val="en-US"/>
        </w:rPr>
        <w:t xml:space="preserve"> </w:t>
      </w:r>
      <w:r>
        <w:rPr>
          <w:rFonts w:eastAsia="Times New Roman" w:cs="Times New Roman"/>
        </w:rPr>
        <w:t>г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нхро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об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и 1945–</w:t>
      </w:r>
      <w:r>
        <w:rPr>
          <w:rFonts w:eastAsia="Times New Roman" w:cs="Times New Roman"/>
          <w:lang w:val="en-US"/>
        </w:rPr>
        <w:t xml:space="preserve">2022 </w:t>
      </w:r>
      <w:r>
        <w:rPr>
          <w:rFonts w:eastAsia="Times New Roman" w:cs="Times New Roman"/>
        </w:rPr>
        <w:t>гг., делать выводы о тенденциях развития своей стран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анны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ери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19" w:hanging="360"/>
        <w:jc w:val="both"/>
        <w:rPr/>
      </w:pPr>
      <w:r>
        <w:rPr>
          <w:rFonts w:eastAsia="Times New Roman" w:cs="Times New Roman"/>
        </w:rPr>
        <w:t>характеризовать место, обстоятельства, участников, результаты и 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 исторических событий, явлений, процессов истории России 1945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2022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319" w:before="6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ществознанию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бо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а по обществознанию на 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 общего 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базовый уровень) составлена на основе положений и требований к результатам 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й образовательной программы, представленных в Федеральном государств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м стандарте среднего общего образования, в соответствии с Концеп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пода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ществознани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(2018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.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й рабочей программы воспитания. Рабочая программа по обществознанию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у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ч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щего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spacing w:lineRule="atLeast" w:line="242" w:before="3" w:after="0"/>
        <w:ind w:right="322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ОБЩАЯ ХАРАКТЕРИСТИКА УЧЕБНОГО ПРЕДМЕТА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ОБЩЕСТВОЗНАНИЕ</w:t>
      </w:r>
      <w:r>
        <w:rPr>
          <w:rFonts w:eastAsia="Times New Roman" w:cs="Times New Roman"/>
          <w:b/>
          <w:bCs/>
          <w:lang w:val="en-US"/>
        </w:rPr>
        <w:t>»</w:t>
      </w:r>
      <w:r>
        <w:rPr>
          <w:rFonts w:eastAsia="Times New Roman" w:cs="Times New Roman"/>
          <w:b/>
          <w:bCs/>
          <w:spacing w:val="-57"/>
          <w:lang w:val="en-US"/>
        </w:rPr>
        <w:t xml:space="preserve"> </w:t>
      </w:r>
      <w:r>
        <w:rPr>
          <w:rFonts w:eastAsia="Times New Roman" w:cs="Times New Roman"/>
          <w:b/>
          <w:bCs/>
          <w:lang w:val="en-US"/>
        </w:rPr>
        <w:t>(</w:t>
      </w:r>
      <w:r>
        <w:rPr>
          <w:rFonts w:eastAsia="Times New Roman" w:cs="Times New Roman"/>
          <w:b/>
          <w:bCs/>
        </w:rPr>
        <w:t>БАЗОВЫ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РОВЕНЬ)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Учебный предмет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ществознание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играет ведущую роль в выполнении сист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одеж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нт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развит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ерыв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выражен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ю с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юдь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 бла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ства.</w:t>
      </w:r>
    </w:p>
    <w:p>
      <w:pPr>
        <w:pStyle w:val="Normal"/>
        <w:autoSpaceDE w:val="false"/>
        <w:spacing w:lineRule="atLeast" w:line="237" w:before="8" w:after="0"/>
        <w:ind w:right="187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ЦЕЛИ ИЗУЧЕНИЯ УЧЕБНОГО ПРЕДМЕТА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ОБЩЕСТВОЗНАНИЕ</w:t>
      </w:r>
      <w:r>
        <w:rPr>
          <w:rFonts w:eastAsia="Times New Roman" w:cs="Times New Roman"/>
          <w:b/>
          <w:bCs/>
          <w:lang w:val="en-US"/>
        </w:rPr>
        <w:t>» (</w:t>
      </w:r>
      <w:r>
        <w:rPr>
          <w:rFonts w:eastAsia="Times New Roman" w:cs="Times New Roman"/>
          <w:b/>
          <w:bCs/>
        </w:rPr>
        <w:t>БАЗОВЫЙ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УРОВЕНЬ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Целя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ществоведческого образов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кол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21" w:hanging="360"/>
        <w:jc w:val="both"/>
        <w:rPr/>
      </w:pPr>
      <w:r>
        <w:rPr>
          <w:rFonts w:eastAsia="Times New Roman" w:cs="Times New Roman"/>
        </w:rPr>
        <w:t>воспи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нт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ной на идеях патриотизма, гордости за достижения страны в 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важ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радиционны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ценностя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льтур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ава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 свободам человека и гражданина, закрепленным в Конституции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0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ио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о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рите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бот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ояще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преде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ейно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удовой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фессиональ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5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пределен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реализаци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амоконтрол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5" w:after="0"/>
        <w:ind w:left="1360" w:right="134" w:hanging="360"/>
        <w:jc w:val="both"/>
        <w:rPr/>
      </w:pP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та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25" w:hanging="360"/>
        <w:jc w:val="both"/>
        <w:rPr/>
      </w:pPr>
      <w:r>
        <w:rPr>
          <w:rFonts w:eastAsia="Times New Roman" w:cs="Times New Roman"/>
        </w:rPr>
        <w:t>осво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о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еква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воля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предмет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ным результатам освоения образовательной программы, представленны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м государственном образова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0" w:hanging="360"/>
        <w:jc w:val="both"/>
        <w:rPr/>
      </w:pPr>
      <w:r>
        <w:rPr>
          <w:rFonts w:eastAsia="Times New Roman" w:cs="Times New Roman"/>
        </w:rPr>
        <w:t>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 такж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/>
      </w:pP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ключ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на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орм)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жизни: в гражданской и общественной деятельности, включая волонтерскую,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стей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вероисповеданий,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противодействии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коррупции,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>семейно-бытовой сфере, а также для анализа и оценки жизненных ситуаций,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ступков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предмет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ществознание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раскрывает теоретические знания, факты социальной жизн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 и нормы, регулирующие общественные отношения; социальные роли челове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вобод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граждани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дин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яющем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п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ого и других видов социального взаимодействия, а также 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гулирующие э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ормы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сво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вед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 со следующими ориентирами, отражающими специфику учебного 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 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7" w:hanging="360"/>
        <w:jc w:val="both"/>
        <w:rPr/>
      </w:pP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им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емых в него положений и педагогическими целями учебного предмета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ростк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0" w:hanging="360"/>
        <w:jc w:val="both"/>
        <w:rPr/>
      </w:pPr>
      <w:r>
        <w:rPr>
          <w:rFonts w:eastAsia="Times New Roman" w:cs="Times New Roman"/>
        </w:rPr>
        <w:t>представление в содержании учебного предмета основных сфер жизни обществ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ип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ого поведения, перспектив и прогнозов общественного развития, пу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бл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4" w:after="0"/>
        <w:ind w:left="1360" w:right="120" w:hanging="360"/>
        <w:jc w:val="both"/>
        <w:rPr/>
      </w:pP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гуманита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ыя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ей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етент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верс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10" w:after="0"/>
        <w:ind w:left="1360" w:right="129" w:hanging="360"/>
        <w:jc w:val="both"/>
        <w:rPr/>
      </w:pPr>
      <w:r>
        <w:rPr>
          <w:rFonts w:eastAsia="Times New Roman" w:cs="Times New Roman"/>
        </w:rPr>
        <w:t>вклю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ц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репленных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 Федерации,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ах человека и гражданина, тенденциях развития России, ее роли в мир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действ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ызовам глоба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9" w:hanging="360"/>
        <w:jc w:val="both"/>
        <w:rPr/>
      </w:pPr>
      <w:r>
        <w:rPr>
          <w:rFonts w:eastAsia="Times New Roman" w:cs="Times New Roman"/>
        </w:rPr>
        <w:t>расширение возможностей самопрезентации старшеклассников, мотивиру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еатив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ышл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ас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ктиках.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тличие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ществознани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20"/>
          <w:lang w:val="en-US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еднего общего образова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держания предшествующе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уровня заключается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6" w:after="0"/>
        <w:ind w:left="1360" w:hanging="360"/>
        <w:rPr/>
      </w:pP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ового теоретического содерж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29" w:hanging="360"/>
        <w:rPr/>
      </w:pPr>
      <w:r>
        <w:rPr>
          <w:rFonts w:eastAsia="Times New Roman" w:cs="Times New Roman"/>
        </w:rPr>
        <w:t>рассмотрени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ряда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ранее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боле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лож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нообраз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вяз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нош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освоен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азов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зн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3" w:hanging="360"/>
        <w:jc w:val="both"/>
        <w:rPr/>
      </w:pPr>
      <w:r>
        <w:rPr>
          <w:rFonts w:eastAsia="Times New Roman" w:cs="Times New Roman"/>
        </w:rPr>
        <w:t>больш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сшир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аив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е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ше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дростк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а.</w:t>
      </w:r>
    </w:p>
    <w:p>
      <w:pPr>
        <w:pStyle w:val="Normal"/>
        <w:autoSpaceDE w:val="false"/>
        <w:spacing w:lineRule="atLeast" w:line="237" w:before="6" w:after="0"/>
        <w:ind w:right="1425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МЕСТО УЧЕБНОГО ПРЕДМЕТА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ОБЩЕСТВОЗНАНИЕ</w:t>
      </w:r>
      <w:r>
        <w:rPr>
          <w:rFonts w:eastAsia="Times New Roman" w:cs="Times New Roman"/>
          <w:b/>
          <w:bCs/>
          <w:lang w:val="en-US"/>
        </w:rPr>
        <w:t>» (</w:t>
      </w:r>
      <w:r>
        <w:rPr>
          <w:rFonts w:eastAsia="Times New Roman" w:cs="Times New Roman"/>
          <w:b/>
          <w:bCs/>
        </w:rPr>
        <w:t>БАЗОВЫЙ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УРОВЕНЬ)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 УЧЕБНОМ</w:t>
      </w:r>
      <w:r>
        <w:rPr>
          <w:rFonts w:eastAsia="Times New Roman" w:cs="Times New Roman"/>
          <w:b/>
          <w:bCs/>
          <w:spacing w:val="5"/>
        </w:rPr>
        <w:t xml:space="preserve"> </w:t>
      </w:r>
      <w:r>
        <w:rPr>
          <w:rFonts w:eastAsia="Times New Roman" w:cs="Times New Roman"/>
          <w:b/>
          <w:bCs/>
        </w:rPr>
        <w:t>ПЛАНЕ</w:t>
      </w:r>
    </w:p>
    <w:p>
      <w:pPr>
        <w:pStyle w:val="Normal"/>
        <w:autoSpaceDE w:val="false"/>
        <w:spacing w:before="61" w:after="0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В соответствии с учебным планом предмет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ществознание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>на базовом 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ется в 10 и 11 классах. Общее количество учебного времени на два года 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ет 136 часов (68 часов в год). Общая недельная нагрузка в каждом году об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е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2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аса.</w:t>
      </w:r>
    </w:p>
    <w:p>
      <w:pPr>
        <w:pStyle w:val="Normal"/>
        <w:autoSpaceDE w:val="false"/>
        <w:spacing w:before="67" w:after="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</w:rPr>
        <w:t>ПЛАНИРУЕМЫЕ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ОСВОЕНИ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</w:p>
    <w:p>
      <w:pPr>
        <w:pStyle w:val="Normal"/>
        <w:autoSpaceDE w:val="false"/>
        <w:spacing w:lineRule="auto" w:line="480" w:before="3" w:after="0"/>
        <w:ind w:right="3959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ОБЩЕСТВОЗНАНИЕ</w:t>
      </w:r>
      <w:r>
        <w:rPr>
          <w:rFonts w:eastAsia="Times New Roman" w:cs="Times New Roman"/>
          <w:b/>
          <w:bCs/>
          <w:lang w:val="en-US"/>
        </w:rPr>
        <w:t>» (</w:t>
      </w:r>
      <w:r>
        <w:rPr>
          <w:rFonts w:eastAsia="Times New Roman" w:cs="Times New Roman"/>
          <w:b/>
          <w:bCs/>
        </w:rPr>
        <w:t>БАЗОВЫЙ УРОВЕНЬ)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ЛИЧНОСТНЫЕ РЕЗУЛЬТАТЫ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ществознани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>баз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ень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 и способность обучающихся руководствоваться сформированной 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еж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ение жизненного опыта и опыта деятельности в процессе реализации 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питате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том числ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части: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Гражданского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2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6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оряд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5" w:hanging="360"/>
        <w:jc w:val="both"/>
        <w:rPr/>
      </w:pPr>
      <w:r>
        <w:rPr>
          <w:rFonts w:eastAsia="Times New Roman" w:cs="Times New Roman"/>
        </w:rPr>
        <w:t>принятие традиционных национальных, общечеловеческих гуманистически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ческ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ценностей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важение ценностей и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ультур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фесс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/>
      </w:pPr>
      <w:r>
        <w:rPr>
          <w:rFonts w:eastAsia="Times New Roman" w:cs="Times New Roman"/>
        </w:rPr>
        <w:t>готовность противостоять идеологии экстремизма, национализма, ксенофоб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римин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42"/>
        <w:ind w:left="1360" w:right="125" w:hanging="360"/>
        <w:jc w:val="both"/>
        <w:rPr/>
      </w:pPr>
      <w:r>
        <w:rPr>
          <w:rFonts w:eastAsia="Times New Roman" w:cs="Times New Roman"/>
        </w:rPr>
        <w:t>готовность вести совместную деятельность в интересах гражданского 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ть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амоуправл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школ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тско-юнош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рганиз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4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знач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2" w:after="0"/>
        <w:ind w:left="1360" w:hanging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уманитар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 волонтерской деятельности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Патриотического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нт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триот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 к своему народу, чувства ответственности перед Родиной, гордости 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шл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тоящ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нар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1" w:hanging="360"/>
        <w:jc w:val="both"/>
        <w:rPr/>
      </w:pPr>
      <w:r>
        <w:rPr>
          <w:rFonts w:eastAsia="Times New Roman" w:cs="Times New Roman"/>
        </w:rPr>
        <w:t>ценнос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му наследию, памятникам, традициям народов России; достиж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к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кусстве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порт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ехнология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ру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28" w:hanging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идей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ежден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удьбу.</w:t>
      </w:r>
    </w:p>
    <w:p>
      <w:pPr>
        <w:pStyle w:val="Normal"/>
        <w:autoSpaceDE w:val="false"/>
        <w:spacing w:lineRule="auto" w:line="276" w:before="1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Духовно-нравственного</w:t>
      </w:r>
      <w:r>
        <w:rPr>
          <w:rFonts w:eastAsia="Times New Roman" w:cs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ухов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цен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р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равствен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тическ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  <w:tab w:val="left" w:pos="2913" w:leader="none"/>
          <w:tab w:val="left" w:pos="4246" w:leader="none"/>
          <w:tab w:val="left" w:pos="5522" w:leader="none"/>
          <w:tab w:val="left" w:pos="5935" w:leader="none"/>
          <w:tab w:val="left" w:pos="7315" w:leader="none"/>
          <w:tab w:val="left" w:pos="8802" w:leader="none"/>
        </w:tabs>
        <w:autoSpaceDE w:val="false"/>
        <w:spacing w:lineRule="atLeast" w:line="237" w:before="1" w:after="0"/>
        <w:ind w:left="1360" w:right="125" w:hanging="360"/>
        <w:rPr/>
      </w:pPr>
      <w:r>
        <w:rPr>
          <w:rFonts w:eastAsia="Times New Roman" w:cs="Times New Roman"/>
        </w:rPr>
        <w:t>способность</w:t>
        <w:tab/>
        <w:t>оценивать</w:t>
        <w:tab/>
        <w:t>ситуацию</w:t>
        <w:tab/>
        <w:t>и</w:t>
        <w:tab/>
        <w:t>принимать</w:t>
        <w:tab/>
        <w:t>осознанные</w:t>
        <w:tab/>
        <w:t>реше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риентируя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рально-нравствен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5" w:after="0"/>
        <w:ind w:left="1360" w:hanging="360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клад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стро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будущ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5" w:hanging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ответ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тел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ого принятия ценностей семейной жизни в соответствии с традиц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.</w:t>
      </w:r>
    </w:p>
    <w:p>
      <w:pPr>
        <w:pStyle w:val="Normal"/>
        <w:autoSpaceDE w:val="false"/>
        <w:spacing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Эстетического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7" w:after="0"/>
        <w:ind w:left="1360" w:right="131" w:hanging="360"/>
        <w:rPr/>
      </w:pPr>
      <w:r>
        <w:rPr>
          <w:rFonts w:eastAsia="Times New Roman" w:cs="Times New Roman"/>
        </w:rPr>
        <w:t>эстетическо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иру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эстетику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быта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ехниче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ворчест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а, труд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но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9" w:hanging="360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воспринимать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традиции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родов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щущ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моциональ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здейств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кус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3" w:hanging="360"/>
        <w:rPr/>
      </w:pPr>
      <w:r>
        <w:rPr>
          <w:rFonts w:eastAsia="Times New Roman" w:cs="Times New Roman"/>
        </w:rPr>
        <w:t>убежденность в значимости для личности и общества отечественного и миров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тн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радиц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hanging="36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стремле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являть качеств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ворче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чности.</w:t>
      </w:r>
    </w:p>
    <w:p>
      <w:pPr>
        <w:pStyle w:val="Normal"/>
        <w:autoSpaceDE w:val="false"/>
        <w:spacing w:lineRule="atLeast" w:line="273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Физического</w:t>
      </w:r>
      <w:r>
        <w:rPr>
          <w:rFonts w:eastAsia="Times New Roman" w:cs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4" w:hanging="360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 свое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здоровью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треб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изическ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вершенств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3" w:hanging="36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активное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неприятие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вредных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ривычек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иных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причинения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вред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изическо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сихическ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доровью.</w:t>
      </w:r>
    </w:p>
    <w:p>
      <w:pPr>
        <w:pStyle w:val="Normal"/>
        <w:autoSpaceDE w:val="false"/>
        <w:spacing w:lineRule="atLeast" w:line="273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Трудового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1"/>
        <w:ind w:left="1360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руду, осозн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астерств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удолюб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4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ициировать, планиро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 самостоятельно выполня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аку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24" w:hanging="360"/>
        <w:jc w:val="both"/>
        <w:rPr/>
      </w:pPr>
      <w:r>
        <w:rPr>
          <w:rFonts w:eastAsia="Times New Roman" w:cs="Times New Roman"/>
        </w:rPr>
        <w:t>интерес к различным сферам профессиональной деятельности, умение соверш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ознанный выбор будущей профессии и реализовывать собственные жизнен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ланы; мотив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му труду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оянному профессиональ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оящ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30" w:hanging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браз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яжен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Экологического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 глобаль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характера эколог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бл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6" w:hanging="360"/>
        <w:jc w:val="both"/>
        <w:rPr/>
      </w:pPr>
      <w:r>
        <w:rPr>
          <w:rFonts w:eastAsia="Times New Roman" w:cs="Times New Roman"/>
        </w:rPr>
        <w:t>планирование и осуществление действий в окружающей среде на основе 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елове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</w:rPr>
        <w:t>актив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еприят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иносящ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ред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8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благоприя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принимаем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ий, предотвращать 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hanging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правленности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Ценности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научного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позн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ного на диалоге культур, способствующего осознанию своего мест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культурн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и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/>
      </w:pP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 между людьми и познания мира; языковое и речевое 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, включая понимание языка социально-экономической и 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37" w:hanging="360"/>
        <w:jc w:val="both"/>
        <w:rPr/>
      </w:pPr>
      <w:r>
        <w:rPr>
          <w:rFonts w:eastAsia="Times New Roman" w:cs="Times New Roman"/>
        </w:rPr>
        <w:t>осознание ценности научной деятельности, готовность осуществлять проек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следовательскую деятель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дивидуальн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рупп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7" w:after="0"/>
        <w:ind w:left="1360" w:right="136" w:hanging="360"/>
        <w:jc w:val="both"/>
        <w:rPr/>
      </w:pPr>
      <w:r>
        <w:rPr>
          <w:rFonts w:eastAsia="Times New Roman" w:cs="Times New Roman"/>
        </w:rPr>
        <w:t>мотивация к познанию и творчеству, обучению и самообучению на протяж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терес к изучен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уманита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исциплин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ровне)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вершенствуетс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эмоциональны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нтеллект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едполагающ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формированнос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0" w:hanging="360"/>
        <w:jc w:val="both"/>
        <w:rPr/>
      </w:pPr>
      <w:r>
        <w:rPr>
          <w:rFonts w:eastAsia="Times New Roman" w:cs="Times New Roman"/>
        </w:rPr>
        <w:t>самос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иде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эмоциональ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феры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веренным 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ебе в межличностн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заимодейств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 при принят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26" w:hanging="360"/>
        <w:jc w:val="both"/>
        <w:rPr/>
      </w:pPr>
      <w:r>
        <w:rPr>
          <w:rFonts w:eastAsia="Times New Roman" w:cs="Times New Roman"/>
        </w:rPr>
        <w:t>саморегул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аптир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ибкость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крыт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во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42" w:hanging="360"/>
        <w:jc w:val="both"/>
        <w:rPr/>
      </w:pPr>
      <w:r>
        <w:rPr>
          <w:rFonts w:eastAsia="Times New Roman" w:cs="Times New Roman"/>
        </w:rPr>
        <w:t>внутренней мотивации, включающей стремление к достижению цели и успех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изм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ициативность, ум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овать, исход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з сво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змож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1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аи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ип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1" w:after="0"/>
        <w:ind w:left="1360" w:right="131" w:hanging="360"/>
        <w:jc w:val="both"/>
        <w:rPr/>
      </w:pPr>
      <w:r>
        <w:rPr>
          <w:rFonts w:eastAsia="Times New Roman" w:cs="Times New Roman"/>
        </w:rPr>
        <w:t>эмпатии, включающей способность понимать эмоциональное состояние друг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ть его при осуществлении коммуникации, способность к сочувствию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ережив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28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ра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ботитьс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ес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ать конфликты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ТАПРЕДМЕТНЫ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lineRule="atLeast" w:line="242"/>
        <w:ind w:right="129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Метапредметные 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 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 общего образования 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мету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ществознани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  <w:lang w:val="en-US"/>
        </w:rPr>
        <w:t>(</w:t>
      </w:r>
      <w:r>
        <w:rPr>
          <w:rFonts w:eastAsia="Times New Roman" w:cs="Times New Roman"/>
        </w:rPr>
        <w:t>базовы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ровень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олжны отра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74"/>
        <w:ind w:left="1360" w:hanging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>Овладен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ниверсальными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учебными познавательными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действиями</w:t>
      </w:r>
    </w:p>
    <w:p>
      <w:pPr>
        <w:pStyle w:val="Normal"/>
        <w:autoSpaceDE w:val="false"/>
        <w:spacing w:lineRule="atLeast" w:line="275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Базовые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логические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5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матри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сесторон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1" w:hanging="360"/>
        <w:jc w:val="both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ъект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2" w:hanging="36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араметр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дости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28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матрив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цесс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5" w:hanging="360"/>
        <w:jc w:val="both"/>
        <w:rPr/>
      </w:pP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0" w:hanging="360"/>
        <w:jc w:val="both"/>
        <w:rPr/>
      </w:pP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рт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бинирова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заимо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7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развивать креативное мышление при решении жизненных проблем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познавательных.</w:t>
      </w:r>
    </w:p>
    <w:p>
      <w:pPr>
        <w:pStyle w:val="Normal"/>
        <w:autoSpaceDE w:val="false"/>
        <w:spacing w:lineRule="auto" w:line="276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Базовые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исследовательские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0" w:hanging="360"/>
        <w:jc w:val="both"/>
        <w:rPr/>
      </w:pPr>
      <w:r>
        <w:rPr>
          <w:rFonts w:eastAsia="Times New Roman" w:cs="Times New Roman"/>
        </w:rPr>
        <w:t>развивать навыки учебно-исследовательской и проектной деятельности, навы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19" w:hanging="360"/>
        <w:jc w:val="both"/>
        <w:rPr/>
      </w:pP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амостоятельному</w:t>
      </w:r>
      <w:r>
        <w:rPr>
          <w:rFonts w:eastAsia="Times New Roman" w:cs="Times New Roman"/>
          <w:spacing w:val="-22"/>
        </w:rPr>
        <w:t xml:space="preserve"> </w:t>
      </w:r>
      <w:r>
        <w:rPr>
          <w:rFonts w:eastAsia="Times New Roman" w:cs="Times New Roman"/>
        </w:rPr>
        <w:t>поиску</w:t>
      </w:r>
      <w:r>
        <w:rPr>
          <w:rFonts w:eastAsia="Times New Roman" w:cs="Times New Roman"/>
          <w:spacing w:val="-22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етодов социаль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зн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84" w:after="0"/>
        <w:ind w:left="1360" w:right="136" w:hanging="360"/>
        <w:jc w:val="both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ю н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ю и применению в различных учебных ситуациях, в том числе пр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ек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2" w:hanging="360"/>
        <w:jc w:val="both"/>
        <w:rPr/>
      </w:pPr>
      <w:r>
        <w:rPr>
          <w:rFonts w:eastAsia="Times New Roman" w:cs="Times New Roman"/>
        </w:rPr>
        <w:t>форм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лог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е понят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0" w:hanging="360"/>
        <w:jc w:val="both"/>
        <w:rPr/>
      </w:pPr>
      <w:r>
        <w:rPr>
          <w:rFonts w:eastAsia="Times New Roman" w:cs="Times New Roman"/>
        </w:rPr>
        <w:t>ставить и формулировать собственные задачи в образовательной деятельност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но-след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 аргументы для доказательства своих утверждений, задавать парамет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4" w:after="0"/>
        <w:ind w:left="1360" w:right="125" w:hanging="360"/>
        <w:jc w:val="both"/>
        <w:rPr/>
      </w:pP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стоверность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гнозировать изменение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5" w:hanging="360"/>
        <w:jc w:val="both"/>
        <w:rPr/>
      </w:pPr>
      <w:r>
        <w:rPr>
          <w:rFonts w:eastAsia="Times New Roman" w:cs="Times New Roman"/>
        </w:rPr>
        <w:t>давать оценку новым ситуациям, возникающим в процессе познания социаль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ъект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ношениях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ретен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1" w:hanging="360"/>
        <w:jc w:val="both"/>
        <w:rPr/>
      </w:pPr>
      <w:r>
        <w:rPr>
          <w:rFonts w:eastAsia="Times New Roman" w:cs="Times New Roman"/>
        </w:rPr>
        <w:t>уметь переносить знания об общественных объектах, явлениях и процессах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актическую обла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5" w:after="0"/>
        <w:ind w:left="1360" w:hanging="360"/>
        <w:rPr/>
      </w:pPr>
      <w:r>
        <w:rPr>
          <w:rFonts w:eastAsia="Times New Roman" w:cs="Times New Roman"/>
        </w:rPr>
        <w:t>уметь интегрир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ла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выдвигать нов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де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ригинальны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дходы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2"/>
        <w:ind w:left="1360" w:hanging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блемы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пускающие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льтернатив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шения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Работа с 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4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ип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ю информ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4" w:hanging="360"/>
        <w:jc w:val="both"/>
        <w:rPr/>
      </w:pPr>
      <w:r>
        <w:rPr>
          <w:rFonts w:eastAsia="Times New Roman" w:cs="Times New Roman"/>
        </w:rPr>
        <w:t>соз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кс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зна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целе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удитори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бир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тимальну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изуализ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1" w:hanging="360"/>
        <w:jc w:val="both"/>
        <w:rPr/>
      </w:pPr>
      <w:r>
        <w:rPr>
          <w:rFonts w:eastAsia="Times New Roman" w:cs="Times New Roman"/>
        </w:rPr>
        <w:t>оценивать достоверность, легитимность информации различных видов и 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лучен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тернет-источников)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вов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орально-этически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орм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2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гни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гоном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гие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сбере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35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72" w:before="8" w:after="0"/>
        <w:ind w:left="136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>Овладени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ниверсальными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коммуникативными действиями</w:t>
      </w:r>
    </w:p>
    <w:p>
      <w:pPr>
        <w:pStyle w:val="Normal"/>
        <w:autoSpaceDE w:val="false"/>
        <w:spacing w:lineRule="atLeast" w:line="272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Общ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4" w:after="0"/>
        <w:ind w:left="1360" w:hanging="360"/>
        <w:rPr/>
      </w:pPr>
      <w:r>
        <w:rPr>
          <w:rFonts w:eastAsia="Times New Roman" w:cs="Times New Roman"/>
        </w:rPr>
        <w:t>осуществлять коммуникации 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8" w:hanging="360"/>
        <w:rPr/>
      </w:pP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невербальные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наков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посылк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онфликт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итуац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онфлик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9" w:hanging="360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различными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способами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взаимодействия;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аргументированн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иалог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онфлик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5" w:hanging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развернуто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логично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излагать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едств.</w:t>
      </w:r>
    </w:p>
    <w:p>
      <w:pPr>
        <w:pStyle w:val="Normal"/>
        <w:autoSpaceDE w:val="false"/>
        <w:spacing w:before="3" w:after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Совместная</w:t>
      </w:r>
      <w:r>
        <w:rPr>
          <w:rFonts w:eastAsia="Times New Roman" w:cs="Times New Roman"/>
          <w:i/>
          <w:iCs/>
          <w:spacing w:val="-8"/>
        </w:rPr>
        <w:t xml:space="preserve"> </w:t>
      </w:r>
      <w:r>
        <w:rPr>
          <w:rFonts w:eastAsia="Times New Roman" w:cs="Times New Roman"/>
          <w:i/>
          <w:iCs/>
        </w:rPr>
        <w:t>деятельнос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имуществ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анд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дивидуальной 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7" w:hanging="360"/>
        <w:rPr/>
      </w:pP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тематику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совместных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нтересов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84" w:after="0"/>
        <w:ind w:left="1360" w:right="130" w:hanging="360"/>
        <w:jc w:val="both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ю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астников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сужд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4" w:hanging="360"/>
        <w:jc w:val="both"/>
        <w:rPr/>
      </w:pPr>
      <w:r>
        <w:rPr>
          <w:rFonts w:eastAsia="Times New Roman" w:cs="Times New Roman"/>
        </w:rPr>
        <w:t>оценивать качество своего вклада и вклада каждого участника команды в об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аботанным критер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6" w:hanging="360"/>
        <w:jc w:val="both"/>
        <w:rPr/>
      </w:pPr>
      <w:r>
        <w:rPr>
          <w:rFonts w:eastAsia="Times New Roman" w:cs="Times New Roman"/>
        </w:rPr>
        <w:t>предлагать новые учебные исследовательские и социальные проекты, 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пози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овизн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ригинальност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начим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4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ображение, бы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ициативн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75" w:before="4" w:after="0"/>
        <w:ind w:left="136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>Овладени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ниверсальными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гулятивным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действиями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Самоорганизац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33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1" w:hanging="360"/>
        <w:jc w:val="both"/>
        <w:rPr/>
      </w:pPr>
      <w:r>
        <w:rPr>
          <w:rFonts w:eastAsia="Times New Roman" w:cs="Times New Roman"/>
        </w:rPr>
        <w:t>давать оценку новым ситуациям, возникающим в познавательной и практическо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 межличнос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нош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</w:rPr>
        <w:t>расширять рамк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ебного предмета 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6" w:hanging="360"/>
        <w:jc w:val="both"/>
        <w:rPr/>
      </w:pP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ич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дел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нятое реш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обрете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31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способ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иро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уд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оя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ень.</w:t>
      </w:r>
    </w:p>
    <w:p>
      <w:pPr>
        <w:pStyle w:val="Normal"/>
        <w:autoSpaceDE w:val="false"/>
        <w:spacing w:lineRule="auto" w:line="276" w:before="3" w:after="0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Самоконтрол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6" w:hanging="360"/>
        <w:jc w:val="both"/>
        <w:rPr/>
      </w:pPr>
      <w:r>
        <w:rPr>
          <w:rFonts w:eastAsia="Times New Roman" w:cs="Times New Roman"/>
        </w:rPr>
        <w:t>давать оценку новым ситуациям, вносить коррективы в деятельность, 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 результатов ц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4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аем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й и мыслительных процессов, их результатов и оснований; 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итуаци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ыбора ве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5" w:after="0"/>
        <w:ind w:left="1360" w:hanging="360"/>
        <w:jc w:val="both"/>
        <w:rPr/>
      </w:pPr>
      <w:r>
        <w:rPr>
          <w:rFonts w:eastAsia="Times New Roman" w:cs="Times New Roman"/>
        </w:rPr>
        <w:t>уметь 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иски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евременн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нимать реш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ниж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2"/>
        <w:ind w:left="1360" w:hanging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отив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гументы друг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 анализ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i/>
          <w:iCs/>
        </w:rPr>
        <w:t>Принятие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себя</w:t>
      </w:r>
      <w:r>
        <w:rPr>
          <w:rFonts w:eastAsia="Times New Roman" w:cs="Times New Roman"/>
          <w:i/>
          <w:iCs/>
          <w:spacing w:val="-2"/>
        </w:rPr>
        <w:t xml:space="preserve"> </w:t>
      </w:r>
      <w:r>
        <w:rPr>
          <w:rFonts w:eastAsia="Times New Roman" w:cs="Times New Roman"/>
          <w:i/>
          <w:iCs/>
        </w:rPr>
        <w:t>и други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ебя, поним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едостат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достоин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отивы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гументы друг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 анализ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4" w:after="0"/>
        <w:ind w:left="1360" w:hanging="360"/>
        <w:rPr/>
      </w:pPr>
      <w:r>
        <w:rPr>
          <w:rFonts w:eastAsia="Times New Roman" w:cs="Times New Roman"/>
        </w:rPr>
        <w:t>призна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аво и пра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шиб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уг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autoSpaceDE w:val="false"/>
        <w:spacing w:lineRule="atLeast" w:line="552" w:before="58" w:after="0"/>
        <w:ind w:right="5827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ЕДМЕТНЫЕ РЕЗУЛЬТАТЫ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10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3" w:leader="none"/>
          <w:tab w:val="left" w:pos="1274" w:leader="none"/>
        </w:tabs>
        <w:autoSpaceDE w:val="false"/>
        <w:spacing w:lineRule="atLeast" w:line="214"/>
        <w:ind w:left="127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знания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целостной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развивающейся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единстве</w:t>
      </w:r>
    </w:p>
    <w:p>
      <w:pPr>
        <w:pStyle w:val="Normal"/>
        <w:autoSpaceDE w:val="false"/>
        <w:ind w:left="399" w:right="130" w:hanging="0"/>
        <w:jc w:val="both"/>
        <w:rPr/>
      </w:pP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заимодействи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фер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нститутов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требностя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енных отношениях; социальной динамике и ее формах; особенностях процес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ых проблемах и вызовах современности; перспективах развития 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тенденциях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>человеке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субъекте 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 и ее этапах в современных условиях; деятельности и ее структуре; созна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ознании и социальном поведении; познании мира; истине и ее критериях; форма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ышления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;</w:t>
      </w:r>
    </w:p>
    <w:p>
      <w:pPr>
        <w:pStyle w:val="Normal"/>
        <w:autoSpaceDE w:val="false"/>
        <w:spacing w:before="1" w:after="0"/>
        <w:ind w:left="399" w:right="131" w:firstLine="600"/>
        <w:jc w:val="both"/>
        <w:rPr/>
      </w:pP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н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ьной культуры, особенностях профессиональной деятельности в области наук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autoSpaceDE w:val="false"/>
        <w:spacing w:before="3" w:after="0"/>
        <w:ind w:left="399" w:right="124" w:firstLine="600"/>
        <w:jc w:val="both"/>
        <w:rPr/>
      </w:pPr>
      <w:r>
        <w:rPr>
          <w:rFonts w:eastAsia="Times New Roman" w:cs="Times New Roman"/>
        </w:rPr>
        <w:t>об экономике как науке и хозяйстве, роли государства в экономике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зне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тель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уренции и импортозамещения, особенностях рыночных отношений в совре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юдж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моч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зм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юдже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инансо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фер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9" w:leader="none"/>
        </w:tabs>
        <w:autoSpaceDE w:val="false"/>
        <w:ind w:left="1359" w:right="124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 человеческой жизни, патриотизма и служения Отечеству, семьи, созид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, норм морали и нравственности, прав и свобод человека, гуманизма, милосерд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едливост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оллективизма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единств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рии нашей Родины, осознания ценности культуры России и традиций народов Росс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 xml:space="preserve">общественной стабильности и целостности государства на примерах раздело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Человек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ухо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5" w:hanging="360"/>
        <w:jc w:val="both"/>
        <w:rPr/>
      </w:pPr>
      <w:r>
        <w:rPr>
          <w:rFonts w:eastAsia="Times New Roman" w:cs="Times New Roman"/>
        </w:rPr>
        <w:t>Владеть умениями определять смысл, различать признаки научных понят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 понятийный аппарат при анализе и оценке социальных явлений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техно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 Российской Федерации, при изложении собственных суждений и постро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ных и письменных высказываний, включая понятия: общество и его типы, соци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ита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ал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е, наука, искусство, религия, мораль, мировоззрение, экономическая систе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й рост, экономический цикл, ограниченность ресурсов, общественные благ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аловой внутренний продукт, факторы долгосрочного экономического роста; механиз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гулирования экономик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ждународное разделение труда;</w:t>
      </w:r>
    </w:p>
    <w:p>
      <w:pPr>
        <w:pStyle w:val="Normal"/>
        <w:autoSpaceDE w:val="false"/>
        <w:spacing w:lineRule="atLeast" w:line="242"/>
        <w:ind w:left="399" w:right="136" w:firstLine="60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ыс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зна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ь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вобода, культур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кономик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бственность;</w:t>
      </w:r>
    </w:p>
    <w:p>
      <w:pPr>
        <w:pStyle w:val="Normal"/>
        <w:autoSpaceDE w:val="false"/>
        <w:ind w:left="399" w:right="124" w:firstLine="600"/>
        <w:jc w:val="both"/>
        <w:rPr/>
      </w:pPr>
      <w:r>
        <w:rPr>
          <w:rFonts w:eastAsia="Times New Roman" w:cs="Times New Roman"/>
        </w:rPr>
        <w:t>классифиц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лог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емые в социальных науках понятия и термины, отражающие явления и проце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 действительности, в том числе: виды и формы деятельности; формы позна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ультур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 виды налоговых систем, издержек производства, безработицы, финан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2"/>
        </w:rPr>
        <w:t>услуг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2"/>
        </w:rPr>
        <w:t>типы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2"/>
        </w:rPr>
        <w:t>вид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ыноч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уктур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изводства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инансирова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едприят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0" w:leader="none"/>
        </w:tabs>
        <w:autoSpaceDE w:val="false"/>
        <w:ind w:left="1359" w:right="126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авли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ре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но-след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ерарх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систем и элементов общества; материальной и духовной культуры; уровней и 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ыш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в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ита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кроэконом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казател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ачества жизни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про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ложения;</w:t>
      </w:r>
    </w:p>
    <w:p>
      <w:pPr>
        <w:pStyle w:val="Normal"/>
        <w:autoSpaceDE w:val="false"/>
        <w:ind w:left="399" w:right="128" w:firstLine="600"/>
        <w:jc w:val="both"/>
        <w:rPr/>
      </w:pP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образован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уховной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а;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лобализации;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льтурного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многообразия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озрастания 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ля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работиц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, религии как социальных институтов; морали; искусства; экономические 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; Центрального банка Российской Федерации; налоговой системы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едпринимательства;</w:t>
      </w:r>
    </w:p>
    <w:p>
      <w:pPr>
        <w:pStyle w:val="Normal"/>
        <w:autoSpaceDE w:val="false"/>
        <w:spacing w:lineRule="atLeast" w:line="242" w:before="1" w:after="0"/>
        <w:ind w:left="399" w:right="128" w:firstLine="600"/>
        <w:jc w:val="both"/>
        <w:rPr/>
      </w:pPr>
      <w:r>
        <w:rPr>
          <w:rFonts w:eastAsia="Times New Roman" w:cs="Times New Roman"/>
        </w:rPr>
        <w:t>отражать связи социальных объектов и явлений с помощью различных зна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аблиц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хем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иаграмм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рафик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8" w:hanging="360"/>
        <w:jc w:val="both"/>
        <w:rPr/>
      </w:pPr>
      <w:r>
        <w:rPr>
          <w:rFonts w:eastAsia="Times New Roman" w:cs="Times New Roman"/>
        </w:rPr>
        <w:t>Иметь представления о методах 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 явлений и процессов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 науках, включая универсальные методы науки, а также специальные 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гнозирование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тод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оделирования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авнительно-историческ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ет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11" w:leader="none"/>
          <w:tab w:val="left" w:pos="1312" w:leader="none"/>
        </w:tabs>
        <w:autoSpaceDE w:val="false"/>
        <w:ind w:left="1311" w:hanging="360"/>
        <w:jc w:val="both"/>
        <w:rPr/>
      </w:pP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Человек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44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ind w:left="399" w:right="120" w:hanging="0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ухо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многообраз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сийском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б угрозах и вызовах развития в XXI в., о развитии духовной культуры, о проблема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зм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ой из источников разного типа, включая официальные публикации на интернет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ратегического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ублик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МИ;</w:t>
      </w:r>
    </w:p>
    <w:p>
      <w:pPr>
        <w:pStyle w:val="Normal"/>
        <w:autoSpaceDE w:val="false"/>
        <w:ind w:left="399" w:right="122" w:firstLine="6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едставл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знаковы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истем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влек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адап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направленный поиск необходимых сведений для восполнения недостающих звенье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бщени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ыделя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акты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ыводы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ценоч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уждени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не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зделов</w:t>
      </w:r>
    </w:p>
    <w:p>
      <w:pPr>
        <w:pStyle w:val="Normal"/>
        <w:autoSpaceDE w:val="false"/>
        <w:spacing w:lineRule="atLeast" w:line="275"/>
        <w:ind w:left="39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Человек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Духовна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5" w:hanging="360"/>
        <w:jc w:val="both"/>
        <w:rPr/>
      </w:pPr>
      <w:r>
        <w:rPr>
          <w:rFonts w:eastAsia="Times New Roman" w:cs="Times New Roman"/>
        </w:rPr>
        <w:t>Осуществлять учебно-исследовательскую и проектную деятельность с опорой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 знания об обществе,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е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 жизни,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зультаты в виде завершенных проектов, презентаций, творческих работ социальн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исциплинарной направленности; готовить устные выступления и письменные работ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развернутые ответы, сочинения) по изученным темам, составлять сложный и тезис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вернут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ветов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адаптированные текс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пользовать обществоведческие знания для взаимодействия с представит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 национальностей и культур в целях успешного выполнения типичных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 позиции, осознания значимости здорового образа жизни, роли непреры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Челове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Духо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0" w:hanging="360"/>
        <w:jc w:val="both"/>
        <w:rPr/>
      </w:pPr>
      <w:r>
        <w:rPr>
          <w:rFonts w:eastAsia="Times New Roman" w:cs="Times New Roman"/>
        </w:rPr>
        <w:t>Формулировать, основываясь на социальных ценностях и приобретенных знания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человек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духовн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культуре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ужд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блема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циокультур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факторо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ч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и в деятельности человека; значения культурных ценностей и норм в 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уховн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ичности;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осудар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экономике;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;</w:t>
      </w:r>
    </w:p>
    <w:p>
      <w:pPr>
        <w:pStyle w:val="Normal"/>
        <w:autoSpaceDE w:val="false"/>
        <w:ind w:left="399" w:right="124" w:firstLine="600"/>
        <w:jc w:val="both"/>
        <w:rPr/>
      </w:pPr>
      <w:r>
        <w:rPr>
          <w:rFonts w:eastAsia="Times New Roman" w:cs="Times New Roman"/>
        </w:rPr>
        <w:t>конкре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волю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тарных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науках;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духовных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ценностях;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субкультуре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контркультуре;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диалоге культур; категориях морали; возможностях самовоспитания; особенностях образова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конфессионального мира в Российской Федерации; многообразии функций искус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х современного российского искусства; использовании мер 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и ма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 Федерации; выбо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ов рационального экономического поведения людей, особенностях труда молодеж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ур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ьны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мерам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32" w:leader="none"/>
        </w:tabs>
        <w:autoSpaceDE w:val="false"/>
        <w:spacing w:before="1" w:after="0"/>
        <w:ind w:left="1359" w:right="127" w:hanging="360"/>
        <w:jc w:val="both"/>
        <w:rPr/>
      </w:pPr>
      <w:r>
        <w:rPr>
          <w:rFonts w:eastAsia="Times New Roman" w:cs="Times New Roman"/>
        </w:rPr>
        <w:t>Применять знания о финансах и бюджетном регулировании при польз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уг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румент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правлению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ичным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инансам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язанност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требителя финансовых услуг с учетом основных способов снижения рисков и прави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инансов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езопас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71" w:leader="none"/>
        </w:tabs>
        <w:autoSpaceDE w:val="false"/>
        <w:spacing w:before="1" w:after="0"/>
        <w:ind w:left="1359" w:right="121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гуманита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упающ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нал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ев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ммуникаций, 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ь достоверности информации; 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 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щиес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х информ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м люд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ип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модельных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 точк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нор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95" w:leader="none"/>
        </w:tabs>
        <w:autoSpaceDE w:val="false"/>
        <w:spacing w:before="3" w:after="0"/>
        <w:ind w:left="1359" w:right="130" w:hanging="36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эффективны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тиводейств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оррупции; определять стратегии разрешения социальных и межличностных конфликт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ра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иемле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ас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коголиз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комании.</w:t>
      </w:r>
    </w:p>
    <w:p>
      <w:pPr>
        <w:pStyle w:val="Normal"/>
        <w:autoSpaceDE w:val="false"/>
        <w:spacing w:before="3" w:after="0"/>
        <w:ind w:left="1000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 xml:space="preserve">11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3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ификации; формах и факторах социальной мобильности в современном обществе,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е как социальном институте, возрастании роли семейных ценностей; направл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;</w:t>
      </w:r>
    </w:p>
    <w:p>
      <w:pPr>
        <w:pStyle w:val="Normal"/>
        <w:autoSpaceDE w:val="false"/>
        <w:ind w:left="399" w:right="129" w:firstLine="600"/>
        <w:jc w:val="both"/>
        <w:rPr/>
      </w:pP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мочия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рганов государстве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ласти;</w:t>
      </w:r>
    </w:p>
    <w:p>
      <w:pPr>
        <w:pStyle w:val="Normal"/>
        <w:autoSpaceDE w:val="false"/>
        <w:spacing w:before="3" w:after="0"/>
        <w:ind w:left="399" w:right="133" w:firstLine="600"/>
        <w:jc w:val="both"/>
        <w:rPr/>
      </w:pPr>
      <w:r>
        <w:rPr>
          <w:rFonts w:eastAsia="Times New Roman" w:cs="Times New Roman"/>
        </w:rPr>
        <w:t>о праве как социальном регуляторе, системе права и законодательстве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 системе прав, свобод и обязанностей человека и гражданина в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ава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бенк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еханизма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авов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гу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ей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а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дминистратив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голов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удопроизвод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79" w:leader="none"/>
        </w:tabs>
        <w:autoSpaceDE w:val="false"/>
        <w:spacing w:before="1" w:after="0"/>
        <w:ind w:left="1359" w:right="119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-нрав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 человеческой жизни, патриотизма и служения Отечеству, семьи, созид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, норм морали и нравственности, прав и свобод человека, гуманизма, милосерд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едливост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ллективизм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сторическ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единств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еемственно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тории нашей Родины, осознания ценности культуры России и традиций народов Росс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абильно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целостност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государств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имера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фер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рав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е общественных 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62" w:after="0"/>
        <w:ind w:left="1359" w:right="129" w:hanging="360"/>
        <w:jc w:val="both"/>
        <w:rPr/>
      </w:pPr>
      <w:r>
        <w:rPr>
          <w:rFonts w:eastAsia="Times New Roman" w:cs="Times New Roman"/>
        </w:rPr>
        <w:t>Владеть умениями определять смысл, различать признаки научных поняти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ппар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ложении собственных суждений и построении устных и письменных высказыв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 понятия: социальные общности, социальные группы и отношения между ни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 стратификация, социальное неравенство, социальный статус, социальная роль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циальная мобильность, семья и брак, этнические общности, нация, социальные нор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циональная безопасность, политическая культу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ая эли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дерство, политический процесс, право, источник права, система права, норма 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рид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ый правовой акт, закон, подзаконный акт, законодательный процесс, 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ражданств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налог;</w:t>
      </w:r>
    </w:p>
    <w:p>
      <w:pPr>
        <w:pStyle w:val="Normal"/>
        <w:autoSpaceDE w:val="false"/>
        <w:spacing w:lineRule="atLeast" w:line="237" w:before="6" w:after="0"/>
        <w:ind w:left="399" w:right="130" w:firstLine="60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ыс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зна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ь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едливость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ститут;</w:t>
      </w:r>
    </w:p>
    <w:p>
      <w:pPr>
        <w:pStyle w:val="Normal"/>
        <w:autoSpaceDE w:val="false"/>
        <w:spacing w:before="4" w:after="0"/>
        <w:ind w:left="399" w:right="120" w:firstLine="600"/>
        <w:jc w:val="both"/>
        <w:rPr/>
      </w:pPr>
      <w:r>
        <w:rPr>
          <w:rFonts w:eastAsia="Times New Roman" w:cs="Times New Roman"/>
        </w:rPr>
        <w:t>классифиц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лог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ем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ука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нят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ермин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ражающ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явл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  <w:spacing w:val="-3"/>
        </w:rPr>
        <w:t>процесс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3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3"/>
        </w:rPr>
        <w:t>т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3"/>
        </w:rPr>
        <w:t>числе: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3"/>
        </w:rPr>
        <w:t>социаль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3"/>
        </w:rPr>
        <w:t>общност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3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3"/>
        </w:rPr>
        <w:t>группы;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  <w:spacing w:val="-3"/>
        </w:rPr>
        <w:t>вид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3"/>
        </w:rPr>
        <w:t>социаль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3"/>
        </w:rPr>
        <w:t>мобильности;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  <w:spacing w:val="-2"/>
        </w:rPr>
        <w:t>типы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емьи; социальные нормы; социальные конфликты; формы социальных девиаций; 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грационных процессов в современном мире; формы государства; политические парт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дер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бир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и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й; правовые нормы; отрасли и институты права; источники права; норм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рид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хран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о-прав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3"/>
        </w:rPr>
        <w:t>юридиче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spacing w:val="-3"/>
        </w:rPr>
        <w:t>лиц;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3"/>
        </w:rPr>
        <w:t>прав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3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3"/>
        </w:rPr>
        <w:t>обязан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3"/>
        </w:rPr>
        <w:t>родителе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3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3"/>
        </w:rPr>
        <w:t>детей;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3"/>
        </w:rPr>
        <w:t>прав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spacing w:val="-2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2"/>
        </w:rPr>
        <w:t>обязанност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spacing w:val="-2"/>
        </w:rPr>
        <w:t>работнико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  <w:spacing w:val="-2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  <w:spacing w:val="-2"/>
        </w:rPr>
        <w:t>работодателей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исциплинарн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зыскания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налог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бор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  <w:spacing w:val="-2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2"/>
        </w:rPr>
        <w:t>обязанност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spacing w:val="-2"/>
        </w:rPr>
        <w:t>налогоплательщиков;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административ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авонаруше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казаний;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экологические правонарушения; способы защиты права на благоприятную окружающ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у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еступлений;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казан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головно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а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6" w:hanging="360"/>
        <w:jc w:val="both"/>
        <w:rPr/>
      </w:pPr>
      <w:r>
        <w:rPr>
          <w:rFonts w:eastAsia="Times New Roman" w:cs="Times New Roman"/>
        </w:rPr>
        <w:t>Владеть умениями устанавливать, выявлять, объяснять причинно-след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ые, иерарх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 опис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рмативно-прав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ктов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ав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вобод 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язанностей;</w:t>
      </w:r>
    </w:p>
    <w:p>
      <w:pPr>
        <w:pStyle w:val="Normal"/>
        <w:autoSpaceDE w:val="false"/>
        <w:spacing w:before="1" w:after="0"/>
        <w:ind w:left="399" w:right="126" w:firstLine="600"/>
        <w:jc w:val="both"/>
        <w:rPr/>
      </w:pPr>
      <w:r>
        <w:rPr>
          <w:rFonts w:eastAsia="Times New Roman" w:cs="Times New Roman"/>
        </w:rPr>
        <w:t>приводить примеры взаимосвязи социальной, политической и других сфер 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орали;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государств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ва;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гуляторо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ов;</w:t>
      </w:r>
    </w:p>
    <w:p>
      <w:pPr>
        <w:pStyle w:val="Normal"/>
        <w:autoSpaceDE w:val="false"/>
        <w:ind w:left="399" w:right="130" w:firstLine="600"/>
        <w:jc w:val="both"/>
        <w:rPr>
          <w:rFonts w:eastAsia="Times New Roman" w:cs="Times New Roman"/>
          <w:spacing w:val="-3"/>
        </w:rPr>
      </w:pPr>
      <w:r>
        <w:rPr>
          <w:rFonts w:eastAsia="Times New Roman" w:cs="Times New Roman"/>
        </w:rPr>
        <w:t>характеризова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преобразовани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циальной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ферах, в правовом регулировании общественных отношений в Российской Федер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ания социальной мобильности; сохранения социального неравенства;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ов; отклоняющегося (девиантного) поведения; правонарушения и юрид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его;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бсентеизма;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ррупции;</w:t>
      </w:r>
    </w:p>
    <w:p>
      <w:pPr>
        <w:pStyle w:val="Normal"/>
        <w:autoSpaceDE w:val="false"/>
        <w:spacing w:before="1" w:after="0"/>
        <w:ind w:left="399" w:right="121" w:firstLine="600"/>
        <w:jc w:val="both"/>
        <w:rPr/>
      </w:pPr>
      <w:r>
        <w:rPr>
          <w:rFonts w:eastAsia="Times New Roman" w:cs="Times New Roman"/>
          <w:spacing w:val="-3"/>
        </w:rPr>
        <w:t>характеризо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2"/>
        </w:rPr>
        <w:t>функци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spacing w:val="-2"/>
        </w:rPr>
        <w:t>семьи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  <w:spacing w:val="-2"/>
        </w:rPr>
        <w:t>социальных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  <w:spacing w:val="-2"/>
        </w:rPr>
        <w:t>норм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  <w:spacing w:val="-2"/>
        </w:rPr>
        <w:t>включа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  <w:spacing w:val="-2"/>
        </w:rPr>
        <w:t>норм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spacing w:val="-2"/>
        </w:rPr>
        <w:t>права;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  <w:spacing w:val="-2"/>
        </w:rPr>
        <w:t>социальног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онтрол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 политических партий; средств массовой информации в политической 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авоохранитель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рганов;</w:t>
      </w:r>
    </w:p>
    <w:p>
      <w:pPr>
        <w:pStyle w:val="Normal"/>
        <w:autoSpaceDE w:val="false"/>
        <w:spacing w:lineRule="atLeast" w:line="237" w:before="3" w:after="0"/>
        <w:ind w:left="399" w:right="126" w:firstLine="600"/>
        <w:jc w:val="both"/>
        <w:rPr/>
      </w:pPr>
      <w:r>
        <w:rPr>
          <w:rFonts w:eastAsia="Times New Roman" w:cs="Times New Roman"/>
        </w:rPr>
        <w:t>отражать связи социальных объектов и явлений с помощью различных зна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аблиц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хем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иаграмм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рафик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37" w:before="5" w:after="0"/>
        <w:ind w:left="1359" w:right="121" w:hanging="360"/>
        <w:jc w:val="both"/>
        <w:rPr/>
      </w:pPr>
      <w:r>
        <w:rPr>
          <w:rFonts w:eastAsia="Times New Roman" w:cs="Times New Roman"/>
        </w:rPr>
        <w:t>Иметь представления о методах изучения социальной, политической сферы жизн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универсальные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специальные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методы 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графическ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тельно-прав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тод, политическ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огнозиро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40" w:leader="none"/>
          <w:tab w:val="left" w:pos="1341" w:leader="none"/>
        </w:tabs>
        <w:autoSpaceDE w:val="false"/>
        <w:spacing w:lineRule="atLeast" w:line="271"/>
        <w:ind w:left="1340" w:hanging="360"/>
        <w:jc w:val="both"/>
        <w:rPr/>
      </w:pP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69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7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68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68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69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67"/>
        </w:rPr>
        <w:t xml:space="preserve"> </w:t>
      </w:r>
      <w:r>
        <w:rPr>
          <w:rFonts w:eastAsia="Times New Roman" w:cs="Times New Roman"/>
        </w:rPr>
        <w:t>сфера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spacing w:before="3" w:after="0"/>
        <w:ind w:left="399" w:right="124" w:hanging="0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литическая сфер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Правовое регулирование общественных отношений в Российск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lang w:val="en-US"/>
        </w:rPr>
        <w:t xml:space="preserve">», </w:t>
      </w:r>
      <w:r>
        <w:rPr>
          <w:rFonts w:eastAsia="Times New Roman" w:cs="Times New Roman"/>
        </w:rPr>
        <w:t>для анализа социальной информации о социальном и политическом развит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оссийского общества, направлениях государственной политики в Российской Федерац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вовом регулировании общественных процессов в Российской Федерации, получ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и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бл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-ресурса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осудар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ублик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СМИ;</w:t>
      </w:r>
    </w:p>
    <w:p>
      <w:pPr>
        <w:pStyle w:val="Normal"/>
        <w:autoSpaceDE w:val="false"/>
        <w:ind w:left="399" w:right="129" w:firstLine="6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 знаковых системах, извлекать информацию из неадаптированных источ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направленный поиск необходимых сведений для восполнения недост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венье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он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 сообщении, выделять факты, выводы, оценочные суждения, мнения пр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 xml:space="preserve">изучении разделов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оциальная сфер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Политическая сфера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Правовое регулирова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2" w:after="0"/>
        <w:ind w:left="1359" w:right="125" w:hanging="360"/>
        <w:jc w:val="both"/>
        <w:rPr/>
      </w:pPr>
      <w:r>
        <w:rPr>
          <w:rFonts w:eastAsia="Times New Roman" w:cs="Times New Roman"/>
        </w:rPr>
        <w:t>Осуществлять учебно-исследовательскую и проектную деятельность с опорой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 знания о структуре общества, социальных отношениях, политической сфер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 в виде завершенных проектов, презентаций, творческих работ социальн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исциплинарной направленности; готовить устные выступления и письменные работ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развернутые ответы, сочинения) по изученным темам, составлять сложный и тезис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вернут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ветов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адаптированные текс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37" w:leader="none"/>
        </w:tabs>
        <w:autoSpaceDE w:val="false"/>
        <w:ind w:left="1359" w:right="126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я личной гражданской позиции; осознания роли непрерывного образов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-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зучении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фер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6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фера</w:t>
      </w:r>
      <w:r>
        <w:rPr>
          <w:rFonts w:eastAsia="Times New Roman" w:cs="Times New Roman"/>
          <w:lang w:val="en-US"/>
        </w:rPr>
        <w:t>»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Правово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32" w:hanging="360"/>
        <w:jc w:val="both"/>
        <w:rPr/>
      </w:pP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рет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би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на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гр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 в политическом процессе; опасности коррупции и необходимости борьбы с н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в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вобод человека 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язанност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в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ветственностью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ключев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няти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еоретическ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ложени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труктуре российского общества; роли семьи в жизни личности и в развитии обще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 политической власти, структуре политической системы; роли Интернет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орядка; юридической ответственности за совершение правонарушений; механизма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овершеннолет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ник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овершеннолет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йствительности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онкре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а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носоциа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щищ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ое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федеративном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устройстве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на современном этапе; государственном суверенитете; избирательной системе в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б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ащего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о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едерации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убъекта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раждан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воотношений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юрид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а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аз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 услуг; порядке приема на работу, заключения и расторжения труд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а, в том числе несовершеннолетних граждан; защите трудовых прав работников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к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лю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тор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ак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плательщик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 фактами социальной действительности, модельными ситуациями, примерами 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пы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51" w:leader="none"/>
        </w:tabs>
        <w:autoSpaceDE w:val="false"/>
        <w:spacing w:before="1" w:after="0"/>
        <w:ind w:left="1359" w:right="131" w:hanging="360"/>
        <w:jc w:val="both"/>
        <w:rPr/>
      </w:pP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е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ите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уг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фиксированных в законодательстве Российской Федерации; находить, анализировать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 информацию, предоставленную государственными органами, в том числе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езопас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56" w:leader="none"/>
        </w:tabs>
        <w:autoSpaceDE w:val="false"/>
        <w:spacing w:before="3" w:after="0"/>
        <w:ind w:left="1359" w:right="128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 жизни общества, правового регулирования, в том числе поступающую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нал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т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ыт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 отношений, содержащиеся в источниках информации; давать оценку действ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 в типичных (модельных) ситуациях с точки зрения социальных норм, в том 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рал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509" w:leader="none"/>
        </w:tabs>
        <w:autoSpaceDE w:val="false"/>
        <w:ind w:left="1359" w:right="125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мощью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л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ибол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упц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 стратегии разрешения социальных и межличностных конфликтов; 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 людей и собственное поведение с точки зрения социальных норм, 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ра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иемле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пасно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лкоголизм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ркомании.</w:t>
      </w:r>
    </w:p>
    <w:p>
      <w:pPr>
        <w:pStyle w:val="Normal"/>
        <w:autoSpaceDE w:val="false"/>
        <w:spacing w:lineRule="atLeast" w:line="242" w:before="67" w:after="0"/>
        <w:ind w:right="568" w:hanging="0"/>
        <w:jc w:val="both"/>
        <w:rPr>
          <w:rFonts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/>
          <w:b/>
          <w:bCs/>
        </w:rPr>
        <w:t xml:space="preserve">СОДЕРЖАНИЕ УЧЕБНОГО ПРЕДМЕТА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ОБЩЕСТВОЗНАНИЕ</w:t>
      </w:r>
      <w:r>
        <w:rPr>
          <w:rFonts w:eastAsia="Times New Roman" w:cs="Times New Roman"/>
          <w:b/>
          <w:bCs/>
          <w:lang w:val="en-US"/>
        </w:rPr>
        <w:t>» (</w:t>
      </w:r>
      <w:r>
        <w:rPr>
          <w:rFonts w:eastAsia="Times New Roman" w:cs="Times New Roman"/>
          <w:b/>
          <w:bCs/>
        </w:rPr>
        <w:t>БАЗОВЫЙ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УРОВЕНЬ)</w:t>
      </w:r>
    </w:p>
    <w:p>
      <w:pPr>
        <w:pStyle w:val="Normal"/>
        <w:autoSpaceDE w:val="false"/>
        <w:spacing w:before="8" w:after="0"/>
        <w:rPr>
          <w:rFonts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/>
          <w:b/>
          <w:bCs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spacing w:before="1" w:after="0"/>
        <w:ind w:left="821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0 КЛАСС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Человек в обществе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бщ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 система. Общественные отношения. Связи между подсистемам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ами общества. Общественные потребности и социальные институты. Признак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 социальных институтов. Типы обществ. Постиндустриальное (информационно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ногообразие путей и форм общественного развития. Эволюция, социальная револю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орма. Общественный прогресс, его критерии. Противоречивый характер прогрес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Челове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волю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деятельности человека. Социализация личности и ее этапы. Агенты (институты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и. Общественное и индивидуальное сознание. Самосознание и соци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Деятельность и ее структура. Мотивация деятельности. Потребности и интерес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е видов деятельности. Свобода и необходимость в деятельности челове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знание мира. Чувственное и рациональное познание. Мышление, его форм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. Знание как результат познавательной деятельности, его виды. Понятие истины, е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ритер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олютн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сите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ическ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гуманита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о-гуманита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уках.</w:t>
      </w:r>
    </w:p>
    <w:p>
      <w:pPr>
        <w:pStyle w:val="Normal"/>
        <w:autoSpaceDE w:val="false"/>
        <w:ind w:right="13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оссийск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щ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еловек перед лиц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ро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зовов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XXI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.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Духовная культура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Духо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ьная и духовная культура. Формы культуры. Народная, массовая и элита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одеж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культу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культу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а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ормирование ценност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ораль ка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человеческая цен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 социальный регулято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тегор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орали.</w:t>
      </w:r>
    </w:p>
    <w:p>
      <w:pPr>
        <w:pStyle w:val="Normal"/>
        <w:autoSpaceDE w:val="false"/>
        <w:spacing w:lineRule="atLeast" w:line="275" w:before="2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ражданственность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атриотизм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у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-техно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before="2" w:after="0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бразование в современном обществе. Система российского образования. Основ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правления развития образования в Российской Федерации. Непрерывность 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браз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ы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елигия, её роль в жизни общества и человека. Мировые и национальные религ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е поддержания межконфессионального мира в Российской Федерации. Своб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сти.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скус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 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кусства.</w:t>
      </w:r>
    </w:p>
    <w:p>
      <w:pPr>
        <w:pStyle w:val="Normal"/>
        <w:autoSpaceDE w:val="false"/>
        <w:spacing w:lineRule="atLeast" w:line="242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ук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кусства.</w:t>
      </w:r>
    </w:p>
    <w:p>
      <w:pPr>
        <w:pStyle w:val="Normal"/>
        <w:autoSpaceDE w:val="false"/>
        <w:spacing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кономическа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жизнь общества</w:t>
      </w:r>
    </w:p>
    <w:p>
      <w:pPr>
        <w:pStyle w:val="Normal"/>
        <w:autoSpaceDE w:val="false"/>
        <w:spacing w:before="62" w:after="0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 обще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кро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гранич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ственных возможностей. Типы экономических систем. Экономический рост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госро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цикла.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Фазы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икла.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иклов.</w:t>
      </w:r>
    </w:p>
    <w:p>
      <w:pPr>
        <w:pStyle w:val="Normal"/>
        <w:autoSpaceDE w:val="false"/>
        <w:spacing w:before="4" w:after="0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ункционирование рынков. Рыночный спрос. Закон спроса. Эластичность спро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очное предложение. Закон предложения. Эластичность предложения. Рынки тру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а, земли, информации. Государственное регулирование рынков. Конкуренц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пол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урен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монопо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ынок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руда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работна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лат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имулировани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труда. Занятость и безработица. Причины и виды безработицы. Государственная политик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оссийской Федерации в области занятости. Особенности труда молодежи. 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союзов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цион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. Особенности профессиональной деятельности в экономической и финан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х.</w:t>
      </w:r>
    </w:p>
    <w:p>
      <w:pPr>
        <w:pStyle w:val="Normal"/>
        <w:autoSpaceDE w:val="false"/>
        <w:spacing w:before="1" w:after="0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едпри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ят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а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оимость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инансирова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едприятий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здержки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уч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был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ортозаме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инанс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ок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н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нков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тр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н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 Федераци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уг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неж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грега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етарная политика Банк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оссии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ляц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ид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следствия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коном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аг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юдже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фици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ици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юдже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алансиров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юдже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о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ьго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че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скальна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осударства. Цифровизация экономи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 Россий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ждународная экономика. Международное разделение труда. Экспорт и импор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варо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слуг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ыгод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быт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част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орговле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Государственно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нешн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оргов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1" w:leader="none"/>
          <w:tab w:val="left" w:pos="822" w:leader="none"/>
        </w:tabs>
        <w:autoSpaceDE w:val="false"/>
        <w:spacing w:before="6" w:after="0"/>
        <w:ind w:left="821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1 КЛАСС</w:t>
      </w:r>
    </w:p>
    <w:p>
      <w:pPr>
        <w:pStyle w:val="Normal"/>
        <w:autoSpaceDE w:val="false"/>
        <w:spacing w:lineRule="atLeast" w:line="272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циальная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сфера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циальные общности, группы, их типы. Социальная стратификация, ее критер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е неравенство. Социальная структура российского общества. Государ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а соци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защищ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лое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ства в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lineRule="atLeast" w:line="237" w:before="1" w:after="0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бильность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ее фор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анал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йском обществе.</w:t>
      </w:r>
    </w:p>
    <w:p>
      <w:pPr>
        <w:pStyle w:val="Normal"/>
        <w:autoSpaceDE w:val="false"/>
        <w:spacing w:before="3" w:after="0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емья и брак. Функции и типы семьи. Семья как важнейший социальный институ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и развития семьи в современном мире. Меры социальной поддержки семь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. Помощ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осуда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дет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емьям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Мигр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н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националь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тношения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Этносоциаль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онфликты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едотвращ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у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lineRule="atLeast" w:line="242" w:before="62" w:after="0"/>
        <w:ind w:right="129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циальные нормы и отклоняющееся (девиантное) поведение. Формы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виаций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нформизм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нтрол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амоконтроль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сихолога.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олитическая сфера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ическая власть и субъекты политики в современном обществе. 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ь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ическая система общества, ее структура и функции. Политическая 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верените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: форма правления, форма государст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венного (территориального) устрой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жим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иполог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осударств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едеративно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стройств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убъект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ласт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ра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ая служба и статус 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ащего. Опасность корруп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коррупцио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з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уп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 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отиводействию экстремизму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бсентеиз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дейно-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сти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ически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оцесс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част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е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убъект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литики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част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ждан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ий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стем.</w:t>
      </w:r>
    </w:p>
    <w:p>
      <w:pPr>
        <w:pStyle w:val="Normal"/>
        <w:autoSpaceDE w:val="false"/>
        <w:spacing w:lineRule="atLeast" w:line="237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збирате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бир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жоритарна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порциональная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мешанная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збирательна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истема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Федерации</w:t>
      </w:r>
    </w:p>
    <w:p>
      <w:pPr>
        <w:pStyle w:val="Normal"/>
        <w:autoSpaceDE w:val="false"/>
        <w:spacing w:lineRule="atLeast" w:line="237"/>
        <w:ind w:right="12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лит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 политическо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лидерство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иполог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лидерства.</w:t>
      </w:r>
    </w:p>
    <w:p>
      <w:pPr>
        <w:pStyle w:val="Normal"/>
        <w:autoSpaceDE w:val="false"/>
        <w:spacing w:lineRule="atLeast" w:line="242"/>
        <w:ind w:right="13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оль средств массовой информации в политической жизни общества. Интернет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ммуникации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авово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регулировани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общественных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отношени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оссийской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Федерации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аво в системе социальных норм. Источники права. Нормативные правовые ак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тно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овершеннолетни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рид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храни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рганов 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онституция Российской Федерации. Основы конституционного строя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 Гражданство Российской Федерации. Личные (гражданские), политическ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spacing w:val="-2"/>
        </w:rPr>
        <w:t>социально-экономическ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2"/>
        </w:rPr>
        <w:t>культур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прав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2"/>
        </w:rPr>
        <w:t>свобод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2"/>
        </w:rPr>
        <w:t>человек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2"/>
        </w:rPr>
        <w:t>граждани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  <w:spacing w:val="-2"/>
        </w:rPr>
        <w:t>Российск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ащит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ир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оенн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ремен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ражданское право. Гражданские правоотношения. Субъекты гражданского пра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о-прав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рид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ц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е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овершеннолетних.</w:t>
      </w:r>
    </w:p>
    <w:p>
      <w:pPr>
        <w:pStyle w:val="Normal"/>
        <w:autoSpaceDE w:val="false"/>
        <w:spacing w:lineRule="atLeast" w:line="242"/>
        <w:ind w:right="128" w:hanging="0"/>
        <w:jc w:val="both"/>
        <w:rPr>
          <w:rFonts w:eastAsia="Times New Roman" w:cs="Times New Roman"/>
          <w:spacing w:val="-2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емейное право. Порядок и условия заключения и расторжения брака. Прав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ношен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упругов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ва 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дител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тей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pacing w:val="-2"/>
        </w:rPr>
        <w:t xml:space="preserve">   </w:t>
      </w:r>
      <w:r>
        <w:rPr>
          <w:rFonts w:eastAsia="Times New Roman" w:cs="Times New Roman"/>
          <w:spacing w:val="-2"/>
        </w:rPr>
        <w:t>Трудов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аво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рудов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авоотношения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рядок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ием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боту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ключ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стор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одател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а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ник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авоотношени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совершеннолетн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ботников.</w:t>
      </w:r>
    </w:p>
    <w:p>
      <w:pPr>
        <w:pStyle w:val="Normal"/>
        <w:autoSpaceDE w:val="false"/>
        <w:spacing w:before="62" w:after="0"/>
        <w:ind w:right="135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Законодательств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лога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бор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ношений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егулиру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ор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плательщиков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 налоговые правонарушения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едераль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кон</w:t>
      </w:r>
    </w:p>
    <w:p>
      <w:pPr>
        <w:pStyle w:val="Normal"/>
        <w:autoSpaceDE w:val="false"/>
        <w:spacing w:before="3" w:after="0"/>
        <w:ind w:right="132" w:hanging="0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Поряд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ок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каз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ат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луг.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дминистра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а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ативн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ветственность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кологическое законодательство. Экологические правонарушения. Способы защит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ва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агоприятную окружающую среду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головное право. Основные принципы уголовного права. Понятие преступле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 преступлений. Уголовная ответственность, ее цели, виды наказаний в уголов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е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голов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есовершеннолетних.</w:t>
      </w:r>
    </w:p>
    <w:p>
      <w:pPr>
        <w:pStyle w:val="Normal"/>
        <w:autoSpaceDE w:val="false"/>
        <w:spacing w:lineRule="atLeast" w:line="237"/>
        <w:ind w:right="13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ражданские споры, порядок их рассмотрения. Основные принципы гражд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частник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цесса.</w:t>
      </w:r>
    </w:p>
    <w:p>
      <w:pPr>
        <w:pStyle w:val="Normal"/>
        <w:autoSpaceDE w:val="false"/>
        <w:spacing w:lineRule="atLeast" w:line="237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дминистративны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оцесс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удеб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изводств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ла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административны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авонарушениях.</w:t>
      </w:r>
    </w:p>
    <w:p>
      <w:pPr>
        <w:pStyle w:val="Normal"/>
        <w:autoSpaceDE w:val="false"/>
        <w:spacing w:lineRule="atLeast" w:line="237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головный процесс, его принципы и стадии. Субъекты уголовного процесса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Конституционно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удопроизводство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рбитражное судопроизводство.</w:t>
      </w:r>
    </w:p>
    <w:p>
      <w:pPr>
        <w:pStyle w:val="Normal"/>
        <w:autoSpaceDE w:val="false"/>
        <w:spacing w:before="3" w:after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Юридическ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разование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юрист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циально-профессиональн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группа.</w:t>
      </w:r>
    </w:p>
    <w:p>
      <w:pPr>
        <w:pStyle w:val="Normal"/>
        <w:autoSpaceDE w:val="false"/>
        <w:spacing w:before="3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19" w:before="1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абочая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бществознанию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(углубленный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уровень)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Программа</w:t>
      </w:r>
      <w:r>
        <w:rPr>
          <w:rFonts w:eastAsia="Times New Roman" w:cs="Times New Roman"/>
          <w:color w:val="000000"/>
          <w:spacing w:val="-14"/>
        </w:rPr>
        <w:t xml:space="preserve"> </w:t>
      </w:r>
      <w:r>
        <w:rPr>
          <w:rFonts w:eastAsia="Times New Roman" w:cs="Times New Roman"/>
          <w:color w:val="000000"/>
        </w:rPr>
        <w:t>по</w:t>
      </w:r>
      <w:r>
        <w:rPr>
          <w:rFonts w:eastAsia="Times New Roman" w:cs="Times New Roman"/>
          <w:color w:val="000000"/>
          <w:spacing w:val="-12"/>
        </w:rPr>
        <w:t xml:space="preserve"> </w:t>
      </w:r>
      <w:r>
        <w:rPr>
          <w:rFonts w:eastAsia="Times New Roman" w:cs="Times New Roman"/>
          <w:color w:val="000000"/>
        </w:rPr>
        <w:t>обществознанию</w:t>
      </w:r>
      <w:r>
        <w:rPr>
          <w:rFonts w:eastAsia="Times New Roman" w:cs="Times New Roman"/>
          <w:color w:val="000000"/>
          <w:spacing w:val="-13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 w:cs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</w:rPr>
        <w:t>уровне</w:t>
      </w:r>
      <w:r>
        <w:rPr>
          <w:rFonts w:eastAsia="Times New Roman" w:cs="Times New Roman"/>
          <w:color w:val="000000"/>
          <w:spacing w:val="-9"/>
        </w:rPr>
        <w:t xml:space="preserve"> </w:t>
      </w:r>
      <w:r>
        <w:rPr>
          <w:rFonts w:eastAsia="Times New Roman" w:cs="Times New Roman"/>
          <w:color w:val="000000"/>
        </w:rPr>
        <w:t>среднего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</w:rPr>
        <w:t>общего</w:t>
      </w:r>
      <w:r>
        <w:rPr>
          <w:rFonts w:eastAsia="Times New Roman" w:cs="Times New Roman"/>
          <w:color w:val="000000"/>
          <w:spacing w:val="-8"/>
        </w:rPr>
        <w:t xml:space="preserve"> </w:t>
      </w:r>
      <w:r>
        <w:rPr>
          <w:rFonts w:eastAsia="Times New Roman" w:cs="Times New Roman"/>
          <w:color w:val="000000"/>
        </w:rPr>
        <w:t>образования</w:t>
      </w:r>
      <w:r>
        <w:rPr>
          <w:rFonts w:eastAsia="Times New Roman" w:cs="Times New Roman"/>
          <w:color w:val="000000"/>
          <w:spacing w:val="-7"/>
        </w:rPr>
        <w:t xml:space="preserve"> </w:t>
      </w:r>
      <w:r>
        <w:rPr>
          <w:rFonts w:eastAsia="Times New Roman" w:cs="Times New Roman"/>
          <w:color w:val="000000"/>
        </w:rPr>
        <w:t>разработана</w:t>
      </w:r>
      <w:r>
        <w:rPr>
          <w:rFonts w:eastAsia="Times New Roman" w:cs="Times New Roman"/>
          <w:color w:val="000000"/>
          <w:spacing w:val="-58"/>
        </w:rPr>
        <w:t xml:space="preserve"> </w:t>
      </w:r>
      <w:r>
        <w:rPr>
          <w:rFonts w:eastAsia="Times New Roman" w:cs="Times New Roman"/>
          <w:color w:val="000000"/>
        </w:rPr>
        <w:t>н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основ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требовани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к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результата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осво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основ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образователь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программы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представле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ФГО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СОО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соответств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Концепци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преподава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учебного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предмет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lang w:val="en-US"/>
        </w:rPr>
        <w:t>«</w:t>
      </w:r>
      <w:r>
        <w:rPr>
          <w:rFonts w:eastAsia="Times New Roman" w:cs="Times New Roman"/>
          <w:color w:val="000000"/>
        </w:rPr>
        <w:t>Обществознание</w:t>
      </w:r>
      <w:r>
        <w:rPr>
          <w:rFonts w:eastAsia="Times New Roman" w:cs="Times New Roman"/>
          <w:color w:val="000000"/>
          <w:lang w:val="en-US"/>
        </w:rPr>
        <w:t>»,</w:t>
      </w:r>
      <w:r>
        <w:rPr>
          <w:rFonts w:eastAsia="Times New Roman" w:cs="Times New Roman"/>
          <w:color w:val="000000"/>
          <w:spacing w:val="1"/>
          <w:lang w:val="en-US"/>
        </w:rPr>
        <w:t xml:space="preserve"> </w:t>
      </w:r>
      <w:r>
        <w:rPr>
          <w:rFonts w:eastAsia="Times New Roman" w:cs="Times New Roman"/>
          <w:color w:val="000000"/>
        </w:rPr>
        <w:t>а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такж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с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учётом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федеральн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рабоч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программы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воспитания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Обществознание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выполняет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ведущу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роль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в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реализац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функц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интеграци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молодёжи в современное общество, направляет и обеспечивает условия формирова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россий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гражданско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идентичности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освоения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традиционных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ценностей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многонационального российского народа, социализации обучающихся, их готовности к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саморазвитию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непрерывно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образованию,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труд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и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творческому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</w:rPr>
        <w:t>самовыражени</w:t>
      </w:r>
      <w:r>
        <w:rPr>
          <w:rFonts w:eastAsia="Times New Roman" w:cs="Times New Roman"/>
        </w:rPr>
        <w:t>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мерному поведению и взаимодействию с другими людьми в процессе решения задач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ич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чимост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держание учебного предмета ориентируется на систему теоретических зн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еспечив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ем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вед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рс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го общего образования путём углублённого изучения ряда социальных 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явлений. Наряду с этим вводится ряд новых, более сложных компонентов содерж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и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вык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вов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орм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гулир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и.</w:t>
      </w:r>
    </w:p>
    <w:p>
      <w:pPr>
        <w:pStyle w:val="Normal"/>
        <w:autoSpaceDE w:val="false"/>
        <w:spacing w:before="1" w:after="0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хран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нтегратив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глублённ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ключение в его содержание тех компонентов, которые создают целостное и достаточ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е представление обо всех основных сторонах развития общества, о 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 как субъекта общественных отношений, а также о способах их регулир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ый из содержательных компонентов, которые представлены и на базовом уровн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крывается в углублённом курсе в более широком многообразии связей и отнош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оме того, содержание 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полне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ядом вопросов, связанных с логикой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логией познания социума различными социальными науками. Усилено внимание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ститутов. 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нову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тбор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стро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ебного</w:t>
      </w:r>
    </w:p>
    <w:p>
      <w:pPr>
        <w:pStyle w:val="Normal"/>
        <w:autoSpaceDE w:val="false"/>
        <w:spacing w:lineRule="atLeast" w:line="242" w:before="62" w:after="0"/>
        <w:ind w:right="137" w:hanging="0"/>
        <w:jc w:val="both"/>
        <w:rPr/>
      </w:pP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дисциплинар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вед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дел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рс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т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к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глубление теоретических представлений сопровождается созданием условий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 способности самостоятельного получения знаний на основе освоения 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пособов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 применения 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е как с адаптированны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адаптирова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 возраст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й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пирающуюся как на традиционные формы коммуникации, так и на цифровую сред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акти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изиров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н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е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иров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й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лублё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олаг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 широкого (развёрнутого) опыта учеб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исследовательской 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сш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рос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 опыта и осваиваемых ими социальных практик, изменения их интерес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 запросов содержание учебного предмета на углублённом уровне обеспечивает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учающимс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активность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зволяющую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щественн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начимых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олонтёр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ширя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уп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spacing w:lineRule="atLeast" w:line="237" w:before="2" w:after="0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Ц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бществознание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углублё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яются:</w:t>
      </w:r>
    </w:p>
    <w:p>
      <w:pPr>
        <w:pStyle w:val="Normal"/>
        <w:autoSpaceDE w:val="false"/>
        <w:spacing w:before="3" w:after="0"/>
        <w:ind w:right="131" w:hanging="0"/>
        <w:jc w:val="both"/>
        <w:rPr/>
      </w:pPr>
      <w:r>
        <w:rPr>
          <w:rFonts w:eastAsia="Times New Roman" w:cs="Times New Roman"/>
        </w:rPr>
        <w:t>-воспит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нт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триот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с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р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ерж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реплё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конодательстве Россий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едерации;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>-развитие духов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нравственных позиций и приоритетов личности в период ра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ности, правового сознания, политической культуры, экономического образа мыш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мо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ояще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преде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и: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емейно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удово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фессиональной;</w:t>
      </w:r>
    </w:p>
    <w:p>
      <w:pPr>
        <w:pStyle w:val="Normal"/>
        <w:autoSpaceDE w:val="false"/>
        <w:spacing w:before="1" w:after="0"/>
        <w:ind w:right="131" w:hanging="0"/>
        <w:jc w:val="both"/>
        <w:rPr/>
      </w:pPr>
      <w:r>
        <w:rPr>
          <w:rFonts w:eastAsia="Times New Roman" w:cs="Times New Roman"/>
        </w:rPr>
        <w:t>-освоение системы знаний, опирающейся на системное изучение основ базовых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 его социокультурное многообразие, единство социальных сфер и институ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 как субъекта социальных отношений, многообразие видов деятельности людей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ношений;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-развит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комплекс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умен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аправлен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интезирова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чников (в том числе неадаптированных, цифровых и традиционных) для 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 задач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 с 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ой, выполнения тип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 ролей, выбора стратегий поведения в конкретных ситуациях осущест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м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рганами, финансовым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рганизациями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>-о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 и мыслительных процессов, их результатов, границ своего знания и не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 познавательных задач и средств их достижения с опорой на инструменты (способы)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циального познани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еннос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риентиры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лементы науч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тодологии;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>-обогащение опыта применения полученных знаний и умений в различных обла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 способов успешного взаимодействия с политическими, правовыми, финансов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ми и другими социальными институтами и решения значимых для лич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ст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отенциала;</w:t>
      </w:r>
    </w:p>
    <w:p>
      <w:pPr>
        <w:pStyle w:val="Normal"/>
        <w:autoSpaceDE w:val="false"/>
        <w:spacing w:before="62" w:after="0"/>
        <w:ind w:right="133" w:hanging="0"/>
        <w:jc w:val="both"/>
        <w:rPr/>
      </w:pPr>
      <w:r>
        <w:rPr>
          <w:rFonts w:eastAsia="Times New Roman" w:cs="Times New Roman"/>
        </w:rPr>
        <w:t>-расши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лит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 необходимых для участия в жизни общества, профессионального выбо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уп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 направл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гуманита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и.</w:t>
      </w:r>
    </w:p>
    <w:p>
      <w:pPr>
        <w:pStyle w:val="Normal"/>
        <w:autoSpaceDE w:val="false"/>
        <w:spacing w:before="1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ствознания 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глубл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водится 272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аса: в 10 класс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2" w:leader="none"/>
          <w:tab w:val="left" w:pos="583" w:leader="none"/>
        </w:tabs>
        <w:autoSpaceDE w:val="false"/>
        <w:spacing w:before="3" w:after="0"/>
        <w:ind w:left="582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136 </w:t>
      </w:r>
      <w:r>
        <w:rPr>
          <w:rFonts w:eastAsia="Times New Roman" w:cs="Times New Roman"/>
        </w:rPr>
        <w:t>час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(4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а 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делю)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1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лассе 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136</w:t>
      </w:r>
      <w:r>
        <w:rPr>
          <w:rFonts w:eastAsia="Times New Roman" w:cs="Times New Roman"/>
          <w:spacing w:val="-4"/>
          <w:lang w:val="en-US"/>
        </w:rPr>
        <w:t xml:space="preserve"> </w:t>
      </w:r>
      <w:r>
        <w:rPr>
          <w:rFonts w:eastAsia="Times New Roman" w:cs="Times New Roman"/>
        </w:rPr>
        <w:t>час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(4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аса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делю).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uto" w:line="480" w:before="67" w:after="0"/>
        <w:ind w:left="519" w:right="6110" w:hanging="0"/>
        <w:rPr/>
      </w:pPr>
      <w:r>
        <w:rPr>
          <w:rFonts w:eastAsia="Times New Roman" w:cs="Times New Roman"/>
          <w:b/>
          <w:bCs/>
        </w:rPr>
        <w:t>СОДЕРЖАНИЕ ОБУЧЕНИЯ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10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циальные науки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х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особенности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>Общество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10"/>
        </w:rPr>
        <w:t xml:space="preserve"> </w:t>
      </w:r>
      <w:r>
        <w:rPr>
          <w:rFonts w:eastAsia="Times New Roman" w:cs="Times New Roman"/>
        </w:rPr>
        <w:t>предмет</w:t>
      </w:r>
      <w:r>
        <w:rPr>
          <w:rFonts w:eastAsia="Times New Roman" w:cs="Times New Roman"/>
          <w:spacing w:val="113"/>
        </w:rPr>
        <w:t xml:space="preserve"> </w:t>
      </w:r>
      <w:r>
        <w:rPr>
          <w:rFonts w:eastAsia="Times New Roman" w:cs="Times New Roman"/>
        </w:rPr>
        <w:t>изучения.</w:t>
      </w:r>
      <w:r>
        <w:rPr>
          <w:rFonts w:eastAsia="Times New Roman" w:cs="Times New Roman"/>
          <w:spacing w:val="114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11"/>
        </w:rPr>
        <w:t xml:space="preserve"> </w:t>
      </w:r>
      <w:r>
        <w:rPr>
          <w:rFonts w:eastAsia="Times New Roman" w:cs="Times New Roman"/>
        </w:rPr>
        <w:t>подходы</w:t>
      </w:r>
      <w:r>
        <w:rPr>
          <w:rFonts w:eastAsia="Times New Roman" w:cs="Times New Roman"/>
          <w:spacing w:val="114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10"/>
        </w:rPr>
        <w:t xml:space="preserve"> </w:t>
      </w:r>
      <w:r>
        <w:rPr>
          <w:rFonts w:eastAsia="Times New Roman" w:cs="Times New Roman"/>
        </w:rPr>
        <w:t>изучению</w:t>
      </w:r>
      <w:r>
        <w:rPr>
          <w:rFonts w:eastAsia="Times New Roman" w:cs="Times New Roman"/>
          <w:spacing w:val="110"/>
        </w:rPr>
        <w:t xml:space="preserve"> </w:t>
      </w:r>
      <w:r>
        <w:rPr>
          <w:rFonts w:eastAsia="Times New Roman" w:cs="Times New Roman"/>
        </w:rPr>
        <w:t>общества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знания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уч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науч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циальное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ознание.</w:t>
      </w:r>
    </w:p>
    <w:p>
      <w:pPr>
        <w:pStyle w:val="Normal"/>
        <w:autoSpaceDE w:val="false"/>
        <w:spacing w:lineRule="atLeast" w:line="237" w:before="5" w:after="0"/>
        <w:ind w:right="13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знания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илософ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ка.</w:t>
      </w:r>
    </w:p>
    <w:p>
      <w:pPr>
        <w:pStyle w:val="Normal"/>
        <w:autoSpaceDE w:val="false"/>
        <w:spacing w:lineRule="atLeast" w:line="237" w:before="6" w:after="0"/>
        <w:ind w:right="13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Метод 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од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знания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собенности наук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зучающ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autoSpaceDE w:val="false"/>
        <w:spacing w:before="3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фессиональ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амоопредел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олодёжи.</w:t>
      </w:r>
    </w:p>
    <w:p>
      <w:pPr>
        <w:pStyle w:val="Normal"/>
        <w:autoSpaceDE w:val="false"/>
        <w:spacing w:lineRule="atLeast" w:line="275" w:before="3" w:after="0"/>
        <w:ind w:left="10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ведение в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философию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мысление общества как целостной развивающейся системы. Взаимосвязь природ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общества. Понятие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оциальный институт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Основные институты общества, их функции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развит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ств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Типоло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ду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ки. Эволюция и революция как формы социального изменения. Влияние мас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щества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в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следствий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лобальны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временности.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ществ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человек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еред лиц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гро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зовов XXI в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Философ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рополо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о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ожд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волю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 как философская проблема. Духовное и материальное в человеке. Способность 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ю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фундаменталь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озн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л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лекс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ыд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нипуля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е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реотип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ассов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знания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здейств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ассово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ндивиду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достовер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илософ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еств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ре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воб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обходимость в деятельности.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носеоло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е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е как деятельность. Знание, его виды. Истина и её критерии. Абсолютная истин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си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блужд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в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фика и роль. Формы рационального познания. Мышление и язык. Смысл и знач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раж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уж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озаключ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дук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ук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еримен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остранё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шиб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уждения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док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усс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емика. Основания, допустимые приёмы рац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е знание,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ив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еряем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пирический и теоретический уровни научного знания. Способы и методы 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. Дифференциация и интеграция научного знания. Междисциплинарные научн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следования.</w:t>
      </w:r>
    </w:p>
    <w:p>
      <w:pPr>
        <w:pStyle w:val="Normal"/>
        <w:autoSpaceDE w:val="false"/>
        <w:spacing w:before="62" w:after="0"/>
        <w:ind w:right="126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уховная жизнь человека и общества. Человек как духовное существо. Человек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ец и творение культуры. Мировоззрение: картина мира, идеалы, ценности и цел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ультуры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льтуры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иалог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ультур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огатств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след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оссии. Вклад российской культуры в мировую культуру. Массовая и элитарная культура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р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и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оло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 религ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.</w:t>
      </w:r>
    </w:p>
    <w:p>
      <w:pPr>
        <w:pStyle w:val="Normal"/>
        <w:autoSpaceDE w:val="false"/>
        <w:spacing w:lineRule="atLeast" w:line="242" w:before="1" w:after="0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скус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о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Художественна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ультура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у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ух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 последствия научных открытий и ответственность учёного. Авторитет науки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 этапе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ститут сохранения и передачи культурного наследия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Эт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ра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тег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.</w:t>
      </w:r>
    </w:p>
    <w:p>
      <w:pPr>
        <w:pStyle w:val="Normal"/>
        <w:autoSpaceDE w:val="false"/>
        <w:spacing w:lineRule="atLeast" w:line="237" w:before="1" w:after="0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ят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людей.</w:t>
      </w:r>
    </w:p>
    <w:p>
      <w:pPr>
        <w:pStyle w:val="Normal"/>
        <w:autoSpaceDE w:val="false"/>
        <w:spacing w:lineRule="atLeast" w:line="237" w:before="6" w:after="0"/>
        <w:ind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ией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ведени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 социальную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психологию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гуманита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 направления развития социальной психологии. Междисциплинарный характе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сихологии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Теории социаль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тношений. Основ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ипы социаль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тношений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Личность как объект исследования социальной психологии. Социальная установ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Личность в группе. Понятие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Я-концепция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Самопознание и самооценка. Самоконтрол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дентичность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лево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ведение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ежличностн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заимодейств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ъект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сихологии.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руппа как объект исследования социальной психологии. Классификация групп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 психологии. Большие социальные групп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ихийные груп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масс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оль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а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номен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сихолог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асс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ффе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лпы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Мал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руппы. Динамическ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ал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уппе.</w:t>
      </w:r>
    </w:p>
    <w:p>
      <w:pPr>
        <w:pStyle w:val="Normal"/>
        <w:autoSpaceDE w:val="false"/>
        <w:spacing w:lineRule="atLeast" w:line="237" w:before="4" w:after="0"/>
        <w:ind w:right="12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Усл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ферент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.</w:t>
      </w:r>
    </w:p>
    <w:p>
      <w:pPr>
        <w:pStyle w:val="Normal"/>
        <w:autoSpaceDE w:val="false"/>
        <w:spacing w:before="4" w:after="0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виду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лочён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ормиз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нконформиз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орм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нипулирование и способы противодействия ему. Межличностные отношения в группах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личност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им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ж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фференци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ческие проблемы лидерства. Формы и стиль лидерства. Взаимоотноше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н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руппах.</w:t>
      </w:r>
    </w:p>
    <w:p>
      <w:pPr>
        <w:pStyle w:val="Normal"/>
        <w:autoSpaceDE w:val="false"/>
        <w:spacing w:lineRule="atLeast" w:line="237" w:before="2" w:after="0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Антисоциальные группы. Опасность криминальных групп. Агрессивное повед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е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объект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сихологических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исследований.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общения.</w:t>
      </w:r>
    </w:p>
    <w:p>
      <w:pPr>
        <w:pStyle w:val="Normal"/>
        <w:autoSpaceDE w:val="false"/>
        <w:spacing w:before="4" w:after="0"/>
        <w:ind w:right="13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Общение как обмен информацией. Общение как взаимодействие. Особенности обще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муникации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ете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щении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е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етевого общения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о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ь.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Теории конфликта. Межличностные конфликты и способы их разреш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сихолога.</w:t>
      </w:r>
    </w:p>
    <w:p>
      <w:pPr>
        <w:pStyle w:val="Normal"/>
        <w:autoSpaceDE w:val="false"/>
        <w:spacing w:lineRule="atLeast" w:line="271"/>
        <w:ind w:left="39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сихологическо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разование.</w:t>
      </w:r>
    </w:p>
    <w:p>
      <w:pPr>
        <w:pStyle w:val="Normal"/>
        <w:autoSpaceDE w:val="false"/>
        <w:spacing w:before="5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ведение в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экономическую науку</w:t>
      </w:r>
    </w:p>
    <w:p>
      <w:pPr>
        <w:pStyle w:val="Normal"/>
        <w:autoSpaceDE w:val="false"/>
        <w:spacing w:before="62" w:after="0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кономика как наука, этапы и основные направления её развития. Микроэкономик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кроэкономика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иров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экономика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ред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ук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мет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науки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граниченнос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сурсов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Экономический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ыбор.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сть.</w:t>
      </w:r>
    </w:p>
    <w:p>
      <w:pPr>
        <w:pStyle w:val="Normal"/>
        <w:autoSpaceDE w:val="false"/>
        <w:spacing w:before="1" w:after="0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е содержание собственности. Главные вопросы экономики. Производ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ы производства и факторные доходы. Кривая производственных возможност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стем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маш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я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бере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вести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е интересы. Рациональное поведение людей в экономике. 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а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убъектов экономики.</w:t>
      </w:r>
    </w:p>
    <w:p>
      <w:pPr>
        <w:pStyle w:val="Normal"/>
        <w:autoSpaceDE w:val="false"/>
        <w:spacing w:before="1" w:after="0"/>
        <w:ind w:right="12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нстит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о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зм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урен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оч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ообразование. Рыночный спрос, величина и факторы спроса. Рыночное предло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личи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едложения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про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ложения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Эластич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прос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 эластичность предложения. Нормальные блага, товары первой необходимости и това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коши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овар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иффена 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ффект Веблена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ыночно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вновесие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вновесная цена.</w:t>
      </w:r>
    </w:p>
    <w:p>
      <w:pPr>
        <w:pStyle w:val="Normal"/>
        <w:autoSpaceDE w:val="false"/>
        <w:spacing w:before="3" w:after="0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онкурен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о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о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оверш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урен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полис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урен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лигопол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пол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пол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опсо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 Федерации по поддержке и защите конкуренции. Методы антимонопо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кономики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ынок ресурсов. Рынок земли. Природные ресурсы и экономическая рента. Рын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вести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онтиров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ение рыночно справедливой цены актива. Рынок труда. Занятость и безработиц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нимальная оплата труда. Роль профсоюзов. Потребности современного рынка труд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нформация как ресурс экономики. Асимметрия информации. Способы 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 асимметрии информации. Государственная политика цифровизации эконом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нстит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рав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ят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лый бизнес. Франчайзинг. Этика предпринимательства. Развитие и поддержка малого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едпринимательства в 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Экономические цели фирмы. Показатели деятельности фирмы. Выручка и прибыл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держк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(необратим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здержк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стоянны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еременны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здержки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ред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предельные издержки). Предельные издержки и предельная выручка фирмы. Эффе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штаб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мортиз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чис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ои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ят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неджмен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ркетинг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ур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р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ортозамещ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инансовые институты. Банки. Банковская система. Центральный банк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 Финансовые услуги. Вклады и кредиты. Денежная масса и денежная баз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нежные агрегаты. Денежный мультипликатор. Финансовые рынки, их виды и функ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нежный рынок. Фондовый рынок. Современные финансовые технологии. Финанс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ь. Цифровые финансовые активы. Монетарная политика. Денеж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кредит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ляц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нтиинфляцио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lineRule="atLeast" w:line="237" w:before="3" w:after="0"/>
        <w:ind w:right="12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Государств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экономике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осударства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щественные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благ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благ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ступа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ист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ществен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блага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чист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аст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блага)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ключаемос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</w:p>
    <w:p>
      <w:pPr>
        <w:pStyle w:val="Normal"/>
        <w:autoSpaceDE w:val="false"/>
        <w:spacing w:before="62" w:after="0"/>
        <w:ind w:right="134" w:hanging="0"/>
        <w:jc w:val="both"/>
        <w:rPr/>
      </w:pPr>
      <w:r>
        <w:rPr>
          <w:rFonts w:eastAsia="Times New Roman" w:cs="Times New Roman"/>
        </w:rPr>
        <w:t>конкурент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реблен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о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а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овершен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о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ков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неш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ффекты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ложитель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рицатель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нешние эффекты.</w:t>
      </w:r>
    </w:p>
    <w:p>
      <w:pPr>
        <w:pStyle w:val="Normal"/>
        <w:autoSpaceDE w:val="false"/>
        <w:spacing w:before="3" w:after="0"/>
        <w:ind w:right="127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Государственный бюджет. Дефицит и профицит бюджета. Государственный дол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ход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пе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ультиплика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юдже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об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об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сидиров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ск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коном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кро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л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НП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л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ВП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ек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В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П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мин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лов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госро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т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лаг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окуп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о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окуп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ож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кл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кл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кл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экономики. Значение совокупного спроса и совокупного предложения для цикл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еба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олгосро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оста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ир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рговл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ительны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еимуществ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орговле.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осударственно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нешней торговли. Экспорт и импорт товаров и услуг. Квотирование. Международ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чёты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латёжны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аланс. Валют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ынок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озможности применения экономических знаний. Особенности 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фере.</w:t>
      </w:r>
    </w:p>
    <w:p>
      <w:pPr>
        <w:pStyle w:val="Normal"/>
        <w:autoSpaceDE w:val="false"/>
        <w:spacing w:before="1" w:after="0"/>
        <w:jc w:val="both"/>
        <w:rPr/>
      </w:pPr>
      <w:r>
        <w:rPr/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11 </w:t>
      </w:r>
      <w:r>
        <w:rPr>
          <w:rFonts w:eastAsia="Times New Roman" w:cs="Times New Roman"/>
          <w:b/>
          <w:bCs/>
        </w:rPr>
        <w:t>КЛАСС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ведение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 социологию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Социология в системе социально-гуманитарного знания, её структура и функ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ы и основные направления развития социологии. Структурный и функцион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ологии.</w:t>
      </w:r>
    </w:p>
    <w:p>
      <w:pPr>
        <w:pStyle w:val="Normal"/>
        <w:autoSpaceDE w:val="false"/>
        <w:spacing w:lineRule="atLeast" w:line="237" w:before="1" w:after="0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циальное взаимодействие и общественные отношения. Социальные субъекты и 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ногообразие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щ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руппы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рупп.</w:t>
      </w:r>
    </w:p>
    <w:p>
      <w:pPr>
        <w:pStyle w:val="Normal"/>
        <w:autoSpaceDE w:val="false"/>
        <w:spacing w:before="4" w:after="0"/>
        <w:ind w:right="13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Этнические общности. Этнокультурные ценности и традиции. Нация как этническ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гражданская общность. Этнические отношения. Этническое многообразие совреме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и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гра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Молодёж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псих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одёж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культ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одёж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оссии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осударственная молодёжная политик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ифик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ифик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ифик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ифик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ществе.</w:t>
      </w:r>
    </w:p>
    <w:p>
      <w:pPr>
        <w:pStyle w:val="Normal"/>
        <w:autoSpaceDE w:val="false"/>
        <w:spacing w:before="1" w:after="0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нстит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е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ейные ценности. Изменение социальных ролей в современной семье. Демографическ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емейна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бра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е образование. Социальная и личностная значимость образования. Роль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начение непрерывного образования в информационном обществе. Система образования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енден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ели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циональ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лигии.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лигиоз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ъедин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йской</w:t>
      </w:r>
    </w:p>
    <w:p>
      <w:pPr>
        <w:pStyle w:val="Normal"/>
        <w:autoSpaceDE w:val="false"/>
        <w:spacing w:lineRule="atLeast" w:line="242" w:before="62" w:after="0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ци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ап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юношеском возрасте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татусно-роле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ения социального статуса в современном обществе. Социальная мобильность, 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нал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но-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межнациональные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разрешения. 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контроль.</w:t>
      </w:r>
      <w:r>
        <w:rPr>
          <w:rFonts w:eastAsia="Times New Roman" w:cs="Times New Roman"/>
          <w:spacing w:val="22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нормы.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Отклоняющееся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поведение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явления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нформизм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евиантно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ведение: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щества.</w:t>
      </w:r>
    </w:p>
    <w:p>
      <w:pPr>
        <w:pStyle w:val="Normal"/>
        <w:autoSpaceDE w:val="false"/>
        <w:spacing w:lineRule="atLeast" w:line="237" w:before="1" w:after="0"/>
        <w:ind w:right="13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е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веден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 политологию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ология в системе общественных наук, её структура, функции и метод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общественное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явление.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отношения,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виды.</w:t>
      </w:r>
    </w:p>
    <w:p>
      <w:pPr>
        <w:pStyle w:val="Normal"/>
        <w:autoSpaceDE w:val="false"/>
        <w:spacing w:lineRule="atLeast" w:line="242"/>
        <w:ind w:right="13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ический конфликт, пути его урегулирования. Политика и мораль. Роль личност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е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ла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 власти. Легитимность власти. Институционализация политической вла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 институты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ства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литическая система общества, её структура и функции. Факторы 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я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 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Место государства в политической системе общества. Понятие формы государ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 прав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территориальное устрой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й режи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 политических режимов. Демократия, её основные ценности и признаки. 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мократии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ласти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ститут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лав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осударства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нстит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ег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моч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ламентариз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ламент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управление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нститу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полнитель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ласти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нституты судопроизводств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хран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вопорядка.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Институт государственного управления. Основные функциии направления политик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осударства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бюрократии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лужбы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84"/>
        </w:rPr>
        <w:t xml:space="preserve"> </w:t>
      </w:r>
      <w:r>
        <w:rPr>
          <w:rFonts w:eastAsia="Times New Roman" w:cs="Times New Roman"/>
        </w:rPr>
        <w:t xml:space="preserve">представительства  </w:t>
      </w:r>
      <w:r>
        <w:rPr>
          <w:rFonts w:eastAsia="Times New Roman" w:cs="Times New Roman"/>
          <w:spacing w:val="19"/>
        </w:rPr>
        <w:t xml:space="preserve"> </w:t>
      </w:r>
      <w:r>
        <w:rPr>
          <w:rFonts w:eastAsia="Times New Roman" w:cs="Times New Roman"/>
        </w:rPr>
        <w:t xml:space="preserve">социальных  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 xml:space="preserve">интересов.  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 xml:space="preserve">Гражданское  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общество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заимодейств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ститут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ублич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ласт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ыборы в демократическом обществе. Институт всеобщего избирательного пра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бирательный процесс и избирательные системы. Избирательная система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збирательн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ампания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бсентеиз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пасность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Институт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арт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рганизаций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иды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литических партий. Партийные системы. Становление многопартийности в 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-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ческ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щества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уп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ов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руп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авле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лоббирование)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ическая элита. Типология элит, особенности их формирования в соврем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. Понятие политического лидерства. Типология лидерства. Имидж 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дера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нят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и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пасно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кстремизм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ществе.</w:t>
      </w:r>
    </w:p>
    <w:p>
      <w:pPr>
        <w:pStyle w:val="Normal"/>
        <w:autoSpaceDE w:val="false"/>
        <w:spacing w:before="62" w:after="0"/>
        <w:ind w:right="133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ли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ие.</w:t>
      </w:r>
    </w:p>
    <w:p>
      <w:pPr>
        <w:pStyle w:val="Normal"/>
        <w:autoSpaceDE w:val="false"/>
        <w:spacing w:before="3" w:after="0"/>
        <w:ind w:right="1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олит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. Особенности политического процесса в современной России. Место и 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н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.</w:t>
      </w:r>
    </w:p>
    <w:p>
      <w:pPr>
        <w:pStyle w:val="Normal"/>
        <w:autoSpaceDE w:val="false"/>
        <w:spacing w:lineRule="atLeast" w:line="237" w:before="3" w:after="0"/>
        <w:ind w:right="13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Современный этап политического развития России. Особенности профессиона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итолога.</w:t>
      </w:r>
    </w:p>
    <w:p>
      <w:pPr>
        <w:pStyle w:val="Normal"/>
        <w:autoSpaceDE w:val="false"/>
        <w:spacing w:before="3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олитологическо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бразование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веден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равоведение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Юридическ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ука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тап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юрид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к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аво как социальный институт. Понятие, признаки и функции права. Роль прав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 общества. Естественное и позитивное право. Право и мораль. Понятие, структур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орм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ава: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орматив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авов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акт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орматив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говор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авов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ычай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удеб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цедент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яз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государств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авов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государств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граждан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ханиз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авотворчество 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конотворчество.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конодательн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цесс.</w:t>
      </w:r>
    </w:p>
    <w:p>
      <w:pPr>
        <w:pStyle w:val="Normal"/>
        <w:autoSpaceDE w:val="false"/>
        <w:spacing w:lineRule="atLeast" w:line="237" w:before="4" w:after="0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ава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расл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ава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Частн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убличное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атериально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цессуальное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ционально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ждународ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во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Правосознание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авов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льтура, правов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питание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н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тношени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тно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еспособ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рименительные акты. Толк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.</w:t>
      </w:r>
    </w:p>
    <w:p>
      <w:pPr>
        <w:pStyle w:val="Normal"/>
        <w:autoSpaceDE w:val="false"/>
        <w:spacing w:before="2" w:after="0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авоме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я. Законность и правопорядок, их гарантии. Понятие и виды юрид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.</w:t>
      </w:r>
    </w:p>
    <w:p>
      <w:pPr>
        <w:pStyle w:val="Normal"/>
        <w:autoSpaceDE w:val="false"/>
        <w:spacing w:before="2" w:after="0"/>
        <w:ind w:right="126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Конституционно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сточники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нституц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ституцион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о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ава и свободы человека и гражданина в Российской Федерации. Гражданство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равовой институт. Гражданство Российской Федерации: понятие, принцип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обрет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рант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бён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лномоч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лномоч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бён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зиден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lineRule="atLeast" w:line="237" w:before="4" w:after="0"/>
        <w:ind w:right="135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Конститу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и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льтернативна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ражд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ба.</w:t>
      </w:r>
    </w:p>
    <w:p>
      <w:pPr>
        <w:pStyle w:val="Normal"/>
        <w:autoSpaceDE w:val="false"/>
        <w:spacing w:lineRule="atLeast" w:line="237" w:before="5" w:after="0"/>
        <w:ind w:right="13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осс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федера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before="4" w:after="0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онституционно-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 Разграничение предметов ведения и полномочий между органами публич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 в Российской Федерации. Президент Российской Федерации: порядок избр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номоч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ункции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едерально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бр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-11"/>
          <w:lang w:val="en-US"/>
        </w:rPr>
        <w:t xml:space="preserve"> </w:t>
      </w:r>
      <w:r>
        <w:rPr>
          <w:rFonts w:eastAsia="Times New Roman" w:cs="Times New Roman"/>
        </w:rPr>
        <w:t>парламент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рядок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функции. Правительство Российской Федерации и федеральные органы исполн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: структура, полномочия и функции. Судебная система Российской Федерации, 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, конституционные принципы правосудия. Конституционное судопроизвод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храни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воохранитель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рган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spacing w:before="62" w:after="0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рганы государственной власти субъектов Российской Федерации: система, порядок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формирования и функции. Конституционно-правовые основы местного самоуправления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.</w:t>
      </w:r>
    </w:p>
    <w:p>
      <w:pPr>
        <w:pStyle w:val="Normal"/>
        <w:autoSpaceDE w:val="false"/>
        <w:spacing w:before="3" w:after="0"/>
        <w:ind w:right="12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Граждан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рав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: понятие и виды. Субъекты гражданского права. Физические и юрид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ц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еспособ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е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овершеннолетних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моч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тель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дел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лю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говор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фер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цеп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завещание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следственный договор, наследование по закону). Права на результаты интеллектуально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деятельности. Защита гражданских прав. Защита прав потребителей. Гражданск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равов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ветственность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емейное право. Источники семейного права. Семья и брак как социально-правовы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ститут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е 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пруг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 заклю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а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ок заключения брака. Прекращение брака. Брачный договор. Права и обяз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ленов семьи (супругов, родителей и детей). Институт материнства, отцовства и дет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 родителей за воспитание детей. Усыновление. Опека и попечитель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ём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я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Трудовое право. Источники трудового права. Участники трудовых правоотношений: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ботник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одатель. Социальное партнёр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сфере труд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рядок приёма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рудов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оговор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Заключ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кращ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рудов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говора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боче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ремен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я отдых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аботная плата. Труд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рядок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а труд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арная ответственность. Охрана труд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овых споров. 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го регулиров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руда несовершеннолетн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разовате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тнош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ребования к организации приёма на обучение по образовательным программам 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сше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ния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дминистра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а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ая служба и государственный служащий. Противодействие коррупци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б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а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дминистрати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каз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атив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министративная ответственность несовершеннолетних. Управление использованием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хра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датель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я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собы защи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ав.</w:t>
      </w:r>
    </w:p>
    <w:p>
      <w:pPr>
        <w:pStyle w:val="Normal"/>
        <w:autoSpaceDE w:val="false"/>
        <w:spacing w:lineRule="atLeast" w:line="237" w:before="6" w:after="0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Финанс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нков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требителе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инанс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луг.</w:t>
      </w:r>
    </w:p>
    <w:p>
      <w:pPr>
        <w:pStyle w:val="Normal"/>
        <w:autoSpaceDE w:val="false"/>
        <w:spacing w:before="3" w:after="0"/>
        <w:ind w:right="127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Налог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тношений. Права и обязанности налогоплательщика. Налоговые правонаруш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клон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платы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налогов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головное право, его принципы. Понятие преступления, состав преступления. Вид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ступлений. Уголовная ответственность, виды наказаний в уголовном праве. Уголов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упцио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ступ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ро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йня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ь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головн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ветственность несовершеннолетн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Гражданское</w:t>
      </w:r>
      <w:r>
        <w:rPr>
          <w:rFonts w:eastAsia="Times New Roman" w:cs="Times New Roman"/>
          <w:spacing w:val="18"/>
        </w:rPr>
        <w:t xml:space="preserve"> </w:t>
      </w:r>
      <w:r>
        <w:rPr>
          <w:rFonts w:eastAsia="Times New Roman" w:cs="Times New Roman"/>
        </w:rPr>
        <w:t>процессуальное</w:t>
      </w:r>
      <w:r>
        <w:rPr>
          <w:rFonts w:eastAsia="Times New Roman" w:cs="Times New Roman"/>
          <w:spacing w:val="77"/>
        </w:rPr>
        <w:t xml:space="preserve"> </w:t>
      </w:r>
      <w:r>
        <w:rPr>
          <w:rFonts w:eastAsia="Times New Roman" w:cs="Times New Roman"/>
        </w:rPr>
        <w:t>право.</w:t>
      </w:r>
      <w:r>
        <w:rPr>
          <w:rFonts w:eastAsia="Times New Roman" w:cs="Times New Roman"/>
          <w:spacing w:val="8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76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84"/>
        </w:rPr>
        <w:t xml:space="preserve"> </w:t>
      </w:r>
      <w:r>
        <w:rPr>
          <w:rFonts w:eastAsia="Times New Roman" w:cs="Times New Roman"/>
        </w:rPr>
        <w:t>судопроизводства.</w:t>
      </w:r>
    </w:p>
    <w:p>
      <w:pPr>
        <w:pStyle w:val="Normal"/>
        <w:autoSpaceDE w:val="false"/>
        <w:spacing w:lineRule="atLeast" w:line="275" w:before="1" w:after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частни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ражданского процесса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ад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а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Арбитражны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оцесс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дминистратив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.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голо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у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допроизводства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убъ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д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голо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уждения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уд присяж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седателей.</w:t>
      </w:r>
    </w:p>
    <w:p>
      <w:pPr>
        <w:pStyle w:val="Normal"/>
        <w:autoSpaceDE w:val="false"/>
        <w:spacing w:before="62" w:after="0"/>
        <w:ind w:right="129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Международ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го права. Международная защита прав человека. Источники и принц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уманитар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ава.</w:t>
      </w:r>
    </w:p>
    <w:p>
      <w:pPr>
        <w:pStyle w:val="Normal"/>
        <w:autoSpaceDE w:val="false"/>
        <w:spacing w:lineRule="atLeast" w:line="237" w:before="5" w:after="0"/>
        <w:ind w:right="129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Юридическо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разование.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фессиональн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юриста.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юрид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фессий.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043" w:leader="none"/>
          <w:tab w:val="left" w:pos="5236" w:leader="none"/>
          <w:tab w:val="left" w:pos="7194" w:leader="none"/>
          <w:tab w:val="left" w:pos="9402" w:leader="none"/>
        </w:tabs>
        <w:autoSpaceDE w:val="false"/>
        <w:spacing w:before="76" w:after="0"/>
        <w:ind w:right="132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ПЛАНИРУЕМЫЕ РЕЗУЛЬТАТЫ ОСВОЕНИЯ ПРОГРАММЫ П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ОЗНАНИ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 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</w:p>
    <w:p>
      <w:pPr>
        <w:pStyle w:val="Normal"/>
        <w:autoSpaceDE w:val="false"/>
        <w:spacing w:before="3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/>
          <w:b/>
          <w:bCs/>
        </w:rPr>
        <w:t>ЛИЧНОСТНЫЕ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before="7" w:after="0"/>
        <w:rPr>
          <w:rFonts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b/>
          <w:bCs/>
        </w:rPr>
        <w:t>Личностные</w:t>
      </w:r>
      <w:r>
        <w:rPr>
          <w:rFonts w:eastAsia="Times New Roman" w:cs="Times New Roman"/>
          <w:b/>
          <w:bCs/>
          <w:spacing w:val="-14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-10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бществознанию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ю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ководств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еж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 общества, расширение жизненного опыта и опыта деятельности в 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правлен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оспитате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ятельности.</w:t>
      </w:r>
    </w:p>
    <w:p>
      <w:pPr>
        <w:pStyle w:val="Normal"/>
        <w:autoSpaceDE w:val="false"/>
        <w:spacing w:lineRule="atLeast" w:line="242" w:before="1" w:after="0"/>
        <w:ind w:right="13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 результате изучения обществознания на уровне среднего общего образования 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ду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ледующие личнос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гражданског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tabs>
          <w:tab w:val="clear" w:pos="709"/>
          <w:tab w:val="left" w:pos="3210" w:leader="none"/>
          <w:tab w:val="left" w:pos="4803" w:leader="none"/>
          <w:tab w:val="left" w:pos="5929" w:leader="none"/>
          <w:tab w:val="left" w:pos="7699" w:leader="none"/>
          <w:tab w:val="left" w:pos="8309" w:leader="none"/>
          <w:tab w:val="left" w:pos="9618" w:leader="none"/>
        </w:tabs>
        <w:autoSpaceDE w:val="false"/>
        <w:spacing w:lineRule="atLeast" w:line="237" w:before="1" w:after="0"/>
        <w:ind w:right="135" w:hanging="0"/>
        <w:rPr/>
      </w:pPr>
      <w:r>
        <w:rPr>
          <w:rFonts w:eastAsia="Times New Roman" w:cs="Times New Roman"/>
        </w:rPr>
        <w:t>сформированность</w:t>
        <w:tab/>
        <w:t>гражданской</w:t>
        <w:tab/>
        <w:t>позиции</w:t>
        <w:tab/>
        <w:t>обучающегося</w:t>
        <w:tab/>
        <w:t>как</w:t>
        <w:tab/>
        <w:t>активного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ства;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конституционных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обяза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е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кона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вопорядка;</w:t>
      </w:r>
    </w:p>
    <w:p>
      <w:pPr>
        <w:pStyle w:val="Normal"/>
        <w:autoSpaceDE w:val="false"/>
        <w:spacing w:before="4" w:after="0"/>
        <w:rPr/>
      </w:pPr>
      <w:r>
        <w:rPr>
          <w:rFonts w:eastAsia="Times New Roman" w:cs="Times New Roman"/>
        </w:rPr>
        <w:t>принятие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национальны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общечеловеческих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гуманистических</w:t>
      </w:r>
      <w:r>
        <w:rPr>
          <w:rFonts w:eastAsia="Times New Roman" w:cs="Times New Roman"/>
          <w:spacing w:val="6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мократич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ценносте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важение ц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конфессий;</w:t>
      </w:r>
    </w:p>
    <w:p>
      <w:pPr>
        <w:pStyle w:val="Normal"/>
        <w:autoSpaceDE w:val="false"/>
        <w:spacing w:lineRule="atLeast" w:line="237" w:before="3" w:after="0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сто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трем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сенофоб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скриминац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альны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лигиозным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совы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ам;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совместную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интересах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гражданск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а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амоуправл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школе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тск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юнош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рганизациях;</w:t>
      </w:r>
    </w:p>
    <w:p>
      <w:pPr>
        <w:pStyle w:val="Normal"/>
        <w:autoSpaceDE w:val="false"/>
        <w:spacing w:before="4" w:after="0"/>
        <w:ind w:right="129" w:hanging="0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взаимодействовать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социальными</w:t>
      </w:r>
      <w:r>
        <w:rPr>
          <w:rFonts w:eastAsia="Times New Roman" w:cs="Times New Roman"/>
          <w:spacing w:val="50"/>
        </w:rPr>
        <w:t xml:space="preserve"> </w:t>
      </w:r>
      <w:r>
        <w:rPr>
          <w:rFonts w:eastAsia="Times New Roman" w:cs="Times New Roman"/>
        </w:rPr>
        <w:t>институтами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7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ункци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значением;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уманитар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 волонтёр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2" w:after="0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атриотического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</w:rPr>
        <w:t>сформированность российской гражданской идентичности, патриотизма, уважения к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воему народ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ув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д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 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у, свой язы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ультуру, прошло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стояще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ногонациональн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род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>ценностное отношение к государственным символам, историческому и природ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мятник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е, технологиях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труде;</w:t>
      </w:r>
    </w:p>
    <w:p>
      <w:pPr>
        <w:pStyle w:val="Normal"/>
        <w:autoSpaceDE w:val="false"/>
        <w:spacing w:lineRule="atLeast" w:line="237" w:before="2" w:after="0"/>
        <w:ind w:right="13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дейная убеждённость, готовность к служению и защите Отечества, ответствен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 е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удь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8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духовно-нравственного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42"/>
        <w:ind w:right="1971" w:hanging="0"/>
        <w:jc w:val="both"/>
        <w:rPr/>
      </w:pPr>
      <w:r>
        <w:rPr>
          <w:rFonts w:eastAsia="Times New Roman" w:cs="Times New Roman"/>
        </w:rPr>
        <w:t>осознание духовных ценностей российского народ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нравствен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тическ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ведения;</w:t>
      </w:r>
    </w:p>
    <w:p>
      <w:pPr>
        <w:pStyle w:val="Normal"/>
        <w:autoSpaceDE w:val="false"/>
        <w:spacing w:lineRule="atLeast" w:line="242"/>
        <w:ind w:right="138" w:hanging="0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итуацию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ознан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риентируяс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рально-нравственные нормы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енности;</w:t>
      </w:r>
    </w:p>
    <w:p>
      <w:pPr>
        <w:pStyle w:val="Normal"/>
        <w:autoSpaceDE w:val="false"/>
        <w:spacing w:lineRule="atLeast" w:line="242"/>
        <w:ind w:right="138" w:hanging="0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клад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строени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будущего;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тветственно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вои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одителям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здани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ознанн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нят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цен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емей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радици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5" w:after="0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стетическ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>эстетическое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30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25"/>
        </w:rPr>
        <w:t xml:space="preserve"> </w:t>
      </w:r>
      <w:r>
        <w:rPr>
          <w:rFonts w:eastAsia="Times New Roman" w:cs="Times New Roman"/>
        </w:rPr>
        <w:t>миру,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эстетику</w:t>
      </w:r>
      <w:r>
        <w:rPr>
          <w:rFonts w:eastAsia="Times New Roman" w:cs="Times New Roman"/>
          <w:spacing w:val="23"/>
        </w:rPr>
        <w:t xml:space="preserve"> </w:t>
      </w:r>
      <w:r>
        <w:rPr>
          <w:rFonts w:eastAsia="Times New Roman" w:cs="Times New Roman"/>
        </w:rPr>
        <w:t>быта,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техниче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ворчест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а, труд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ношений;</w:t>
      </w:r>
    </w:p>
    <w:p>
      <w:pPr>
        <w:pStyle w:val="Normal"/>
        <w:autoSpaceDE w:val="false"/>
        <w:spacing w:lineRule="atLeast" w:line="242"/>
        <w:ind w:right="107" w:hanging="0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сприним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адиц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родов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щущ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моциональ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здей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усства;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</w:rPr>
        <w:t>убеждённость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значимости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личности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31"/>
        </w:rPr>
        <w:t xml:space="preserve"> </w:t>
      </w:r>
      <w:r>
        <w:rPr>
          <w:rFonts w:eastAsia="Times New Roman" w:cs="Times New Roman"/>
        </w:rPr>
        <w:t>отечественного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тн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адиц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тва;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тремле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являть качеств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ворче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изическ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before="76" w:after="0"/>
        <w:ind w:right="107" w:hanging="0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 свое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доровью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требность в физическ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вершенствовании;</w:t>
      </w:r>
    </w:p>
    <w:p>
      <w:pPr>
        <w:pStyle w:val="Normal"/>
        <w:autoSpaceDE w:val="false"/>
        <w:spacing w:lineRule="atLeast" w:line="237" w:before="3" w:after="0"/>
        <w:ind w:right="117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активное неприятие вредных привычек и иных форм причинения вреда физическом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сихическ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доров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8" w:after="0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трудовог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руду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астерства, трудолюбие;</w:t>
      </w:r>
    </w:p>
    <w:p>
      <w:pPr>
        <w:pStyle w:val="Normal"/>
        <w:tabs>
          <w:tab w:val="clear" w:pos="709"/>
          <w:tab w:val="left" w:pos="2357" w:leader="none"/>
          <w:tab w:val="left" w:pos="2697" w:leader="none"/>
          <w:tab w:val="left" w:pos="3872" w:leader="none"/>
          <w:tab w:val="left" w:pos="5162" w:leader="none"/>
          <w:tab w:val="left" w:pos="6827" w:leader="none"/>
          <w:tab w:val="left" w:pos="8477" w:leader="none"/>
        </w:tabs>
        <w:autoSpaceDE w:val="false"/>
        <w:spacing w:before="3" w:after="0"/>
        <w:ind w:right="129" w:hanging="0"/>
        <w:rPr/>
      </w:pPr>
      <w:r>
        <w:rPr>
          <w:rFonts w:eastAsia="Times New Roman" w:cs="Times New Roman"/>
        </w:rPr>
        <w:t>готовность к активной</w:t>
        <w:tab/>
        <w:t>социально направленной деятельности,</w:t>
        <w:tab/>
        <w:t>способ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нициировать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ланиро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амостоятельно выполня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акую деятельность;</w:t>
      </w:r>
    </w:p>
    <w:p>
      <w:pPr>
        <w:pStyle w:val="Normal"/>
        <w:autoSpaceDE w:val="false"/>
        <w:spacing w:lineRule="atLeast" w:line="237" w:before="3" w:after="0"/>
        <w:rPr/>
      </w:pPr>
      <w:r>
        <w:rPr>
          <w:rFonts w:eastAsia="Times New Roman" w:cs="Times New Roman"/>
        </w:rPr>
        <w:t>интерес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48"/>
        </w:rPr>
        <w:t xml:space="preserve"> </w:t>
      </w:r>
      <w:r>
        <w:rPr>
          <w:rFonts w:eastAsia="Times New Roman" w:cs="Times New Roman"/>
        </w:rPr>
        <w:t>различным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сферам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58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соверш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удущей профессии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ализовы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жизненны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ланы;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</w:rPr>
        <w:t>мотив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эффективному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у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постоянному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фессиональному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ту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учёту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требност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едстояще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ыбор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фе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autoSpaceDE w:val="false"/>
        <w:spacing w:before="3" w:after="0"/>
        <w:ind w:right="129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35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образованию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самообразованию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протяжении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вс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6" w:after="0"/>
        <w:ind w:left="1263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кологическ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характера эколог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блем;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</w:rPr>
        <w:t>планировани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уществл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ред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8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и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ося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д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реде;</w:t>
      </w:r>
    </w:p>
    <w:p>
      <w:pPr>
        <w:pStyle w:val="Normal"/>
        <w:autoSpaceDE w:val="false"/>
        <w:spacing w:lineRule="atLeast" w:line="242"/>
        <w:ind w:right="126" w:hanging="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благоприя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ем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ий, предотвращать их;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пра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3" w:before="4" w:after="0"/>
        <w:ind w:left="126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енност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научн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ознания: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 науки, включая социальные науки, и общественной практики, основанного 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е культур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пособствующего осознанию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мест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ликультурн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ире;</w:t>
      </w:r>
    </w:p>
    <w:p>
      <w:pPr>
        <w:pStyle w:val="Normal"/>
        <w:autoSpaceDE w:val="false"/>
        <w:spacing w:lineRule="atLeast" w:line="237" w:before="1" w:after="0"/>
        <w:ind w:right="128" w:hanging="0"/>
        <w:jc w:val="both"/>
        <w:rPr/>
      </w:pPr>
      <w:r>
        <w:rPr>
          <w:rFonts w:eastAsia="Times New Roman" w:cs="Times New Roman"/>
        </w:rPr>
        <w:t>совершенствование языковой и читательской культуры как средства взаимодейств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людьм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ира;</w:t>
      </w:r>
    </w:p>
    <w:p>
      <w:pPr>
        <w:pStyle w:val="Normal"/>
        <w:autoSpaceDE w:val="false"/>
        <w:spacing w:lineRule="atLeast" w:line="237" w:before="6" w:after="0"/>
        <w:ind w:right="120" w:hanging="0"/>
        <w:jc w:val="both"/>
        <w:rPr/>
      </w:pPr>
      <w:r>
        <w:rPr>
          <w:rFonts w:eastAsia="Times New Roman" w:cs="Times New Roman"/>
        </w:rPr>
        <w:t>языко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чев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ммуникации;</w:t>
      </w:r>
    </w:p>
    <w:p>
      <w:pPr>
        <w:pStyle w:val="Normal"/>
        <w:autoSpaceDE w:val="false"/>
        <w:spacing w:lineRule="atLeast" w:line="237" w:before="6" w:after="0"/>
        <w:ind w:right="140" w:hanging="0"/>
        <w:jc w:val="both"/>
        <w:rPr/>
      </w:pPr>
      <w:r>
        <w:rPr>
          <w:rFonts w:eastAsia="Times New Roman" w:cs="Times New Roman"/>
        </w:rPr>
        <w:t>осознание ценности научной деятельности, готовность осуществлять проектную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ую деятельнос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ндивиду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руппе;</w:t>
      </w:r>
    </w:p>
    <w:p>
      <w:pPr>
        <w:pStyle w:val="Normal"/>
        <w:autoSpaceDE w:val="false"/>
        <w:spacing w:lineRule="atLeast" w:line="237" w:before="5" w:after="0"/>
        <w:ind w:right="129" w:hanging="0"/>
        <w:jc w:val="both"/>
        <w:rPr/>
      </w:pPr>
      <w:r>
        <w:rPr>
          <w:rFonts w:eastAsia="Times New Roman" w:cs="Times New Roman"/>
        </w:rPr>
        <w:t>мотивация к познанию и творчеству, обучению и самообучению на протяжении вс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ес к изучению соц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уманита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исциплин.</w:t>
      </w:r>
    </w:p>
    <w:p>
      <w:pPr>
        <w:pStyle w:val="Normal"/>
        <w:autoSpaceDE w:val="false"/>
        <w:spacing w:before="4" w:after="0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личност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ует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b/>
          <w:bCs/>
        </w:rPr>
        <w:t>эмоциональны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нтеллект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едполагающи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формированность: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амосознания, включающего способность понимать своё эмоциональное состоя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е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эмоциональной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феры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уверенн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еб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личност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заимодейств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нят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шений;</w:t>
      </w:r>
    </w:p>
    <w:p>
      <w:pPr>
        <w:pStyle w:val="Normal"/>
        <w:autoSpaceDE w:val="false"/>
        <w:spacing w:before="1" w:after="0"/>
        <w:ind w:right="13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аморегулировани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амоконтроль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19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а своё поведение, способность адаптироваться к эмоциональным изменениям и проявля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ибкость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крытым новому;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тив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ем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х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из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ициативность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мение действовать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сход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зможностей;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готовность и способность овладевать новыми социальными практиками, осва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ич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эмпат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чувств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ереживанию;</w:t>
      </w:r>
    </w:p>
    <w:p>
      <w:pPr>
        <w:pStyle w:val="Normal"/>
        <w:autoSpaceDE w:val="false"/>
        <w:spacing w:before="76" w:after="0"/>
        <w:ind w:right="135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социальных навыков, включающих способность выстраивать отношения с 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аботиться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ес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еш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онфликты.</w:t>
      </w:r>
    </w:p>
    <w:p>
      <w:pPr>
        <w:pStyle w:val="Normal"/>
        <w:autoSpaceDE w:val="false"/>
        <w:spacing w:before="3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МЕТАПРЕДМЕТНЫЕ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pacing w:val="-57"/>
        </w:rPr>
      </w:pPr>
      <w:r>
        <w:rPr>
          <w:rFonts w:eastAsia="Times New Roman" w:cs="Times New Roman"/>
          <w:b/>
          <w:b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Базовые логиче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autoSpaceDE w:val="false"/>
        <w:spacing w:lineRule="atLeast" w:line="215"/>
        <w:jc w:val="both"/>
        <w:rPr/>
      </w:pPr>
      <w:r>
        <w:rPr>
          <w:rFonts w:eastAsia="Times New Roman" w:cs="Times New Roman"/>
        </w:rPr>
        <w:t xml:space="preserve">самостоятельно  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 xml:space="preserve">формулировать   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 xml:space="preserve">и   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 xml:space="preserve">актуализировать   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 xml:space="preserve">социальную   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проблему,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рассматривать её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носторонне;</w:t>
      </w:r>
    </w:p>
    <w:p>
      <w:pPr>
        <w:pStyle w:val="Normal"/>
        <w:autoSpaceDE w:val="false"/>
        <w:spacing w:before="2" w:after="0"/>
        <w:ind w:right="127" w:hanging="0"/>
        <w:jc w:val="both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уществен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изна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л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снова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ля сравнени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логизации;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мет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отив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тересов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autoSpaceDE w:val="false"/>
        <w:spacing w:lineRule="atLeast" w:line="242"/>
        <w:ind w:right="127" w:hanging="0"/>
        <w:jc w:val="both"/>
        <w:rPr/>
      </w:pPr>
      <w:r>
        <w:rPr>
          <w:rFonts w:eastAsia="Times New Roman" w:cs="Times New Roman"/>
        </w:rPr>
        <w:t>выявлять закономерности и противоречия в рассматриваемых социальных явл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гно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у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й;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</w:rPr>
        <w:t>разрабатывать план решения проблемы с учётом анализа имеющихся ресурс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исков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</w:rPr>
        <w:t>вносить коррективы в деятельность, отбирать способы деятельности, отвечающие её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цел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и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;</w:t>
      </w:r>
    </w:p>
    <w:p>
      <w:pPr>
        <w:pStyle w:val="Normal"/>
        <w:autoSpaceDE w:val="false"/>
        <w:spacing w:lineRule="atLeast" w:line="237"/>
        <w:ind w:right="130" w:hanging="0"/>
        <w:jc w:val="both"/>
        <w:rPr/>
      </w:pP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ьно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рту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бинирова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заимодействия;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вать креативное мышление при решении учеб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ознавательных, жизн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ыполн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ов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азовы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исследовательски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 проблем; проявлять способность и 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 самостоятельному поис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 решения практических задач, применению различных методов познания, включа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пецифические методы социаль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знания;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образованию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менению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итуациях, 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ов;</w:t>
      </w:r>
    </w:p>
    <w:p>
      <w:pPr>
        <w:pStyle w:val="Normal"/>
        <w:autoSpaceDE w:val="false"/>
        <w:spacing w:lineRule="atLeast" w:line="237"/>
        <w:ind w:right="134" w:hanging="0"/>
        <w:jc w:val="both"/>
        <w:rPr/>
      </w:pPr>
      <w:r>
        <w:rPr>
          <w:rFonts w:eastAsia="Times New Roman" w:cs="Times New Roman"/>
        </w:rPr>
        <w:t>формиров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уч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ип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ышления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чную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ерминологию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лючевы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нят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етоды;</w:t>
      </w:r>
    </w:p>
    <w:p>
      <w:pPr>
        <w:pStyle w:val="Normal"/>
        <w:autoSpaceDE w:val="false"/>
        <w:spacing w:lineRule="atLeast" w:line="237" w:before="3" w:after="0"/>
        <w:ind w:right="126" w:hanging="0"/>
        <w:jc w:val="both"/>
        <w:rPr/>
      </w:pP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 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 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autoSpaceDE w:val="false"/>
        <w:spacing w:before="4" w:after="0"/>
        <w:ind w:right="125" w:hanging="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след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тверж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амет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autoSpaceDE w:val="false"/>
        <w:spacing w:lineRule="atLeast" w:line="237" w:before="2" w:after="0"/>
        <w:ind w:right="130" w:hanging="0"/>
        <w:jc w:val="both"/>
        <w:rPr/>
      </w:pP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остоверность, прогнозировать изменение 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autoSpaceDE w:val="false"/>
        <w:spacing w:lineRule="atLeast" w:line="237" w:before="6" w:after="0"/>
        <w:ind w:right="131" w:hanging="0"/>
        <w:jc w:val="both"/>
        <w:rPr/>
      </w:pPr>
      <w:r>
        <w:rPr>
          <w:rFonts w:eastAsia="Times New Roman" w:cs="Times New Roman"/>
        </w:rPr>
        <w:t>давать оценку новым ситуациям, возникающим в процессе познания 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циальных отношениях;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autoSpaceDE w:val="false"/>
        <w:spacing w:lineRule="atLeast" w:line="237" w:before="6" w:after="0"/>
        <w:ind w:right="136" w:hanging="0"/>
        <w:jc w:val="both"/>
        <w:rPr/>
      </w:pP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актическую обла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жизнедеятельности;</w:t>
      </w:r>
    </w:p>
    <w:p>
      <w:pPr>
        <w:pStyle w:val="Normal"/>
        <w:autoSpaceDE w:val="false"/>
        <w:spacing w:lineRule="atLeast" w:line="237" w:before="5" w:after="0"/>
        <w:ind w:right="130" w:hanging="0"/>
        <w:jc w:val="both"/>
        <w:rPr/>
      </w:pPr>
      <w:r>
        <w:rPr>
          <w:rFonts w:eastAsia="Times New Roman" w:cs="Times New Roman"/>
        </w:rPr>
        <w:t>уметь интегрировать знания из разных предметных областей, комплекса социаль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ук,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не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autoSpaceDE w:val="false"/>
        <w:spacing w:lineRule="atLeast" w:line="237" w:before="6" w:after="0"/>
        <w:ind w:right="13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ла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ги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пуска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ые решения.</w:t>
      </w:r>
    </w:p>
    <w:p>
      <w:pPr>
        <w:pStyle w:val="Normal"/>
        <w:autoSpaceDE w:val="false"/>
        <w:spacing w:before="4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абота с информацией:</w:t>
      </w:r>
    </w:p>
    <w:p>
      <w:pPr>
        <w:pStyle w:val="Normal"/>
        <w:autoSpaceDE w:val="false"/>
        <w:spacing w:before="76" w:after="0"/>
        <w:ind w:right="120" w:hanging="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 наук и обществе как системе социальных институтов, факторах социа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нам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ац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терпретац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;</w:t>
      </w:r>
    </w:p>
    <w:p>
      <w:pPr>
        <w:pStyle w:val="Normal"/>
        <w:autoSpaceDE w:val="false"/>
        <w:spacing w:before="1" w:after="0"/>
        <w:ind w:right="131" w:hanging="0"/>
        <w:jc w:val="both"/>
        <w:rPr/>
      </w:pPr>
      <w:r>
        <w:rPr>
          <w:rFonts w:eastAsia="Times New Roman" w:cs="Times New Roman"/>
        </w:rPr>
        <w:t>создавать тексты в различных форматах с учётом назначения информации и целев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аудитор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истические данные, графики, таблицы;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гитим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лученн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тернет-источников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равовы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ораль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этически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ормам;</w:t>
      </w:r>
    </w:p>
    <w:p>
      <w:pPr>
        <w:pStyle w:val="Normal"/>
        <w:autoSpaceDE w:val="false"/>
        <w:spacing w:before="1" w:after="0"/>
        <w:ind w:right="127" w:hanging="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гнитив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 эргономики, техники безопасности, гигиены, ресурсосбережения, правовы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орм, норм информацион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autoSpaceDE w:val="false"/>
        <w:spacing w:lineRule="atLeast" w:line="237" w:before="2" w:after="0"/>
        <w:ind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сти.</w:t>
      </w:r>
    </w:p>
    <w:p>
      <w:pPr>
        <w:pStyle w:val="Normal"/>
        <w:autoSpaceDE w:val="false"/>
        <w:spacing w:lineRule="atLeast" w:line="550" w:before="8" w:after="0"/>
        <w:ind w:right="3488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оммуникативные универсальные учебные действия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Общение: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муникации 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невербальные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общения,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значение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знаков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едпосыл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онфликты;</w:t>
      </w:r>
    </w:p>
    <w:p>
      <w:pPr>
        <w:pStyle w:val="Normal"/>
        <w:autoSpaceDE w:val="false"/>
        <w:spacing w:lineRule="atLeast" w:line="242"/>
        <w:ind w:right="124" w:hanging="0"/>
        <w:rPr/>
      </w:pPr>
      <w:r>
        <w:rPr>
          <w:rFonts w:eastAsia="Times New Roman" w:cs="Times New Roman"/>
        </w:rPr>
        <w:t>владеть различными способами общения и взаимодействия; аргументированно вест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иалог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читыв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рения;</w:t>
      </w:r>
    </w:p>
    <w:p>
      <w:pPr>
        <w:pStyle w:val="Normal"/>
        <w:autoSpaceDE w:val="false"/>
        <w:spacing w:lineRule="atLeast" w:line="242"/>
        <w:ind w:right="129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ёрнуто</w:t>
      </w:r>
      <w:r>
        <w:rPr>
          <w:rFonts w:eastAsia="Times New Roman" w:cs="Times New Roman"/>
          <w:spacing w:val="2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логично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излагать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4"/>
        </w:rPr>
        <w:t xml:space="preserve"> </w:t>
      </w:r>
      <w:r>
        <w:rPr>
          <w:rFonts w:eastAsia="Times New Roman" w:cs="Times New Roman"/>
        </w:rPr>
        <w:t>точку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едств.</w:t>
      </w:r>
    </w:p>
    <w:p>
      <w:pPr>
        <w:pStyle w:val="Normal"/>
        <w:autoSpaceDE w:val="false"/>
        <w:spacing w:lineRule="atLeast" w:line="550"/>
        <w:ind w:right="4017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Регулятивные универсальные учебные действия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Самоорганизация: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туациях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ключая облас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фессионального самоопределения;</w:t>
      </w:r>
    </w:p>
    <w:p>
      <w:pPr>
        <w:pStyle w:val="Normal"/>
        <w:autoSpaceDE w:val="false"/>
        <w:spacing w:lineRule="atLeast" w:line="237"/>
        <w:ind w:right="126" w:hanging="0"/>
        <w:jc w:val="both"/>
        <w:rPr/>
      </w:pPr>
      <w:r>
        <w:rPr>
          <w:rFonts w:eastAsia="Times New Roman" w:cs="Times New Roman"/>
        </w:rPr>
        <w:t>самостоятельно составлять план решения проблемы с учётом имеющихся ресур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autoSpaceDE w:val="false"/>
        <w:spacing w:lineRule="atLeast" w:line="237"/>
        <w:ind w:right="132" w:hanging="0"/>
        <w:jc w:val="both"/>
        <w:rPr/>
      </w:pPr>
      <w:r>
        <w:rPr>
          <w:rFonts w:eastAsia="Times New Roman" w:cs="Times New Roman"/>
        </w:rPr>
        <w:t>давать оценку новым ситуациям, возникающим в познавательной и прак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 межличнос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ношениях;</w:t>
      </w:r>
    </w:p>
    <w:p>
      <w:pPr>
        <w:pStyle w:val="Normal"/>
        <w:autoSpaceDE w:val="false"/>
        <w:spacing w:lineRule="atLeast" w:line="237" w:before="4" w:after="0"/>
        <w:ind w:right="121" w:hanging="0"/>
        <w:jc w:val="both"/>
        <w:rPr/>
      </w:pPr>
      <w:r>
        <w:rPr>
          <w:rFonts w:eastAsia="Times New Roman" w:cs="Times New Roman"/>
        </w:rPr>
        <w:t>расширять рамки 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а на основе личных предпочтений, про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 к социаль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блематике;</w:t>
      </w:r>
    </w:p>
    <w:p>
      <w:pPr>
        <w:pStyle w:val="Normal"/>
        <w:autoSpaceDE w:val="false"/>
        <w:spacing w:lineRule="atLeast" w:line="237" w:before="6" w:after="0"/>
        <w:ind w:right="133" w:hanging="0"/>
        <w:jc w:val="both"/>
        <w:rPr/>
      </w:pPr>
      <w:r>
        <w:rPr>
          <w:rFonts w:eastAsia="Times New Roman" w:cs="Times New Roman"/>
        </w:rPr>
        <w:t>делать осознанный выбор стратегий поведения, решений при наличии альтернати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делан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бор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ра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 принятое решение;</w:t>
      </w:r>
    </w:p>
    <w:p>
      <w:pPr>
        <w:pStyle w:val="Normal"/>
        <w:autoSpaceDE w:val="false"/>
        <w:spacing w:lineRule="atLeast" w:line="237" w:before="6" w:after="0"/>
        <w:ind w:right="133" w:hanging="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пособствовать формированию и проявлению широкой эрудиции в разных обла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стоя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разовательны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ультурны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ровень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овместна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деятельность:</w:t>
      </w:r>
    </w:p>
    <w:p>
      <w:pPr>
        <w:pStyle w:val="Normal"/>
        <w:autoSpaceDE w:val="false"/>
        <w:spacing w:lineRule="atLeast" w:line="237"/>
        <w:ind w:right="125" w:hanging="0"/>
        <w:jc w:val="both"/>
        <w:rPr/>
      </w:pPr>
      <w:r>
        <w:rPr>
          <w:rFonts w:eastAsia="Times New Roman" w:cs="Times New Roman"/>
        </w:rPr>
        <w:t>понимать и использовать преимущества командной и индивидуальной работ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тематику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9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совместных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общих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интересов,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и возможност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ллектива;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остижению: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спределя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нени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астник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бсуждать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autoSpaceDE w:val="false"/>
        <w:spacing w:before="76" w:after="0"/>
        <w:ind w:right="140" w:hanging="0"/>
        <w:jc w:val="both"/>
        <w:rPr/>
      </w:pPr>
      <w:r>
        <w:rPr>
          <w:rFonts w:eastAsia="Times New Roman" w:cs="Times New Roman"/>
        </w:rPr>
        <w:t>оценивать качество своего вклада и каждого участника команды в общий результ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аботанным критериям;</w:t>
      </w:r>
    </w:p>
    <w:p>
      <w:pPr>
        <w:pStyle w:val="Normal"/>
        <w:autoSpaceDE w:val="false"/>
        <w:spacing w:lineRule="atLeast" w:line="237" w:before="3" w:after="0"/>
        <w:ind w:right="135" w:hanging="0"/>
        <w:jc w:val="both"/>
        <w:rPr/>
      </w:pPr>
      <w:r>
        <w:rPr>
          <w:rFonts w:eastAsia="Times New Roman" w:cs="Times New Roman"/>
        </w:rPr>
        <w:t>предлагать новые учеб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исследовательские и социальные проекты, оценивать иде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пози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визны, оригинальности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начимости;</w:t>
      </w:r>
    </w:p>
    <w:p>
      <w:pPr>
        <w:pStyle w:val="Normal"/>
        <w:autoSpaceDE w:val="false"/>
        <w:spacing w:lineRule="atLeast" w:line="237" w:before="6" w:after="0"/>
        <w:ind w:right="14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ображение, быть инициативным.</w:t>
      </w:r>
    </w:p>
    <w:p>
      <w:pPr>
        <w:pStyle w:val="Normal"/>
        <w:autoSpaceDE w:val="false"/>
        <w:spacing w:lineRule="atLeast" w:line="273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Самоконтроль,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эмоциональный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интеллект:</w:t>
      </w:r>
    </w:p>
    <w:p>
      <w:pPr>
        <w:pStyle w:val="Normal"/>
        <w:autoSpaceDE w:val="false"/>
        <w:spacing w:lineRule="atLeast" w:line="242"/>
        <w:ind w:right="121" w:hanging="0"/>
        <w:jc w:val="both"/>
        <w:rPr/>
      </w:pP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 нов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 результатов целям;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</w:rPr>
        <w:t>владеть навыками познавательной рефлексии как осознания совершаемых действ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мыслительных процессов, их результатов и оснований; использовать приёмы рефлек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итуации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выбор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ер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autoSpaceDE w:val="false"/>
        <w:ind w:right="914" w:hanging="0"/>
        <w:rPr/>
      </w:pPr>
      <w:r>
        <w:rPr>
          <w:rFonts w:eastAsia="Times New Roman" w:cs="Times New Roman"/>
        </w:rPr>
        <w:t>уметь оценивать риски и своевременно принимать решения по их снижению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б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онима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едостат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стоинства;</w:t>
      </w:r>
    </w:p>
    <w:p>
      <w:pPr>
        <w:pStyle w:val="Normal"/>
        <w:autoSpaceDE w:val="false"/>
        <w:spacing w:lineRule="atLeast" w:line="237"/>
        <w:ind w:right="782" w:hanging="0"/>
        <w:rPr/>
      </w:pPr>
      <w:r>
        <w:rPr>
          <w:rFonts w:eastAsia="Times New Roman" w:cs="Times New Roman"/>
        </w:rPr>
        <w:t>учитывать мотивы и аргументы других при анализе результатов деятельности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зна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 ошибки;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руг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autoSpaceDE w:val="false"/>
        <w:spacing w:before="4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ц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10 класса</w:t>
      </w:r>
      <w:r>
        <w:rPr>
          <w:rFonts w:eastAsia="Times New Roman" w:cs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/>
        </w:rPr>
        <w:t>обучающийся будет: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ладеть знаниями основ философии, социальной психологии, экономической нау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 знания о предмете и методах исследования, этапах и основных направл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ест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циальном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ознании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стижени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еобразован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тель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дход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зучению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цессов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н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ключев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мы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сследу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их вопросов,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ность 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образие его связей с природой, единство и многообразие в общественном развит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ы и механизмы социальной динамики, роль человека как субъекта 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еятельности;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щественна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ирод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ммуникаци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формирован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оциально-психологиче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ачест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личности; природа межличностных конфликтов и пути их разрешения; экономика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 изучения экономической теорией, факторы производства и субъекты эконом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казател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оста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циклы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ыночно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ценообраз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лит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ладеть знаниями об обществе как системе социальных институтов, о ценност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, их взаимосвязи и взаимовлиянии, изменении их состава и функций в процесс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бщественного развития, политике Российской Федерации, направленной на укрепление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держ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урен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л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тель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еш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ргов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логов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стемы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финанс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ынков;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ло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й среды; применять методы научного познания социальных процессов и 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логиз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азатель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еримен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 психоло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кетир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вь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 экспер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о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кумен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я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бережений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вестиций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пособа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финансовых услуг, выборе будущей профессиональ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трудовой сферы, о возможностях 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нов 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к 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едеятельности;</w:t>
      </w:r>
    </w:p>
    <w:p>
      <w:pPr>
        <w:pStyle w:val="Normal"/>
        <w:autoSpaceDE w:val="false"/>
        <w:spacing w:before="1" w:after="0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уметь классифицировать и типологизировать: социальные институты, типы обществ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требностей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ров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 отношений, виды социальных групп, разновидности социальных конфли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пособ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азрешения,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ыноч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труктур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овременны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инансовы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технологи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тимонопо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ул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рм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ств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фактор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ходы;</w:t>
      </w:r>
    </w:p>
    <w:p>
      <w:pPr>
        <w:pStyle w:val="Normal"/>
        <w:autoSpaceDE w:val="false"/>
        <w:spacing w:before="1" w:after="0"/>
        <w:ind w:right="12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уметь соотносить различные теоретические подходы, делать выводы и обосновы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ическ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эмпир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 вести дискуссию, в том числе при рассмотрении ведущих тенденций 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ес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речив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си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и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о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ереотипов массового сознания, распределения ролей в малых группах, влияния групп 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икнов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б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ветственности субъектов экономики, эффективности мер поддержки малого и 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изнеса, причинах несовершенства рыночной экономики, путей достижения 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раведлив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условия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ыноч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кономики;</w:t>
      </w:r>
    </w:p>
    <w:p>
      <w:pPr>
        <w:pStyle w:val="Normal"/>
        <w:autoSpaceDE w:val="false"/>
        <w:spacing w:before="1" w:after="0"/>
        <w:ind w:right="12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направл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ч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ублицис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нж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 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ям распространения, жанр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 пози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исследователь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тик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з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лад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б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роприятия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пы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оцен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личнос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онкретизиро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имерам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пыта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акта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и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нипуля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ение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остранё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шибк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ужд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д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усс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ов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достове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ед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рав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тегор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циональ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юде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экономик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граничен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сурсов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фере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актик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 основе этики предпринимательства, о способах защиты своих экономических пра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люд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 грамо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ьз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нансовыми услугами и современными финансовыми технологиями, особенностях труд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олодёж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условия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нкуренц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ынке труда;</w:t>
      </w:r>
    </w:p>
    <w:p>
      <w:pPr>
        <w:pStyle w:val="Normal"/>
        <w:autoSpaceDE w:val="false"/>
        <w:spacing w:before="2" w:after="0"/>
        <w:ind w:right="12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тив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анов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ил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олнять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формы,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документы,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необходимые</w:t>
      </w:r>
      <w:r>
        <w:rPr>
          <w:rFonts w:eastAsia="Times New Roman" w:cs="Times New Roman"/>
          <w:spacing w:val="4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практике, рассматрив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и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сихологи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3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lang w:val="en-US"/>
        </w:rPr>
        <w:t>»;</w:t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л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гуманита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готов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ффектив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тель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лософ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сихологи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коном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кой.</w:t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/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ц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11 класса</w:t>
      </w:r>
      <w:r>
        <w:rPr>
          <w:rFonts w:eastAsia="Times New Roman" w:cs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/>
        </w:rPr>
        <w:t>обучающийся будет:</w:t>
      </w:r>
    </w:p>
    <w:p>
      <w:pPr>
        <w:pStyle w:val="Normal"/>
        <w:autoSpaceDE w:val="false"/>
        <w:spacing w:before="2" w:after="0"/>
        <w:ind w:right="12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ладеть знаниями основ социологии, политологии, правоведения, включая знания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тода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следова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тапа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правления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мест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 социальном познании, в постижении и преобразовании социальной действительност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ю социальных явлений и процессов, знания ключевых тем, исследуемых эт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ифик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биль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роле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ия личности, семья и её социальная поддержка, нация как этническая и граждан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виан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ъ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 факторы политической социализации, функции государственного упра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ь права и государства, признаки и виды правоотношений, отрасли права и 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о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о-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у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хранительных органов и местного самоуправления, пути преодоления прав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гилизма;</w:t>
      </w:r>
    </w:p>
    <w:p>
      <w:pPr>
        <w:pStyle w:val="Normal"/>
        <w:autoSpaceDE w:val="false"/>
        <w:spacing w:before="2" w:after="0"/>
        <w:ind w:right="124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ладеть знаниями об обществе как системе социальных институтов, о ценност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образ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муник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ифик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й власти: институт главы государства, законодательной и исполни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допроизво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хра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оряд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ра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бир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а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ель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е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полномочен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ава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епосредстве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а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н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цов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т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ледов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влия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го развития, о политике Российской Федерации, направленной на укрепл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нцип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цион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едерации;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мен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лог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ифровой среды; применять методы научного познания социальных процессов и 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о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лог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е, анализ документов и социологический эксперимент; политологии, такие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ативно-ценност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функциона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циональны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сихолог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ед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льно-юридический, сравнитель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правовой для принятия обоснованных решений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 областях жизнедеятельности, планирования и достижения познавательны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целей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будущем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существлен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частник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групп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избирателя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участии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6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5"/>
        </w:rPr>
        <w:t xml:space="preserve"> </w:t>
      </w:r>
      <w:r>
        <w:rPr>
          <w:rFonts w:eastAsia="Times New Roman" w:cs="Times New Roman"/>
        </w:rPr>
        <w:t>коммуникации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в 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о-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виж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тиводей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тремизм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а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ть классифицировать и типологизировать: социальные группы, разновид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 конфли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трол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 отно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 государства, типы политических режимов, формы правления и государствен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альног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тройств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нститутов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артий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тно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наруш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рид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тветственности;</w:t>
      </w:r>
    </w:p>
    <w:p>
      <w:pPr>
        <w:pStyle w:val="Normal"/>
        <w:autoSpaceDE w:val="false"/>
        <w:spacing w:before="2" w:after="0"/>
        <w:ind w:right="11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ть соотносить различные теоретические подходы, делать выводы и обосновыва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ическ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эмпир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 вести дискуссию, в том числе при рассмотрении миграционных процессов и 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равен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ей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клоняющегося поведения, деятельность политических институтов, роль 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ртий и общественных организаций в современном обществе, роль средств 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нсформ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х политических идеологий, деятельность правовых институтов, соотнош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ва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кона;</w:t>
      </w:r>
    </w:p>
    <w:p>
      <w:pPr>
        <w:pStyle w:val="Normal"/>
        <w:autoSpaceDE w:val="false"/>
        <w:spacing w:before="1" w:after="0"/>
        <w:ind w:right="123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направл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у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 нау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научно-публицис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раивать аргу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лечение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уч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факт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дей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нжиро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нформации п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целям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спространения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жанра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зици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стоверност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еден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пор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исследовательску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исследовательскую и другую творческую работу по социальной, политическо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тике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мат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уществлять поиск оптимальных путей их реализации, обеспечивать теоретическую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клад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зен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</w:t>
      </w:r>
      <w:r>
        <w:rPr>
          <w:rFonts w:eastAsia="Times New Roman" w:cs="Times New Roman"/>
          <w:lang w:val="en-US"/>
        </w:rPr>
        <w:softHyphen/>
      </w:r>
      <w:r>
        <w:rPr>
          <w:rFonts w:eastAsia="Times New Roman" w:cs="Times New Roman"/>
        </w:rPr>
        <w:t>исследователь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уб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ероприятиях;</w:t>
      </w:r>
    </w:p>
    <w:p>
      <w:pPr>
        <w:pStyle w:val="Normal"/>
        <w:autoSpaceDE w:val="false"/>
        <w:spacing w:before="1" w:after="0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й опыт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познания и самооценки, самоконтроля, межличностного взаимодействия, выполн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циальных ролей, использовать его при решении познавательных задач и раз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 проблем, в том числе связанных с изучением социальных групп, 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семь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 информации, религия), с деятельностью различных политических институ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 её политическим выбором и политическим участием, действиями су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отнош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раслево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ногообрази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озна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ме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од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я;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кре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ы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ам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оре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циологи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9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литологии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9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авоведения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9"/>
          <w:lang w:val="en-US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ложения об этнических отношениях и этническом многообразии современного мир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лодёж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сс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 мировых и национальных религиях, политике как общественном явл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сурсах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функция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егитимност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политическ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ласти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норма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нност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флик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егул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z w:val="28"/>
          <w:szCs w:val="28"/>
        </w:rPr>
        <w:t>бществ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ическ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нан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н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делк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тельств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ллекту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ях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ирования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а несовершеннолетних в Российской Федерации, о причинах преступности, необходи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йне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я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го 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ов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;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оявлять готовность продуктивно взаимодействовать с социальными институт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и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 Федерации и установленных правил, уметь самостоятельно заполнять фор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кументы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ем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а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олог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олог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едения</w:t>
      </w:r>
      <w:r>
        <w:rPr>
          <w:rFonts w:eastAsia="Times New Roman" w:cs="Times New Roman"/>
          <w:sz w:val="28"/>
          <w:szCs w:val="28"/>
          <w:lang w:val="en-US"/>
        </w:rPr>
        <w:t>»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пеш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ол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</w:t>
      </w:r>
      <w:r>
        <w:rPr>
          <w:rFonts w:eastAsia="Times New Roman" w:cs="Times New Roman"/>
          <w:sz w:val="28"/>
          <w:szCs w:val="28"/>
          <w:lang w:val="en-US"/>
        </w:rPr>
        <w:softHyphen/>
      </w:r>
      <w:r>
        <w:rPr>
          <w:rFonts w:eastAsia="Times New Roman" w:cs="Times New Roman"/>
          <w:sz w:val="28"/>
          <w:szCs w:val="28"/>
        </w:rPr>
        <w:t>гуманита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владе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ви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ив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</w:t>
      </w:r>
      <w:r>
        <w:rPr>
          <w:rFonts w:eastAsia="Times New Roman" w:cs="Times New Roman"/>
          <w:sz w:val="28"/>
          <w:szCs w:val="28"/>
          <w:lang w:val="en-US"/>
        </w:rPr>
        <w:softHyphen/>
      </w:r>
      <w:r>
        <w:rPr>
          <w:rFonts w:eastAsia="Times New Roman" w:cs="Times New Roman"/>
          <w:sz w:val="28"/>
          <w:szCs w:val="28"/>
        </w:rPr>
        <w:t>гуманита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особенност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 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олог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олог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</w:rPr>
        <w:t>юриста.</w:t>
      </w:r>
    </w:p>
    <w:p>
      <w:pPr>
        <w:pStyle w:val="Normal"/>
        <w:autoSpaceDE w:val="false"/>
        <w:spacing w:lineRule="atLeast" w:line="319"/>
        <w:ind w:left="966" w:hanging="0"/>
        <w:jc w:val="both"/>
        <w:rPr/>
      </w:pPr>
      <w:r>
        <w:rPr/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еографии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бочая программа по географии среднего общего образования на базовом 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ставлен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федерально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осударственно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образователь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и планируемых результатов духовно-нравственного развития, воспита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боч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итания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Рабо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ж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еб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ндар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 общего образования к личностным, метапредметным и предметным 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цеп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едераци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нят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Всероссийск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ъезд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чителей географии и утверждённой Решением Коллегии Министерства просвеще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едер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24.12.2018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ода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ОБЩАЯ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ХАРАКТЕРИСТИК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ГЕОГРАФИЯ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Географ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э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мно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мет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пеш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стеств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ук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нову</w:t>
      </w:r>
      <w:r>
        <w:rPr>
          <w:rFonts w:eastAsia="Times New Roman" w:cs="Times New Roman"/>
          <w:spacing w:val="-22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едмет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ложен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един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одновременно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ногополярного мира, глобализации мирового развития, фокусирования на формирован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 обучающихся целостного представления о роли России в современном мире. Факторам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пределяющими содержательную часть, явились интегративность, междисциплинарность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актико-ориентированность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экологизац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гуманизац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географи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чт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зволил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боле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чётк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ал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дя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политиче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национ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государствен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окультур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еоэколог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быт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ов.</w:t>
      </w:r>
    </w:p>
    <w:p>
      <w:pPr>
        <w:pStyle w:val="Normal"/>
        <w:autoSpaceDE w:val="false"/>
        <w:spacing w:before="5" w:after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2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ЕЛИ ИЗУЧЕНИ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 xml:space="preserve">ПРЕДМЕТА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ГЕОГРАФИЯ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spacing w:lineRule="atLeast" w:line="272"/>
        <w:jc w:val="both"/>
        <w:rPr/>
      </w:pPr>
      <w:r>
        <w:rPr>
          <w:rFonts w:eastAsia="Times New Roman" w:cs="Times New Roman"/>
        </w:rPr>
        <w:t>Цели изучения географ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базовом уровн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редней школ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правлены 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3" w:after="0"/>
        <w:ind w:left="1359" w:right="133" w:hanging="360"/>
        <w:jc w:val="both"/>
        <w:rPr/>
      </w:pPr>
      <w:r>
        <w:rPr>
          <w:rFonts w:eastAsia="Times New Roman" w:cs="Times New Roman"/>
        </w:rPr>
        <w:t>воспита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чувств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атриотизма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заимопонима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родам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уваж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ультуры разных стран и регионов мира, ценностных ориентаций личности посредст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знакомления с важнейшими проблемами современности, c ролью России как соста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о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76" w:after="0"/>
        <w:ind w:left="1359" w:right="134" w:hanging="360"/>
        <w:jc w:val="both"/>
        <w:rPr/>
      </w:pPr>
      <w:r>
        <w:rPr>
          <w:rFonts w:eastAsia="Times New Roman" w:cs="Times New Roman"/>
        </w:rPr>
        <w:t>воспита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обрете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ироды, населения и хозяйства на глобальном, региональном и локальном уровня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нностн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блемам взаимодейств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42"/>
        <w:ind w:left="1359" w:right="132" w:hanging="360"/>
        <w:jc w:val="both"/>
        <w:rPr/>
      </w:pPr>
      <w:r>
        <w:rPr>
          <w:rFonts w:eastAsia="Times New Roman" w:cs="Times New Roman"/>
        </w:rPr>
        <w:t>формирование системы географических знаний как компонента научной карт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вершение формиров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сн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0" w:hanging="360"/>
        <w:jc w:val="both"/>
        <w:rPr/>
      </w:pPr>
      <w:r>
        <w:rPr>
          <w:rFonts w:eastAsia="Times New Roman" w:cs="Times New Roman"/>
        </w:rPr>
        <w:t>развитие познавательных интересов, навыков самопознания, интеллектуальны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вла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мений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правл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польз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а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йстви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37"/>
        <w:ind w:left="1359" w:right="11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иобретение опыта разнообразной деятельности, направленной на дости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азвития.</w:t>
      </w:r>
    </w:p>
    <w:p>
      <w:pPr>
        <w:pStyle w:val="Normal"/>
        <w:autoSpaceDE w:val="false"/>
        <w:spacing w:lineRule="atLeast" w:line="272" w:before="6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СТ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ГЕОГРАФИЯ</w:t>
      </w:r>
      <w:r>
        <w:rPr>
          <w:rFonts w:eastAsia="Times New Roman" w:cs="Times New Roman"/>
          <w:b/>
          <w:bCs/>
          <w:lang w:val="en-US"/>
        </w:rPr>
        <w:t>»</w:t>
      </w:r>
      <w:r>
        <w:rPr>
          <w:rFonts w:eastAsia="Times New Roman" w:cs="Times New Roman"/>
          <w:b/>
          <w:bCs/>
          <w:spacing w:val="-5"/>
          <w:lang w:val="en-US"/>
        </w:rPr>
        <w:t xml:space="preserve"> </w:t>
      </w:r>
      <w:r>
        <w:rPr>
          <w:rFonts w:eastAsia="Times New Roman" w:cs="Times New Roman"/>
          <w:b/>
          <w:bCs/>
        </w:rPr>
        <w:t>В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ЧЕБНОМ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ПЛАНЕ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Учебны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ланом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зучение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еограф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базово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10-11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лассах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тводит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68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асов: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дн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часу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еделю 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10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11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лассах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5" w:after="0"/>
        <w:jc w:val="both"/>
        <w:rPr/>
      </w:pPr>
      <w:r>
        <w:rPr>
          <w:rFonts w:eastAsia="Times New Roman" w:cs="Times New Roman"/>
          <w:b/>
          <w:bCs/>
        </w:rPr>
        <w:t>СОДЕРЖАН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ГЕОГРАФИЯ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11" w:leader="none"/>
          <w:tab w:val="left" w:pos="4712" w:leader="none"/>
        </w:tabs>
        <w:autoSpaceDE w:val="false"/>
        <w:ind w:left="4711" w:hanging="360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</w:rPr>
        <w:t>10 КЛАСС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Раздел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1.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География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как наука</w:t>
      </w:r>
    </w:p>
    <w:p>
      <w:pPr>
        <w:pStyle w:val="Normal"/>
        <w:autoSpaceDE w:val="false"/>
        <w:ind w:left="116" w:right="13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1. Традиционные и новые методы в географии. Географические прогнозы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Традиционные и новые методы исследований в географических науках, их использование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й. Источники географической информации, ГИС. Географические прогнозы 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следований.</w:t>
      </w:r>
    </w:p>
    <w:p>
      <w:pPr>
        <w:pStyle w:val="Normal"/>
        <w:autoSpaceDE w:val="false"/>
        <w:ind w:left="116" w:right="133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Географическа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культура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Элемен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а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арти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мира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еографическое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ышление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еографии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начимос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едставител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фессий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Раздел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2.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Природопользование и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геоэкология</w:t>
      </w:r>
    </w:p>
    <w:p>
      <w:pPr>
        <w:pStyle w:val="Normal"/>
        <w:autoSpaceDE w:val="false"/>
        <w:ind w:left="116" w:right="1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Тема 1. Географическая среда. </w:t>
      </w:r>
      <w:r>
        <w:rPr>
          <w:rFonts w:eastAsia="Times New Roman" w:cs="Times New Roman"/>
        </w:rPr>
        <w:t>Географическая среда как геосистема; факторы, 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яющ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апт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её измене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мени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еограф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кружаю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а.</w:t>
      </w:r>
    </w:p>
    <w:p>
      <w:pPr>
        <w:pStyle w:val="Normal"/>
        <w:autoSpaceDE w:val="false"/>
        <w:spacing w:lineRule="atLeast" w:line="242"/>
        <w:ind w:left="116" w:right="12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Естественны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антропогенны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ландшафты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андшафт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культурн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азнообраз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емле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spacing w:lineRule="atLeast" w:line="237"/>
        <w:ind w:left="116" w:right="12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1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Классифик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андшаф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spacing w:before="1" w:after="0"/>
        <w:ind w:left="116" w:right="12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3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роблемы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взаимодейств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человек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рироды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Опас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има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е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гряз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лима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женцы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Страте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у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 достижен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храняем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и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семир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рирод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культурн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следия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ind w:left="116" w:right="135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1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след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ас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ми явлениями или глобальными изменениями климата или загрязнением Миров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кеан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икс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блюдения/исследования.</w:t>
      </w:r>
    </w:p>
    <w:p>
      <w:pPr>
        <w:pStyle w:val="Normal"/>
        <w:autoSpaceDE w:val="false"/>
        <w:ind w:left="116" w:right="12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-13"/>
        </w:rPr>
        <w:t xml:space="preserve"> </w:t>
      </w:r>
      <w:r>
        <w:rPr>
          <w:rFonts w:eastAsia="Times New Roman" w:cs="Times New Roman"/>
          <w:b/>
          <w:bCs/>
        </w:rPr>
        <w:t>4.</w:t>
      </w:r>
      <w:r>
        <w:rPr>
          <w:rFonts w:eastAsia="Times New Roman" w:cs="Times New Roman"/>
          <w:b/>
          <w:bCs/>
          <w:spacing w:val="-9"/>
        </w:rPr>
        <w:t xml:space="preserve"> </w:t>
      </w:r>
      <w:r>
        <w:rPr>
          <w:rFonts w:eastAsia="Times New Roman" w:cs="Times New Roman"/>
          <w:b/>
          <w:bCs/>
        </w:rPr>
        <w:t>Природные</w:t>
      </w:r>
      <w:r>
        <w:rPr>
          <w:rFonts w:eastAsia="Times New Roman" w:cs="Times New Roman"/>
          <w:b/>
          <w:bCs/>
          <w:spacing w:val="-13"/>
        </w:rPr>
        <w:t xml:space="preserve"> </w:t>
      </w:r>
      <w:r>
        <w:rPr>
          <w:rFonts w:eastAsia="Times New Roman" w:cs="Times New Roman"/>
          <w:b/>
          <w:bCs/>
        </w:rPr>
        <w:t>ресурсы</w:t>
      </w:r>
      <w:r>
        <w:rPr>
          <w:rFonts w:eastAsia="Times New Roman" w:cs="Times New Roman"/>
          <w:b/>
          <w:bCs/>
          <w:spacing w:val="-13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16"/>
        </w:rPr>
        <w:t xml:space="preserve"> </w:t>
      </w:r>
      <w:r>
        <w:rPr>
          <w:rFonts w:eastAsia="Times New Roman" w:cs="Times New Roman"/>
          <w:b/>
          <w:bCs/>
        </w:rPr>
        <w:t>их</w:t>
      </w:r>
      <w:r>
        <w:rPr>
          <w:rFonts w:eastAsia="Times New Roman" w:cs="Times New Roman"/>
          <w:b/>
          <w:bCs/>
          <w:spacing w:val="-16"/>
        </w:rPr>
        <w:t xml:space="preserve"> </w:t>
      </w:r>
      <w:r>
        <w:rPr>
          <w:rFonts w:eastAsia="Times New Roman" w:cs="Times New Roman"/>
          <w:b/>
          <w:bCs/>
        </w:rPr>
        <w:t>виды.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азмещ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ресурсо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ми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п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обеспечен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щ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тег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ами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фть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аз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ано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д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ез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копаемым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еме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ы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с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дой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дроэнергоресур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ем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спектив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 использова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сных ресур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сной фонд мира. Обезлесение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его причины и распространение. Роль природных ресурс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ирового океана (энергетических, биологических, минеральных) в жизни человечеств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спективы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пользования.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гроклиматические ресурсы.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креационные ресурсы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актические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6" w:leader="none"/>
        </w:tabs>
        <w:autoSpaceDE w:val="false"/>
        <w:ind w:left="1076" w:right="129" w:hanging="360"/>
        <w:jc w:val="both"/>
        <w:rPr/>
      </w:pPr>
      <w:r>
        <w:rPr>
          <w:rFonts w:eastAsia="Times New Roman" w:cs="Times New Roman"/>
        </w:rPr>
        <w:t>Оценка природно-ресурсного капитала одной из стран (по выбору) по источни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" w:leader="none"/>
          <w:tab w:val="left" w:pos="957" w:leader="none"/>
        </w:tabs>
        <w:autoSpaceDE w:val="false"/>
        <w:spacing w:lineRule="atLeast" w:line="272"/>
        <w:ind w:left="956" w:hanging="36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есурсообеспеченност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тдельным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идам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есурсов.</w:t>
      </w:r>
    </w:p>
    <w:p>
      <w:pPr>
        <w:pStyle w:val="Normal"/>
        <w:autoSpaceDE w:val="false"/>
        <w:spacing w:lineRule="atLeast" w:line="272" w:before="6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Раздел</w:t>
      </w:r>
      <w:r>
        <w:rPr>
          <w:rFonts w:eastAsia="Times New Roman" w:cs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3.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Современная</w:t>
      </w:r>
      <w:r>
        <w:rPr>
          <w:rFonts w:eastAsia="Times New Roman" w:cs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политическая карта</w:t>
      </w:r>
    </w:p>
    <w:p>
      <w:pPr>
        <w:pStyle w:val="Normal"/>
        <w:autoSpaceDE w:val="false"/>
        <w:ind w:left="116" w:right="12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1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Политическа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географ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геополитика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Полит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дящ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поляр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устройства, очаги геополитических конфликтов. Политико-географическое положен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фика 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ак евразий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арк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а.</w:t>
      </w:r>
    </w:p>
    <w:p>
      <w:pPr>
        <w:pStyle w:val="Normal"/>
        <w:autoSpaceDE w:val="false"/>
        <w:spacing w:lineRule="atLeast" w:line="242"/>
        <w:ind w:left="116" w:right="123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Классификации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типология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стран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мира.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ипы стран: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ыделения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Фор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авл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осудар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ройства.</w:t>
      </w:r>
    </w:p>
    <w:p>
      <w:pPr>
        <w:pStyle w:val="Normal"/>
        <w:autoSpaceDE w:val="false"/>
        <w:spacing w:lineRule="atLeast" w:line="242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272" w:before="65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Раздел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4. Население мира</w:t>
      </w:r>
    </w:p>
    <w:p>
      <w:pPr>
        <w:pStyle w:val="Normal"/>
        <w:autoSpaceDE w:val="false"/>
        <w:ind w:left="116" w:right="127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Тема 1. Численность и воспроизводство населения. </w:t>
      </w:r>
      <w:r>
        <w:rPr>
          <w:rFonts w:eastAsia="Times New Roman" w:cs="Times New Roman"/>
        </w:rPr>
        <w:t>Численность населения мира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ка её изменения. Воспроизводство населения, его типы и особенности в странах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дем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ры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ий кризис, старение населения). Демографическая политика и её 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рана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спроизводств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селения. Теория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демограф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хода.</w:t>
      </w:r>
    </w:p>
    <w:p>
      <w:pPr>
        <w:pStyle w:val="Normal"/>
        <w:autoSpaceDE w:val="false"/>
        <w:spacing w:lineRule="atLeast" w:line="272" w:before="4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актическ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6" w:leader="none"/>
        </w:tabs>
        <w:autoSpaceDE w:val="false"/>
        <w:spacing w:lineRule="atLeast" w:line="242"/>
        <w:ind w:left="1076" w:right="125" w:hanging="360"/>
        <w:jc w:val="both"/>
        <w:rPr/>
      </w:pP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равнени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емпо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ост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руп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енност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тран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(форма фикс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учающих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6" w:leader="none"/>
        </w:tabs>
        <w:autoSpaceDE w:val="false"/>
        <w:spacing w:lineRule="atLeast" w:line="242"/>
        <w:ind w:left="1076" w:right="132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бъяснение особенности демографической политики в странах с различным тип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оизводств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селения.</w:t>
      </w:r>
    </w:p>
    <w:p>
      <w:pPr>
        <w:pStyle w:val="Normal"/>
        <w:autoSpaceDE w:val="false"/>
        <w:ind w:left="116" w:right="12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Тема 2. Состав и структура населения. </w:t>
      </w:r>
      <w:r>
        <w:rPr>
          <w:rFonts w:eastAsia="Times New Roman" w:cs="Times New Roman"/>
        </w:rPr>
        <w:t>Возрастной и половой состав населения мира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уктура занятости населения в странах с различным уровнем социально-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н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п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щ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йо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остран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истем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ук.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овремен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цивилизации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убеж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цивилиз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п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цивилиз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стока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актическ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6" w:leader="none"/>
          <w:tab w:val="left" w:pos="1120" w:leader="none"/>
        </w:tabs>
        <w:autoSpaceDE w:val="false"/>
        <w:spacing w:lineRule="atLeast" w:line="242"/>
        <w:ind w:left="1076" w:right="135" w:hanging="360"/>
        <w:jc w:val="both"/>
        <w:rPr/>
      </w:pPr>
      <w:r>
        <w:rPr>
          <w:rFonts w:eastAsia="Times New Roman" w:cs="Times New Roman"/>
        </w:rPr>
        <w:t>Срав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оизводств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 половозрас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ирами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6" w:leader="none"/>
        </w:tabs>
        <w:autoSpaceDE w:val="false"/>
        <w:spacing w:lineRule="atLeast" w:line="242"/>
        <w:ind w:left="1076" w:right="13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огноз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 различ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чников географ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ind w:left="116"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3.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Размещени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населения.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змещ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акто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 определяющие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т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еа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о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з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т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г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: типы и формы. Понятие об урбанизации, её особенности в странах 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типов.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ородские агломер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егалополис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ра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spacing w:lineRule="atLeast" w:line="242"/>
        <w:ind w:left="116" w:right="118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 xml:space="preserve">1. </w:t>
      </w:r>
      <w:r>
        <w:rPr>
          <w:rFonts w:eastAsia="Times New Roman" w:cs="Times New Roman"/>
        </w:rPr>
        <w:t>Сравнение и объяснение различий в соотношении городского и сельского 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гионов мира н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нове 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ис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анных.</w:t>
      </w:r>
    </w:p>
    <w:p>
      <w:pPr>
        <w:pStyle w:val="Normal"/>
        <w:autoSpaceDE w:val="false"/>
        <w:ind w:left="116"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4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Качество жизн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населения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Качество жизни населения как совокуп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, социальных, культурных, экологических условий жизни людей. Показа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ек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льный показатель сравнения качества жизни населения различных стран и реги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.</w:t>
      </w:r>
    </w:p>
    <w:p>
      <w:pPr>
        <w:pStyle w:val="Normal"/>
        <w:autoSpaceDE w:val="false"/>
        <w:spacing w:lineRule="atLeast" w:line="259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spacing w:lineRule="atLeast" w:line="242"/>
        <w:ind w:left="116" w:right="135" w:firstLine="60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lang w:val="en-US"/>
        </w:rPr>
        <w:t xml:space="preserve">1. </w:t>
      </w:r>
      <w:r>
        <w:rPr>
          <w:rFonts w:eastAsia="Times New Roman" w:cs="Times New Roman"/>
        </w:rPr>
        <w:t>Объяснение различий в показателях качества жизни населения в отдельных региона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а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 источников географ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Раздел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5.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Мировое хозяйство</w:t>
      </w:r>
    </w:p>
    <w:p>
      <w:pPr>
        <w:pStyle w:val="Normal"/>
        <w:autoSpaceDE w:val="false"/>
        <w:ind w:left="116" w:right="131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 1. Состав и структура мирового хозяйства. Международное географическо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азделение</w:t>
      </w:r>
      <w:r>
        <w:rPr>
          <w:rFonts w:eastAsia="Times New Roman" w:cs="Times New Roman"/>
          <w:b/>
          <w:bCs/>
          <w:spacing w:val="-9"/>
        </w:rPr>
        <w:t xml:space="preserve"> </w:t>
      </w:r>
      <w:r>
        <w:rPr>
          <w:rFonts w:eastAsia="Times New Roman" w:cs="Times New Roman"/>
          <w:b/>
          <w:bCs/>
        </w:rPr>
        <w:t>труда.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</w:rPr>
        <w:t>Мирово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хозяйство: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остав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этапы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хозяйства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. Отраслевая, территориальная и функциональная структура мирового хозяй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е географическое разделение труда. Отрасли международной специализац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факторов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ировании.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грарные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ндустриаль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постиндустриальны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раны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еждународн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еографическ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дел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руда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spacing w:lineRule="atLeast" w:line="237"/>
        <w:ind w:left="116" w:right="133" w:firstLine="60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1. </w:t>
      </w:r>
      <w:r>
        <w:rPr>
          <w:rFonts w:eastAsia="Times New Roman" w:cs="Times New Roman"/>
        </w:rPr>
        <w:t>Сравнение структуры экономики аграрных, индустриальных и постиндустр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.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5" w:after="0"/>
        <w:ind w:left="116" w:right="12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Международна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экономическа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нтеграц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глобализац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миров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экономики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Междунар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грац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пнейш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вые и региональные экономические союзы. Глобализация мировой экономики и 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 на хозяйство стран разных социально-экономических типов. Транс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рпор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ТНК)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лобализац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кономики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3. География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главных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отраслей мировог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хозяйства.</w:t>
      </w:r>
    </w:p>
    <w:p>
      <w:pPr>
        <w:pStyle w:val="Normal"/>
        <w:autoSpaceDE w:val="false"/>
        <w:ind w:left="116" w:right="128" w:hanging="0"/>
        <w:jc w:val="both"/>
        <w:rPr/>
      </w:pPr>
      <w:r>
        <w:rPr>
          <w:rFonts w:eastAsia="Times New Roman" w:cs="Times New Roman"/>
          <w:b/>
          <w:bCs/>
        </w:rPr>
        <w:t xml:space="preserve">Промышленность мира. </w:t>
      </w:r>
      <w:r>
        <w:rPr>
          <w:rFonts w:eastAsia="Times New Roman" w:cs="Times New Roman"/>
        </w:rPr>
        <w:t>Географические особенности размещения основных 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ырьев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топливных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есурсов.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траны-лидеры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запасам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обыч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ефти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иродного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аз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гля.</w:t>
      </w:r>
    </w:p>
    <w:p>
      <w:pPr>
        <w:pStyle w:val="Normal"/>
        <w:autoSpaceDE w:val="false"/>
        <w:ind w:left="116" w:right="124" w:firstLine="6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 xml:space="preserve">Топливно-энергетический комплекс мира: основные этапы развития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нергопереход</w:t>
      </w:r>
      <w:r>
        <w:rPr>
          <w:rFonts w:eastAsia="Times New Roman" w:cs="Times New Roman"/>
          <w:lang w:val="en-US"/>
        </w:rPr>
        <w:t>»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Географ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пл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ышлен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пнейш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-производи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ортёры и импортёры нефти, природного газа и угля. Организация стран-экспортё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нефти. Современные тенденции развития отрасли, изменяющие её географию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ланце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волюция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водородная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" w:cs="Times New Roman"/>
        </w:rPr>
        <w:t xml:space="preserve">энергетика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зелёная энергетика</w:t>
      </w:r>
      <w:r>
        <w:rPr>
          <w:rFonts w:eastAsia="Times New Roman" w:cs="Times New Roman"/>
          <w:lang w:val="en-US"/>
        </w:rPr>
        <w:t xml:space="preserve">». </w:t>
      </w:r>
      <w:r>
        <w:rPr>
          <w:rFonts w:eastAsia="Times New Roman" w:cs="Times New Roman"/>
        </w:rPr>
        <w:t>Мировая электроэнергети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изводств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электроэнерг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особенности.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Быстры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ост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производства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электроэнергии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ВИЭ.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Страны-лидеры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развитию</w:t>
      </w:r>
    </w:p>
    <w:p>
      <w:pPr>
        <w:pStyle w:val="Normal"/>
        <w:autoSpaceDE w:val="false"/>
        <w:ind w:left="116" w:right="126" w:hanging="0"/>
        <w:jc w:val="both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возобновляемой</w:t>
      </w:r>
      <w:r>
        <w:rPr>
          <w:rFonts w:eastAsia="Times New Roman" w:cs="Times New Roman"/>
          <w:lang w:val="en-US"/>
        </w:rPr>
        <w:t>»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энергетик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действ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пл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ышл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лектростан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Э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упнейш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авщ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пливно-энерге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ырье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е.</w:t>
      </w:r>
    </w:p>
    <w:p>
      <w:pPr>
        <w:pStyle w:val="Normal"/>
        <w:autoSpaceDE w:val="false"/>
        <w:ind w:left="116" w:right="122" w:firstLine="600"/>
        <w:jc w:val="both"/>
        <w:rPr/>
      </w:pPr>
      <w:r>
        <w:rPr>
          <w:rFonts w:eastAsia="Times New Roman" w:cs="Times New Roman"/>
        </w:rPr>
        <w:t>Металлург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ырь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ёр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ве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аллурги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ду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-производит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ортё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д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юми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ые тенденции развития отрасли. Влияние металлургии на окружающую среду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миров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изводстве 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кспорте цвет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ёр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таллов.</w:t>
      </w:r>
    </w:p>
    <w:p>
      <w:pPr>
        <w:pStyle w:val="Normal"/>
        <w:autoSpaceDE w:val="false"/>
        <w:spacing w:lineRule="atLeast" w:line="237" w:before="3" w:after="0"/>
        <w:ind w:left="116" w:right="128" w:firstLine="600"/>
        <w:jc w:val="both"/>
        <w:rPr/>
      </w:pPr>
      <w:r>
        <w:rPr>
          <w:rFonts w:eastAsia="Times New Roman" w:cs="Times New Roman"/>
        </w:rPr>
        <w:t>Машиностроительный комплекс мира. Ведущие страны-производители и экспортё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автомобилестроен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виастроени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микроэлектроники.</w:t>
      </w:r>
    </w:p>
    <w:p>
      <w:pPr>
        <w:pStyle w:val="Normal"/>
        <w:autoSpaceDE w:val="false"/>
        <w:spacing w:before="3" w:after="0"/>
        <w:ind w:left="116" w:right="120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Химическая промышленность и лесопромышленный комплекс мира. Ведущие страны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ители и экспортёры минеральных удобрений и продукции химии орган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нтез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еду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-производит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л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евеси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люлоз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маж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ышлен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им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ес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ышл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ую среду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6" w:leader="none"/>
        </w:tabs>
        <w:autoSpaceDE w:val="false"/>
        <w:spacing w:lineRule="atLeast" w:line="237" w:before="1" w:after="0"/>
        <w:ind w:left="1076" w:right="138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едставление в виде диаграмм данных о динамике изменения объёмов и структур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изводства электроэнерг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мире.</w:t>
      </w:r>
    </w:p>
    <w:p>
      <w:pPr>
        <w:pStyle w:val="Normal"/>
        <w:autoSpaceDE w:val="false"/>
        <w:spacing w:before="4" w:after="0"/>
        <w:ind w:left="116" w:right="127" w:firstLine="600"/>
        <w:jc w:val="both"/>
        <w:rPr/>
      </w:pPr>
      <w:r>
        <w:rPr>
          <w:rFonts w:eastAsia="Times New Roman" w:cs="Times New Roman"/>
          <w:b/>
          <w:bCs/>
        </w:rPr>
        <w:t xml:space="preserve">Сельское хозяйство мира. </w:t>
      </w:r>
      <w:r>
        <w:rPr>
          <w:rFonts w:eastAsia="Times New Roman" w:cs="Times New Roman"/>
        </w:rPr>
        <w:t>Географические различия в обеспеченности зем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ами. Земельный фонд мира, его структура. Современные тенденции развития отрасл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ль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тениеводство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вольственных культур. Ведущие экспортёры и импортёры. Роль России как одного 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кспортёро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зерн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ультур.</w:t>
      </w:r>
    </w:p>
    <w:p>
      <w:pPr>
        <w:pStyle w:val="Normal"/>
        <w:autoSpaceDE w:val="false"/>
        <w:spacing w:lineRule="atLeast" w:line="274"/>
        <w:ind w:left="716" w:hanging="0"/>
        <w:jc w:val="both"/>
        <w:rPr/>
      </w:pPr>
      <w:r>
        <w:rPr>
          <w:rFonts w:eastAsia="Times New Roman" w:cs="Times New Roman"/>
        </w:rPr>
        <w:t>Животноводство.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Ведущие</w:t>
      </w:r>
      <w:r>
        <w:rPr>
          <w:rFonts w:eastAsia="Times New Roman" w:cs="Times New Roman"/>
          <w:spacing w:val="107"/>
        </w:rPr>
        <w:t xml:space="preserve"> </w:t>
      </w:r>
      <w:r>
        <w:rPr>
          <w:rFonts w:eastAsia="Times New Roman" w:cs="Times New Roman"/>
        </w:rPr>
        <w:t>экспортёры</w:t>
      </w:r>
      <w:r>
        <w:rPr>
          <w:rFonts w:eastAsia="Times New Roman" w:cs="Times New Roman"/>
          <w:spacing w:val="1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04"/>
        </w:rPr>
        <w:t xml:space="preserve"> </w:t>
      </w:r>
      <w:r>
        <w:rPr>
          <w:rFonts w:eastAsia="Times New Roman" w:cs="Times New Roman"/>
        </w:rPr>
        <w:t>импортёры</w:t>
      </w:r>
      <w:r>
        <w:rPr>
          <w:rFonts w:eastAsia="Times New Roman" w:cs="Times New Roman"/>
          <w:spacing w:val="105"/>
        </w:rPr>
        <w:t xml:space="preserve"> </w:t>
      </w:r>
      <w:r>
        <w:rPr>
          <w:rFonts w:eastAsia="Times New Roman" w:cs="Times New Roman"/>
        </w:rPr>
        <w:t>продукции</w:t>
      </w:r>
      <w:r>
        <w:rPr>
          <w:rFonts w:eastAsia="Times New Roman" w:cs="Times New Roman"/>
          <w:spacing w:val="109"/>
        </w:rPr>
        <w:t xml:space="preserve"> </w:t>
      </w:r>
      <w:r>
        <w:rPr>
          <w:rFonts w:eastAsia="Times New Roman" w:cs="Times New Roman"/>
        </w:rPr>
        <w:t>животноводства.</w:t>
      </w:r>
    </w:p>
    <w:p>
      <w:pPr>
        <w:pStyle w:val="Normal"/>
        <w:autoSpaceDE w:val="false"/>
        <w:spacing w:lineRule="atLeast" w:line="275" w:before="2" w:after="0"/>
        <w:ind w:left="116" w:hanging="0"/>
        <w:jc w:val="both"/>
        <w:rPr/>
      </w:pPr>
      <w:r>
        <w:rPr>
          <w:rFonts w:eastAsia="Times New Roman" w:cs="Times New Roman"/>
        </w:rPr>
        <w:t>Рыболовство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аквакультура: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собенности.</w:t>
      </w:r>
    </w:p>
    <w:p>
      <w:pPr>
        <w:pStyle w:val="Normal"/>
        <w:autoSpaceDE w:val="false"/>
        <w:spacing w:lineRule="atLeast" w:line="275"/>
        <w:ind w:left="716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ель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трасле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кружающу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реду.</w:t>
      </w:r>
    </w:p>
    <w:p>
      <w:pPr>
        <w:pStyle w:val="Normal"/>
        <w:autoSpaceDE w:val="false"/>
        <w:spacing w:lineRule="atLeast" w:line="273" w:before="7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6" w:leader="none"/>
          <w:tab w:val="left" w:pos="1115" w:leader="none"/>
        </w:tabs>
        <w:autoSpaceDE w:val="false"/>
        <w:ind w:left="1076" w:right="13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пре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зопото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воль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тис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териал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р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спортё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портё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вольствия</w:t>
      </w:r>
      <w:r>
        <w:rPr>
          <w:rFonts w:eastAsia="Times New Roman" w:cs="Times New Roman"/>
          <w:lang w:val="en-US"/>
        </w:rPr>
        <w:t>».</w:t>
      </w:r>
    </w:p>
    <w:p>
      <w:pPr>
        <w:pStyle w:val="Normal"/>
        <w:autoSpaceDE w:val="false"/>
        <w:ind w:left="116" w:right="130" w:firstLine="6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Сфер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услуг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Миров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транспорт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</w:rPr>
        <w:t>Осно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гистра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нспортные узлы. Мировая система НИОКР. Международные экономические отноше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е фор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факторы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лияющие 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витие.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рова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орговля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туризм.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11" w:leader="none"/>
          <w:tab w:val="left" w:pos="4712" w:leader="none"/>
        </w:tabs>
        <w:autoSpaceDE w:val="false"/>
        <w:ind w:left="4711" w:hanging="36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11 КЛАСС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75" w:before="65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</w:rPr>
        <w:t>Раздел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6. Регионы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и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страны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1. Регионы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мира.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Зарубежна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Европа.</w:t>
      </w:r>
    </w:p>
    <w:p>
      <w:pPr>
        <w:pStyle w:val="Normal"/>
        <w:autoSpaceDE w:val="false"/>
        <w:spacing w:lineRule="atLeast" w:line="237" w:before="1" w:after="0"/>
        <w:ind w:left="116" w:right="139" w:firstLine="600"/>
        <w:jc w:val="both"/>
        <w:rPr/>
      </w:pPr>
      <w:r>
        <w:rPr>
          <w:rFonts w:eastAsia="Times New Roman" w:cs="Times New Roman"/>
        </w:rPr>
        <w:t>Многообраз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дх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е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рубеж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зия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мерик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Африк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встрал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кеания.</w:t>
      </w:r>
    </w:p>
    <w:p>
      <w:pPr>
        <w:pStyle w:val="Normal"/>
        <w:autoSpaceDE w:val="false"/>
        <w:spacing w:before="3" w:after="0"/>
        <w:ind w:left="116" w:right="122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Зарубежная Европа: состав (субрегионы: Западная Европа, Северная Европа, Юж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вропа, Восточная Европа), общая экономико-географическая характеристика. Общие чер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 стран субрегион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политические проблемы региона.</w:t>
      </w:r>
    </w:p>
    <w:p>
      <w:pPr>
        <w:pStyle w:val="Normal"/>
        <w:autoSpaceDE w:val="false"/>
        <w:spacing w:lineRule="atLeast" w:line="272" w:before="6" w:after="0"/>
        <w:ind w:left="7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ind w:left="116" w:right="128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>1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Срав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регионов зарубежной Европы с использованием источников географической информац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п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выбору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ителя).</w:t>
      </w:r>
    </w:p>
    <w:p>
      <w:pPr>
        <w:pStyle w:val="Normal"/>
        <w:autoSpaceDE w:val="false"/>
        <w:ind w:left="116" w:right="124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-12"/>
        </w:rPr>
        <w:t xml:space="preserve"> </w:t>
      </w: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  <w:b/>
          <w:bCs/>
          <w:spacing w:val="-9"/>
        </w:rPr>
        <w:t xml:space="preserve"> </w:t>
      </w:r>
      <w:r>
        <w:rPr>
          <w:rFonts w:eastAsia="Times New Roman" w:cs="Times New Roman"/>
          <w:b/>
          <w:bCs/>
        </w:rPr>
        <w:t>Зарубежная</w:t>
      </w:r>
      <w:r>
        <w:rPr>
          <w:rFonts w:eastAsia="Times New Roman" w:cs="Times New Roman"/>
          <w:b/>
          <w:bCs/>
          <w:spacing w:val="-11"/>
        </w:rPr>
        <w:t xml:space="preserve"> </w:t>
      </w:r>
      <w:r>
        <w:rPr>
          <w:rFonts w:eastAsia="Times New Roman" w:cs="Times New Roman"/>
          <w:b/>
          <w:bCs/>
        </w:rPr>
        <w:t>Азия: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</w:rPr>
        <w:t>соста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(субрегионы: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Юго-Западн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зия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Центральн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зия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осточ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з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ж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з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го-Восточ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зия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о-географ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а. Общие черты и особенности природно-ресурсного капитала, населе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регион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о-географ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ного капитала, населения, хозяйства стран зарубежной Азии, современные 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на прим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ии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Китая, Японии).</w:t>
      </w:r>
    </w:p>
    <w:p>
      <w:pPr>
        <w:pStyle w:val="Normal"/>
        <w:autoSpaceDE w:val="false"/>
        <w:spacing w:lineRule="atLeast" w:line="272" w:before="5" w:after="0"/>
        <w:ind w:left="7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spacing w:lineRule="atLeast" w:line="242"/>
        <w:ind w:left="116" w:right="127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 xml:space="preserve">1. </w:t>
      </w:r>
      <w:r>
        <w:rPr>
          <w:rFonts w:eastAsia="Times New Roman" w:cs="Times New Roman"/>
        </w:rPr>
        <w:t>Сравнение международной промышленной и сельскохозяйственной специ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итая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нд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нова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 экспорт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дукции.</w:t>
      </w:r>
    </w:p>
    <w:p>
      <w:pPr>
        <w:pStyle w:val="Normal"/>
        <w:autoSpaceDE w:val="false"/>
        <w:ind w:left="116" w:right="122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Тема 3. Америка: </w:t>
      </w:r>
      <w:r>
        <w:rPr>
          <w:rFonts w:eastAsia="Times New Roman" w:cs="Times New Roman"/>
        </w:rPr>
        <w:t>состав (субрегионы: США и Канада, Латинская Америка), об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о-географ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регион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о-географ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иродно-ресурсного капитала, населения, хозяйства стран Америки, современные проблем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(на прим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Ш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анады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Мексик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Бразилии).</w:t>
      </w:r>
    </w:p>
    <w:p>
      <w:pPr>
        <w:pStyle w:val="Normal"/>
        <w:autoSpaceDE w:val="false"/>
        <w:spacing w:lineRule="atLeast" w:line="272"/>
        <w:ind w:left="7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spacing w:lineRule="atLeast" w:line="242"/>
        <w:ind w:left="116" w:right="135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 xml:space="preserve">1. </w:t>
      </w:r>
      <w:r>
        <w:rPr>
          <w:rFonts w:eastAsia="Times New Roman" w:cs="Times New Roman"/>
        </w:rPr>
        <w:t>Объяснение особенностей территориальной структуры хозяйства Канады и Бразили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арт.</w:t>
      </w:r>
    </w:p>
    <w:p>
      <w:pPr>
        <w:pStyle w:val="Normal"/>
        <w:autoSpaceDE w:val="false"/>
        <w:ind w:left="116" w:right="120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-13"/>
        </w:rPr>
        <w:t xml:space="preserve"> </w:t>
      </w:r>
      <w:r>
        <w:rPr>
          <w:rFonts w:eastAsia="Times New Roman" w:cs="Times New Roman"/>
          <w:b/>
          <w:bCs/>
        </w:rPr>
        <w:t>4.</w:t>
      </w:r>
      <w:r>
        <w:rPr>
          <w:rFonts w:eastAsia="Times New Roman" w:cs="Times New Roman"/>
          <w:b/>
          <w:bCs/>
          <w:spacing w:val="-10"/>
        </w:rPr>
        <w:t xml:space="preserve"> </w:t>
      </w:r>
      <w:r>
        <w:rPr>
          <w:rFonts w:eastAsia="Times New Roman" w:cs="Times New Roman"/>
          <w:b/>
          <w:bCs/>
        </w:rPr>
        <w:t>Африка:</w:t>
      </w:r>
      <w:r>
        <w:rPr>
          <w:rFonts w:eastAsia="Times New Roman" w:cs="Times New Roman"/>
          <w:b/>
          <w:bCs/>
          <w:spacing w:val="-13"/>
        </w:rPr>
        <w:t xml:space="preserve"> </w:t>
      </w:r>
      <w:r>
        <w:rPr>
          <w:rFonts w:eastAsia="Times New Roman" w:cs="Times New Roman"/>
        </w:rPr>
        <w:t>состав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субрегионы: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еверная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Африк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Западн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Африка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Центральная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Афр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точ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фр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Юж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фрика)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о-географ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стик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регион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фрик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ЮАР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Египет, Алжир).</w:t>
      </w:r>
    </w:p>
    <w:p>
      <w:pPr>
        <w:pStyle w:val="Normal"/>
        <w:autoSpaceDE w:val="false"/>
        <w:spacing w:lineRule="atLeast" w:line="275"/>
        <w:ind w:left="7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ind w:left="116" w:right="121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en-US"/>
        </w:rPr>
        <w:t xml:space="preserve">1. </w:t>
      </w:r>
      <w:r>
        <w:rPr>
          <w:rFonts w:eastAsia="Times New Roman" w:cs="Times New Roman"/>
        </w:rPr>
        <w:t>Сравнение на основе анализа статистических данных роли сельского хозяйства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е Алж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фиопии.</w:t>
      </w:r>
    </w:p>
    <w:p>
      <w:pPr>
        <w:pStyle w:val="Normal"/>
        <w:autoSpaceDE w:val="false"/>
        <w:ind w:left="116" w:right="127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Тема 5. Австралия и Океания. </w:t>
      </w:r>
      <w:r>
        <w:rPr>
          <w:rFonts w:eastAsia="Times New Roman" w:cs="Times New Roman"/>
        </w:rPr>
        <w:t>Австралия и Океания: особенности географ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встралий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юз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ав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ко-географ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еждународной специализации. Географическая и товарная структура экспорта. Океа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делен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руда.</w:t>
      </w:r>
    </w:p>
    <w:p>
      <w:pPr>
        <w:pStyle w:val="Normal"/>
        <w:autoSpaceDE w:val="false"/>
        <w:spacing w:lineRule="atLeast" w:line="237"/>
        <w:ind w:left="116" w:right="123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Тем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6.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Россия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на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геополитической,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геоэкономическ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геодемографической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карте</w:t>
      </w:r>
      <w:r>
        <w:rPr>
          <w:rFonts w:eastAsia="Times New Roman" w:cs="Times New Roman"/>
          <w:b/>
          <w:bCs/>
          <w:spacing w:val="-13"/>
        </w:rPr>
        <w:t xml:space="preserve"> </w:t>
      </w:r>
      <w:r>
        <w:rPr>
          <w:rFonts w:eastAsia="Times New Roman" w:cs="Times New Roman"/>
          <w:b/>
          <w:bCs/>
        </w:rPr>
        <w:t>мира.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нтегра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мирово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общество.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асп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нешнеэконом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нешнеполи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 развит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оссии.</w:t>
      </w:r>
    </w:p>
    <w:p>
      <w:pPr>
        <w:pStyle w:val="Normal"/>
        <w:autoSpaceDE w:val="false"/>
        <w:spacing w:lineRule="atLeast" w:line="272" w:before="5" w:after="0"/>
        <w:ind w:left="716" w:hanging="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autoSpaceDE w:val="false"/>
        <w:spacing w:lineRule="atLeast" w:line="242"/>
        <w:ind w:left="116" w:right="123" w:firstLine="60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lang w:val="en-US"/>
        </w:rPr>
        <w:t>1.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Измен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х.</w:t>
      </w:r>
    </w:p>
    <w:p>
      <w:pPr>
        <w:pStyle w:val="Normal"/>
        <w:autoSpaceDE w:val="false"/>
        <w:spacing w:lineRule="atLeast" w:line="275"/>
        <w:ind w:left="71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>Раздел</w:t>
      </w:r>
      <w:r>
        <w:rPr>
          <w:rFonts w:eastAsia="Times New Roman" w:cs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7.</w:t>
      </w:r>
      <w:r>
        <w:rPr>
          <w:rFonts w:eastAsia="Times New Roman" w:cs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Глобальные</w:t>
      </w:r>
      <w:r>
        <w:rPr>
          <w:rFonts w:eastAsia="Times New Roman" w:cs="Times New Roman"/>
          <w:b/>
          <w:bCs/>
          <w:i/>
          <w:iCs/>
          <w:spacing w:val="-6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проблемы</w:t>
      </w:r>
      <w:r>
        <w:rPr>
          <w:rFonts w:eastAsia="Times New Roman" w:cs="Times New Roman"/>
          <w:b/>
          <w:bCs/>
          <w:i/>
          <w:iCs/>
          <w:spacing w:val="2"/>
        </w:rPr>
        <w:t xml:space="preserve"> </w:t>
      </w:r>
      <w:r>
        <w:rPr>
          <w:rFonts w:eastAsia="Times New Roman" w:cs="Times New Roman"/>
          <w:b/>
          <w:bCs/>
          <w:i/>
          <w:iCs/>
        </w:rPr>
        <w:t>человечества</w:t>
      </w:r>
    </w:p>
    <w:p>
      <w:pPr>
        <w:pStyle w:val="Normal"/>
        <w:autoSpaceDE w:val="false"/>
        <w:spacing w:lineRule="atLeast" w:line="275"/>
        <w:ind w:left="716" w:hanging="0"/>
        <w:jc w:val="both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</w:rPr>
        <w:t>Групп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блем: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геополитические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кологические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мографические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60" w:after="0"/>
        <w:ind w:left="116" w:right="120" w:firstLine="600"/>
        <w:jc w:val="both"/>
        <w:rPr/>
      </w:pPr>
      <w:r>
        <w:rPr>
          <w:rFonts w:eastAsia="Times New Roman" w:cs="Times New Roman"/>
        </w:rPr>
        <w:t>Геополитические проблемы: проблема сохранения мира на планете и причины ро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стабильности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ы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никновения.</w:t>
      </w:r>
    </w:p>
    <w:p>
      <w:pPr>
        <w:pStyle w:val="Normal"/>
        <w:autoSpaceDE w:val="false"/>
        <w:ind w:left="116" w:right="130" w:firstLine="600"/>
        <w:jc w:val="both"/>
        <w:rPr/>
      </w:pPr>
      <w:r>
        <w:rPr>
          <w:rFonts w:eastAsia="Times New Roman" w:cs="Times New Roman"/>
        </w:rPr>
        <w:t>Геоэкология 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фокус глобальных проблем человечества. Глобальные эк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язанны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усилением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оздейств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роду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лияние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ир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ен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иматически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зменен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тихий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бедствий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глобаль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ырьева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энергетическая проблемы, проблема дефицита водных ресурсов и ухудшения их кач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пустынива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деградац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емель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чв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блема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охран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биоразнообразия.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блема загрязн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еа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.</w:t>
      </w:r>
    </w:p>
    <w:p>
      <w:pPr>
        <w:pStyle w:val="Normal"/>
        <w:autoSpaceDE w:val="false"/>
        <w:spacing w:lineRule="atLeast" w:line="242"/>
        <w:ind w:left="116" w:right="128" w:firstLine="600"/>
        <w:jc w:val="both"/>
        <w:rPr/>
      </w:pPr>
      <w:r>
        <w:rPr>
          <w:rFonts w:eastAsia="Times New Roman" w:cs="Times New Roman"/>
        </w:rPr>
        <w:t>Глобальные проблемы народонаселения: демографическая, продовольственная, рос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род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доровь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лголет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autoSpaceDE w:val="false"/>
        <w:spacing w:lineRule="atLeast" w:line="242"/>
        <w:ind w:left="116" w:right="131" w:firstLine="600"/>
        <w:jc w:val="both"/>
        <w:rPr/>
      </w:pPr>
      <w:r>
        <w:rPr>
          <w:rFonts w:eastAsia="Times New Roman" w:cs="Times New Roman"/>
        </w:rPr>
        <w:t>Взаимосвяз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политиче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населения.</w:t>
      </w:r>
    </w:p>
    <w:p>
      <w:pPr>
        <w:pStyle w:val="Normal"/>
        <w:autoSpaceDE w:val="false"/>
        <w:ind w:left="116" w:right="130" w:firstLine="662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озмож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тв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котор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н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явш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.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блем.</w:t>
      </w:r>
    </w:p>
    <w:p>
      <w:pPr>
        <w:pStyle w:val="Normal"/>
        <w:autoSpaceDE w:val="false"/>
        <w:spacing w:lineRule="atLeast" w:line="275"/>
        <w:ind w:left="71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актическа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рабо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6" w:leader="none"/>
        </w:tabs>
        <w:autoSpaceDE w:val="false"/>
        <w:spacing w:lineRule="atLeast" w:line="237"/>
        <w:ind w:left="1076" w:right="123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ыяв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астия Росси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шении.</w:t>
      </w:r>
    </w:p>
    <w:p>
      <w:pPr>
        <w:pStyle w:val="Normal"/>
        <w:autoSpaceDE w:val="false"/>
        <w:spacing w:before="67" w:after="0"/>
        <w:ind w:right="121" w:hanging="0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</w:rPr>
        <w:t>ПЛАНИРУЕМЫЕ</w:t>
      </w:r>
      <w:r>
        <w:rPr>
          <w:rFonts w:eastAsia="Times New Roman" w:cs="Times New Roman"/>
          <w:b/>
          <w:bCs/>
          <w:spacing w:val="-5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ОСВОЕНИ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УЧЕБНОГО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ПРЕДМЕТА</w:t>
      </w:r>
    </w:p>
    <w:p>
      <w:pPr>
        <w:pStyle w:val="Normal"/>
        <w:autoSpaceDE w:val="false"/>
        <w:spacing w:before="3" w:after="0"/>
        <w:ind w:left="421" w:right="14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>«</w:t>
      </w:r>
      <w:r>
        <w:rPr>
          <w:rFonts w:eastAsia="Times New Roman" w:cs="Times New Roman"/>
          <w:b/>
          <w:bCs/>
        </w:rPr>
        <w:t>ГЕОГРАФИЯ</w:t>
      </w:r>
      <w:r>
        <w:rPr>
          <w:rFonts w:eastAsia="Times New Roman" w:cs="Times New Roman"/>
          <w:b/>
          <w:bCs/>
          <w:lang w:val="en-US"/>
        </w:rPr>
        <w:t>»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ЛИЧНОСТНЫЕ</w:t>
      </w:r>
      <w:r>
        <w:rPr>
          <w:rFonts w:eastAsia="Times New Roman" w:cs="Times New Roman"/>
          <w:b/>
          <w:bCs/>
          <w:spacing w:val="-7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Личнос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во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ми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рам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лжны отраж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уководств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ормирова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нутрен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ой ценностных ориентаций, позитивных внутренних убеждений, соответств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диционным ценностям российского общества, расширение жизненного опыта и опыт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 в процессе реализации основных направлений воспитательной деятельност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м числ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части:</w:t>
      </w:r>
    </w:p>
    <w:p>
      <w:pPr>
        <w:pStyle w:val="Normal"/>
        <w:autoSpaceDE w:val="false"/>
        <w:spacing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гражданског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9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учающего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6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нституцио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язанност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поряд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25" w:hanging="360"/>
        <w:jc w:val="both"/>
        <w:rPr/>
      </w:pPr>
      <w:r>
        <w:rPr>
          <w:rFonts w:eastAsia="Times New Roman" w:cs="Times New Roman"/>
        </w:rPr>
        <w:t>принятие традиционных национальных, общечеловеческих гуманистических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крат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/>
      </w:pPr>
      <w:r>
        <w:rPr>
          <w:rFonts w:eastAsia="Times New Roman" w:cs="Times New Roman"/>
        </w:rPr>
        <w:t>готовность противостоять идеологии экстремизма, национализма, ксенофоб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кримин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лигиозн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овы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зна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21" w:hanging="360"/>
        <w:jc w:val="both"/>
        <w:rPr/>
      </w:pPr>
      <w:r>
        <w:rPr>
          <w:rFonts w:eastAsia="Times New Roman" w:cs="Times New Roman"/>
        </w:rPr>
        <w:t>готовность вести совместную деятельность в интересах гражданского 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вовать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амоуправлен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школе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тско-юнош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34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ститут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ункциям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значе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4" w:after="0"/>
        <w:ind w:left="136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уманитар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 волонтёрской деятельности;</w:t>
      </w:r>
    </w:p>
    <w:p>
      <w:pPr>
        <w:pStyle w:val="Normal"/>
        <w:autoSpaceDE w:val="false"/>
        <w:spacing w:lineRule="atLeast" w:line="273"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атриотическог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аждан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дентич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атриотизм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важения к своему народу, чувства ответственности перед Родиной, гордости 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а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н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шл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тояще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националь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наро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36" w:hanging="360"/>
        <w:jc w:val="both"/>
        <w:rPr/>
      </w:pPr>
      <w:r>
        <w:rPr>
          <w:rFonts w:eastAsia="Times New Roman" w:cs="Times New Roman"/>
        </w:rPr>
        <w:t>ценност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мвола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ческ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му наследию, памятникам, традициям народов России, достижен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аук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скусстве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спорте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ехнология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ру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" w:after="0"/>
        <w:ind w:left="1360" w:right="13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идей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беждённос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луж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еч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удьбу;</w:t>
      </w:r>
    </w:p>
    <w:p>
      <w:pPr>
        <w:pStyle w:val="Normal"/>
        <w:autoSpaceDE w:val="false"/>
        <w:spacing w:lineRule="auto" w:line="276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духовно-нравственн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ухов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ценност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оссийск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р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нравственн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ознани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тическог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о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6" w:hanging="360"/>
        <w:jc w:val="both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ту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уяс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рально-нравствен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орм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ц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3" w:hanging="360"/>
        <w:jc w:val="both"/>
        <w:rPr/>
      </w:pP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ич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ро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уду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я элемен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8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тветствен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дителя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зд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мь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ого принятия ценностей семейной жизни в соответствии с традиц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оссии;</w:t>
      </w:r>
    </w:p>
    <w:p>
      <w:pPr>
        <w:pStyle w:val="Normal"/>
        <w:autoSpaceDE w:val="false"/>
        <w:spacing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стетического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20" w:hanging="360"/>
        <w:jc w:val="both"/>
        <w:rPr/>
      </w:pPr>
      <w:r>
        <w:rPr>
          <w:rFonts w:eastAsia="Times New Roman" w:cs="Times New Roman"/>
        </w:rPr>
        <w:t>эстет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стет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рик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ых объектов родного края, своей страны, быта, научного и техническ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ворчест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порта, труда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бществ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но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87" w:after="0"/>
        <w:ind w:left="1360" w:right="139" w:hanging="360"/>
        <w:rPr/>
      </w:pP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воспринимать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43"/>
        </w:rPr>
        <w:t xml:space="preserve"> </w:t>
      </w:r>
      <w:r>
        <w:rPr>
          <w:rFonts w:eastAsia="Times New Roman" w:cs="Times New Roman"/>
        </w:rPr>
        <w:t>виды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47"/>
        </w:rPr>
        <w:t xml:space="preserve"> </w:t>
      </w:r>
      <w:r>
        <w:rPr>
          <w:rFonts w:eastAsia="Times New Roman" w:cs="Times New Roman"/>
        </w:rPr>
        <w:t>традиции</w:t>
      </w:r>
      <w:r>
        <w:rPr>
          <w:rFonts w:eastAsia="Times New Roman" w:cs="Times New Roman"/>
          <w:spacing w:val="4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6"/>
        </w:rPr>
        <w:t xml:space="preserve"> </w:t>
      </w:r>
      <w:r>
        <w:rPr>
          <w:rFonts w:eastAsia="Times New Roman" w:cs="Times New Roman"/>
        </w:rPr>
        <w:t>творчеств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ародов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щущ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эмоционально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оздействи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скус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3" w:hanging="360"/>
        <w:rPr/>
      </w:pPr>
      <w:r>
        <w:rPr>
          <w:rFonts w:eastAsia="Times New Roman" w:cs="Times New Roman"/>
        </w:rPr>
        <w:t>убеждённость в значимости для личности и общества отечественного и мирового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этн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ультур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традиц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род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вор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26"/>
        </w:rPr>
        <w:t xml:space="preserve"> </w:t>
      </w:r>
      <w:r>
        <w:rPr>
          <w:rFonts w:eastAsia="Times New Roman" w:cs="Times New Roman"/>
        </w:rPr>
        <w:t>самовыражению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24"/>
        </w:rPr>
        <w:t xml:space="preserve"> </w:t>
      </w:r>
      <w:r>
        <w:rPr>
          <w:rFonts w:eastAsia="Times New Roman" w:cs="Times New Roman"/>
        </w:rPr>
        <w:t>видах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искусства,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стремление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ачества творческ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ичности;</w:t>
      </w:r>
    </w:p>
    <w:p>
      <w:pPr>
        <w:pStyle w:val="Normal"/>
        <w:autoSpaceDE w:val="false"/>
        <w:spacing w:lineRule="atLeast" w:line="273" w:before="8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физического 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17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го поведения в природной среде, ответственного отношения к свое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доров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4" w:after="0"/>
        <w:ind w:left="1360" w:right="124" w:hanging="360"/>
        <w:jc w:val="both"/>
        <w:rPr/>
      </w:pPr>
      <w:r>
        <w:rPr>
          <w:rFonts w:eastAsia="Times New Roman" w:cs="Times New Roman"/>
        </w:rPr>
        <w:t>потре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ершенствова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няти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ртив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здоровитель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33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ак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прият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выче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ре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изическому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сихическом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здоровью;</w:t>
      </w:r>
    </w:p>
    <w:p>
      <w:pPr>
        <w:pStyle w:val="Normal"/>
        <w:autoSpaceDE w:val="false"/>
        <w:spacing w:lineRule="atLeast" w:line="273" w:before="7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трудов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1"/>
        <w:ind w:left="1360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руду, осозна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н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астерства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рудолюб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3" w:hanging="360"/>
        <w:jc w:val="both"/>
        <w:rPr/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хн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правлен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ици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акую 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интере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фер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фессион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ук, умен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оверша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ыбор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будуще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фесс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еал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е пла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4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готовно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разованию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амообразованию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отяж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сей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autoSpaceDE w:val="false"/>
        <w:spacing w:lineRule="auto" w:line="276"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экологического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я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6" w:hanging="360"/>
        <w:jc w:val="both"/>
        <w:rPr/>
      </w:pPr>
      <w:r>
        <w:rPr>
          <w:rFonts w:eastAsia="Times New Roman" w:cs="Times New Roman"/>
        </w:rPr>
        <w:t>планирование и осуществление действий в окружающей среде на основе 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елове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3" w:after="0"/>
        <w:ind w:left="1360" w:hanging="360"/>
        <w:jc w:val="both"/>
        <w:rPr/>
      </w:pPr>
      <w:r>
        <w:rPr>
          <w:rFonts w:eastAsia="Times New Roman" w:cs="Times New Roman"/>
        </w:rPr>
        <w:t>активно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еприят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носящ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ред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кружающе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8" w:hanging="360"/>
        <w:jc w:val="both"/>
        <w:rPr/>
      </w:pP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благоприят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лед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принимаем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отвращать 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6" w:after="0"/>
        <w:ind w:left="136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сширение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пыт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кологическ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правленности;</w:t>
      </w:r>
    </w:p>
    <w:p>
      <w:pPr>
        <w:pStyle w:val="Normal"/>
        <w:autoSpaceDE w:val="false"/>
        <w:spacing w:lineRule="atLeast" w:line="273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ценности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научного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озн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7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ззр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у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ременно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аук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щественно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актики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нованного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иалог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ульту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ствующего осознанию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воего мест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 поликультурн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0" w:hanging="360"/>
        <w:jc w:val="both"/>
        <w:rPr/>
      </w:pPr>
      <w:r>
        <w:rPr>
          <w:rFonts w:eastAsia="Times New Roman" w:cs="Times New Roman"/>
        </w:rPr>
        <w:t>совершенств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зыко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т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 географической информации в решении учебных и (или) практик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осознание ценности научной деятельности, готовность осуществлять проект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 исследовательскую деятельность в географических науках индивидуально 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руппе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МЕТАПРЕДМЕТНЫЕ</w:t>
      </w:r>
      <w:r>
        <w:rPr>
          <w:rFonts w:eastAsia="Times New Roman" w:cs="Times New Roman"/>
          <w:b/>
          <w:bCs/>
          <w:spacing w:val="-8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tabs>
          <w:tab w:val="clear" w:pos="709"/>
          <w:tab w:val="left" w:pos="2981" w:leader="none"/>
          <w:tab w:val="left" w:pos="4338" w:leader="none"/>
          <w:tab w:val="left" w:pos="5480" w:leader="none"/>
          <w:tab w:val="left" w:pos="6655" w:leader="none"/>
          <w:tab w:val="left" w:pos="8592" w:leader="none"/>
        </w:tabs>
        <w:autoSpaceDE w:val="false"/>
        <w:spacing w:lineRule="atLeast" w:line="237" w:before="1" w:after="0"/>
        <w:ind w:right="134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Метапредметные результаты</w:t>
        <w:tab/>
        <w:t>освоения</w:t>
        <w:tab/>
        <w:t>основной</w:t>
        <w:tab/>
        <w:t>образовательной программы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едн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образова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ражать:</w:t>
      </w:r>
    </w:p>
    <w:p>
      <w:pPr>
        <w:pStyle w:val="Normal"/>
        <w:autoSpaceDE w:val="false"/>
        <w:spacing w:lineRule="atLeast" w:line="242" w:before="67" w:after="0"/>
        <w:ind w:right="1111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Овладение универсальными учебными познавательными действиями:</w:t>
      </w:r>
      <w:r>
        <w:rPr>
          <w:rFonts w:eastAsia="Times New Roman" w:cs="Times New Roman"/>
          <w:b/>
          <w:bCs/>
          <w:spacing w:val="-57"/>
        </w:rPr>
        <w:t xml:space="preserve"> </w:t>
      </w:r>
      <w:r>
        <w:rPr>
          <w:rFonts w:eastAsia="Times New Roman" w:cs="Times New Roman"/>
          <w:b/>
          <w:bCs/>
        </w:rPr>
        <w:t>а)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базовы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логические</w:t>
      </w:r>
      <w:r>
        <w:rPr>
          <w:rFonts w:eastAsia="Times New Roman" w:cs="Times New Roman"/>
          <w:b/>
          <w:bCs/>
          <w:spacing w:val="1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29" w:hanging="360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котор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могут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ешены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ссматрив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сесторон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  <w:tab w:val="left" w:pos="3115" w:leader="none"/>
          <w:tab w:val="left" w:pos="4894" w:leader="none"/>
          <w:tab w:val="left" w:pos="6002" w:leader="none"/>
          <w:tab w:val="left" w:pos="6659" w:leader="none"/>
          <w:tab w:val="left" w:pos="8011" w:leader="none"/>
          <w:tab w:val="left" w:pos="8645" w:leader="none"/>
        </w:tabs>
        <w:autoSpaceDE w:val="false"/>
        <w:spacing w:lineRule="atLeast" w:line="237" w:before="2" w:after="0"/>
        <w:ind w:left="1360" w:right="131" w:hanging="360"/>
        <w:rPr/>
      </w:pPr>
      <w:r>
        <w:rPr>
          <w:rFonts w:eastAsia="Times New Roman" w:cs="Times New Roman"/>
        </w:rPr>
        <w:t>устанавливать</w:t>
        <w:tab/>
        <w:t>существенный</w:t>
        <w:tab/>
        <w:t>признак</w:t>
        <w:tab/>
        <w:t>или</w:t>
        <w:tab/>
        <w:t>основания</w:t>
        <w:tab/>
        <w:t>для</w:t>
        <w:tab/>
        <w:t>сравнения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бъектов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б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определя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цели деятельности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вать парамет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ости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6" w:hanging="360"/>
        <w:rPr/>
      </w:pPr>
      <w:r>
        <w:rPr>
          <w:rFonts w:eastAsia="Times New Roman" w:cs="Times New Roman"/>
        </w:rPr>
        <w:t>разрабатывать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атери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ематер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36" w:hanging="360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8"/>
        </w:rPr>
        <w:t xml:space="preserve"> </w:t>
      </w:r>
      <w:r>
        <w:rPr>
          <w:rFonts w:eastAsia="Times New Roman" w:cs="Times New Roman"/>
        </w:rPr>
        <w:t>закономерности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отиворечия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рассматриваемы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влениях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едложен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5" w:after="0"/>
        <w:ind w:left="1360" w:hanging="360"/>
        <w:rPr/>
      </w:pPr>
      <w:r>
        <w:rPr>
          <w:rFonts w:eastAsia="Times New Roman" w:cs="Times New Roman"/>
        </w:rPr>
        <w:t>вноси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корректив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 деятельность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оответствие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ц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6" w:hanging="360"/>
        <w:rPr/>
      </w:pP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3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выполнять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работу</w:t>
      </w:r>
      <w:r>
        <w:rPr>
          <w:rFonts w:eastAsia="Times New Roman" w:cs="Times New Roman"/>
          <w:spacing w:val="28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33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задач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словия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еального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иртуального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бинирова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9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креативно</w:t>
      </w:r>
      <w:r>
        <w:rPr>
          <w:rFonts w:eastAsia="Times New Roman" w:cs="Times New Roman"/>
          <w:spacing w:val="41"/>
        </w:rPr>
        <w:t xml:space="preserve"> </w:t>
      </w:r>
      <w:r>
        <w:rPr>
          <w:rFonts w:eastAsia="Times New Roman" w:cs="Times New Roman"/>
        </w:rPr>
        <w:t>мыслить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поиске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42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36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39"/>
        </w:rPr>
        <w:t xml:space="preserve"> </w:t>
      </w:r>
      <w:r>
        <w:rPr>
          <w:rFonts w:eastAsia="Times New Roman" w:cs="Times New Roman"/>
        </w:rPr>
        <w:t>имеющ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графические аспекты;</w:t>
      </w:r>
    </w:p>
    <w:p>
      <w:pPr>
        <w:pStyle w:val="Normal"/>
        <w:autoSpaceDE w:val="false"/>
        <w:spacing w:lineRule="atLeast" w:line="273" w:before="8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) базовые исследовательски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7" w:hanging="360"/>
        <w:jc w:val="both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о-исследователь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ек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решения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роблем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пособностью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готовностью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амостоятельному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оис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то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эколог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бъектов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оцессов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явл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8" w:hanging="360"/>
        <w:jc w:val="both"/>
        <w:rPr/>
      </w:pPr>
      <w:r>
        <w:rPr>
          <w:rFonts w:eastAsia="Times New Roman" w:cs="Times New Roman"/>
        </w:rPr>
        <w:t>владеть видами деятельности по получению нового географического знания, 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, преобразованию и применению в различных учебных ситуациях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зда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ек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</w:rPr>
        <w:t>владеть научной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терминологи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ючевыми понятиям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мето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8" w:hanging="360"/>
        <w:jc w:val="both"/>
        <w:rPr/>
      </w:pP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бственны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образователь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еятельности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7" w:hanging="360"/>
        <w:jc w:val="both"/>
        <w:rPr/>
      </w:pP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чинно-след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двиг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ипотезу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гументы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оказательства свои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утверждений,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араметры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ритер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35" w:hanging="360"/>
        <w:jc w:val="both"/>
        <w:rPr/>
      </w:pPr>
      <w:r>
        <w:rPr>
          <w:rFonts w:eastAsia="Times New Roman" w:cs="Times New Roman"/>
        </w:rPr>
        <w:t>анал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д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т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достоверность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гнозировать изменение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4" w:before="4" w:after="0"/>
        <w:ind w:left="1360" w:hanging="360"/>
        <w:jc w:val="both"/>
        <w:rPr/>
      </w:pPr>
      <w:r>
        <w:rPr>
          <w:rFonts w:eastAsia="Times New Roman" w:cs="Times New Roman"/>
        </w:rPr>
        <w:t>давать 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40" w:hanging="360"/>
        <w:jc w:val="both"/>
        <w:rPr/>
      </w:pP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нос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4"/>
        <w:ind w:left="1360" w:hanging="360"/>
        <w:jc w:val="both"/>
        <w:rPr/>
      </w:pPr>
      <w:r>
        <w:rPr>
          <w:rFonts w:eastAsia="Times New Roman" w:cs="Times New Roman"/>
        </w:rPr>
        <w:t>уметь интегриро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мет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ла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36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ыдвигать новые идеи, предлагать оригинальные подходы и решения, став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дачи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опуска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льтернативные решения;</w:t>
      </w:r>
    </w:p>
    <w:p>
      <w:pPr>
        <w:pStyle w:val="Normal"/>
        <w:autoSpaceDE w:val="false"/>
        <w:spacing w:before="2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) работа с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9" w:hanging="360"/>
        <w:jc w:val="both"/>
        <w:rPr/>
      </w:pP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ые для изучения проблем, которые могут быть решены средств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ис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у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форм 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/>
        <w:ind w:left="1360" w:right="134" w:hanging="360"/>
        <w:jc w:val="both"/>
        <w:rPr/>
      </w:pP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аль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едст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зу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её назнач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(текст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артосхем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диаграмм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т. д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4" w:after="0"/>
        <w:ind w:left="1360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остовернос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7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редств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нформацион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оммуникацион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хнологий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ГИС)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пр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решени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когнитивных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коммуникативных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организационных задач с соблюдением требований эргономики, техники безопасности, гигие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сбере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р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5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щи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о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зопасност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личности;</w:t>
      </w:r>
    </w:p>
    <w:p>
      <w:pPr>
        <w:pStyle w:val="Normal"/>
        <w:autoSpaceDE w:val="false"/>
        <w:spacing w:lineRule="atLeast" w:line="242" w:before="3" w:after="0"/>
        <w:ind w:right="2003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владение универсальными коммуникативными действиями:</w:t>
      </w:r>
      <w:r>
        <w:rPr>
          <w:rFonts w:eastAsia="Times New Roman" w:cs="Times New Roman"/>
          <w:b/>
          <w:bCs/>
          <w:spacing w:val="-57"/>
        </w:rPr>
        <w:t xml:space="preserve"> </w:t>
      </w:r>
    </w:p>
    <w:p>
      <w:pPr>
        <w:pStyle w:val="Normal"/>
        <w:autoSpaceDE w:val="false"/>
        <w:spacing w:lineRule="atLeast" w:line="242" w:before="3" w:after="0"/>
        <w:ind w:right="2003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а)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общ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85"/>
        <w:ind w:left="1360" w:hanging="360"/>
        <w:rPr/>
      </w:pPr>
      <w:r>
        <w:rPr>
          <w:rFonts w:eastAsia="Times New Roman" w:cs="Times New Roman"/>
        </w:rPr>
        <w:t>владеть различными способам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бщ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заимо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аргументированно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ест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диалог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ме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мягч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нфликт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2" w:hanging="360"/>
        <w:jc w:val="both"/>
        <w:rPr/>
      </w:pPr>
      <w:r>
        <w:rPr>
          <w:rFonts w:eastAsia="Times New Roman" w:cs="Times New Roman"/>
        </w:rPr>
        <w:t>сопоставлять свои суждения по географическим вопросам с суждениями друг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алог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наруж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ход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прос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существу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суждаем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т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6" w:after="0"/>
        <w:ind w:left="1360" w:right="130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ёрнуто и логично излагать свою точку зрения по географическим аспек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опрос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зык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редств;</w:t>
      </w:r>
    </w:p>
    <w:p>
      <w:pPr>
        <w:pStyle w:val="Normal"/>
        <w:autoSpaceDE w:val="false"/>
        <w:spacing w:lineRule="auto" w:line="276" w:before="3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) совместная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деятельнос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4"/>
        <w:ind w:left="1360" w:hanging="360"/>
        <w:jc w:val="both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реимущества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оманд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дивидуальн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0" w:hanging="360"/>
        <w:jc w:val="both"/>
        <w:rPr/>
      </w:pPr>
      <w:r>
        <w:rPr>
          <w:rFonts w:eastAsia="Times New Roman" w:cs="Times New Roman"/>
        </w:rPr>
        <w:t>выбирать тематику и методы совместных действий с учётом общих интересов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чле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лекти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0" w:hanging="360"/>
        <w:jc w:val="both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це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ганиз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ордин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остижению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йств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еде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мнен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частников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обсуждать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езультат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овместн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28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ад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жд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ник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ан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работанным критер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3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едлагать новые проекты, оценивать идеи с позиции новизны, оригиналь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ческ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значимости;</w:t>
      </w:r>
    </w:p>
    <w:p>
      <w:pPr>
        <w:pStyle w:val="Normal"/>
        <w:autoSpaceDE w:val="false"/>
        <w:spacing w:lineRule="atLeast" w:line="237" w:before="10" w:after="0"/>
        <w:ind w:right="2523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владение универсальными регулятивными действиями:</w:t>
      </w:r>
      <w:r>
        <w:rPr>
          <w:rFonts w:eastAsia="Times New Roman" w:cs="Times New Roman"/>
          <w:b/>
          <w:bCs/>
          <w:spacing w:val="-57"/>
        </w:rPr>
        <w:t xml:space="preserve"> </w:t>
      </w:r>
    </w:p>
    <w:p>
      <w:pPr>
        <w:pStyle w:val="Normal"/>
        <w:autoSpaceDE w:val="false"/>
        <w:spacing w:lineRule="atLeast" w:line="237" w:before="10" w:after="0"/>
        <w:ind w:right="252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а)</w:t>
      </w:r>
      <w:r>
        <w:rPr>
          <w:rFonts w:eastAsia="Times New Roman" w:cs="Times New Roman"/>
          <w:b/>
          <w:bCs/>
          <w:spacing w:val="2"/>
        </w:rPr>
        <w:t xml:space="preserve"> </w:t>
      </w:r>
      <w:r>
        <w:rPr>
          <w:rFonts w:eastAsia="Times New Roman" w:cs="Times New Roman"/>
          <w:b/>
          <w:bCs/>
        </w:rPr>
        <w:t>самоорганизац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3" w:after="0"/>
        <w:ind w:left="1360" w:right="129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осуществл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ознавательную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деятельность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ыявл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блемы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авить и формулировать собственные задачи в образовательной деятельности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7" w:after="0"/>
        <w:ind w:left="1360" w:right="132" w:hanging="360"/>
        <w:jc w:val="both"/>
        <w:rPr/>
      </w:pP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л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ё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еющих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в,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обств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озмож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</w:rPr>
        <w:t>давать 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итуац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jc w:val="both"/>
        <w:rPr/>
      </w:pPr>
      <w:r>
        <w:rPr>
          <w:rFonts w:eastAsia="Times New Roman" w:cs="Times New Roman"/>
        </w:rPr>
        <w:t>расширять рамки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учебного предмета н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личных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едпочт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5" w:hanging="360"/>
        <w:jc w:val="both"/>
        <w:rPr/>
      </w:pPr>
      <w:r>
        <w:rPr>
          <w:rFonts w:eastAsia="Times New Roman" w:cs="Times New Roman"/>
        </w:rPr>
        <w:t>дел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ор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гумент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ег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 w:before="5" w:after="0"/>
        <w:ind w:left="1360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иобретённы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34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пособств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широ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руди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ла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стоян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ыш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разователь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ультур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ень;</w:t>
      </w:r>
    </w:p>
    <w:p>
      <w:pPr>
        <w:pStyle w:val="Normal"/>
        <w:autoSpaceDE w:val="false"/>
        <w:spacing w:lineRule="auto" w:line="276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б) самоконтрол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д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у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нов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итуациям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ответствие результат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ел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2" w:after="0"/>
        <w:ind w:left="1360" w:right="129" w:hanging="360"/>
        <w:rPr/>
      </w:pPr>
      <w:r>
        <w:rPr>
          <w:rFonts w:eastAsia="Times New Roman" w:cs="Times New Roman"/>
        </w:rPr>
        <w:t>владеть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навыками</w:t>
      </w:r>
      <w:r>
        <w:rPr>
          <w:rFonts w:eastAsia="Times New Roman" w:cs="Times New Roman"/>
          <w:spacing w:val="59"/>
        </w:rPr>
        <w:t xml:space="preserve"> </w:t>
      </w:r>
      <w:r>
        <w:rPr>
          <w:rFonts w:eastAsia="Times New Roman" w:cs="Times New Roman"/>
        </w:rPr>
        <w:t>познавательной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флекси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а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знани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овершаем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ействи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ыслите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ов, 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зультатов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н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риски 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евременн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инимать решени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сниж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риёмы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ефлексии дл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ценки ситуации, выбор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верного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4"/>
        <w:ind w:left="136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отивы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гументы друг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 анализ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 деятельности;</w:t>
      </w:r>
    </w:p>
    <w:p>
      <w:pPr>
        <w:pStyle w:val="Normal"/>
        <w:autoSpaceDE w:val="false"/>
        <w:spacing w:before="2" w:after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в)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эмоциональный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интеллект,</w:t>
      </w:r>
      <w:r>
        <w:rPr>
          <w:rFonts w:eastAsia="Times New Roman" w:cs="Times New Roman"/>
          <w:b/>
          <w:bCs/>
          <w:spacing w:val="-3"/>
        </w:rPr>
        <w:t xml:space="preserve"> </w:t>
      </w:r>
      <w:r>
        <w:rPr>
          <w:rFonts w:eastAsia="Times New Roman" w:cs="Times New Roman"/>
          <w:b/>
          <w:bCs/>
        </w:rPr>
        <w:t>предполагающий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сформированнос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84" w:after="0"/>
        <w:ind w:left="1360" w:right="130" w:hanging="360"/>
        <w:jc w:val="both"/>
        <w:rPr/>
      </w:pPr>
      <w:r>
        <w:rPr>
          <w:rFonts w:eastAsia="Times New Roman" w:cs="Times New Roman"/>
        </w:rPr>
        <w:t>самосозн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ояние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иде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направлен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обствен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эмоциональной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феры,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уверенным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себ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ind w:left="1360" w:right="126" w:hanging="360"/>
        <w:jc w:val="both"/>
        <w:rPr/>
      </w:pPr>
      <w:r>
        <w:rPr>
          <w:rFonts w:eastAsia="Times New Roman" w:cs="Times New Roman"/>
        </w:rPr>
        <w:t>саморегулирова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е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контрол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ветстве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вед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даптироватьс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оцион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ибкость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быть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крыты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овом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42" w:hanging="360"/>
        <w:jc w:val="both"/>
        <w:rPr/>
      </w:pPr>
      <w:r>
        <w:rPr>
          <w:rFonts w:eastAsia="Times New Roman" w:cs="Times New Roman"/>
        </w:rPr>
        <w:t>внутренней мотивации, включающей стремление к достижению цели и успех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птимизм,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инициативность, умени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ействовать, исход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из сво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возмож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before="5" w:after="0"/>
        <w:ind w:left="1360" w:right="131" w:hanging="360"/>
        <w:jc w:val="both"/>
        <w:rPr/>
      </w:pPr>
      <w:r>
        <w:rPr>
          <w:rFonts w:eastAsia="Times New Roman" w:cs="Times New Roman"/>
        </w:rPr>
        <w:t>эмпатии, включающей способность понимать эмоциональное состояние други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итывать его при осуществлении коммуникации, способность к сочувствию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пережива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37" w:before="1" w:after="0"/>
        <w:ind w:left="1360" w:right="128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оциа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вык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ключа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стра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руг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юдьми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ботиться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явля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нтерес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решать конфликты.</w:t>
      </w:r>
    </w:p>
    <w:p>
      <w:pPr>
        <w:pStyle w:val="Normal"/>
        <w:autoSpaceDE w:val="false"/>
        <w:spacing w:lineRule="atLeast" w:line="273" w:before="8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г) принятие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себя</w:t>
      </w: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eastAsia="Times New Roman" w:cs="Times New Roman"/>
          <w:b/>
          <w:bCs/>
        </w:rPr>
        <w:t>и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rFonts w:eastAsia="Times New Roman" w:cs="Times New Roman"/>
          <w:b/>
          <w:bCs/>
        </w:rPr>
        <w:t>други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1"/>
        <w:ind w:left="1360" w:hanging="360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еб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нима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во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недостат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 достоин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приним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отивы 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аргументы других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и анализе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зультатов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/>
      </w:pPr>
      <w:r>
        <w:rPr>
          <w:rFonts w:eastAsia="Times New Roman" w:cs="Times New Roman"/>
        </w:rPr>
        <w:t>призна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воё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аво и прав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руги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шиб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0" w:leader="none"/>
          <w:tab w:val="left" w:pos="1361" w:leader="none"/>
        </w:tabs>
        <w:autoSpaceDE w:val="false"/>
        <w:spacing w:lineRule="atLeast" w:line="293"/>
        <w:ind w:left="136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развив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пособнос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онимать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ир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озици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ругого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человека.</w:t>
      </w:r>
    </w:p>
    <w:p>
      <w:pPr>
        <w:pStyle w:val="Normal"/>
        <w:autoSpaceDE w:val="false"/>
        <w:spacing w:lineRule="atLeast" w:line="275" w:before="1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ПРЕДМЕТНЫЕ</w:t>
      </w:r>
      <w:r>
        <w:rPr>
          <w:rFonts w:eastAsia="Times New Roman" w:cs="Times New Roman"/>
          <w:b/>
          <w:bCs/>
          <w:spacing w:val="-6"/>
        </w:rPr>
        <w:t xml:space="preserve"> </w:t>
      </w:r>
      <w:r>
        <w:rPr>
          <w:rFonts w:eastAsia="Times New Roman" w:cs="Times New Roman"/>
          <w:b/>
          <w:bCs/>
        </w:rPr>
        <w:t>РЕЗУЛЬТАТЫ</w:t>
      </w:r>
    </w:p>
    <w:p>
      <w:pPr>
        <w:pStyle w:val="Normal"/>
        <w:autoSpaceDE w:val="false"/>
        <w:spacing w:lineRule="atLeast" w:line="237" w:before="1" w:after="0"/>
        <w:ind w:left="399" w:right="133" w:firstLine="6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Требования к предметным результатам освоения курса географии на базовом уровн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должн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отра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2" w:leader="none"/>
          <w:tab w:val="left" w:pos="1303" w:leader="none"/>
        </w:tabs>
        <w:autoSpaceDE w:val="false"/>
        <w:spacing w:lineRule="atLeast" w:line="273" w:before="8" w:after="0"/>
        <w:ind w:left="1302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10 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2" w:hanging="360"/>
        <w:jc w:val="both"/>
        <w:rPr/>
      </w:pPr>
      <w:r>
        <w:rPr>
          <w:rFonts w:eastAsia="Times New Roman" w:cs="Times New Roman"/>
        </w:rPr>
        <w:t>понимание роли и места современной географической науки в системе нау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, её участии в решении важнейших проблем человечества: приводить приме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я глобальных проблем,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 которых принимает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астие современ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ая нау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егиональном уровне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странах,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в то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в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2" w:hanging="360"/>
        <w:jc w:val="both"/>
        <w:rPr/>
      </w:pPr>
      <w:r>
        <w:rPr>
          <w:rFonts w:eastAsia="Times New Roman" w:cs="Times New Roman"/>
        </w:rPr>
        <w:t>освоение и применение знаний о размещении основных географических объек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территориальной организации природы и общества: выбирать и использовать источник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графической информации для определения положения и взаиморасположения объекто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стран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2" w:hanging="360"/>
        <w:jc w:val="both"/>
        <w:rPr/>
      </w:pPr>
      <w:r>
        <w:rPr>
          <w:rFonts w:eastAsia="Times New Roman" w:cs="Times New Roman"/>
        </w:rPr>
        <w:t>описывать положение и взаиморасположение изученных географических объектов 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ростран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ногополяр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де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устрой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реал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ространен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ли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2" w:hanging="360"/>
        <w:jc w:val="both"/>
        <w:rPr/>
      </w:pPr>
      <w:r>
        <w:rPr>
          <w:rFonts w:eastAsia="Times New Roman" w:cs="Times New Roman"/>
        </w:rPr>
        <w:t>приводить примеры наиболее крупных стран по численности населения и площад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и, стран, имеющих различное географическое положение, стран с различ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рой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-лиде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зводств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ид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мышл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льскохозяй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ук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агистра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анспорт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зл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-лиде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пас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неральны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лесных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земельны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вод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сур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6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 знаний о закономерностях развития природы, размещения населе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: различать географические процессы и явления: урбанизацию, субурбанизацию,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ложн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баниз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мигр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мигр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ры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явл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вседневно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6" w:hanging="360"/>
        <w:jc w:val="both"/>
        <w:rPr/>
      </w:pPr>
      <w:r>
        <w:rPr>
          <w:rFonts w:eastAsia="Times New Roman" w:cs="Times New Roman"/>
        </w:rPr>
        <w:t>использовать знания об основных географических закономерностях для определ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сравнения свойств изученных географических объектов, процессов и явлений, в 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: для определения и сравнения показателей уровня развития 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объёмы ВВП, промышленного, сельскохозяйственного производства и др.) и важней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а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е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ующ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ую</w:t>
      </w:r>
      <w:r>
        <w:rPr>
          <w:rFonts w:eastAsia="Times New Roman" w:cs="Times New Roman"/>
          <w:spacing w:val="9"/>
        </w:rPr>
        <w:t xml:space="preserve"> </w:t>
      </w:r>
      <w:r>
        <w:rPr>
          <w:rFonts w:eastAsia="Times New Roman" w:cs="Times New Roman"/>
        </w:rPr>
        <w:t>ситуацию,</w:t>
      </w:r>
      <w:r>
        <w:rPr>
          <w:rFonts w:eastAsia="Times New Roman" w:cs="Times New Roman"/>
          <w:spacing w:val="17"/>
        </w:rPr>
        <w:t xml:space="preserve"> </w:t>
      </w:r>
      <w:r>
        <w:rPr>
          <w:rFonts w:eastAsia="Times New Roman" w:cs="Times New Roman"/>
        </w:rPr>
        <w:t>урбанизацию,</w:t>
      </w:r>
      <w:r>
        <w:rPr>
          <w:rFonts w:eastAsia="Times New Roman" w:cs="Times New Roman"/>
          <w:spacing w:val="13"/>
        </w:rPr>
        <w:t xml:space="preserve"> </w:t>
      </w:r>
      <w:r>
        <w:rPr>
          <w:rFonts w:eastAsia="Times New Roman" w:cs="Times New Roman"/>
        </w:rPr>
        <w:t>миграции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качество</w:t>
      </w:r>
      <w:r>
        <w:rPr>
          <w:rFonts w:eastAsia="Times New Roman" w:cs="Times New Roman"/>
          <w:spacing w:val="1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7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</w:rPr>
        <w:t>и отдельных стран, с использованием источников географической информации, срав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экономик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аграрных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ндустриаль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постиндустриаль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,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тран по обеспеченности минеральными, водными, земельными и лесными ресурсами 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крупнейш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тран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 особенност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вле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трой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оизво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нимаем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зиция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си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лассификации ландшафт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6" w:hanging="360"/>
        <w:jc w:val="both"/>
        <w:rPr/>
      </w:pPr>
      <w:r>
        <w:rPr>
          <w:rFonts w:eastAsia="Times New Roman" w:cs="Times New Roman"/>
        </w:rPr>
        <w:t>устанавливать взаимосвязи между социально-экономическими и геоэколог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и и явлениями; между природными условиями и размещением населения, в 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 между глобальным изменением климата и изменением уровня Мирового океан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ятельность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мож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щ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 развитием науки и технологии и возможностями человека прогнозировать опас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е явления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тивостоять и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6" w:hanging="360"/>
        <w:jc w:val="both"/>
        <w:rPr/>
      </w:pPr>
      <w:r>
        <w:rPr>
          <w:rFonts w:eastAsia="Times New Roman" w:cs="Times New Roman"/>
        </w:rPr>
        <w:t>устанавл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связ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ч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ждаем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мертност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н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жида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должитель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ую сре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1" w:after="0"/>
        <w:ind w:left="1359" w:right="126" w:hanging="360"/>
        <w:jc w:val="both"/>
        <w:rPr/>
      </w:pP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19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лог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нятий: применять социально-экономические понятия: политическая карта, государ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о-географ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арх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та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оизвод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ры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ерехо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 структура населения, экономически активное население, индекс челове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развития (ИЧР), народ, этнос, плотность населения, миграции населения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климат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еженцы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расс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бурбаниз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лож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банизац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галополис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щие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устриа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фтедобывающие страны, ресурсообеспеченность, мировое хозяйство, междунар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ая интеграция, международная хозяйственная специализация, международно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граф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д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руд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в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аль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хозяйства, транснациональные корпорации (ТНК)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ланцевая революция</w:t>
      </w:r>
      <w:r>
        <w:rPr>
          <w:rFonts w:eastAsia="Times New Roman" w:cs="Times New Roman"/>
          <w:lang w:val="en-US"/>
        </w:rPr>
        <w:t>», «</w:t>
      </w:r>
      <w:r>
        <w:rPr>
          <w:rFonts w:eastAsia="Times New Roman" w:cs="Times New Roman"/>
        </w:rPr>
        <w:t>водород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ергетик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зелёна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нергетик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орган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ель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изац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мировой экономики и деглобализация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нергопереход</w:t>
      </w:r>
      <w:r>
        <w:rPr>
          <w:rFonts w:eastAsia="Times New Roman" w:cs="Times New Roman"/>
          <w:lang w:val="en-US"/>
        </w:rPr>
        <w:t xml:space="preserve">», </w:t>
      </w:r>
      <w:r>
        <w:rPr>
          <w:rFonts w:eastAsia="Times New Roman" w:cs="Times New Roman"/>
        </w:rPr>
        <w:t>международные 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ношения,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устойчиво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развити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ктико-ориентированны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3860" w:leader="none"/>
          <w:tab w:val="left" w:pos="5506" w:leader="none"/>
          <w:tab w:val="left" w:pos="6850" w:leader="none"/>
          <w:tab w:val="left" w:pos="8529" w:leader="none"/>
        </w:tabs>
        <w:autoSpaceDE w:val="false"/>
        <w:ind w:left="1359" w:right="131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действия природных и антропогенных факторов: определять цели и задачи пр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я/исследования;</w:t>
        <w:tab/>
        <w:t>выбирать</w:t>
        <w:tab/>
        <w:t>форму фиксации</w:t>
        <w:tab/>
        <w:t>результатовнаблюдения/исслед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 (картографические, статистические, текстовые, видео- и фотоизобра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информационные системы, адекватные решаемым задачам; сопоставлять и анализировать географические карты различной тематики и друг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цессов 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влений; определять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равнива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географическим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картам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личн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содержа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другим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сточни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ующие изученные географические объекты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явления;  прогнозировать изменения состава и структуры населения, в том числе возра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 определять и находить в комплексе источников недостоверную и противоречи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ую информацию для решения учебных и (или) практико-ориен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; самостоятельно находить, отбирать и применять различные методы познания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о-ориентиров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before="4" w:after="0"/>
        <w:ind w:left="1359" w:right="123" w:hanging="360"/>
        <w:jc w:val="both"/>
        <w:rPr/>
      </w:pPr>
      <w:r>
        <w:rPr>
          <w:rFonts w:eastAsia="Times New Roman" w:cs="Times New Roman"/>
        </w:rPr>
        <w:t>владение умениями географического анализа и интерпретации информации 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бир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ую для изучения географических объектов и явлений, отдельных территор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енного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потенциала, эколог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блем; представ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(графики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хем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иаграммы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арты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др.)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графическую информацию о населении мира и России, отраслевой и территор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й; 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лю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чников; критически оценивать и интерпретировать информацию, получаемую из 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; 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(или) практико-ориентиров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4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й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: объяснять особенности демографической политики в странах с различным тип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оизводства населения, направления международных миграций, различия в уровня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банизации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качестве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иродно-ресурсного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апитала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 формирование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отраслево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; использовать 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м хозяйстве и населении мира, об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ироды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бщества</w:t>
      </w:r>
      <w:r>
        <w:rPr>
          <w:rFonts w:eastAsia="Times New Roman" w:cs="Times New Roman"/>
          <w:spacing w:val="-6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рактико-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риентиров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37"/>
        <w:ind w:left="1359" w:right="13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образ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явлений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процесс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37"/>
        <w:ind w:left="1359" w:right="130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факторы,</w:t>
      </w:r>
      <w:r>
        <w:rPr>
          <w:rFonts w:eastAsia="Times New Roman" w:cs="Times New Roman"/>
          <w:spacing w:val="-20"/>
        </w:rPr>
        <w:t xml:space="preserve"> </w:t>
      </w:r>
      <w:r>
        <w:rPr>
          <w:rFonts w:eastAsia="Times New Roman" w:cs="Times New Roman"/>
        </w:rPr>
        <w:t>определяющи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ущность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динамику</w:t>
      </w:r>
      <w:r>
        <w:rPr>
          <w:rFonts w:eastAsia="Times New Roman" w:cs="Times New Roman"/>
          <w:spacing w:val="-21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геоэкологическ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spacing w:lineRule="atLeast" w:line="237"/>
        <w:ind w:left="1359" w:right="130" w:hanging="360"/>
        <w:jc w:val="both"/>
        <w:rPr/>
      </w:pP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эколог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и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ы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б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кружающ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реду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 его отраслевой и территориальной структуры, изменение климата и 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 океана для различных территорий, изменение содержания парниковых газов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тмосфере 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меры,</w:t>
      </w: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 w:cs="Times New Roman"/>
        </w:rPr>
        <w:t>предпринимаемые для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мень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ыбро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42" w:leader="none"/>
        </w:tabs>
        <w:autoSpaceDE w:val="false"/>
        <w:ind w:left="1359" w:right="124" w:hanging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сформированность знаний об основных проблемах взаимодействия природ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пек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: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пект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я в особенностях проявления глобальных изменений климата, повышения уровн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ового</w:t>
      </w:r>
      <w:r>
        <w:rPr>
          <w:rFonts w:eastAsia="Times New Roman" w:cs="Times New Roman"/>
          <w:spacing w:val="32"/>
        </w:rPr>
        <w:t xml:space="preserve"> </w:t>
      </w:r>
      <w:r>
        <w:rPr>
          <w:rFonts w:eastAsia="Times New Roman" w:cs="Times New Roman"/>
        </w:rPr>
        <w:t>океана,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29"/>
        </w:rPr>
        <w:t xml:space="preserve"> </w:t>
      </w:r>
      <w:r>
        <w:rPr>
          <w:rFonts w:eastAsia="Times New Roman" w:cs="Times New Roman"/>
        </w:rPr>
        <w:t>объёмах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выбросов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парниковых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газов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</w:rPr>
        <w:t>разных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регионах</w:t>
      </w:r>
      <w:r>
        <w:rPr>
          <w:rFonts w:eastAsia="Times New Roman" w:cs="Times New Roman"/>
          <w:spacing w:val="27"/>
        </w:rPr>
        <w:t xml:space="preserve"> </w:t>
      </w:r>
      <w:r>
        <w:rPr>
          <w:rFonts w:eastAsia="Times New Roman" w:cs="Times New Roman"/>
        </w:rPr>
        <w:t>мира, изменения геосистем в результате природных и антропогенных воздействий на приме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мира, на планетарном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уров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2" w:leader="none"/>
          <w:tab w:val="left" w:pos="1303" w:leader="none"/>
        </w:tabs>
        <w:autoSpaceDE w:val="false"/>
        <w:spacing w:lineRule="atLeast" w:line="274"/>
        <w:ind w:left="1302" w:hanging="36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11 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33" w:hanging="360"/>
        <w:jc w:val="both"/>
        <w:rPr/>
      </w:pPr>
      <w:r>
        <w:rPr>
          <w:rFonts w:eastAsia="Times New Roman" w:cs="Times New Roman"/>
        </w:rPr>
        <w:t>понимание роли и места современной географической науки в системе нау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сциплин, её участии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и важнейших 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тва: определять рол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наук в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достижении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целей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устойчивого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разви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3" w:hanging="360"/>
        <w:jc w:val="both"/>
        <w:rPr/>
      </w:pPr>
      <w:r>
        <w:rPr>
          <w:rFonts w:eastAsia="Times New Roman" w:cs="Times New Roman"/>
        </w:rPr>
        <w:t>освоение и применение знаний о размещении основных географических объект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и территориальной организации природы и общества: выбирать и использовать источник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графической информации для определения положения и взаиморасположения регионо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остранстве;</w:t>
      </w:r>
    </w:p>
    <w:p>
      <w:pPr>
        <w:pStyle w:val="Normal"/>
        <w:autoSpaceDE w:val="false"/>
        <w:ind w:left="399" w:right="130" w:firstLine="600"/>
        <w:jc w:val="both"/>
        <w:rPr/>
      </w:pP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распо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странст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 природно-ресурсного капитала, населения и хозяйства регионов и изученны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тр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1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мплекс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риен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 знаний о закономерностях развития природы, размещения населения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позна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оизвод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г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бан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транах; использовать знания об основных географических закономерностях для определения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акторов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хозяйственн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пециализац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стран;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рав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специализаци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есту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ГРТ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классификации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мира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-17"/>
        </w:rPr>
        <w:t xml:space="preserve"> </w:t>
      </w:r>
      <w:r>
        <w:rPr>
          <w:rFonts w:eastAsia="Times New Roman" w:cs="Times New Roman"/>
        </w:rPr>
        <w:t>особенностям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географического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поло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правления и государственного устройства, уровню социально-экономического 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ип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оизвод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 устанавливать взаимосвязи между социально-экономическими и геоэколог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и и явлениями в изученных странах; природными условиями и размеще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слов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ой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; прогно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раст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рубежной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Европы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с использование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 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/ил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сновы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2" w:hanging="360"/>
        <w:jc w:val="both"/>
        <w:rPr/>
      </w:pPr>
      <w:r>
        <w:rPr>
          <w:rFonts w:eastAsia="Times New Roman" w:cs="Times New Roman"/>
        </w:rPr>
        <w:t>влад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минологи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баз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понятий: применять изученные социально-экономические понятия: политическая карт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о-географ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онарх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публик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нитар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едера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осударство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спроизводств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ры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ризи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ар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ивн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ек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елове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ИЧР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род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тнос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лот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гр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ссел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емографическая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олитика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субурбанизация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ложная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урбанизация;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мегалополисы,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развитые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вающиес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дустриальны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фтедобыва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сурсообеспеченность, мировое хозяйство, международная экономическая интеграц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ая хозяйственная специализация, международное географическое разделение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труда; отраслевая и территориальная структура мирового хозяйства, транснациональ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 xml:space="preserve">корпорации (ТНК)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сланцевая революция</w:t>
      </w:r>
      <w:r>
        <w:rPr>
          <w:rFonts w:eastAsia="Times New Roman" w:cs="Times New Roman"/>
          <w:lang w:val="en-US"/>
        </w:rPr>
        <w:t xml:space="preserve">», </w:t>
      </w:r>
      <w:r>
        <w:rPr>
          <w:rFonts w:eastAsia="Times New Roman" w:cs="Times New Roman"/>
        </w:rPr>
        <w:t xml:space="preserve">водородная энергетика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зелёная энергетика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-57"/>
          <w:lang w:val="en-US"/>
        </w:rPr>
        <w:t xml:space="preserve"> </w:t>
      </w:r>
      <w:r>
        <w:rPr>
          <w:rFonts w:eastAsia="Times New Roman" w:cs="Times New Roman"/>
        </w:rPr>
        <w:t>органическое</w:t>
      </w:r>
      <w:r>
        <w:rPr>
          <w:rFonts w:eastAsia="Times New Roman" w:cs="Times New Roman"/>
          <w:spacing w:val="53"/>
        </w:rPr>
        <w:t xml:space="preserve"> </w:t>
      </w:r>
      <w:r>
        <w:rPr>
          <w:rFonts w:eastAsia="Times New Roman" w:cs="Times New Roman"/>
        </w:rPr>
        <w:t>сельское</w:t>
      </w:r>
      <w:r>
        <w:rPr>
          <w:rFonts w:eastAsia="Times New Roman" w:cs="Times New Roman"/>
          <w:spacing w:val="54"/>
        </w:rPr>
        <w:t xml:space="preserve"> </w:t>
      </w:r>
      <w:r>
        <w:rPr>
          <w:rFonts w:eastAsia="Times New Roman" w:cs="Times New Roman"/>
        </w:rPr>
        <w:t>хозяйство;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глобализация</w:t>
      </w:r>
      <w:r>
        <w:rPr>
          <w:rFonts w:eastAsia="Times New Roman" w:cs="Times New Roman"/>
          <w:spacing w:val="55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52"/>
        </w:rPr>
        <w:t xml:space="preserve"> </w:t>
      </w:r>
      <w:r>
        <w:rPr>
          <w:rFonts w:eastAsia="Times New Roman" w:cs="Times New Roman"/>
        </w:rPr>
        <w:t>экономики</w:t>
      </w:r>
      <w:r>
        <w:rPr>
          <w:rFonts w:eastAsia="Times New Roman" w:cs="Times New Roman"/>
          <w:spacing w:val="5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6"/>
        </w:rPr>
        <w:t xml:space="preserve"> </w:t>
      </w:r>
      <w:r>
        <w:rPr>
          <w:rFonts w:eastAsia="Times New Roman" w:cs="Times New Roman"/>
        </w:rPr>
        <w:t xml:space="preserve">деглобализация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" w:cs="Times New Roman"/>
        </w:rPr>
        <w:t>энергопереход</w:t>
      </w:r>
      <w:r>
        <w:rPr>
          <w:rFonts w:eastAsia="Times New Roman" w:cs="Times New Roman"/>
          <w:lang w:val="en-US"/>
        </w:rPr>
        <w:t>»,</w:t>
      </w:r>
      <w:r>
        <w:rPr>
          <w:rFonts w:eastAsia="Times New Roman" w:cs="Times New Roman"/>
          <w:spacing w:val="1"/>
          <w:lang w:val="en-US"/>
        </w:rPr>
        <w:t xml:space="preserve"> </w:t>
      </w:r>
      <w:r>
        <w:rPr>
          <w:rFonts w:eastAsia="Times New Roman" w:cs="Times New Roman"/>
        </w:rPr>
        <w:t>международные экономические отношения, устойчивое развитие 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(или)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практико-ориентирован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3858" w:leader="none"/>
          <w:tab w:val="left" w:pos="5504" w:leader="none"/>
          <w:tab w:val="left" w:pos="6848" w:leader="none"/>
          <w:tab w:val="left" w:pos="8527" w:leader="none"/>
        </w:tabs>
        <w:autoSpaceDE w:val="false"/>
        <w:spacing w:before="62" w:after="0"/>
        <w:ind w:left="1359" w:right="131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в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екта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м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менениям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оздействия природных и антропогенных факторов: определять цели и задачи провед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я/исследования;</w:t>
        <w:tab/>
        <w:t>выбирать</w:t>
        <w:tab/>
        <w:t>форму</w:t>
        <w:tab/>
        <w:t>фиксации</w:t>
        <w:tab/>
        <w:t>результатов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наблюдения/исследова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общ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зультат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блюдения/исслед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384" w:leader="none"/>
        </w:tabs>
        <w:autoSpaceDE w:val="false"/>
        <w:spacing w:before="1" w:after="0"/>
        <w:ind w:left="1359" w:right="12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ов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й 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х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нденц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гнозирования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 (картографические, статистические, текстовые, видео- и фотоизображ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информационные системы),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адекватные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решаемым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задачам; сопоставлять и анализировать географические карты различной тематики и друг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ономерносте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их, природных и экологических процессов и явлений на территории регионов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стран; определять и сравнивать по географическим картам разного содержания и друг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а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оличествен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казател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арактеризу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ы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акж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явлен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исходя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их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акто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ен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пециализ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пользовани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 определять и находить в комплексе источников недостоверную и противоречив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ую информацию о регионах мира и странах для решения учебных и (или)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актико-ориентирова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дач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амостоятельн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бир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метод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озна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актико-ориентиров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5" w:hanging="360"/>
        <w:jc w:val="both"/>
        <w:rPr/>
      </w:pPr>
      <w:r>
        <w:rPr>
          <w:rFonts w:eastAsia="Times New Roman" w:cs="Times New Roman"/>
        </w:rPr>
        <w:t>владение умениями географического анализа и интерпретации информации из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ходи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бирать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истематиз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еобходим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)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еспеченности природными и человеческими ресурсами; для изучения хозяйствен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тенциала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стран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человечества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проявления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территории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(в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числе 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России); представлять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формах</w:t>
      </w:r>
      <w:r>
        <w:rPr>
          <w:rFonts w:eastAsia="Times New Roman" w:cs="Times New Roman"/>
          <w:spacing w:val="-16"/>
        </w:rPr>
        <w:t xml:space="preserve"> </w:t>
      </w:r>
      <w:r>
        <w:rPr>
          <w:rFonts w:eastAsia="Times New Roman" w:cs="Times New Roman"/>
        </w:rPr>
        <w:t>(графики,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таблицы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схем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диаграммы,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карты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</w:rPr>
        <w:t>др.)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географическу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ю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селении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щен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стран;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13"/>
        </w:rPr>
        <w:t xml:space="preserve"> </w:t>
      </w:r>
      <w:r>
        <w:rPr>
          <w:rFonts w:eastAsia="Times New Roman" w:cs="Times New Roman"/>
        </w:rPr>
        <w:t>отраслев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территориальной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</w:rPr>
        <w:t>структуре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их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хозяйств,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географических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собенностях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вити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траслей; формулир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ыв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аключ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нов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нализ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терпрет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различ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источников; критически оценивать и интерпретировать информацию, получаемую из различ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ов; использова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сточни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чеб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(или) практико-ориентированн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20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 социально-экономических и геоэкологических явлений и процессов в стран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ира: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ровн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номическ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вития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числ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лич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ставе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мещен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населения, в</w:t>
      </w:r>
      <w:r>
        <w:rPr>
          <w:rFonts w:eastAsia="Times New Roman" w:cs="Times New Roman"/>
          <w:spacing w:val="-2"/>
        </w:rPr>
        <w:t xml:space="preserve"> </w:t>
      </w:r>
      <w:r>
        <w:rPr>
          <w:rFonts w:eastAsia="Times New Roman" w:cs="Times New Roman"/>
        </w:rPr>
        <w:t>уровн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качестве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жизни</w: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</w:rPr>
        <w:t>населения; объяс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о-ресурсног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капитал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формирова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хозяйства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дель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траслев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ерриториальн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уктуры хозяйства изученных стран, особенности международной специализации 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5"/>
        </w:rPr>
        <w:t xml:space="preserve"> </w:t>
      </w:r>
      <w:r>
        <w:rPr>
          <w:rFonts w:eastAsia="Times New Roman" w:cs="Times New Roman"/>
        </w:rPr>
        <w:t>роль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географических факторо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</w:rPr>
        <w:t>её формировании;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особенности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явл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ых проблем человечества в различных странах с использованием источников географическо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</w:tabs>
        <w:autoSpaceDE w:val="false"/>
        <w:ind w:left="1359" w:right="119" w:hanging="360"/>
        <w:jc w:val="both"/>
        <w:rPr/>
      </w:pPr>
      <w:r>
        <w:rPr>
          <w:rFonts w:eastAsia="Times New Roman" w:cs="Times New Roman"/>
        </w:rPr>
        <w:t>сформирован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умений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меня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графическ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на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цен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азнообразных явлений и процессов: оценивать географические факторы, определяющ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ущность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динамику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ажнейш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ео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цессов; изученные социально-экономические и геоэкологические процессы и явления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итико-географическо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ложе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егионов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тран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России;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лияни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международных миграций на демографическую и социально-экономическую ситуацию в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зученных странах; роль России как крупнейшего поставщика топливно-энергетических и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сырьевых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ресурсов</w:t>
      </w:r>
      <w:r>
        <w:rPr>
          <w:rFonts w:eastAsia="Times New Roman" w:cs="Times New Roman"/>
          <w:spacing w:val="-5"/>
        </w:rPr>
        <w:t xml:space="preserve"> </w:t>
      </w:r>
      <w:r>
        <w:rPr>
          <w:rFonts w:eastAsia="Times New Roman" w:cs="Times New Roman"/>
        </w:rPr>
        <w:t>в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мировой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экономике;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конкурентные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преимуществ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экономики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России;</w:t>
      </w:r>
      <w:r>
        <w:rPr>
          <w:rFonts w:eastAsia="Times New Roman" w:cs="Times New Roman"/>
          <w:spacing w:val="-58"/>
        </w:rPr>
        <w:t xml:space="preserve"> </w:t>
      </w:r>
      <w:r>
        <w:rPr>
          <w:rFonts w:eastAsia="Times New Roman" w:cs="Times New Roman"/>
        </w:rPr>
        <w:t>различные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точк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зр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ктуальны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ам мира и России; изменения направления международных экономических связей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России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в новых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экономических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442" w:leader="none"/>
        </w:tabs>
        <w:autoSpaceDE w:val="false"/>
        <w:ind w:left="1359" w:right="124" w:hanging="360"/>
        <w:jc w:val="both"/>
        <w:rPr>
          <w:rFonts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/>
        </w:rPr>
        <w:t>сформированность знаний об основных проблемах взаимодействия природы 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бщества,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иродны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социально-эконом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аспекта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экологических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проблем:</w:t>
      </w:r>
      <w:r>
        <w:rPr>
          <w:rFonts w:eastAsia="Times New Roman" w:cs="Times New Roman"/>
          <w:spacing w:val="-57"/>
        </w:rPr>
        <w:t xml:space="preserve"> </w:t>
      </w:r>
      <w:r>
        <w:rPr>
          <w:rFonts w:eastAsia="Times New Roman" w:cs="Times New Roman"/>
        </w:rPr>
        <w:t>описывать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Times New Roman" w:cs="Times New Roman"/>
        </w:rPr>
        <w:t>географические аспекты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</w:rPr>
        <w:t>проблем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взаимодействия природы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и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щества; приводить примеры взаимосвязи глобальных проблем; возможных путей решения</w:t>
      </w:r>
      <w:r>
        <w:rPr>
          <w:rFonts w:eastAsia="Times New Roman" w:cs="Times New Roman"/>
          <w:spacing w:val="1"/>
        </w:rPr>
        <w:t xml:space="preserve"> </w:t>
      </w:r>
      <w:r>
        <w:rPr>
          <w:rFonts w:eastAsia="Times New Roman" w:cs="Times New Roman"/>
        </w:rPr>
        <w:t>глобальных</w:t>
      </w:r>
      <w:r>
        <w:rPr>
          <w:rFonts w:eastAsia="Times New Roman" w:cs="Times New Roman"/>
          <w:spacing w:val="-4"/>
        </w:rPr>
        <w:t xml:space="preserve"> </w:t>
      </w:r>
      <w:r>
        <w:rPr>
          <w:rFonts w:eastAsia="Times New Roman" w:cs="Times New Roman"/>
        </w:rPr>
        <w:t>проблем.</w:t>
      </w:r>
    </w:p>
    <w:p>
      <w:pPr>
        <w:pStyle w:val="Normal"/>
        <w:autoSpaceDE w:val="false"/>
        <w:spacing w:before="8" w:after="0"/>
        <w:rPr>
          <w:rFonts w:eastAsia="Times New Roman" w:cs="Times New Roman"/>
          <w:sz w:val="27"/>
          <w:szCs w:val="27"/>
          <w:lang w:val="en-US"/>
        </w:rPr>
      </w:pPr>
      <w:r>
        <w:rPr>
          <w:rFonts w:eastAsia="Times New Roman" w:cs="Times New Roman"/>
          <w:sz w:val="27"/>
          <w:szCs w:val="27"/>
          <w:lang w:val="en-US"/>
        </w:rPr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иологи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(углубленный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ровень)</w:t>
      </w:r>
    </w:p>
    <w:p>
      <w:pPr>
        <w:pStyle w:val="Normal"/>
        <w:autoSpaceDE w:val="false"/>
        <w:spacing w:lineRule="atLeast" w:line="100"/>
        <w:ind w:right="118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 по учебному предмету "Биология" (далее - биология) на уровне 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а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го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9.12.2012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1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273-</w:t>
      </w:r>
      <w:r>
        <w:rPr>
          <w:rFonts w:eastAsia="Times New Roman" w:cs="Times New Roman"/>
          <w:sz w:val="28"/>
          <w:szCs w:val="28"/>
        </w:rPr>
        <w:t>ФЗ</w:t>
      </w:r>
    </w:p>
    <w:p>
      <w:pPr>
        <w:pStyle w:val="Normal"/>
        <w:autoSpaceDE w:val="false"/>
        <w:spacing w:lineRule="atLeast" w:line="10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п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ода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и основных положений федеральной рабочей 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.</w:t>
      </w:r>
    </w:p>
    <w:p>
      <w:pPr>
        <w:pStyle w:val="Normal"/>
        <w:tabs>
          <w:tab w:val="clear" w:pos="709"/>
          <w:tab w:val="left" w:pos="1071" w:leader="none"/>
          <w:tab w:val="left" w:pos="1406" w:leader="none"/>
          <w:tab w:val="left" w:pos="2159" w:leader="none"/>
          <w:tab w:val="left" w:pos="3459" w:leader="none"/>
          <w:tab w:val="left" w:pos="3937" w:leader="none"/>
          <w:tab w:val="left" w:pos="4437" w:leader="none"/>
          <w:tab w:val="left" w:pos="5142" w:leader="none"/>
          <w:tab w:val="left" w:pos="5669" w:leader="none"/>
          <w:tab w:val="left" w:pos="6787" w:leader="none"/>
          <w:tab w:val="left" w:pos="7237" w:leader="none"/>
          <w:tab w:val="left" w:pos="8162" w:leader="none"/>
          <w:tab w:val="left" w:pos="8868" w:leader="none"/>
        </w:tabs>
        <w:autoSpaceDE w:val="false"/>
        <w:spacing w:lineRule="atLeast" w:line="100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чебны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10–</w:t>
      </w:r>
      <w:r>
        <w:rPr>
          <w:rFonts w:eastAsia="Times New Roman" w:cs="Times New Roman"/>
          <w:sz w:val="28"/>
          <w:szCs w:val="28"/>
          <w:lang w:val="en-US"/>
        </w:rPr>
        <w:t>11</w:t>
      </w:r>
      <w:r>
        <w:rPr>
          <w:rFonts w:eastAsia="Times New Roman" w:cs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лассы)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им из компон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ой 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Естественно-научные предметы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огласн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ьные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ы,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е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ференци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ваны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ть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емственность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м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м,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и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м,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им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ым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шим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м.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я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ый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х</w:t>
        <w:tab/>
        <w:t>учебных</w:t>
        <w:tab/>
        <w:t>предметов</w:t>
        <w:tab/>
        <w:t>должен</w:t>
        <w:tab/>
        <w:t>быть ориентирован</w:t>
        <w:tab/>
        <w:t>на</w:t>
        <w:tab/>
        <w:t>приоритетное</w:t>
        <w:tab/>
        <w:t>реше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х,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тельных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вающих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ориентацие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имулированием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ретной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ей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ой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ей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ологией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о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ы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лом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му предмету "Биология" даё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задач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зуче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 углублённом уровне, определяет обязательно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нвариантное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м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ение по классам, рекомендует последовательность изучения учебного материал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предметных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ипредметных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ей,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ки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астных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ей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.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ован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емственности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м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го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агодар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м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матриваетс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е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 ориентированных</w:t>
        <w:tab/>
        <w:t>на</w:t>
        <w:tab/>
        <w:t>формирование</w:t>
        <w:tab/>
        <w:t>естественно-научного</w:t>
        <w:tab/>
        <w:t>мировоззрен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,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м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е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режного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.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ны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и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3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уемым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м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предметны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познавательной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осво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Учебный предмет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 уровне среднего общего образования заверш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е образование в школе и ориентирован на расширение и углубление 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лог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ехн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Изучение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 углубленном уровне ориентировано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у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ему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уза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 в 10–</w:t>
      </w:r>
      <w:r>
        <w:rPr>
          <w:rFonts w:eastAsia="Times New Roman" w:cs="Times New Roman"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sz w:val="28"/>
          <w:szCs w:val="28"/>
        </w:rPr>
        <w:t>классах эти знания получают развитие. Так, расширены и углубле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 знания о растениях, животных, грибах, бактериях, организме 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е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ого и поискового характера, которые можно использовать как ориентиры 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его выбора профессии. Возможна также интеграция биологических знаний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ми знаниями, полученными обучающимися при изучении физики, хими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граф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ки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"Биология"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в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глас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 и закономерности, характерные для живых систем разного уровня организ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образ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е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логии и биологии развития, генетики и селекции, биотехнологии и синт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у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таник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о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то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ологии человека. В 11 классе изучаются эволюционное учение, основы экологи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е 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чеб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изв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жа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образ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цен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пект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 знаний. Для развития и поддержания интереса обучающихся к 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яду со значительным объёмом теоретического материала в содержании программы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 предусмотрено знакомство с историей становления и развития той или и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 биологии, вкладом отечественных и зарубежных учёных в решение важнейш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Цель изуче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 углублённом уровне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о-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нг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ё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у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ол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tLeast" w:line="237" w:before="4" w:after="0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Достижение цели изуче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 углублённом 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ся решение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:</w:t>
      </w:r>
    </w:p>
    <w:p>
      <w:pPr>
        <w:pStyle w:val="Normal"/>
        <w:autoSpaceDE w:val="false"/>
        <w:spacing w:before="3" w:after="0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в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 теор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пц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я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образии и особенностях биологических систем (клетка, организм, популяция, ви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цено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а)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рыт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;</w:t>
      </w:r>
    </w:p>
    <w:p>
      <w:pPr>
        <w:pStyle w:val="Normal"/>
        <w:autoSpaceDE w:val="false"/>
        <w:spacing w:before="62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знаком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ими методами биологических наук (молекулярной и клеточной 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логии и биологии развития, генетики и селекции, биотехнологии и синт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еонт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и)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блю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);</w:t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м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и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 биологическую информацию; пользоваться биологической терминологие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икой;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-экономическим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м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ам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тва;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я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ек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г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о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ры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;</w:t>
      </w:r>
    </w:p>
    <w:p>
      <w:pPr>
        <w:pStyle w:val="Normal"/>
        <w:autoSpaceDE w:val="false"/>
        <w:spacing w:before="3" w:after="0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звитие у обучающихся интеллектуальных и творческих способностей в проце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омства с выдающимися открытиями и современными исследованиями в 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аем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логи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ов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оспитание у обучающихся ценностного отношения к живой природе в целом и 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м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г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е обучающимися компетентности в рациональном природопольз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облю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ы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о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 природного и техногенного характера) на основе использования биолог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овседнев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зд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ектор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е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пределе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ион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щ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д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е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ет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04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а: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 –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102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3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елю)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1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102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часа (3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неделю).</w:t>
      </w:r>
    </w:p>
    <w:p>
      <w:pPr>
        <w:pStyle w:val="Normal"/>
        <w:autoSpaceDE w:val="false"/>
        <w:spacing w:before="3" w:after="0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тбор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он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учётом специфики его содержания и направленности на продолжение 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ш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язательным условием при обучении биологии на углублённом уровне 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исследовательски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тик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х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етс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елем на основе имеющихся материально-технических ресурсов и местных природ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й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 w:before="67" w:after="0"/>
        <w:ind w:right="611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ДЕРЖАНИЕ ОБУЧЕНИЯ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0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42"/>
        <w:ind w:right="12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урсивом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ходи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р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тогов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теста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ИА)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1. Биологи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ак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ка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временная биолог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ная наука. Краткая история развития биолог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даменталь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овые 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и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ей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: медицин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ьск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зяйств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е природы.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ртреты: Аристотель, Теофраст, К. Линней, Ж. Б. Ламарк, Ч. Дарвин, У. Гарвей, Г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ь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надски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влов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чников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мофеев-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овский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 Уотсон, Ф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к, Д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яев.</w:t>
      </w:r>
    </w:p>
    <w:p>
      <w:pPr>
        <w:pStyle w:val="Normal"/>
        <w:autoSpaceDE w:val="false"/>
        <w:spacing w:lineRule="atLeast" w:line="237" w:before="1" w:after="0"/>
        <w:ind w:right="13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вязь биологии с другими наукам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истема 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9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2.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в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истемы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х изучение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Живые системы как предмет изучения биологии. Свойства живых систем: един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крет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ст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орядоч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рыт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рганиз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воспроизве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ражим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т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ров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евы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енн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онно-видов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биогеоценотический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ный. Процессы, происходящие в живых системах. Основные признаки живого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ь как форма существования материи. Науки, изучающие живые системы на 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.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Изучение живых систем. Методы биологической науки. Наблюдение, изме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з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анали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зависи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менно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нов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р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уле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. Понятие выборки и её достоверность. Разброс в биологических данных. Оцен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и полученных результатов. Причины искажения результатов эксперимен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 статистическ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ста.</w:t>
      </w:r>
    </w:p>
    <w:p>
      <w:pPr>
        <w:pStyle w:val="Normal"/>
        <w:autoSpaceDE w:val="false"/>
        <w:spacing w:lineRule="atLeast" w:line="272" w:before="5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Таблицы  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  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хемы:  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 xml:space="preserve">Основные  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изнаки  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  <w:lang w:val="en-US"/>
        </w:rPr>
        <w:t xml:space="preserve">»,  </w:t>
      </w:r>
      <w:r>
        <w:rPr>
          <w:rFonts w:eastAsia="Times New Roman" w:cs="Times New Roman"/>
          <w:spacing w:val="1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 xml:space="preserve">Биологические  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Уровн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кан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кого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геоценоз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Биосфер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орудование: лабораторное оборудование для проведения наблюдений, измерени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ов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актическая 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пользование различных методов при изучении 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3.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иология клетки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летка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о-функциональная единица живого. История открытия 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 Р. Гука, А. Левенгука. Клеточная теория (Т. Шванн, М. Шлейден, Р. Вирхов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атограф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форез,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ченых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,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ференциальное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ифугирование, культивировани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.</w:t>
      </w:r>
      <w:r>
        <w:rPr>
          <w:rFonts w:eastAsia="Times New Roman" w:cs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зучение</w:t>
      </w:r>
      <w:r>
        <w:rPr>
          <w:rFonts w:eastAsia="Times New Roman" w:cs="Times New Roman"/>
          <w:i/>
          <w:iCs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фиксированных</w:t>
      </w:r>
      <w:r>
        <w:rPr>
          <w:rFonts w:eastAsia="Times New Roman" w:cs="Times New Roman"/>
          <w:i/>
          <w:iCs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леток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ая</w:t>
      </w:r>
      <w:r>
        <w:rPr>
          <w:rFonts w:eastAsia="Times New Roman" w:cs="Times New Roman"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ия.</w:t>
      </w:r>
    </w:p>
    <w:p>
      <w:pPr>
        <w:pStyle w:val="Normal"/>
        <w:autoSpaceDE w:val="false"/>
        <w:spacing w:before="3" w:after="0"/>
        <w:ind w:left="39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Конфокальная</w:t>
      </w:r>
      <w:r>
        <w:rPr>
          <w:rFonts w:eastAsia="Times New Roman" w:cs="Times New Roman"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икроскопия. Витальное</w:t>
      </w:r>
      <w:r>
        <w:rPr>
          <w:rFonts w:eastAsia="Times New Roman" w:cs="Times New Roman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(прижизненное)</w:t>
      </w:r>
      <w:r>
        <w:rPr>
          <w:rFonts w:eastAsia="Times New Roman" w:cs="Times New Roman"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зучение</w:t>
      </w:r>
      <w:r>
        <w:rPr>
          <w:rFonts w:eastAsia="Times New Roman" w:cs="Times New Roman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леток.</w:t>
      </w:r>
    </w:p>
    <w:p>
      <w:pPr>
        <w:pStyle w:val="Normal"/>
        <w:autoSpaceDE w:val="false"/>
        <w:spacing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. Гук, А. Левенгук, Т. Шванн, М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лейден, Р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хо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 М. Бэр.</w:t>
      </w:r>
    </w:p>
    <w:p>
      <w:pPr>
        <w:pStyle w:val="Normal"/>
        <w:autoSpaceDE w:val="false"/>
        <w:spacing w:lineRule="atLeast" w:line="242"/>
        <w:ind w:right="12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вет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лектро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 микроскопи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овой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,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ых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ктериа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й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хроматограф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форез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ференциальное центрифугирование, ПЦР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4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ческа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етки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имический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ро-,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-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льтрамикроэлементы.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а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ак  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ителя,</w:t>
        <w:tab/>
        <w:t>реагента,</w:t>
        <w:tab/>
        <w:t>участие</w:t>
        <w:tab/>
        <w:t>в</w:t>
        <w:tab/>
        <w:t>структурировании</w:t>
        <w:tab/>
        <w:t>клетки,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регуляц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неральные вещества клетки, их биологическая роль. Роль катионов и анионов в клетк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 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ы.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и.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кислот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и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птидн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ичная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тичная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твертичная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.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натурация.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ионы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42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глеводы.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сахариды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ахариды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лигосахариды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сахариды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о-химическ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в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в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Липи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фильно-гидрофо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пид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глицериды, фосфолипиды, воски, стероиды. Биологические функции липидов. Об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мбр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текуче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замыка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проницаемость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Нуклеиновые кислоты. ДНК и РНК. Строение нуклеиновых кислот. Нуклеоти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 комплементар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ргафф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войная спирал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нахожд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 ДН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 РНК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Н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е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троение молекулы АТФ. Макроэргические связи в молекуле АТФ. 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Ф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л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ч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Друг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уклеозидтрифосфат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(НТФ).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квен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етод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геномики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транскриптомики,</w:t>
      </w:r>
      <w:r>
        <w:rPr>
          <w:rFonts w:eastAsia="Times New Roman" w:cs="Times New Roman"/>
          <w:i/>
          <w:iCs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отеомики.</w:t>
      </w:r>
    </w:p>
    <w:p>
      <w:pPr>
        <w:pStyle w:val="Normal"/>
        <w:autoSpaceDE w:val="false"/>
        <w:ind w:right="11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трукту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ран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молекул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оделирован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труктур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функци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иомолекул</w:t>
      </w:r>
      <w:r>
        <w:rPr>
          <w:rFonts w:eastAsia="Times New Roman" w:cs="Times New Roman"/>
          <w:i/>
          <w:i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х</w:t>
      </w:r>
      <w:r>
        <w:rPr>
          <w:rFonts w:eastAsia="Times New Roman" w:cs="Times New Roman"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омплексов.</w:t>
      </w:r>
      <w:r>
        <w:rPr>
          <w:rFonts w:eastAsia="Times New Roman" w:cs="Times New Roman"/>
          <w:i/>
          <w:i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омпьютерный</w:t>
      </w:r>
      <w:r>
        <w:rPr>
          <w:rFonts w:eastAsia="Times New Roman" w:cs="Times New Roman"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дизайн</w:t>
      </w:r>
      <w:r>
        <w:rPr>
          <w:rFonts w:eastAsia="Times New Roman" w:cs="Times New Roman"/>
          <w:i/>
          <w:i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рганический</w:t>
      </w:r>
      <w:r>
        <w:rPr>
          <w:rFonts w:eastAsia="Times New Roman" w:cs="Times New Roman"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интез</w:t>
      </w:r>
      <w:r>
        <w:rPr>
          <w:rFonts w:eastAsia="Times New Roman" w:cs="Times New Roman"/>
          <w:i/>
          <w:i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иомолекул</w:t>
      </w:r>
      <w:r>
        <w:rPr>
          <w:rFonts w:eastAsia="Times New Roman" w:cs="Times New Roman"/>
          <w:i/>
          <w:i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х</w:t>
      </w:r>
      <w:r>
        <w:rPr>
          <w:rFonts w:eastAsia="Times New Roman" w:cs="Times New Roman"/>
          <w:i/>
          <w:i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еприродных аналогов.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. Полинг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 Уотсон, Ф. Крик, М. Уилкинс, Р. Франклин, Ф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энгер, С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узинер.</w:t>
      </w:r>
    </w:p>
    <w:p>
      <w:pPr>
        <w:pStyle w:val="Normal"/>
        <w:tabs>
          <w:tab w:val="clear" w:pos="709"/>
          <w:tab w:val="left" w:pos="2515" w:leader="none"/>
          <w:tab w:val="left" w:pos="4410" w:leader="none"/>
          <w:tab w:val="left" w:pos="5892" w:leader="none"/>
          <w:tab w:val="left" w:pos="7206" w:leader="none"/>
          <w:tab w:val="left" w:pos="7575" w:leader="none"/>
          <w:tab w:val="left" w:pos="8726" w:leader="none"/>
        </w:tabs>
        <w:autoSpaceDE w:val="false"/>
        <w:spacing w:lineRule="atLeast" w:line="27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иаграм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спределение</w:t>
        <w:tab/>
        <w:t>химических</w:t>
        <w:tab/>
        <w:t>элементов</w:t>
        <w:tab/>
        <w:t>в</w:t>
        <w:tab/>
        <w:t>неживой природ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аспредел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риодическая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а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е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ук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пидо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уклеиновые кислот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Ф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уд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наруж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 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уклеиновых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,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ных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5.</w:t>
      </w:r>
      <w:r>
        <w:rPr>
          <w:rFonts w:eastAsia="Times New Roman" w:cs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троение 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ункци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етки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укарио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кариотическа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о-функциональ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</w:p>
    <w:p>
      <w:pPr>
        <w:pStyle w:val="Normal"/>
        <w:autoSpaceDE w:val="false"/>
        <w:spacing w:before="62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карио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н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ктер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х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 строения гетеротрофной и автотрофной прокариотических клеток. Место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кари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ценозах.</w:t>
      </w:r>
    </w:p>
    <w:p>
      <w:pPr>
        <w:pStyle w:val="Normal"/>
        <w:autoSpaceDE w:val="false"/>
        <w:spacing w:before="3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троение и функционирование эукариотической клетки. Плазматическая мембра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лазмалемма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зма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мбра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змат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мбрану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ссив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диффуз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егчё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фузи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ервичный и вторичный активный транспорт). Полупроницаемость мембраны. Раб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трий-калиевого насоса. Эндоцитоз: пиноцитоз, фагоцитоз. Экзоцитоз. Клеточная стенк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нк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 грибов.</w:t>
      </w:r>
    </w:p>
    <w:p>
      <w:pPr>
        <w:pStyle w:val="Normal"/>
        <w:autoSpaceDE w:val="false"/>
        <w:spacing w:before="1" w:after="0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Цитоплазм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зол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скеле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плаз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мембранные органоиды клетки: эндоплазматическая сеть (ЭПС), аппарат Гольдж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зосо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мембранных органо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уляр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тикулум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еханизм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аправлени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елко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ПС.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и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мбра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д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агранулярный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эндоплазматический ретикулум. Секреторная функция аппарата Гольджи. </w:t>
      </w:r>
      <w:r>
        <w:rPr>
          <w:rFonts w:eastAsia="Times New Roman" w:cs="Times New Roman"/>
          <w:i/>
          <w:iCs/>
          <w:sz w:val="28"/>
          <w:szCs w:val="28"/>
        </w:rPr>
        <w:t>Модификаци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белков в аппарате Гольджи. Сортировка белков в аппарате Гольджи. </w:t>
      </w:r>
      <w:r>
        <w:rPr>
          <w:rFonts w:eastAsia="Times New Roman" w:cs="Times New Roman"/>
          <w:sz w:val="28"/>
          <w:szCs w:val="28"/>
        </w:rPr>
        <w:t>Транспорт вещест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е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куол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. Клеточ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к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ургор.</w:t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луавтон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хондр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и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оисхожден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итохондрий и пластид. Симбиогенез (К.С. Мережковский, Л. Маргулис)</w:t>
      </w:r>
      <w:r>
        <w:rPr>
          <w:rFonts w:eastAsia="Times New Roman" w:cs="Times New Roman"/>
          <w:sz w:val="28"/>
          <w:szCs w:val="28"/>
        </w:rPr>
        <w:t>. Строени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хондр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и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ич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синтезир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укарио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лороплас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плас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йкоплас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ш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Немембранные органоиды клетки Строение и функции немембранных органо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босо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омежуточны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филаменты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филамен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Актиновы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икрофиламенты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е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Актиновы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омпонент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емышечны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леток.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трубоч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гут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ниче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икротрубочки цитоплазмы. Центриоль. </w:t>
      </w:r>
      <w:r>
        <w:rPr>
          <w:rFonts w:eastAsia="Times New Roman" w:cs="Times New Roman"/>
          <w:i/>
          <w:iCs/>
          <w:sz w:val="28"/>
          <w:szCs w:val="28"/>
        </w:rPr>
        <w:t>Белки, ассоциированные с микрофиламентами 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икротрубочками.</w:t>
      </w:r>
      <w:r>
        <w:rPr>
          <w:rFonts w:eastAsia="Times New Roman" w:cs="Times New Roman"/>
          <w:i/>
          <w:iCs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оторны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елки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Ядро. Оболочка ядра, хроматин, кариоплазма, ядрышки, их строение и функ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ерный белковый матрикс. Пространственное расположение хромосом в интерфаз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ухроматин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 гетерохроматин</w:t>
      </w:r>
      <w:r>
        <w:rPr>
          <w:rFonts w:eastAsia="Times New Roman" w:cs="Times New Roman"/>
          <w:sz w:val="28"/>
          <w:szCs w:val="28"/>
        </w:rPr>
        <w:t>. Белки хромати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гистоны. </w:t>
      </w:r>
      <w:r>
        <w:rPr>
          <w:rFonts w:eastAsia="Times New Roman" w:cs="Times New Roman"/>
          <w:i/>
          <w:iCs/>
          <w:sz w:val="28"/>
          <w:szCs w:val="28"/>
        </w:rPr>
        <w:t>Динамика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ядерно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болочк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итозе. Ядерны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транспорт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лето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вни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укари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астительно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й, грибной)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С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ежковский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ргулис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укарио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 растительной клетк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 митохондр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Ядро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кариот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2" w:after="0"/>
        <w:ind w:right="12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ы бактери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.</w:t>
      </w:r>
    </w:p>
    <w:p>
      <w:pPr>
        <w:pStyle w:val="Normal"/>
        <w:autoSpaceDE w:val="false"/>
        <w:spacing w:lineRule="atLeast" w:line="275" w:before="4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мбран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4" w:after="0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Лабораторная 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следование плазмолиза и деплазмолиза в расти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4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плазм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6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мен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еществ и превращен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нергии в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етке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ссимиляция и диссимиляц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ве стороны метаболизма. Типы обмена вещест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тотрофны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трофный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х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е клетки: превращение АТФ в обменных процессах. Ферментативный характер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го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болизма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ы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.</w:t>
      </w:r>
    </w:p>
    <w:p>
      <w:pPr>
        <w:pStyle w:val="Normal"/>
        <w:autoSpaceDE w:val="false"/>
        <w:spacing w:before="62" w:after="0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оферменты. Отличия ферментов от неорганических катализаторов. Белки-активаторы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и-ингибитор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.</w:t>
      </w:r>
    </w:p>
    <w:p>
      <w:pPr>
        <w:pStyle w:val="Normal"/>
        <w:autoSpaceDE w:val="false"/>
        <w:spacing w:before="3" w:after="0"/>
        <w:ind w:right="12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ерви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синте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Аноксигенны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ксигенны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фотосинтез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у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актерий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ветособирающ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игмент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игмент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еакционного центра</w:t>
      </w:r>
      <w:r>
        <w:rPr>
          <w:rFonts w:eastAsia="Times New Roman" w:cs="Times New Roman"/>
          <w:sz w:val="28"/>
          <w:szCs w:val="28"/>
        </w:rPr>
        <w:t>. Роль хлоропластов в процессе фотосинтеза. Световая и темн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position w:val="2"/>
          <w:sz w:val="28"/>
          <w:szCs w:val="28"/>
        </w:rPr>
        <w:t xml:space="preserve">фазы. </w:t>
      </w:r>
      <w:r>
        <w:rPr>
          <w:rFonts w:eastAsia="Times New Roman" w:cs="Times New Roman"/>
          <w:i/>
          <w:iCs/>
          <w:position w:val="2"/>
          <w:sz w:val="28"/>
          <w:szCs w:val="28"/>
        </w:rPr>
        <w:t>Фотодыхание, С3-, C4-</w:t>
      </w:r>
      <w:r>
        <w:rPr>
          <w:rFonts w:eastAsia="Times New Roman" w:cs="Times New Roman"/>
          <w:i/>
          <w:iCs/>
          <w:spacing w:val="1"/>
          <w:position w:val="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position w:val="2"/>
          <w:sz w:val="28"/>
          <w:szCs w:val="28"/>
        </w:rPr>
        <w:t>и CAM-типы фотосинтеза</w:t>
      </w:r>
      <w:r>
        <w:rPr>
          <w:rFonts w:eastAsia="Times New Roman" w:cs="Times New Roman"/>
          <w:position w:val="2"/>
          <w:sz w:val="28"/>
          <w:szCs w:val="28"/>
        </w:rPr>
        <w:t>. Продуктивность фотосинтеза.</w:t>
      </w:r>
      <w:r>
        <w:rPr>
          <w:rFonts w:eastAsia="Times New Roman" w:cs="Times New Roman"/>
          <w:spacing w:val="1"/>
          <w:position w:val="2"/>
          <w:sz w:val="28"/>
          <w:szCs w:val="28"/>
        </w:rPr>
        <w:t xml:space="preserve"> </w:t>
      </w:r>
      <w:r>
        <w:rPr>
          <w:rFonts w:eastAsia="Times New Roman" w:cs="Times New Roman"/>
          <w:position w:val="2"/>
          <w:sz w:val="28"/>
          <w:szCs w:val="28"/>
        </w:rPr>
        <w:t>Влияние различных</w:t>
      </w:r>
      <w:r>
        <w:rPr>
          <w:rFonts w:eastAsia="Times New Roman" w:cs="Times New Roman"/>
          <w:spacing w:val="-4"/>
          <w:position w:val="2"/>
          <w:sz w:val="28"/>
          <w:szCs w:val="28"/>
        </w:rPr>
        <w:t xml:space="preserve"> </w:t>
      </w:r>
      <w:r>
        <w:rPr>
          <w:rFonts w:eastAsia="Times New Roman" w:cs="Times New Roman"/>
          <w:position w:val="2"/>
          <w:sz w:val="28"/>
          <w:szCs w:val="28"/>
        </w:rPr>
        <w:t>факторов</w:t>
      </w:r>
      <w:r>
        <w:rPr>
          <w:rFonts w:eastAsia="Times New Roman" w:cs="Times New Roman"/>
          <w:spacing w:val="-2"/>
          <w:position w:val="2"/>
          <w:sz w:val="28"/>
          <w:szCs w:val="28"/>
        </w:rPr>
        <w:t xml:space="preserve"> </w:t>
      </w:r>
      <w:r>
        <w:rPr>
          <w:rFonts w:eastAsia="Times New Roman" w:cs="Times New Roman"/>
          <w:position w:val="2"/>
          <w:sz w:val="28"/>
          <w:szCs w:val="28"/>
        </w:rPr>
        <w:t>на скорость фотосинтеза.</w:t>
      </w:r>
      <w:r>
        <w:rPr>
          <w:rFonts w:eastAsia="Times New Roman" w:cs="Times New Roman"/>
          <w:spacing w:val="3"/>
          <w:position w:val="2"/>
          <w:sz w:val="28"/>
          <w:szCs w:val="28"/>
        </w:rPr>
        <w:t xml:space="preserve"> </w:t>
      </w:r>
      <w:r>
        <w:rPr>
          <w:rFonts w:eastAsia="Times New Roman" w:cs="Times New Roman"/>
          <w:position w:val="2"/>
          <w:sz w:val="28"/>
          <w:szCs w:val="28"/>
        </w:rPr>
        <w:t>Значение фотосинтеза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емосинте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образ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-хемосинтетик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трифицирующ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ктерии, железобактерии, серобактери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ктерии. Знач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емосинтеза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наэробные организмы. Виды брожения. Продукты брожения и их исполь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о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эро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организ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ехн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будит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зней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эробные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  <w:r>
        <w:rPr>
          <w:rFonts w:eastAsia="Times New Roman" w:cs="Times New Roman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го</w:t>
      </w:r>
      <w:r>
        <w:rPr>
          <w:rFonts w:eastAsia="Times New Roman" w:cs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.</w:t>
      </w:r>
      <w:r>
        <w:rPr>
          <w:rFonts w:eastAsia="Times New Roman" w:cs="Times New Roman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ительный</w:t>
      </w:r>
      <w:r>
        <w:rPr>
          <w:rFonts w:eastAsia="Times New Roman" w:cs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ликолиз –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бескислородно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щепл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юкозы.</w:t>
      </w:r>
    </w:p>
    <w:p>
      <w:pPr>
        <w:pStyle w:val="Normal"/>
        <w:autoSpaceDE w:val="false"/>
        <w:ind w:right="12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Биологическое окисление, или клеточное дыхание. Роль митохондрий в процесс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ите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илирова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нерги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ембранного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градиента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отонов.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интез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АТФ: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а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отонно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АТФ-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интазы.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иму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эро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эробны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ивнос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37"/>
        <w:ind w:right="129" w:hanging="0"/>
        <w:rPr/>
      </w:pPr>
      <w:r>
        <w:rPr>
          <w:rFonts w:eastAsia="Times New Roman" w:cs="Times New Roman"/>
          <w:sz w:val="28"/>
          <w:szCs w:val="28"/>
        </w:rPr>
        <w:t>Портреты: Дж. Пристли, К. А. Тимирязев, С. Н. Виноградский, В. А. Энгельгардт, П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челл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 А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арзин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отосинте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нергетический</w:t>
      </w:r>
      <w:r>
        <w:rPr>
          <w:rFonts w:eastAsia="Times New Roman" w:cs="Times New Roman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синтез</w:t>
      </w:r>
      <w:r>
        <w:rPr>
          <w:rFonts w:eastAsia="Times New Roman" w:cs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емосинтез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5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ов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, обору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готовления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ов.</w:t>
      </w:r>
    </w:p>
    <w:p>
      <w:pPr>
        <w:pStyle w:val="Normal"/>
        <w:autoSpaceDE w:val="false"/>
        <w:spacing w:lineRule="atLeast" w:line="237" w:before="5" w:after="0"/>
        <w:ind w:right="12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тическо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о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лаз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азы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2789" w:leader="none"/>
          <w:tab w:val="left" w:pos="3761" w:leader="none"/>
          <w:tab w:val="left" w:pos="5089" w:leader="none"/>
          <w:tab w:val="left" w:pos="7123" w:leader="none"/>
          <w:tab w:val="left" w:pos="8701" w:leader="none"/>
        </w:tabs>
        <w:autoSpaceDE w:val="false"/>
        <w:spacing w:lineRule="atLeast" w:line="237" w:before="6" w:after="0"/>
        <w:ind w:right="12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  <w:tab/>
        <w:t>работа</w:t>
        <w:tab/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  <w:tab/>
        <w:t>ферментативного</w:t>
        <w:tab/>
        <w:t>расщепления</w:t>
        <w:tab/>
        <w:t>пероксид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а в растите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9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7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следственна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нформаци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ализаци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её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етке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еакции матричного синтеза. Принцип комплементарности в реакциях матри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крипц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атричный синтез РНК. Принципы транскрипции: комплементар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нтипараллельность, асимметричность. </w:t>
      </w:r>
      <w:r>
        <w:rPr>
          <w:rFonts w:eastAsia="Times New Roman" w:cs="Times New Roman"/>
          <w:i/>
          <w:iCs/>
          <w:sz w:val="28"/>
          <w:szCs w:val="28"/>
        </w:rPr>
        <w:t>Созревание матричных РНК в эукариотическо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летке.</w:t>
      </w:r>
      <w:r>
        <w:rPr>
          <w:rFonts w:eastAsia="Times New Roman" w:cs="Times New Roman"/>
          <w:i/>
          <w:iCs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екодирующ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НК.</w:t>
      </w:r>
    </w:p>
    <w:p>
      <w:pPr>
        <w:pStyle w:val="Normal"/>
        <w:autoSpaceDE w:val="false"/>
        <w:spacing w:lineRule="atLeast" w:line="237" w:before="1" w:after="0"/>
        <w:ind w:right="129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рансляция и её этапы. Участие транспортных РНК в биосинтезе белка. Усло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инте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а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дирование аминокислот. Рол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бос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интез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а.</w:t>
      </w:r>
    </w:p>
    <w:p>
      <w:pPr>
        <w:pStyle w:val="Normal"/>
        <w:autoSpaceDE w:val="false"/>
        <w:spacing w:before="4" w:after="0"/>
        <w:ind w:right="125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Современные представления о строении генов</w:t>
      </w:r>
      <w:r>
        <w:rPr>
          <w:rFonts w:eastAsia="Times New Roman" w:cs="Times New Roman"/>
          <w:sz w:val="28"/>
          <w:szCs w:val="28"/>
        </w:rPr>
        <w:t>. Организация генома у прокариот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укариот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ст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кариот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ерон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акоб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но)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олекулярны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еханизм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ресси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гено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у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укариот.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оль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хроматина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егуляци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ы генов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е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еостаз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ирусы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еклеточные формы жизни и облигатные паразиты. Строение просты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у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тровиру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ктериофаг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Жизненны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цикл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ДНК-содержащи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ирусов, РНК-содержащих вирусов, бактериофагов. Обратная транскрипция, ревертаза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нтеграз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37" w:before="3" w:after="0"/>
        <w:ind w:right="119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ирус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Д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COVID-19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.</w:t>
      </w:r>
    </w:p>
    <w:p>
      <w:pPr>
        <w:pStyle w:val="Normal"/>
        <w:autoSpaceDE w:val="false"/>
        <w:spacing w:before="62" w:after="0"/>
        <w:ind w:right="12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Биоинформатика: интеграция и анализ больших массивов (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 xml:space="preserve">«bigdata») </w:t>
      </w:r>
      <w:r>
        <w:rPr>
          <w:rFonts w:eastAsia="Times New Roman" w:cs="Times New Roman"/>
          <w:i/>
          <w:iCs/>
          <w:sz w:val="28"/>
          <w:szCs w:val="28"/>
        </w:rPr>
        <w:t>структурны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иологических</w:t>
      </w:r>
      <w:r>
        <w:rPr>
          <w:rFonts w:eastAsia="Times New Roman" w:cs="Times New Roman"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данных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анотехнологии</w:t>
      </w:r>
      <w:r>
        <w:rPr>
          <w:rFonts w:eastAsia="Times New Roman" w:cs="Times New Roman"/>
          <w:i/>
          <w:i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иологии</w:t>
      </w:r>
      <w:r>
        <w:rPr>
          <w:rFonts w:eastAsia="Times New Roman" w:cs="Times New Roman"/>
          <w:i/>
          <w:i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едицине.</w:t>
      </w:r>
      <w:r>
        <w:rPr>
          <w:rFonts w:eastAsia="Times New Roman" w:cs="Times New Roman"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ограммируемые</w:t>
      </w:r>
      <w:r>
        <w:rPr>
          <w:rFonts w:eastAsia="Times New Roman" w:cs="Times New Roman"/>
          <w:i/>
          <w:iCs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функции</w:t>
      </w:r>
      <w:r>
        <w:rPr>
          <w:rFonts w:eastAsia="Times New Roman" w:cs="Times New Roman"/>
          <w:i/>
          <w:i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елков.</w:t>
      </w:r>
      <w:r>
        <w:rPr>
          <w:rFonts w:eastAsia="Times New Roman" w:cs="Times New Roman"/>
          <w:i/>
          <w:iCs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пособы</w:t>
      </w:r>
      <w:r>
        <w:rPr>
          <w:rFonts w:eastAsia="Times New Roman" w:cs="Times New Roman"/>
          <w:i/>
          <w:i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доставки</w:t>
      </w:r>
      <w:r>
        <w:rPr>
          <w:rFonts w:eastAsia="Times New Roman" w:cs="Times New Roman"/>
          <w:i/>
          <w:i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лекарств.</w:t>
      </w:r>
    </w:p>
    <w:p>
      <w:pPr>
        <w:pStyle w:val="Normal"/>
        <w:autoSpaceDE w:val="false"/>
        <w:spacing w:lineRule="atLeast" w:line="272" w:before="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ьц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вановский.</w:t>
      </w:r>
    </w:p>
    <w:p>
      <w:pPr>
        <w:pStyle w:val="Normal"/>
        <w:tabs>
          <w:tab w:val="clear" w:pos="709"/>
          <w:tab w:val="left" w:pos="2184" w:leader="none"/>
          <w:tab w:val="left" w:pos="2587" w:leader="none"/>
          <w:tab w:val="left" w:pos="3570" w:leader="none"/>
          <w:tab w:val="left" w:pos="5014" w:leader="none"/>
          <w:tab w:val="left" w:pos="6036" w:leader="none"/>
          <w:tab w:val="left" w:pos="7844" w:leader="none"/>
          <w:tab w:val="left" w:pos="8654" w:leader="none"/>
        </w:tabs>
        <w:autoSpaceDE w:val="false"/>
        <w:spacing w:lineRule="atLeast" w:line="275" w:before="3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  <w:tab/>
        <w:t>и</w:t>
        <w:tab/>
        <w:t>схемы:</w:t>
        <w:tab/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синтез</w:t>
        <w:tab/>
        <w:t>белка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Генетический</w:t>
        <w:tab/>
        <w:t>код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Вирус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Бактериофаг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2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озда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ус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8.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енный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цикл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етки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лето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ф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, протекающих в интерфазе. Подготовка клетки к делению. Пресинте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стмитотический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синте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емитотический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фазы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атри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реплика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плик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ментар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консерватив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ипараллель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пликац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ы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омер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омераза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ы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ор клетки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ариотип. Диплоидный и гаплоидный наборы хромосом. Гомолог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ы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ы.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еление клетки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итоз. Стадии митоза и происходящие в них процессы. 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за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иокинез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кинез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е 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за.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егу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ируем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апоптоз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Клеточное ядро, хромосомы, функциональная геномика. </w:t>
      </w:r>
      <w:r>
        <w:rPr>
          <w:rFonts w:eastAsia="Times New Roman" w:cs="Times New Roman"/>
          <w:i/>
          <w:iCs/>
          <w:sz w:val="28"/>
          <w:szCs w:val="28"/>
        </w:rPr>
        <w:t>Механизмы пролиферации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дифференцировки, старения и гибели клеток.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«</w:t>
      </w:r>
      <w:r>
        <w:rPr>
          <w:rFonts w:eastAsia="Times New Roman" w:cs="Times New Roman"/>
          <w:i/>
          <w:iCs/>
          <w:sz w:val="28"/>
          <w:szCs w:val="28"/>
        </w:rPr>
        <w:t>Цифровая клетка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 xml:space="preserve">» – </w:t>
      </w:r>
      <w:r>
        <w:rPr>
          <w:rFonts w:eastAsia="Times New Roman" w:cs="Times New Roman"/>
          <w:i/>
          <w:iCs/>
          <w:sz w:val="28"/>
          <w:szCs w:val="28"/>
        </w:rPr>
        <w:t>биоинформатические</w:t>
      </w:r>
      <w:r>
        <w:rPr>
          <w:rFonts w:eastAsia="Times New Roman" w:cs="Times New Roman"/>
          <w:i/>
          <w:i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одел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функционирования клетки.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Жизненный</w:t>
      </w:r>
      <w:r>
        <w:rPr>
          <w:rFonts w:eastAsia="Times New Roman" w:cs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</w:t>
      </w:r>
      <w:r>
        <w:rPr>
          <w:rFonts w:eastAsia="Times New Roman" w:cs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ито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епликац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Оборудование: световой микроскоп, микропрепарат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итоз в клетках кореш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ук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а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Лабораторная 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аблюдение митоза в клетках кончика корешка лука 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ах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9.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троение 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ункции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мов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Биолог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образ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клеточ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ониаль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клеточ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обенности строения и жизнедеятельности одноклеточных организмов. Бактер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хеи, одноклеточные грибы, одноклеточные водоросли, другие протисты. Колони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Взаимосвязь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ей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клеточного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.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и,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ы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рганиз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о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е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еостаз.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ка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е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ров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ящая, основная, механическая. Особенности строения, функций и располо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е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орган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кан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ей: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пителиальная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ительная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ечная, нервная. Особенности строения, функций и расположения тканей в орган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lineRule="atLeast" w:line="237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Органы. Вегетативные и генеративные органы растений. Органы и системы орга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 Функ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.</w:t>
      </w:r>
    </w:p>
    <w:p>
      <w:pPr>
        <w:pStyle w:val="Normal"/>
        <w:autoSpaceDE w:val="false"/>
        <w:spacing w:lineRule="atLeast" w:line="237" w:before="5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пор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ка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клеточ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клеточ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ж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 костей.</w:t>
      </w:r>
    </w:p>
    <w:p>
      <w:pPr>
        <w:pStyle w:val="Normal"/>
        <w:autoSpaceDE w:val="false"/>
        <w:spacing w:before="62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клет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ёбоидно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гутиково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нично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клет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опиз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т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 многоклеточных животных и человека: мышечная система. Рефлекс. Скелет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ц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.</w:t>
      </w:r>
    </w:p>
    <w:p>
      <w:pPr>
        <w:pStyle w:val="Normal"/>
        <w:autoSpaceDE w:val="false"/>
        <w:spacing w:before="1" w:after="0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итание организмов. Поглощение воды, углекислого газа и минеральных 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ям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иполос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иклеточ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ар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е позвоночных животных. Отделы пищеварительного тракта. Пищевари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лезы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арительн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ыхание организмов. Дыхание растений. Дыхание животных. Диффузия газов чер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рхность клетки. Кожное дыхание. Дыхательная поверхность. Жаберное и лёгоч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ыха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ых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ж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ёг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ыха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нтиляции лёгких 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тиц 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лекопитающих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 дых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ыхатель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ы.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ранспор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веносна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ы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веносна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дц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венос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у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в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вообращ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ж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венос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 сердц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ы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кратительны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куоли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ия.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льтрация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крец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тно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асыва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венос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и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м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ч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ирова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рона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 моч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before="1" w:after="0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Защит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клеточ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ктери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ст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ейши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клет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тикул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сси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. Фитонциды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ащита у многоклеточных животных. Покровы и их производные. Защита организм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зн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му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ора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муните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ождё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ф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муните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ональ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тивного иммунитета (П. Эрлих, Ф. М. Бернет, С. Тонегава). Воспалительные отве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ождё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мунитета 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.</w:t>
      </w:r>
    </w:p>
    <w:p>
      <w:pPr>
        <w:pStyle w:val="Normal"/>
        <w:autoSpaceDE w:val="false"/>
        <w:spacing w:before="1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аздраж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раж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клет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 Таксисы. Раздражимость и регуляция у растений. Ростовые вещества и 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Нерв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флекто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рв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ж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р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ловного мозга позвоночных животных. Рефлекс и рефлекторная дуга. Безусловны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ные рефлексы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умор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докри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лез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докри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мо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мон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р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докри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. Гипоталамо-гипофизар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.</w:t>
      </w:r>
    </w:p>
    <w:p>
      <w:pPr>
        <w:pStyle w:val="Normal"/>
        <w:autoSpaceDE w:val="false"/>
        <w:spacing w:lineRule="atLeast" w:line="272" w:before="6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  <w:sz w:val="28"/>
          <w:szCs w:val="28"/>
        </w:rPr>
        <w:t>Портрет: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влов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дноклеточные</w:t>
      </w:r>
      <w:r>
        <w:rPr>
          <w:rFonts w:eastAsia="Times New Roman" w:cs="Times New Roman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сл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9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ногоклеточные</w:t>
      </w:r>
      <w:r>
        <w:rPr>
          <w:rFonts w:eastAsia="Times New Roman" w:cs="Times New Roman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сл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Бактерии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Простейшие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Органы</w:t>
        <w:tab/>
        <w:t>цветковых</w:t>
        <w:tab/>
        <w:t xml:space="preserve"> растений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Системы</w:t>
        <w:tab/>
        <w:t>органо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  <w:tab/>
        <w:tab/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Внутреннее</w:t>
        <w:tab/>
        <w:t xml:space="preserve"> строение</w:t>
        <w:tab/>
        <w:t>насекомых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Ткани</w:t>
        <w:tab/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орневые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бл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стовой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ин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кан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келет</w:t>
      </w:r>
      <w:r>
        <w:rPr>
          <w:rFonts w:eastAsia="Times New Roman" w:cs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ищеварительная</w:t>
      </w:r>
      <w:r>
        <w:rPr>
          <w:rFonts w:eastAsia="Times New Roman" w:cs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ровеносная</w:t>
      </w:r>
      <w:r>
        <w:rPr>
          <w:rFonts w:eastAsia="Times New Roman" w:cs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  <w:lang w:val="en-US"/>
        </w:rPr>
        <w:t>»,  «</w:t>
      </w:r>
      <w:r>
        <w:rPr>
          <w:rFonts w:eastAsia="Times New Roman" w:cs="Times New Roman"/>
          <w:sz w:val="28"/>
          <w:szCs w:val="28"/>
        </w:rPr>
        <w:t>Дыхательная</w:t>
        <w:tab/>
        <w:t>система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Нервная</w:t>
        <w:tab/>
        <w:t>система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Кож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ышечная</w:t>
        <w:tab/>
        <w:t>систем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Выделительная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ндокринная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ц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ммунитет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ишечнополостны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хема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ровеносные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   животных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 гидр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 планар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Внутреннее строение дожде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в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рв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ыб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рв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ягуш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рв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смыкающихс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рвная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тиц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рвная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лекопитающих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Нервна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ефлекс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орудование: световой микроскоп, микропрепараты одноклеточных организм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ы тканей, раковины моллюсков, коллекции насекомых, иглокожих, жи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земпляры комнатных растений, гербарии растений разных отделов, влажные препар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, скелеты позвоночных, коллекции беспозвоночных животных, скелет 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чвен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ш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щепл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хмала и белков под действием ферментов, оборудование для демонстрации опытов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ёмк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ёгки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ых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ло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зг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7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0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множение и развити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мов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Формы размножения организмов: бесполое (включая вегетативное) и половое. Вид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спол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я: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чкование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уляция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рагментация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онирование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Полов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ме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 хромосом в мейозе. Кроссинговер. Биологический смысл мейоза и пол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жизненн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lineRule="atLeast" w:line="237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зародышево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метогенез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лезы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пол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рматогенез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огенез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 пол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.</w:t>
      </w:r>
    </w:p>
    <w:p>
      <w:pPr>
        <w:pStyle w:val="Normal"/>
        <w:autoSpaceDE w:val="false"/>
        <w:spacing w:lineRule="atLeast" w:line="237" w:before="2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плодотворение и эмбриональное развитие животных. Способы оплодотворен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жно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е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теногенез.</w:t>
      </w:r>
    </w:p>
    <w:p>
      <w:pPr>
        <w:pStyle w:val="Normal"/>
        <w:autoSpaceDE w:val="false"/>
        <w:spacing w:before="4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Индивидуальное развитие организмов (онтогенез). Эмбриолог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ука о развит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рганизмов. </w:t>
      </w:r>
      <w:r>
        <w:rPr>
          <w:rFonts w:eastAsia="Times New Roman" w:cs="Times New Roman"/>
          <w:i/>
          <w:iCs/>
          <w:sz w:val="28"/>
          <w:szCs w:val="28"/>
        </w:rPr>
        <w:t>Морфогенез –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дна из главных проблем эмбриологии. Концепция морфогенов и</w:t>
      </w:r>
      <w:r>
        <w:rPr>
          <w:rFonts w:eastAsia="Times New Roman" w:cs="Times New Roman"/>
          <w:i/>
          <w:i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одели морфогенеза</w:t>
      </w:r>
      <w:r>
        <w:rPr>
          <w:rFonts w:eastAsia="Times New Roman" w:cs="Times New Roman"/>
          <w:sz w:val="28"/>
          <w:szCs w:val="28"/>
        </w:rPr>
        <w:t>. Стадии эмбриогенеза животных (на примере лягушки). Дробл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ипы дробления. </w:t>
      </w:r>
      <w:r>
        <w:rPr>
          <w:rFonts w:eastAsia="Times New Roman" w:cs="Times New Roman"/>
          <w:i/>
          <w:iCs/>
          <w:sz w:val="28"/>
          <w:szCs w:val="28"/>
        </w:rPr>
        <w:t>Детерминированное и недерминированное дробление. Бластула, тип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ластул</w:t>
      </w:r>
      <w:r>
        <w:rPr>
          <w:rFonts w:eastAsia="Times New Roman" w:cs="Times New Roman"/>
          <w:sz w:val="28"/>
          <w:szCs w:val="28"/>
        </w:rPr>
        <w:t>. Особенности дробления млекопитающих. Зародышевые листки (гаструляция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ад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одыше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ст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вающегос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одыш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эмбриональн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я)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адк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результат иерархических взаимодействий генов. Влияние на эмбриональное 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ос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эмбриона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ям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морфоз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спозвон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е значение прямого и непрямого развития, их распространение в природ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эмбр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тогене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рение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ерть как 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ы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змнож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метофит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офит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жизненно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а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метогенез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лодотвор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ой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лодотво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ветк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ени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ханизмы регуляции онтогенез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</w:p>
    <w:p>
      <w:pPr>
        <w:pStyle w:val="Normal"/>
        <w:autoSpaceDE w:val="false"/>
        <w:spacing w:lineRule="atLeast" w:line="272" w:before="6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  <w:sz w:val="28"/>
          <w:szCs w:val="28"/>
        </w:rPr>
        <w:t>Портреты: С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ашин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пеман.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егетативно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сполого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азмножение</w:t>
        <w:tab/>
        <w:t>хламидомонады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Размножение</w:t>
        <w:tab/>
        <w:t>эвглены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Размножение</w:t>
        <w:tab/>
        <w:t>гидр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ейоз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Хромосом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Гаметогенез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Строение</w:t>
        <w:tab/>
        <w:t>яйцеклетки</w:t>
        <w:tab/>
        <w:t>и</w:t>
        <w:tab/>
        <w:t>сперматозоид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тогенез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ям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ям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йск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ука</w:t>
      </w:r>
      <w:r>
        <w:rPr>
          <w:rFonts w:eastAsia="Times New Roman" w:cs="Times New Roman"/>
          <w:sz w:val="28"/>
          <w:szCs w:val="28"/>
          <w:lang w:val="en-US"/>
        </w:rPr>
        <w:t>»,</w:t>
      </w:r>
    </w:p>
    <w:p>
      <w:pPr>
        <w:pStyle w:val="Normal"/>
        <w:autoSpaceDE w:val="false"/>
        <w:spacing w:lineRule="atLeast" w:line="237" w:before="4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ранч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ягуш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войное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лодотворение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ветков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ян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дольных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удольных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Жизненный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 морс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пуст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Жизненны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х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Жизненны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поротни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Жизненны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н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 световой микроскоп, микропрепараты яйцеклеток и сперматозоид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Цикл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ягушк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ыя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о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одыш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1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енетика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–</w:t>
      </w:r>
      <w:r>
        <w:rPr>
          <w:rFonts w:eastAsia="Times New Roman" w:cs="Times New Roman"/>
          <w:b/>
          <w:bCs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ка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 наследственности 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зменчивост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мов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овл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риз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гана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ен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ьцова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а, А. Н. Белозерского, Г. Д. Карпеченко, Ю. А. Филипченко, Н. В. Тимофеева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овского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новные генетические понятия и символы. Гомологичные хромосомы, алл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тернати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минант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цессив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зиго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зиго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т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тип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ологически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логически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-генетический.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ь,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риз,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.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ган,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ьцов,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,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озерский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печенко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Ю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липченко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мофеев-Ресовский.</w:t>
      </w:r>
    </w:p>
    <w:p>
      <w:pPr>
        <w:pStyle w:val="Normal"/>
        <w:autoSpaceDE w:val="false"/>
        <w:spacing w:lineRule="atLeast" w:line="242"/>
        <w:ind w:right="977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х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я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Лабораторная 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розофила как объект генетических исследований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42"/>
        <w:ind w:right="97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12.</w:t>
      </w:r>
      <w:r>
        <w:rPr>
          <w:rFonts w:eastAsia="Times New Roman" w:cs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акономерност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следственности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оногибридн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.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ы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ообраз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о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го поколения. Правило доминирования. Второй закон Мендел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закон расщеп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гибри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т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мет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Анализирующее    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крещивание.     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омежуточный     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характер     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я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асщепл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олно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минировании.</w:t>
      </w:r>
    </w:p>
    <w:p>
      <w:pPr>
        <w:pStyle w:val="Normal"/>
        <w:autoSpaceDE w:val="false"/>
        <w:spacing w:lineRule="atLeast" w:line="237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игибрид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зависим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логические 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гибридн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я.</w:t>
      </w:r>
    </w:p>
    <w:p>
      <w:pPr>
        <w:pStyle w:val="Normal"/>
        <w:autoSpaceDE w:val="false"/>
        <w:spacing w:lineRule="atLeast" w:line="237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цепленное наследование признаков. Работы Т. Моргана. Сцепленное насле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шение сцепления межд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ами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ая теор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сти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енетика пола. Хромосомный механизм определения пола. Аутосомы и пол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гамет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гамет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цепле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м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енот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с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ейотроп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ножеств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жеств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лелиз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алл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ментар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пистаз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ия.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Гене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ологически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гнитив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й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имбиогенеза, механизмы взаимодейств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озяин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аразит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озяин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икробиом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е аспекты контроля и изменения наследственной информации в поколен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 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>Портреты: Г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ь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ган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рвый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ой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ретий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Анализирующее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полное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минирова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цепл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озофил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нетика пол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ариотип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ариотип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озофил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ариотип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тиц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ножественны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лелизм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и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ообразия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ов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оления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щепления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,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и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зависимого наследования признаков, модель для демонстрации сцепленного наследования призна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о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, микропрепарат: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розофил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гибри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озофил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гибри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озофил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3. Закономерности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зменчивости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тип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наследств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ая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одификационная изменчивость. Роль среды в формировании модифика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. Норма реакции признака. Вариационный ряд и вариационная кривая (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ганнсен)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ификацион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.</w:t>
      </w:r>
    </w:p>
    <w:p>
      <w:pPr>
        <w:pStyle w:val="Normal"/>
        <w:autoSpaceDE w:val="false"/>
        <w:spacing w:lineRule="atLeast" w:line="237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Генотип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: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бинативна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онная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омбинативная изменчивость. Мейоз и половой процесс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 комбинати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. Роль комбинативной изменчивости в создании генетического разнообраз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ел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ута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мны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нт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циров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е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плазма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ма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ге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 на организмы. Закономерности мутационного процесса. Закон гом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.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яде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сть.</w:t>
      </w:r>
    </w:p>
    <w:p>
      <w:pPr>
        <w:pStyle w:val="Normal"/>
        <w:autoSpaceDE w:val="false"/>
        <w:spacing w:lineRule="atLeast" w:line="242"/>
        <w:ind w:right="12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Эпигенетика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пигеномика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оль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пигенетически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факторо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аследовани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зменчивости</w:t>
      </w:r>
      <w:r>
        <w:rPr>
          <w:rFonts w:eastAsia="Times New Roman" w:cs="Times New Roman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фенотипически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изнаков</w:t>
      </w:r>
      <w:r>
        <w:rPr>
          <w:rFonts w:eastAsia="Times New Roman" w:cs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у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рганизмов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 д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риз, В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ганнсен, Н. 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0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одификационная</w:t>
      </w:r>
      <w:r>
        <w:rPr>
          <w:rFonts w:eastAsia="Times New Roman" w:cs="Times New Roman"/>
          <w:spacing w:val="10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омбинатив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йо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плодотворе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нет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4" w:after="0"/>
        <w:ind w:right="14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земпля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на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ун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отографии)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.</w:t>
      </w:r>
    </w:p>
    <w:p>
      <w:pPr>
        <w:pStyle w:val="Normal"/>
        <w:autoSpaceDE w:val="false"/>
        <w:spacing w:lineRule="atLeast" w:line="237" w:before="5" w:after="0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ификацион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риационн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риа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во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4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утац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озофил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ах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4.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енетика человека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ариот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народ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 изучения генетики человека: генеалогический, близнецовый, цитогенетическ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онно-статистическ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-генетическ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а: полногеномное секвенирование, генотипирование, в том числе с помощью ПЦР-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. Наследственные заболевания человека. Генные и хромосомные болезни человек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расположенностью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ко-гене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онсультирование. Стволовые клетки. Поняти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нетического груза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sz w:val="28"/>
          <w:szCs w:val="28"/>
        </w:rPr>
        <w:t>Этические аспект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дактиров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ма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вол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.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Генетические факторы повышенной чувстви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 к физическому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гряз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располож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 к патологиям.</w:t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before="62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ариотип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Генетическ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оставл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ословно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7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5. Селекци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мов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омест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местик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а о Центрах происхождения и многообразия культурных растений. Роль се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т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од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т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ода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тамм.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ов в наследственной изменчивости Н. И. Вавилова, его значение для селек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етоды селекционной работы. Искусственный отбор: массовый и индивидуальны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 комбинационной селекции. Испытание производителей по потомству. Отбор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у с помощью оценки фенотипа потомства и отбор по генотипу с помощью анализ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Искусств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ген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ацио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ген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м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дактирова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комбинант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и.</w:t>
      </w:r>
    </w:p>
    <w:p>
      <w:pPr>
        <w:pStyle w:val="Normal"/>
        <w:autoSpaceDE w:val="false"/>
        <w:spacing w:before="1" w:after="0"/>
        <w:ind w:right="13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плоид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ивид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иза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изкородств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, или инбридинг. Неродственное скрещивание, или аутбридинг. Гетерозис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зи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алё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иза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до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сплод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вид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«</w:t>
      </w:r>
      <w:r>
        <w:rPr>
          <w:rFonts w:eastAsia="Times New Roman" w:cs="Times New Roman"/>
          <w:i/>
          <w:iCs/>
          <w:sz w:val="28"/>
          <w:szCs w:val="28"/>
        </w:rPr>
        <w:t>Зелёная революция</w:t>
      </w:r>
      <w:r>
        <w:rPr>
          <w:rFonts w:eastAsia="Times New Roman" w:cs="Times New Roman"/>
          <w:i/>
          <w:iCs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хранение и изучение генетических ресурсов культурных растений и их ди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одичей для создания новых сортов и гибридов сельскохозяйственных культур. </w:t>
      </w:r>
      <w:r>
        <w:rPr>
          <w:rFonts w:eastAsia="Times New Roman" w:cs="Times New Roman"/>
          <w:i/>
          <w:iCs/>
          <w:sz w:val="28"/>
          <w:szCs w:val="28"/>
        </w:rPr>
        <w:t>Изучение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охранение и управление генетическими ресурсами сельскохозяйственных и промысловы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животных в целях улучшения существующих и создания новых пород, линий и кроссов, 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том числе с применением современных методов научных исследований, передовых идей 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ерспективных технологий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37" w:before="1" w:after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чурин,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печенко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.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укьяненко,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таур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 Борлоуг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 К. Беляев.</w:t>
      </w:r>
    </w:p>
    <w:p>
      <w:pPr>
        <w:pStyle w:val="Normal"/>
        <w:autoSpaceDE w:val="false"/>
        <w:spacing w:lineRule="atLeast" w:line="237" w:before="1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Центры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я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образия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х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еских</w:t>
      </w:r>
      <w:r>
        <w:rPr>
          <w:rFonts w:eastAsia="Times New Roman" w:cs="Times New Roman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ов</w:t>
      </w:r>
      <w:r>
        <w:rPr>
          <w:rFonts w:eastAsia="Times New Roman" w:cs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й</w:t>
      </w:r>
      <w:r>
        <w:rPr>
          <w:rFonts w:eastAsia="Times New Roman" w:cs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8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7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Отдалённ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изаци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утагенез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Лабораторная 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 сортов культурных растений и пород домаш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1" w:after="0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Экскурс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ные методы и достижения селекции растений и животных 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о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цию, племе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тоиспытательный участо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теплич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зяйство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и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оуниверситета ил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а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6.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иотехнологи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интетическа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иология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ъек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ехн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е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организ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ехнолог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лебопеч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 кисломолочных продуктов, виноделие. Микробиологический синтез. Объек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биолог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 белка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кисло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таминов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зд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стру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направл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ирования геномов с целью получения организмов и их компонентов, содержа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 встречающиес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интетические пути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леточная инженерия. Методы культуры клеток и тканей растений и 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обан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ма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ма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гене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плоидов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и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олучение</w:t>
      </w:r>
      <w:r>
        <w:rPr>
          <w:rFonts w:eastAsia="Times New Roman" w:cs="Times New Roman"/>
          <w:i/>
          <w:iCs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оноклональных</w:t>
      </w:r>
      <w:r>
        <w:rPr>
          <w:rFonts w:eastAsia="Times New Roman" w:cs="Times New Roman"/>
          <w:i/>
          <w:iCs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антител.</w:t>
      </w:r>
      <w:r>
        <w:rPr>
          <w:rFonts w:eastAsia="Times New Roman" w:cs="Times New Roman"/>
          <w:i/>
          <w:iCs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Использование моноклональных и поликлональных антител в медицине. </w:t>
      </w:r>
      <w:r>
        <w:rPr>
          <w:rFonts w:eastAsia="Times New Roman" w:cs="Times New Roman"/>
          <w:sz w:val="28"/>
          <w:szCs w:val="28"/>
        </w:rPr>
        <w:t>Искусственное оплодотвор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конструкция яйцеклеток и клонирование животных. Метод трансплантации ядер клеток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Технологи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здоровления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ультивировани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икроклонального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змножени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ельскохозяйственных культур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before="1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ромосомная и генная инженерия. Искусственный синтез гена и констру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комбинантных ДН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оздание трансгенных организмов</w:t>
      </w:r>
      <w:r>
        <w:rPr>
          <w:rFonts w:eastAsia="Times New Roman" w:cs="Times New Roman"/>
          <w:sz w:val="28"/>
          <w:szCs w:val="28"/>
        </w:rPr>
        <w:t>. Достижения и перспекти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женер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женерии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едицинские биотехнологии. Постгеномная цифровая медицина. ПЦР-диагности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боломный анализ, геноцентрический анализ протеома человека для оценки состоя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 здоровья. Использование стволовых клеток. Таргетная терапия рака. 3D-биоинженер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разработки фундаментальных основ медицинских технологий, создания комплекс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ей сочетанием технологий трёхмерного биопринтинга и скаффолдинга для 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 персонализирован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ы.</w:t>
      </w:r>
    </w:p>
    <w:p>
      <w:pPr>
        <w:pStyle w:val="Normal"/>
        <w:autoSpaceDE w:val="false"/>
        <w:spacing w:before="1" w:after="0"/>
        <w:ind w:right="12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зд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кто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кци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биниров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будителей ОРВИ, установление молекулярных механизмов функционирования РНК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щ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усов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зывающ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о опасные заболева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 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</w:p>
    <w:p>
      <w:pPr>
        <w:pStyle w:val="Normal"/>
        <w:autoSpaceDE w:val="false"/>
        <w:spacing w:before="1" w:after="0"/>
        <w:ind w:right="12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Демонстрации </w:t>
      </w:r>
      <w:r>
        <w:rPr>
          <w:rFonts w:eastAsia="Times New Roman" w:cs="Times New Roman"/>
          <w:sz w:val="28"/>
          <w:szCs w:val="28"/>
        </w:rPr>
        <w:t>Таблицы</w:t>
        <w:tab/>
        <w:t>и</w:t>
        <w:tab/>
        <w:t>схемы:</w:t>
        <w:tab/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пользование микроорганизмов</w:t>
        <w:tab/>
        <w:t>в</w:t>
        <w:tab/>
        <w:t>промышленно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лето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женери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н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женерия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ехнологи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очнокисл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b/>
          <w:bCs/>
          <w:sz w:val="28"/>
          <w:szCs w:val="28"/>
        </w:rPr>
        <w:t>Экскурсия</w:t>
      </w:r>
      <w:r>
        <w:rPr>
          <w:rFonts w:eastAsia="Times New Roman" w:cs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технология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ительная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ст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ехнологическ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11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.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арожден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развити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волюционных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ставлений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 биологии</w:t>
      </w:r>
    </w:p>
    <w:p>
      <w:pPr>
        <w:pStyle w:val="Normal"/>
        <w:autoSpaceDE w:val="false"/>
        <w:spacing w:lineRule="atLeast" w:line="242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волюционная теория Ч. Дарвина. Предпосылки возникновения дарвинизма. Жиз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а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вижу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ысо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нси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рьб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ы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).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формление синтетической теории эволюции (СТЭ). Нейтральная теория эволюц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ая эволюционная биология. Значение эволюционной теории в 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 мира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37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ртреты: Аристотель, К. Линней, Ж. Б. Ламарк, Э. Ж. Сент-Илер, Ж. Кювье, Ч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тверико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мальгаузен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лдейн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яев.</w:t>
      </w:r>
    </w:p>
    <w:p>
      <w:pPr>
        <w:pStyle w:val="Normal"/>
        <w:autoSpaceDE w:val="false"/>
        <w:spacing w:before="1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истема живой природы (по К. Линнею)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Лестница 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марку)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ханиз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марку)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арта-схема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ршрута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ешеств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аходк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а</w:t>
      </w:r>
      <w:r>
        <w:rPr>
          <w:rFonts w:eastAsia="Times New Roman" w:cs="Times New Roman"/>
          <w:sz w:val="28"/>
          <w:szCs w:val="28"/>
          <w:lang w:val="en-US"/>
        </w:rPr>
        <w:t>»,</w:t>
      </w:r>
    </w:p>
    <w:p>
      <w:pPr>
        <w:pStyle w:val="Normal"/>
        <w:autoSpaceDE w:val="false"/>
        <w:spacing w:before="1" w:after="0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ормы борьбы за существовани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ороды голубей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ногообразие культурных фор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пуст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р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маш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х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у)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х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у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т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2.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Микроэволюци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её результаты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пу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а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ого разнообразия и структуры популяций. Изменение генофонда популяции ка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ар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д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йнберга.</w:t>
      </w:r>
    </w:p>
    <w:p>
      <w:pPr>
        <w:pStyle w:val="Normal"/>
        <w:autoSpaceDE w:val="false"/>
        <w:spacing w:before="62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Элемента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движу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о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бинатив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ейф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лучай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направлен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от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ллелей в популяциях. Эффект основателя. </w:t>
      </w:r>
      <w:r>
        <w:rPr>
          <w:rFonts w:eastAsia="Times New Roman" w:cs="Times New Roman"/>
          <w:i/>
          <w:iCs/>
          <w:sz w:val="28"/>
          <w:szCs w:val="28"/>
        </w:rPr>
        <w:t>Эффект бутылочного горлышка. Снижен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генетического разнообразия: причины и следствия. Проявление эффекта дрейфа генов 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больши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алы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опуляциях.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гр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граф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остранственная)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продуктивная).</w:t>
      </w:r>
    </w:p>
    <w:p>
      <w:pPr>
        <w:pStyle w:val="Normal"/>
        <w:autoSpaceDE w:val="false"/>
        <w:spacing w:before="1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Естеств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яющ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ущ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билизирующ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ывающ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дизруптивный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</w:p>
    <w:p>
      <w:pPr>
        <w:pStyle w:val="Normal"/>
        <w:autoSpaceDE w:val="false"/>
        <w:spacing w:before="3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испособл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эволю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и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оморфоз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иоадаптаци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и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фолог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олог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хим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ческ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ност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и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 и структу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е как результат микроэволю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люче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лопатр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еографическо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патр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экологическо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гновенное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полиплоидизация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изация)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тельнос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Механизм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образия.</w:t>
      </w:r>
    </w:p>
    <w:p>
      <w:pPr>
        <w:pStyle w:val="Normal"/>
        <w:autoSpaceDE w:val="false"/>
        <w:ind w:right="13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разнообраз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эволю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эволю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зи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зяе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ибиотика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рьб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ней.</w:t>
      </w:r>
    </w:p>
    <w:p>
      <w:pPr>
        <w:pStyle w:val="Normal"/>
        <w:autoSpaceDE w:val="false"/>
        <w:spacing w:lineRule="atLeast" w:line="272" w:before="6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твери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. Майр.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  <w:sz w:val="28"/>
          <w:szCs w:val="28"/>
        </w:rPr>
        <w:t>Таблицы и схемы: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утационная изменчивость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пуляционная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 xml:space="preserve">Схема   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оявления   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закона   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ди–Вайнберга</w:t>
      </w:r>
      <w:r>
        <w:rPr>
          <w:rFonts w:eastAsia="Times New Roman" w:cs="Times New Roman"/>
          <w:sz w:val="28"/>
          <w:szCs w:val="28"/>
          <w:lang w:val="en-US"/>
        </w:rPr>
        <w:t xml:space="preserve">»,   </w:t>
      </w:r>
      <w:r>
        <w:rPr>
          <w:rFonts w:eastAsia="Times New Roman" w:cs="Times New Roman"/>
          <w:spacing w:val="5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 xml:space="preserve">Движущие   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илы   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лог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ва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ел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ограф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ственницы сибирской и лиственницы даурской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опуляционные волны числ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щ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рт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х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рь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е</w:t>
      </w:r>
      <w:r>
        <w:rPr>
          <w:rFonts w:eastAsia="Times New Roman" w:cs="Times New Roman"/>
          <w:sz w:val="28"/>
          <w:szCs w:val="28"/>
          <w:lang w:val="en-US"/>
        </w:rPr>
        <w:t>»,       «</w:t>
      </w:r>
      <w:r>
        <w:rPr>
          <w:rFonts w:eastAsia="Times New Roman" w:cs="Times New Roman"/>
          <w:sz w:val="28"/>
          <w:szCs w:val="28"/>
        </w:rPr>
        <w:t xml:space="preserve">Индустриальный        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ланизм</w:t>
      </w:r>
      <w:r>
        <w:rPr>
          <w:rFonts w:eastAsia="Times New Roman" w:cs="Times New Roman"/>
          <w:sz w:val="28"/>
          <w:szCs w:val="28"/>
          <w:lang w:val="en-US"/>
        </w:rPr>
        <w:t xml:space="preserve">»,        </w:t>
      </w:r>
      <w:r>
        <w:rPr>
          <w:rFonts w:eastAsia="Times New Roman" w:cs="Times New Roman"/>
          <w:spacing w:val="3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 xml:space="preserve">Живые        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е</w:t>
      </w:r>
      <w:r>
        <w:rPr>
          <w:rFonts w:eastAsia="Times New Roman" w:cs="Times New Roman"/>
          <w:sz w:val="28"/>
          <w:szCs w:val="28"/>
          <w:lang w:val="en-US"/>
        </w:rPr>
        <w:t>»,</w:t>
      </w:r>
    </w:p>
    <w:p>
      <w:pPr>
        <w:pStyle w:val="Normal"/>
        <w:autoSpaceDE w:val="false"/>
        <w:spacing w:lineRule="atLeast" w:line="275" w:before="1" w:after="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кровительственная</w:t>
      </w:r>
      <w:r>
        <w:rPr>
          <w:rFonts w:eastAsia="Times New Roman" w:cs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аска</w:t>
      </w:r>
      <w:r>
        <w:rPr>
          <w:rFonts w:eastAsia="Times New Roman" w:cs="Times New Roman"/>
          <w:spacing w:val="10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0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едупреждающая</w:t>
      </w:r>
      <w:r>
        <w:rPr>
          <w:rFonts w:eastAsia="Times New Roman" w:cs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аска</w:t>
      </w:r>
      <w:r>
        <w:rPr>
          <w:rFonts w:eastAsia="Times New Roman" w:cs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ологически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апта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испособленность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сть</w:t>
      </w:r>
      <w:r>
        <w:rPr>
          <w:rFonts w:eastAsia="Times New Roman" w:cs="Times New Roman"/>
          <w:sz w:val="28"/>
          <w:szCs w:val="28"/>
          <w:lang w:val="en-US"/>
        </w:rPr>
        <w:t>»,</w:t>
      </w:r>
    </w:p>
    <w:p>
      <w:pPr>
        <w:pStyle w:val="Normal"/>
        <w:autoSpaceDE w:val="false"/>
        <w:spacing w:lineRule="atLeast" w:line="237" w:before="4" w:after="0"/>
        <w:ind w:right="13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иды-двойни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я</w:t>
      </w:r>
      <w:r>
        <w:rPr>
          <w:rFonts w:eastAsia="Times New Roman" w:cs="Times New Roman"/>
          <w:sz w:val="28"/>
          <w:szCs w:val="28"/>
          <w:lang w:val="en-US"/>
        </w:rPr>
        <w:t xml:space="preserve">»,    </w:t>
      </w:r>
      <w:r>
        <w:rPr>
          <w:rFonts w:eastAsia="Times New Roman" w:cs="Times New Roman"/>
          <w:spacing w:val="2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 xml:space="preserve">Географическое    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идообразование    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рёх    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идов    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ндышей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лог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иц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липло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апуст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деч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4" w:after="0"/>
        <w:ind w:right="13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орудование: гербарии растений, коллекции насекомых, чучела птиц и зверей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ами различных приспособл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уче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тиц и звер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 видов, 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из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, образовавш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ами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ыявл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 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4" w:after="0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испособ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сообразность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4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равн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фологическом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ю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3.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Макроэволюция и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её результаты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роэволюци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еонтологические метод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</w:p>
    <w:p>
      <w:pPr>
        <w:pStyle w:val="Normal"/>
        <w:autoSpaceDE w:val="false"/>
        <w:spacing w:lineRule="atLeast" w:line="275"/>
        <w:ind w:left="399" w:hanging="0"/>
        <w:jc w:val="both"/>
        <w:rPr/>
      </w:pPr>
      <w:r>
        <w:rPr>
          <w:rFonts w:eastAsia="Times New Roman" w:cs="Times New Roman"/>
          <w:sz w:val="28"/>
          <w:szCs w:val="28"/>
        </w:rPr>
        <w:t>Переходны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логенетические ряд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lineRule="atLeast" w:line="237" w:before="4" w:after="0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Биогеограф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в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л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у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ровов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графические 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и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-эндеми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ликты.</w:t>
      </w:r>
    </w:p>
    <w:p>
      <w:pPr>
        <w:pStyle w:val="Normal"/>
        <w:autoSpaceDE w:val="false"/>
        <w:spacing w:before="4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мбриологические и сравнительно-морфологические методы изучения эволю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тогене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шест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ные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ичные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ы.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диментарны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ы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авизмы.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-генетические, биохимические</w:t>
        <w:tab/>
        <w:t>и</w:t>
        <w:tab/>
        <w:t>математические</w:t>
        <w:tab/>
        <w:t>методы</w:t>
        <w:tab/>
        <w:t>изучения</w:t>
        <w:tab/>
        <w:t>эволюц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н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ы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логенетических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ревьев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Хромосомн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и и эволюц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мов.</w:t>
      </w:r>
    </w:p>
    <w:p>
      <w:pPr>
        <w:pStyle w:val="Normal"/>
        <w:tabs>
          <w:tab w:val="clear" w:pos="709"/>
          <w:tab w:val="left" w:pos="2026" w:leader="none"/>
          <w:tab w:val="left" w:pos="3988" w:leader="none"/>
          <w:tab w:val="left" w:pos="5278" w:leader="none"/>
          <w:tab w:val="left" w:pos="6670" w:leader="none"/>
          <w:tab w:val="left" w:pos="7874" w:leader="none"/>
          <w:tab w:val="left" w:pos="8829" w:leader="none"/>
        </w:tabs>
        <w:autoSpaceDE w:val="false"/>
        <w:spacing w:lineRule="atLeast" w:line="275" w:before="3" w:after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щие</w:t>
        <w:tab/>
        <w:t>закономерности</w:t>
        <w:tab/>
        <w:t>(правила)</w:t>
        <w:tab/>
        <w:t>эволюции.</w:t>
        <w:tab/>
      </w:r>
      <w:r>
        <w:rPr>
          <w:rFonts w:eastAsia="Times New Roman" w:cs="Times New Roman"/>
          <w:i/>
          <w:iCs/>
          <w:sz w:val="28"/>
          <w:szCs w:val="28"/>
        </w:rPr>
        <w:t>Принцип</w:t>
        <w:tab/>
        <w:t>смены</w:t>
        <w:tab/>
        <w:t>функций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Необратимос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аптивн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ация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равномернос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о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</w:p>
    <w:p>
      <w:pPr>
        <w:pStyle w:val="Normal"/>
        <w:autoSpaceDE w:val="false"/>
        <w:spacing w:lineRule="atLeast" w:line="272" w:before="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э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валевски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юллер,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ккель.</w:t>
      </w:r>
    </w:p>
    <w:p>
      <w:pPr>
        <w:pStyle w:val="Normal"/>
        <w:autoSpaceDE w:val="false"/>
        <w:spacing w:before="2" w:after="0"/>
        <w:ind w:right="13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логенетический ряд лошад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Археоптерикс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Зверозуб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щер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егоцефал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иниофит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еменные папоротник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Биогеограф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рейф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иненто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еликт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ач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мологич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ич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удимент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Атавизм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ромос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импанз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ла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3" w:after="0"/>
        <w:ind w:right="127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ляж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ат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ляж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ич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диментарных орга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авизм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комых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4. Происхожден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вит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и на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емле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иоген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нсперм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ожд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реационизм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зарождения жизни и её опровержение опытами Ф. Реди, Л. Спалланцани, Л. Пасте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тробиология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новные этапы неорганической эволюции. Планетарная (геологическая) эволюция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иог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ллер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Юр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меров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ацерватна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 И. Опарина, гипотеза перви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льона Дж. Холдейна, генетическая гипотеза Г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ёллера. Рибозимы (Т. Чек) и гипотез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ира РНК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У. Гилберта. Формирование мембр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оклетк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а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хроноло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солю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хронолог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хронолог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ал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оны,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ы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пох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ачальные этапы органической эволюции. Появление и эволюция первых клето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болизм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плён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ст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матоли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кари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укариоты.</w:t>
      </w:r>
    </w:p>
    <w:p>
      <w:pPr>
        <w:pStyle w:val="Normal"/>
        <w:autoSpaceDE w:val="false"/>
        <w:ind w:right="13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оис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укари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имбиогенез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е вирус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клет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клеточ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before="1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ш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оморфоз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ход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шу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вле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ов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оева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ши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ен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я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ветк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оморфоз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ндская фауна. Кембрийский взрыв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оявление современных типов. Первые хорд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е. Жизнь в воде. Эволюция позвоночных. Происхождение амфибий и рептил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лекопита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тиц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юче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оморфо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спозвоночны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ши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азвитие жизни на Земле по эрам и периодам: архей, протерозой, палеозой, мезоз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йнозой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имат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логическ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вл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цвет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образова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мосферы.</w:t>
      </w:r>
    </w:p>
    <w:p>
      <w:pPr>
        <w:pStyle w:val="Normal"/>
        <w:autoSpaceDE w:val="false"/>
        <w:spacing w:before="62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ассовые вымиран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 кризи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шлого. Причины и след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ых вымираний. Современный экологический кризис, его особенности. Пробл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разнообраз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.</w:t>
      </w:r>
    </w:p>
    <w:p>
      <w:pPr>
        <w:pStyle w:val="Normal"/>
        <w:autoSpaceDE w:val="false"/>
        <w:spacing w:before="62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овременная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го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и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lineRule="atLeast" w:line="275"/>
        <w:ind w:left="39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ческ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lineRule="atLeast" w:line="272" w:before="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ди,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.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алланцани,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.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стер,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чников,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рин,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 Холдейн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ёлле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ллер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Юри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хема опыта Ф. Ред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хема опыта Л. Пастера по из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зарождения жизн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хема опыта С. Миллера, Г. Юр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тапы неорган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охронологическая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ал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ачальные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хем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укариот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ё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биогенез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уса</w:t>
      </w:r>
      <w:r>
        <w:rPr>
          <w:rFonts w:eastAsia="Times New Roman" w:cs="Times New Roman"/>
          <w:sz w:val="28"/>
          <w:szCs w:val="28"/>
          <w:lang w:val="en-US"/>
        </w:rPr>
        <w:t xml:space="preserve">»,   </w:t>
      </w:r>
      <w:r>
        <w:rPr>
          <w:rFonts w:eastAsia="Times New Roman" w:cs="Times New Roman"/>
          <w:spacing w:val="4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 xml:space="preserve">Ароморфозы   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 xml:space="preserve">»,   </w:t>
      </w:r>
      <w:r>
        <w:rPr>
          <w:rFonts w:eastAsia="Times New Roman" w:cs="Times New Roman"/>
          <w:spacing w:val="4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иниофиты</w:t>
      </w:r>
      <w:r>
        <w:rPr>
          <w:rFonts w:eastAsia="Times New Roman" w:cs="Times New Roman"/>
          <w:sz w:val="28"/>
          <w:szCs w:val="28"/>
          <w:lang w:val="en-US"/>
        </w:rPr>
        <w:t xml:space="preserve">»,   </w:t>
      </w:r>
      <w:r>
        <w:rPr>
          <w:rFonts w:eastAsia="Times New Roman" w:cs="Times New Roman"/>
          <w:spacing w:val="4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 xml:space="preserve">Одноклеточные   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сл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 xml:space="preserve">Многоклеточные  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сли</w:t>
      </w:r>
      <w:r>
        <w:rPr>
          <w:rFonts w:eastAsia="Times New Roman" w:cs="Times New Roman"/>
          <w:sz w:val="28"/>
          <w:szCs w:val="28"/>
          <w:lang w:val="en-US"/>
        </w:rPr>
        <w:t xml:space="preserve">»,  </w:t>
      </w:r>
      <w:r>
        <w:rPr>
          <w:rFonts w:eastAsia="Times New Roman" w:cs="Times New Roman"/>
          <w:spacing w:val="2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хи</w:t>
      </w:r>
      <w:r>
        <w:rPr>
          <w:rFonts w:eastAsia="Times New Roman" w:cs="Times New Roman"/>
          <w:sz w:val="28"/>
          <w:szCs w:val="28"/>
          <w:lang w:val="en-US"/>
        </w:rPr>
        <w:t xml:space="preserve">»,  </w:t>
      </w:r>
      <w:r>
        <w:rPr>
          <w:rFonts w:eastAsia="Times New Roman" w:cs="Times New Roman"/>
          <w:spacing w:val="2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апоротники</w:t>
      </w:r>
      <w:r>
        <w:rPr>
          <w:rFonts w:eastAsia="Times New Roman" w:cs="Times New Roman"/>
          <w:sz w:val="28"/>
          <w:szCs w:val="28"/>
          <w:lang w:val="en-US"/>
        </w:rPr>
        <w:t xml:space="preserve">»,  </w:t>
      </w:r>
      <w:r>
        <w:rPr>
          <w:rFonts w:eastAsia="Times New Roman" w:cs="Times New Roman"/>
          <w:spacing w:val="2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 xml:space="preserve">Голосеменные  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Орг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ветк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х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Ароморфоз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остейш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ишечнополостны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лоские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в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Членистоноги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ыб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Земноводны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ресмыкающиес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тиц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лекопитающи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 в архе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витие жизни в протерозо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витие 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еозойской эр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азвитие жизни в мезозойской эр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азвитие жизни в кайнозойск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овремен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комых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ж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ар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ков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люс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локожи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уче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тиц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ер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менелост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х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ляж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атк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lineRule="atLeast" w:line="242"/>
        <w:ind w:right="12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иртуаль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одел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ллера–Ю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ю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иогенн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ичной атмосфер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ат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ев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е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ов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Практическая 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 особенностей строения позвоночных животных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5.</w:t>
      </w:r>
      <w:r>
        <w:rPr>
          <w:rFonts w:eastAsia="Times New Roman" w:cs="Times New Roman"/>
          <w:b/>
          <w:bCs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исхождение человека</w:t>
      </w:r>
      <w:r>
        <w:rPr>
          <w:rFonts w:eastAsia="Times New Roman" w:cs="Times New Roman"/>
          <w:b/>
          <w:bCs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–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антропогенез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азделы 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 антропологии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логии.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тановлени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и</w:t>
      </w:r>
      <w:r>
        <w:rPr>
          <w:rFonts w:eastAsia="Times New Roman" w:cs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лигиозные</w:t>
      </w:r>
      <w:r>
        <w:rPr>
          <w:rFonts w:eastAsia="Times New Roman" w:cs="Times New Roman"/>
          <w:spacing w:val="6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зрения.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е теории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ход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м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идетель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о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м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внительно-морфолог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лог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олого-биохим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ческ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лич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 Прямохождение и комплекс связанных с ним признаков. Развитие голо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зг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гналь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.</w:t>
      </w:r>
    </w:p>
    <w:p>
      <w:pPr>
        <w:pStyle w:val="Normal"/>
        <w:autoSpaceDE w:val="false"/>
        <w:spacing w:lineRule="atLeast" w:line="237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вижущ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акторы)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еза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е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ношени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антропогенезе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еза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н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ообраз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зьяны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оконсулы)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нние понгиды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бщие предки человекообразных обезьян и людей. Австралопитеки 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вуногие предки людей. Человек умелый, первые изготовления орудий труда. Челове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ходящий и первый выход людей за пределы Африки. Человек гейдельбергский 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бщий предок неандертальского человека и человека разумного. Человек неандертальск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вид людей холодного климата. Человек разумный современного типа, денисов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е континентов 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елами Африки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еогенетик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еогеномика.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волю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онный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орфизм.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онные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ы,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ейф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,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грация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ффект основател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я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 человека.</w:t>
      </w:r>
    </w:p>
    <w:p>
      <w:pPr>
        <w:pStyle w:val="Normal"/>
        <w:autoSpaceDE w:val="false"/>
        <w:spacing w:before="62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Челове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 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ь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ы: европеоидная (евразийска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страло-негроидная (экваториальная), монголоидная (азиатско-американская). Врем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е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ет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состоятельность расизма. Приспособленность человека к разным условиям окружающе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 географической сре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дрейфа генов на морфологию и физиолог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before="1" w:after="0"/>
        <w:ind w:right="13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Междисциплина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биологической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лог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ло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еоантрополо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оци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эволю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е.</w:t>
      </w:r>
    </w:p>
    <w:p>
      <w:pPr>
        <w:pStyle w:val="Normal"/>
        <w:autoSpaceDE w:val="false"/>
        <w:spacing w:lineRule="atLeast" w:line="275" w:before="5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, Л. Лики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. Я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гинский, М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. Герасимов. 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  <w:tab/>
        <w:t>и</w:t>
        <w:tab/>
        <w:t>схемы:</w:t>
        <w:tab/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оды</w:t>
        <w:tab/>
        <w:t>антропологии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Головной</w:t>
        <w:tab/>
        <w:t>мозг</w:t>
        <w:tab/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Человекообразные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зьян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келет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импанз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удименты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авизмы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Движущие</w:t>
        <w:tab/>
        <w:t>силы антропогенеза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Эволюционное</w:t>
        <w:tab/>
        <w:t>древо</w:t>
        <w:tab/>
      </w:r>
      <w:r>
        <w:rPr>
          <w:rFonts w:eastAsia="Times New Roman" w:cs="Times New Roman"/>
          <w:spacing w:val="-2"/>
          <w:sz w:val="28"/>
          <w:szCs w:val="28"/>
        </w:rPr>
        <w:t>человека</w:t>
      </w:r>
      <w:r>
        <w:rPr>
          <w:rFonts w:eastAsia="Times New Roman" w:cs="Times New Roman"/>
          <w:spacing w:val="-2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Австралопитек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Человек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лы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Человек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ходящ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енисовский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  <w:lang w:val="en-US"/>
        </w:rPr>
        <w:t>» «</w:t>
      </w:r>
      <w:r>
        <w:rPr>
          <w:rFonts w:eastAsia="Times New Roman" w:cs="Times New Roman"/>
          <w:sz w:val="28"/>
          <w:szCs w:val="28"/>
        </w:rPr>
        <w:t>Неандертальц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романьонц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едки</w:t>
      </w:r>
      <w:r>
        <w:rPr>
          <w:rFonts w:eastAsia="Times New Roman" w:cs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ас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 муляжи окаменелостей, предметов материальной культуры пред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продук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отографии)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фологическим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блейским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южетам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граф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ат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 модель черепа человека и черепа шимпанзе, модель кисти человека и ки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импанз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рс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ков человека.</w:t>
      </w:r>
    </w:p>
    <w:p>
      <w:pPr>
        <w:pStyle w:val="Normal"/>
        <w:autoSpaceDE w:val="false"/>
        <w:spacing w:lineRule="atLeast" w:line="237" w:before="4" w:after="0"/>
        <w:ind w:right="13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хождением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3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аптац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 w:before="3" w:after="0"/>
        <w:ind w:right="12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6.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кологи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–</w:t>
      </w:r>
      <w:r>
        <w:rPr>
          <w:rFonts w:eastAsia="Times New Roman" w:cs="Times New Roman"/>
          <w:b/>
          <w:bCs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ка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заимоотношениях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мов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дорганизменных</w:t>
      </w:r>
      <w:r>
        <w:rPr>
          <w:rFonts w:eastAsia="Times New Roman" w:cs="Times New Roman"/>
          <w:b/>
          <w:bCs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истем с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кружающей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ой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ар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больд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ль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верцо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. Геккел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 Тенсли, В. Н. Сукачё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ы и задачи экологии. 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м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етоды экологии. Полевые наблюдения. Эксперименты в экологии: природны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е. Моделирование в экологии. Мониторинг окружающей среды: локальн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иональ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ый.</w:t>
      </w:r>
    </w:p>
    <w:p>
      <w:pPr>
        <w:pStyle w:val="Normal"/>
        <w:autoSpaceDE w:val="false"/>
        <w:ind w:right="12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 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 населения.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больдт,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лье,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верцов,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.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ккель,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сли,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качёв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делы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хема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иторинг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7.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мы 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а обитания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   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иот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ны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 действия экологических факторов. Правило минимума (К. Шпренгель, Ю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бих)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лерантность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рибионт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нобионт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>Абиотические факторы. Свет как экологический фактор. Действие разных участ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не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кт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ю к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у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гн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 Фотопериодизм.</w:t>
      </w:r>
    </w:p>
    <w:p>
      <w:pPr>
        <w:pStyle w:val="Normal"/>
        <w:autoSpaceDE w:val="false"/>
        <w:spacing w:lineRule="atLeast" w:line="242" w:before="62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Темпера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ра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йкилотермн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йотерм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ритерм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нотерм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лажность как экологический фактор. Приспособления растений к поддерж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ланс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изменению водно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а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емно-воздуш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чвен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уби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почвен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иорганизменна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о-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жизн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ах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тмы.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шни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и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тмы.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точны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ичны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тмы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Приспособленнос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зонны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я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Жизненные формы организмов. Понятие о жизненной форме. Жизненные фор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ревь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старн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старнич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лет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в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лет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в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био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био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эробион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ио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урен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щничество, симбиоз и его формы. Паразитизм, кооперация, мутуализм, комменсал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вартирант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лебничество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троф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оп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брические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ния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урен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лючения.</w:t>
      </w:r>
    </w:p>
    <w:p>
      <w:pPr>
        <w:pStyle w:val="Normal"/>
        <w:autoSpaceDE w:val="false"/>
        <w:spacing w:lineRule="atLeast" w:line="272" w:before="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кологические фактор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ветовой спектр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ы животных по отношению к свету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Теплокровные животны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Холоднокр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ологические</w:t>
      </w:r>
      <w:r>
        <w:rPr>
          <w:rFonts w:eastAsia="Times New Roman" w:cs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аптации</w:t>
      </w:r>
      <w:r>
        <w:rPr>
          <w:rFonts w:eastAsia="Times New Roman" w:cs="Times New Roman"/>
          <w:spacing w:val="6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7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7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ния</w:t>
      </w:r>
      <w:r>
        <w:rPr>
          <w:rFonts w:eastAsia="Times New Roman" w:cs="Times New Roman"/>
          <w:spacing w:val="6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тм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Жизненные форм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Жизненные форм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система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ироколиственного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косистема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войного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Цепи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</w:t>
      </w:r>
      <w:r>
        <w:rPr>
          <w:rFonts w:eastAsia="Times New Roman" w:cs="Times New Roman"/>
          <w:sz w:val="28"/>
          <w:szCs w:val="28"/>
          <w:lang w:val="en-US"/>
        </w:rPr>
        <w:t>»,</w:t>
      </w:r>
    </w:p>
    <w:p>
      <w:pPr>
        <w:pStyle w:val="Normal"/>
        <w:autoSpaceDE w:val="false"/>
        <w:spacing w:lineRule="atLeast" w:line="275" w:before="1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щничество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аразитизм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онкуренци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имбио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омменсализм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олюбив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елюб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евыносл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олюбив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елюби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евыносли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на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я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любивых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имостойких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озоустойчив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уче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тиц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ер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я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грофита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серофита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зофитам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нат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ющ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да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т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зо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 и животных различных жизненных форм, коллекции животных, участвующих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х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ыявл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 к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5" w:after="0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ыя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ратур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6" w:after="0"/>
        <w:ind w:right="13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Анато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ния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8.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кология видов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популяций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кологические характеристики популяции. Популяция как биологическая систем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днород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рьер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 пространственной структуры популяций. Основные показатели популяции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н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т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ас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ждаем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с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та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ертность, миграция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колог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нам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 и её регуляция. Биотический потенциал популяции. Моделирование динам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нности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вые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живания.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 числ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я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я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т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 стратег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 (r-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K-стратегии)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ш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обита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ме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 ниши Дж.И. Хатчинсона. Размеры экологической ниши. Потенциальна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ова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ши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ид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й.</w:t>
      </w:r>
      <w:r>
        <w:rPr>
          <w:rFonts w:eastAsia="Times New Roman" w:cs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еалы</w:t>
      </w:r>
      <w:r>
        <w:rPr>
          <w:rFonts w:eastAsia="Times New Roman" w:cs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.</w:t>
      </w:r>
      <w:r>
        <w:rPr>
          <w:rFonts w:eastAsia="Times New Roman" w:cs="Times New Roman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е</w:t>
      </w:r>
      <w:r>
        <w:rPr>
          <w:rFonts w:eastAsia="Times New Roman" w:cs="Times New Roman"/>
          <w:spacing w:val="7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тегии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виваленты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гра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ваз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ужерод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.</w:t>
      </w:r>
    </w:p>
    <w:p>
      <w:pPr>
        <w:pStyle w:val="Normal"/>
        <w:autoSpaceDE w:val="false"/>
        <w:spacing w:lineRule="atLeast" w:line="272" w:before="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  <w:sz w:val="28"/>
          <w:szCs w:val="28"/>
        </w:rPr>
        <w:t>Портрет: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тчинсон.</w:t>
      </w:r>
    </w:p>
    <w:p>
      <w:pPr>
        <w:pStyle w:val="Normal"/>
        <w:autoSpaceDE w:val="false"/>
        <w:spacing w:before="3" w:after="0"/>
        <w:ind w:right="12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кологические характеристики популяц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ространств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озрас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ам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се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рх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м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ш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тчинсон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 коллекц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а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испособл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ян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 к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елению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9. Экологи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обществ. Экологические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истемы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общества организмов. Биоценоз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 между организмами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ценозе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ко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рыт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сли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ок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це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уме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дуцен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оф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офические цепи и сети. Абиотические блоки экосистем. Почвы и илы в экосистема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ворот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ок энерг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экосистеме.</w:t>
      </w:r>
    </w:p>
    <w:p>
      <w:pPr>
        <w:pStyle w:val="Normal"/>
        <w:autoSpaceDE w:val="false"/>
        <w:spacing w:lineRule="atLeast" w:line="242"/>
        <w:ind w:right="131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новные показатели экосистемы. Биомасса и продукция. Экологические пирам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ел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массы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 xml:space="preserve">Динамика экосистем. Катастрофические перестройки. Флуктуации. </w:t>
      </w:r>
      <w:r>
        <w:rPr>
          <w:rFonts w:eastAsia="Times New Roman" w:cs="Times New Roman"/>
          <w:sz w:val="28"/>
          <w:szCs w:val="28"/>
        </w:rPr>
        <w:t>Направлен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ые смены сообществ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укцессии. Первичные и вторичные сукцессии и 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кцесс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имакс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ство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разнообразие 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та круговорота веществ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 устойчив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ств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е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.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осистемы</w:t>
      </w:r>
      <w:r>
        <w:rPr>
          <w:rFonts w:eastAsia="Times New Roman" w:cs="Times New Roman"/>
          <w:i/>
          <w:iCs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зёр</w:t>
      </w:r>
      <w:r>
        <w:rPr>
          <w:rFonts w:eastAsia="Times New Roman" w:cs="Times New Roman"/>
          <w:i/>
          <w:iCs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ек.</w:t>
      </w:r>
      <w:r>
        <w:rPr>
          <w:rFonts w:eastAsia="Times New Roman" w:cs="Times New Roman"/>
          <w:i/>
          <w:iCs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осистемы</w:t>
      </w:r>
      <w:r>
        <w:rPr>
          <w:rFonts w:eastAsia="Times New Roman" w:cs="Times New Roman"/>
          <w:i/>
          <w:iCs/>
          <w:spacing w:val="6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орей</w:t>
      </w:r>
      <w:r>
        <w:rPr>
          <w:rFonts w:eastAsia="Times New Roman" w:cs="Times New Roman"/>
          <w:i/>
          <w:iCs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кеанов.</w:t>
      </w:r>
    </w:p>
    <w:p>
      <w:pPr>
        <w:pStyle w:val="Normal"/>
        <w:autoSpaceDE w:val="false"/>
        <w:spacing w:lineRule="atLeast" w:line="275"/>
        <w:ind w:left="39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Экосистемы</w:t>
      </w:r>
      <w:r>
        <w:rPr>
          <w:rFonts w:eastAsia="Times New Roman" w:cs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тундр, лесов,</w:t>
      </w:r>
      <w:r>
        <w:rPr>
          <w:rFonts w:eastAsia="Times New Roman" w:cs="Times New Roman"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тепей, пустынь.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Антропог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оэкосистем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оцено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ны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ми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рбоэкосистемы. Основные компоненты урбоэкосистем. Городская флора и фаун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антроп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од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у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зяйств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оэкосисте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боэкосистем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оль каскадного эффекта и видов-эдификаторов (ключевых видов) в функционировани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осистем</w:t>
      </w:r>
      <w:r>
        <w:rPr>
          <w:rFonts w:eastAsia="Times New Roman" w:cs="Times New Roman"/>
          <w:sz w:val="28"/>
          <w:szCs w:val="28"/>
        </w:rPr>
        <w:t>. Перенос энергии и веществ между смежными экосистемами. Устойчив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й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>Механизм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оздействи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загрязнени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зны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типо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а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уборганизменном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рганизменном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опуляционном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осистемном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уровнях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сновы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ологического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ормирования антропогенного воздействия</w:t>
      </w:r>
      <w:r>
        <w:rPr>
          <w:rFonts w:eastAsia="Times New Roman" w:cs="Times New Roman"/>
          <w:sz w:val="28"/>
          <w:szCs w:val="28"/>
        </w:rPr>
        <w:t>. Методология мониторинга естественны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>Портрет: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сли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ценоз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косистема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ироколиственного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система</w:t>
      </w:r>
      <w:r>
        <w:rPr>
          <w:rFonts w:eastAsia="Times New Roman" w:cs="Times New Roman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войного</w:t>
      </w:r>
      <w:r>
        <w:rPr>
          <w:rFonts w:eastAsia="Times New Roman" w:cs="Times New Roman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0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ункциональные</w:t>
      </w:r>
      <w:r>
        <w:rPr>
          <w:rFonts w:eastAsia="Times New Roman" w:cs="Times New Roman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ы</w:t>
      </w:r>
      <w:r>
        <w:rPr>
          <w:rFonts w:eastAsia="Times New Roman" w:cs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9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руговорот</w:t>
        <w:tab/>
        <w:t>веществ</w:t>
        <w:tab/>
        <w:t>в</w:t>
        <w:tab/>
        <w:t>экосистеме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Цепи</w:t>
        <w:tab/>
        <w:t>питания</w:t>
        <w:tab/>
        <w:t>(пастбищная,</w:t>
        <w:tab/>
        <w:t>детритная)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логическая пирамида чисел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логическая пирамида биомасс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лог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амид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разова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от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рвичн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кцесси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осстановл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 пожар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система озер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Агроценоз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руговорот веществ и поток энергии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оценоз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имер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боэкосистем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 w:before="1" w:after="0"/>
        <w:ind w:right="13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Оборудование: 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ком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уче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тиц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звер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корастущ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вариу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мод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актическ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боэкосистем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4" w:after="0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Лабораторная раб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 разнообразия мелких почвенных членистоногих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6" w:after="0"/>
        <w:ind w:right="12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Экскурс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кскурсия в типичный биогеоценоз (в дубраву, березняк, ельник,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ходоль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ймен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уг, озеро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ото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6" w:after="0"/>
        <w:ind w:right="12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Экскурс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кскурс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оэкосистем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 пол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ичное хозяйство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10.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иосфера –</w:t>
      </w:r>
      <w:r>
        <w:rPr>
          <w:rFonts w:eastAsia="Times New Roman" w:cs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лобальн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косистема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Биосфера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бщепланетарная оболочка Земли, где существу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ь. Развитие представлений о биосфере в трудах Э. Зюсса. Учение В. И. Вернадского 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ы 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 состав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е вещество биосфе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акономерности существования биосферы. Особенности биосферы как глоб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нам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вор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химические цикл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углерода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а)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тмич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ональность биосферы. Понятие о биоме. Основные биомы суши: тундра, хвой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а, смешанные и широколиственные леса, степи, саванны, пустыни, тропические лес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когорья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имат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м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ши.</w:t>
      </w:r>
    </w:p>
    <w:p>
      <w:pPr>
        <w:pStyle w:val="Normal"/>
        <w:autoSpaceDE w:val="false"/>
        <w:spacing w:lineRule="atLeast" w:line="242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нциал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й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>Портреты: В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надск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юсс.</w:t>
      </w:r>
    </w:p>
    <w:p>
      <w:pPr>
        <w:pStyle w:val="Normal"/>
        <w:autoSpaceDE w:val="false"/>
        <w:spacing w:lineRule="atLeast" w:line="242"/>
        <w:ind w:right="13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осферы Земл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руговорот азота в природ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руговор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руговорот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а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руговорот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ы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м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ш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лиматическ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с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ундр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айг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мешанны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Широколиственный лес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епь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аванн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устын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Тропическ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 растен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мов, коллекц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1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Человек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кружающа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а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зи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у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грязне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ш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ха. Загрязн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ушение почвы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а поч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имата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нтропогенно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ы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ог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с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ниг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яем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итор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ОПТ)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таническ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д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зоологическ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к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новные принципы устойчивого развития человечества и природы. Рациона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образ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 глобальных экологических кризисов. Особенности современного кризи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оя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я.</w:t>
      </w:r>
    </w:p>
    <w:p>
      <w:pPr>
        <w:pStyle w:val="Normal"/>
        <w:autoSpaceDE w:val="false"/>
        <w:ind w:right="12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иторинг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г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истемны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сследовани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ерехода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есурсосберегающе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онкурентоспособной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нергетике. Биологическое разнообразие и биоресурсы. Национальные информационны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истемы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беспечивающ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доступ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нформаци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о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остоянию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тдельны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идов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осистем. Основы экореабилитации экосистем и способов борьбы с биоповреждениями.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еконструкция морских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аземных экосистем.</w:t>
      </w:r>
    </w:p>
    <w:p>
      <w:pPr>
        <w:pStyle w:val="Normal"/>
        <w:autoSpaceDE w:val="false"/>
        <w:spacing w:before="1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</w:t>
      </w:r>
    </w:p>
    <w:p>
      <w:pPr>
        <w:pStyle w:val="Normal"/>
        <w:autoSpaceDE w:val="false"/>
        <w:spacing w:before="1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  <w:tab/>
        <w:t>и</w:t>
        <w:tab/>
        <w:t>схемы:</w:t>
        <w:tab/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агрязнение</w:t>
        <w:tab/>
        <w:t>атмосферы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Загрязнение гидросфер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Загрязне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чв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арниковы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об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яем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одели управляем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5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графи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яем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с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ниг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с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ниг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иона.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 w:before="67" w:after="0"/>
        <w:ind w:right="465" w:hanging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ПЛАНИРУЕМЫЕ РЕЗУЛЬТАТЫ ОСВОЕНИЯ ПРОГРАММЫ ПО БИОЛОГИИ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РОВНЕ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НЕГО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ЩЕГО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spacing w:before="8" w:after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1" w:after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ЛИЧНОСТНЫ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before="9" w:after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37"/>
        <w:ind w:right="13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: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предмет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е.</w:t>
      </w:r>
    </w:p>
    <w:p>
      <w:pPr>
        <w:pStyle w:val="Normal"/>
        <w:autoSpaceDE w:val="false"/>
        <w:spacing w:before="4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 структуре личностных результатов освоения программы по биологии выделе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ющ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нтич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азвит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пределе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алич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мотиваци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целенаправленно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звит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дений личности на основе ключевых ценностей и исторических традиций 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биологического знания, </w:t>
      </w:r>
      <w:r>
        <w:rPr>
          <w:rFonts w:eastAsia="Times New Roman" w:cs="Times New Roman"/>
          <w:i/>
          <w:iCs/>
          <w:sz w:val="28"/>
          <w:szCs w:val="28"/>
        </w:rPr>
        <w:t>готовность и способность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 руководствоватьс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о-смыслов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к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ущ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аличи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авосознани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пособности ставить</w:t>
      </w:r>
      <w:r>
        <w:rPr>
          <w:rFonts w:eastAsia="Times New Roman" w:cs="Times New Roman"/>
          <w:i/>
          <w:iCs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и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ы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Личностные результаты освоения программы по биологии достигаются в един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 и воспитательной деятельности в соответствии с традиционными россий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окультурными, историческими и духовно-нравственными ценностями, принятыми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воспитания и саморазвития, развития внутренней позиции личности, патриотизм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я к закону и правопорядку, человеку труда и старшему поколению, взаим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реж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национального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а Российск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 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Личностные результаты освое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должны отраж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 и способность обучающихся руководствоваться сформированной внутрен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а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д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о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ширение жизненного опыта и опыта деятельности в процессе реализации 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тель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том числ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5" w:before="4" w:after="0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ажданского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37" w:before="1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autoSpaceDE w:val="false"/>
        <w:spacing w:lineRule="atLeast" w:line="237" w:before="6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иту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орядка;</w:t>
      </w:r>
    </w:p>
    <w:p>
      <w:pPr>
        <w:pStyle w:val="Normal"/>
        <w:autoSpaceDE w:val="false"/>
        <w:spacing w:lineRule="atLeast" w:line="237" w:before="6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готовность к совместной творческой деятельности при создании учебных проек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 учеб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ов;</w:t>
      </w:r>
    </w:p>
    <w:p>
      <w:pPr>
        <w:pStyle w:val="Normal"/>
        <w:autoSpaceDE w:val="false"/>
        <w:spacing w:lineRule="atLeast" w:line="237" w:before="6" w:after="0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ять её;</w:t>
      </w:r>
    </w:p>
    <w:p>
      <w:pPr>
        <w:pStyle w:val="Normal"/>
        <w:autoSpaceDE w:val="false"/>
        <w:spacing w:before="3" w:after="0"/>
        <w:ind w:left="399" w:right="121" w:firstLine="600"/>
        <w:jc w:val="both"/>
        <w:rPr/>
      </w:pP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 людей с разными убеждениями, культурными ценностями и социа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ем;</w:t>
      </w:r>
    </w:p>
    <w:p>
      <w:pPr>
        <w:pStyle w:val="Normal"/>
        <w:autoSpaceDE w:val="false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трудничеств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и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понен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ужде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про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;</w:t>
      </w:r>
    </w:p>
    <w:p>
      <w:pPr>
        <w:pStyle w:val="Normal"/>
        <w:autoSpaceDE w:val="false"/>
        <w:spacing w:before="1" w:after="0"/>
        <w:ind w:left="100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тар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олонтёр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2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атриотического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российской гражданской идентичности, патриотизма, уважения 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 народ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ув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н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д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 с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ну, свой язы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у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шло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тояще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националь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;</w:t>
      </w:r>
    </w:p>
    <w:p>
      <w:pPr>
        <w:pStyle w:val="Normal"/>
        <w:autoSpaceDE w:val="false"/>
        <w:spacing w:lineRule="atLeast" w:line="242" w:before="62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ценностно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му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и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мятника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е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е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ях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е;</w:t>
      </w:r>
    </w:p>
    <w:p>
      <w:pPr>
        <w:pStyle w:val="Normal"/>
        <w:autoSpaceDE w:val="false"/>
        <w:ind w:left="399" w:right="122" w:firstLine="600"/>
        <w:jc w:val="both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и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овле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autoSpaceDE w:val="false"/>
        <w:spacing w:lineRule="atLeast" w:line="237"/>
        <w:ind w:left="399" w:right="135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дейная убеждённость, готовность к служению и защите Отечества, ответственнос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 е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дь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8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уховно-нравственного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42"/>
        <w:ind w:left="1000" w:right="1971" w:hanging="0"/>
        <w:jc w:val="both"/>
        <w:rPr/>
      </w:pPr>
      <w:r>
        <w:rPr>
          <w:rFonts w:eastAsia="Times New Roman" w:cs="Times New Roman"/>
          <w:sz w:val="28"/>
          <w:szCs w:val="28"/>
        </w:rPr>
        <w:t>осознание духовных ценностей российского народ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равствен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нания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;</w:t>
      </w:r>
    </w:p>
    <w:p>
      <w:pPr>
        <w:pStyle w:val="Normal"/>
        <w:autoSpaceDE w:val="false"/>
        <w:spacing w:lineRule="atLeast" w:line="242"/>
        <w:ind w:left="399" w:right="138" w:firstLine="600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ю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уяс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ально-нравственные нормы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;</w:t>
      </w:r>
    </w:p>
    <w:p>
      <w:pPr>
        <w:pStyle w:val="Normal"/>
        <w:autoSpaceDE w:val="false"/>
        <w:spacing w:lineRule="atLeast" w:line="271"/>
        <w:ind w:left="1000" w:hanging="0"/>
        <w:rPr/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щего;</w:t>
      </w:r>
    </w:p>
    <w:p>
      <w:pPr>
        <w:pStyle w:val="Normal"/>
        <w:autoSpaceDE w:val="false"/>
        <w:spacing w:lineRule="atLeast" w:line="237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ветственно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м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телям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ь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ей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я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4" w:after="0"/>
        <w:ind w:left="126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стетическог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42"/>
        <w:ind w:left="399" w:right="129" w:firstLine="600"/>
        <w:rPr/>
      </w:pPr>
      <w:r>
        <w:rPr>
          <w:rFonts w:eastAsia="Times New Roman" w:cs="Times New Roman"/>
          <w:sz w:val="28"/>
          <w:szCs w:val="28"/>
        </w:rPr>
        <w:t>эстетическое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у,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я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етику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а,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, труд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;</w:t>
      </w:r>
    </w:p>
    <w:p>
      <w:pPr>
        <w:pStyle w:val="Normal"/>
        <w:autoSpaceDE w:val="false"/>
        <w:spacing w:lineRule="atLeast" w:line="271"/>
        <w:ind w:left="1000" w:hanging="0"/>
        <w:rPr/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оционального воздейств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;</w:t>
      </w:r>
    </w:p>
    <w:p>
      <w:pPr>
        <w:pStyle w:val="Normal"/>
        <w:autoSpaceDE w:val="false"/>
        <w:spacing w:lineRule="atLeast" w:line="237" w:before="1" w:after="0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выражению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х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а,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емлени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а твор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537" w:leader="none"/>
          <w:tab w:val="left" w:pos="1538" w:leader="none"/>
          <w:tab w:val="left" w:pos="3249" w:leader="none"/>
          <w:tab w:val="left" w:pos="4918" w:leader="none"/>
          <w:tab w:val="left" w:pos="6890" w:leader="none"/>
          <w:tab w:val="left" w:pos="8300" w:leader="none"/>
          <w:tab w:val="left" w:pos="9614" w:leader="none"/>
        </w:tabs>
        <w:autoSpaceDE w:val="false"/>
        <w:spacing w:lineRule="atLeast" w:line="237" w:before="11" w:after="0"/>
        <w:ind w:left="1359" w:right="129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моционального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лагополучия:</w:t>
      </w:r>
    </w:p>
    <w:p>
      <w:pPr>
        <w:pStyle w:val="Normal"/>
        <w:autoSpaceDE w:val="false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е и реализация здорового и безопасного образа жизни (здоровое пит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 гигиенических правил и норм, сбалансированный режим занятий и отдых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сть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режно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етен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собственн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;</w:t>
      </w:r>
    </w:p>
    <w:p>
      <w:pPr>
        <w:pStyle w:val="Normal"/>
        <w:autoSpaceDE w:val="false"/>
        <w:spacing w:lineRule="atLeast" w:line="237" w:before="1" w:after="0"/>
        <w:ind w:left="399" w:right="134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ситуациях,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жающ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;</w:t>
      </w:r>
    </w:p>
    <w:p>
      <w:pPr>
        <w:pStyle w:val="Normal"/>
        <w:autoSpaceDE w:val="false"/>
        <w:spacing w:lineRule="atLeast" w:line="237" w:before="6" w:after="0"/>
        <w:ind w:left="399" w:right="132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ыче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употреб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огол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котик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8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рудовог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72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, осозна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терства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любие;</w:t>
      </w:r>
    </w:p>
    <w:p>
      <w:pPr>
        <w:pStyle w:val="Normal"/>
        <w:autoSpaceDE w:val="false"/>
        <w:spacing w:before="2" w:after="0"/>
        <w:ind w:left="399" w:right="123" w:firstLine="600"/>
        <w:jc w:val="right"/>
        <w:rPr/>
      </w:pPr>
      <w:r>
        <w:rPr>
          <w:rFonts w:eastAsia="Times New Roman" w:cs="Times New Roman"/>
          <w:sz w:val="28"/>
          <w:szCs w:val="28"/>
        </w:rPr>
        <w:t>готовность к активной деятельности технологической и социальной направленност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ициировать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у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ам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ать</w:t>
      </w:r>
    </w:p>
    <w:p>
      <w:pPr>
        <w:pStyle w:val="Normal"/>
        <w:autoSpaceDE w:val="false"/>
        <w:spacing w:lineRule="atLeast" w:line="242"/>
        <w:ind w:left="1000" w:right="129" w:hanging="601"/>
        <w:rPr/>
      </w:pPr>
      <w:r>
        <w:rPr>
          <w:rFonts w:eastAsia="Times New Roman" w:cs="Times New Roman"/>
          <w:sz w:val="28"/>
          <w:szCs w:val="28"/>
        </w:rPr>
        <w:t>осознанный выбор будущей профессии и реализовывать собственные жизненные планы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ю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яжении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й</w:t>
      </w:r>
    </w:p>
    <w:p>
      <w:pPr>
        <w:pStyle w:val="Normal"/>
        <w:autoSpaceDE w:val="false"/>
        <w:spacing w:lineRule="atLeast" w:line="271"/>
        <w:ind w:left="39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6" w:after="0"/>
        <w:ind w:left="126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кологическог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42"/>
        <w:ind w:left="399" w:firstLine="600"/>
        <w:rPr/>
      </w:pPr>
      <w:r>
        <w:rPr>
          <w:rFonts w:eastAsia="Times New Roman" w:cs="Times New Roman"/>
          <w:sz w:val="28"/>
          <w:szCs w:val="28"/>
        </w:rPr>
        <w:t>экологическ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сообразное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у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я;</w:t>
      </w:r>
    </w:p>
    <w:p>
      <w:pPr>
        <w:pStyle w:val="Normal"/>
        <w:autoSpaceDE w:val="false"/>
        <w:spacing w:lineRule="atLeast" w:line="242"/>
        <w:ind w:left="399" w:right="129" w:firstLine="600"/>
        <w:rPr/>
      </w:pPr>
      <w:r>
        <w:rPr>
          <w:rFonts w:eastAsia="Times New Roman" w:cs="Times New Roman"/>
          <w:sz w:val="28"/>
          <w:szCs w:val="28"/>
        </w:rPr>
        <w:t>повы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пк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;</w:t>
      </w:r>
    </w:p>
    <w:p>
      <w:pPr>
        <w:pStyle w:val="Normal"/>
        <w:autoSpaceDE w:val="false"/>
        <w:spacing w:lineRule="atLeast" w:line="242"/>
        <w:ind w:left="1000" w:hanging="0"/>
        <w:rPr/>
      </w:pPr>
      <w:r>
        <w:rPr>
          <w:rFonts w:eastAsia="Times New Roman" w:cs="Times New Roman"/>
          <w:sz w:val="28"/>
          <w:szCs w:val="28"/>
        </w:rPr>
        <w:t>осознание глобального характера экологических проблем и путей их решения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аемы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</w:p>
    <w:p>
      <w:pPr>
        <w:pStyle w:val="Normal"/>
        <w:autoSpaceDE w:val="false"/>
        <w:ind w:left="399"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 пробл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ым природополь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облю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 повед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ых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, биосферы);</w:t>
      </w:r>
    </w:p>
    <w:p>
      <w:pPr>
        <w:pStyle w:val="Normal"/>
        <w:autoSpaceDE w:val="false"/>
        <w:spacing w:before="62" w:after="0"/>
        <w:ind w:left="399" w:right="126" w:firstLine="600"/>
        <w:jc w:val="both"/>
        <w:rPr/>
      </w:pPr>
      <w:r>
        <w:rPr>
          <w:rFonts w:eastAsia="Times New Roman" w:cs="Times New Roman"/>
          <w:sz w:val="28"/>
          <w:szCs w:val="28"/>
        </w:rPr>
        <w:t>ак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ося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 прогнозировать неблагоприятные экологические последствия предприним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ать их;</w:t>
      </w:r>
    </w:p>
    <w:p>
      <w:pPr>
        <w:pStyle w:val="Normal"/>
        <w:autoSpaceDE w:val="false"/>
        <w:spacing w:before="3" w:after="0"/>
        <w:ind w:left="399" w:right="127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лич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водствова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 эколог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5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ценност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чного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знания:</w:t>
      </w:r>
    </w:p>
    <w:p>
      <w:pPr>
        <w:pStyle w:val="Normal"/>
        <w:autoSpaceDE w:val="false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ющ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а в поликультурном мире;</w:t>
      </w:r>
    </w:p>
    <w:p>
      <w:pPr>
        <w:pStyle w:val="Normal"/>
        <w:autoSpaceDE w:val="false"/>
        <w:spacing w:lineRule="atLeast" w:line="237" w:before="2" w:after="0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совершенствование языковой и читательской культуры как средства взаимодейств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ь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;</w:t>
      </w:r>
    </w:p>
    <w:p>
      <w:pPr>
        <w:pStyle w:val="Normal"/>
        <w:autoSpaceDE w:val="false"/>
        <w:spacing w:before="3" w:after="0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ф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 научного мышления, создании целостного представления об окружаю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 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;</w:t>
      </w:r>
    </w:p>
    <w:p>
      <w:pPr>
        <w:pStyle w:val="Normal"/>
        <w:autoSpaceDE w:val="false"/>
        <w:spacing w:before="1" w:after="0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убеждённость в значимости биологии для современной цивилизации: обесп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ого уровня развития медицины, создание перспективных биотехнологий, способ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ать ресурсные проблемы развития человечества, поиска путей выхода из глоб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 проблем и обеспечения перехода к устойчивому развитию, рациональ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ю природ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ю н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дар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ind w:left="399" w:right="126" w:firstLine="600"/>
        <w:jc w:val="both"/>
        <w:rPr/>
      </w:pPr>
      <w:r>
        <w:rPr>
          <w:rFonts w:eastAsia="Times New Roman" w:cs="Times New Roman"/>
          <w:sz w:val="28"/>
          <w:szCs w:val="28"/>
        </w:rPr>
        <w:t>заинтересованность в получении биологических знаний в целях повышения об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уем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;</w:t>
      </w:r>
    </w:p>
    <w:p>
      <w:pPr>
        <w:pStyle w:val="Normal"/>
        <w:autoSpaceDE w:val="false"/>
        <w:spacing w:before="1" w:after="0"/>
        <w:ind w:left="399" w:right="120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ае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дя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ё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л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ов;</w:t>
      </w:r>
    </w:p>
    <w:p>
      <w:pPr>
        <w:pStyle w:val="Normal"/>
        <w:autoSpaceDE w:val="false"/>
        <w:spacing w:lineRule="atLeast" w:line="242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tLeast" w:line="242"/>
        <w:ind w:left="399" w:right="140" w:firstLine="600"/>
        <w:jc w:val="both"/>
        <w:rPr/>
      </w:pPr>
      <w:r>
        <w:rPr>
          <w:rFonts w:eastAsia="Times New Roman" w:cs="Times New Roman"/>
          <w:sz w:val="28"/>
          <w:szCs w:val="28"/>
        </w:rPr>
        <w:t>осознание ценности научной деятельности, готовность осуществлять проектную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ую деятельнос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е;</w:t>
      </w:r>
    </w:p>
    <w:p>
      <w:pPr>
        <w:pStyle w:val="Normal"/>
        <w:autoSpaceDE w:val="false"/>
        <w:ind w:left="399" w:right="130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рыв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ями.</w:t>
      </w:r>
    </w:p>
    <w:p>
      <w:pPr>
        <w:pStyle w:val="Normal"/>
        <w:autoSpaceDE w:val="false"/>
        <w:spacing w:before="4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519" w:hanging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МЕТАПРЕДМЕТНЫЕ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before="6" w:after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Метапредметные 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свое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включают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исциплина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ежпредметные) общенаучные понятия, отражающие целостность научной картины мир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специфику методов познания, используемых в естественных науках (вещество, энерг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 действия (познавательные, коммуникативные, регулятивные), обеспечив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 функциональной грамотности и социальной компетенции обучающихся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исциплинар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.</w:t>
      </w:r>
    </w:p>
    <w:p>
      <w:pPr>
        <w:pStyle w:val="Normal"/>
        <w:autoSpaceDE w:val="false"/>
        <w:spacing w:before="62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 будут сформированы познавательные универсальные учебные действ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и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 действия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.</w:t>
      </w:r>
    </w:p>
    <w:p>
      <w:pPr>
        <w:pStyle w:val="Normal"/>
        <w:autoSpaceDE w:val="false"/>
        <w:spacing w:before="62" w:after="0"/>
        <w:ind w:right="12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та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ть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Овладен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м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ыми познавательными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2" w:before="2" w:after="0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огическ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spacing w:lineRule="atLeast" w:line="242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сторонне;</w:t>
      </w:r>
    </w:p>
    <w:p>
      <w:pPr>
        <w:pStyle w:val="Normal"/>
        <w:autoSpaceDE w:val="false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анализа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вн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ени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кр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ыделя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ные признак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ми);</w:t>
      </w:r>
    </w:p>
    <w:p>
      <w:pPr>
        <w:pStyle w:val="Normal"/>
        <w:autoSpaceDE w:val="false"/>
        <w:spacing w:lineRule="atLeast" w:line="237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вленны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и;</w:t>
      </w:r>
    </w:p>
    <w:p>
      <w:pPr>
        <w:pStyle w:val="Normal"/>
        <w:autoSpaceDE w:val="false"/>
        <w:spacing w:lineRule="atLeast" w:line="237" w:before="1" w:after="0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;</w:t>
      </w:r>
    </w:p>
    <w:p>
      <w:pPr>
        <w:pStyle w:val="Normal"/>
        <w:autoSpaceDE w:val="false"/>
        <w:spacing w:before="4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строи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ужд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ндуктивные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дуктивные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ии)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 и противоречия в рассматриваемых явлениях, формулировать выводы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ения;</w:t>
      </w:r>
    </w:p>
    <w:p>
      <w:pPr>
        <w:pStyle w:val="Normal"/>
        <w:autoSpaceDE w:val="false"/>
        <w:ind w:left="399" w:right="127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менять схемно-модельные средства для представления существенных связе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 в изучаемых биологических объектах, а также противоречий разного род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ах;</w:t>
      </w:r>
    </w:p>
    <w:p>
      <w:pPr>
        <w:pStyle w:val="Normal"/>
        <w:autoSpaceDE w:val="false"/>
        <w:spacing w:lineRule="atLeast" w:line="237" w:before="3" w:after="0"/>
        <w:ind w:left="399" w:right="124" w:firstLine="600"/>
        <w:jc w:val="both"/>
        <w:rPr/>
      </w:pPr>
      <w:r>
        <w:rPr>
          <w:rFonts w:eastAsia="Times New Roman" w:cs="Times New Roman"/>
          <w:sz w:val="28"/>
          <w:szCs w:val="28"/>
        </w:rPr>
        <w:t>разрабатывать план решения проблемы с учётом анализа имеющихся матери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атери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;</w:t>
      </w:r>
    </w:p>
    <w:p>
      <w:pPr>
        <w:pStyle w:val="Normal"/>
        <w:autoSpaceDE w:val="false"/>
        <w:spacing w:lineRule="atLeast" w:line="237" w:before="6" w:after="0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в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ти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tLeast" w:line="237" w:before="5" w:after="0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коорди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о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ту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бинирова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;</w:t>
      </w:r>
    </w:p>
    <w:p>
      <w:pPr>
        <w:pStyle w:val="Normal"/>
        <w:autoSpaceDE w:val="false"/>
        <w:spacing w:before="4" w:after="0"/>
        <w:ind w:left="100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еативно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5" w:before="2" w:after="0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следовательски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ind w:left="399" w:right="126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 навыками учебно-исследовательской и проектной деятельности, навы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ешения проблем, способностью и готовностью к самостоятельному поиску 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 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;</w:t>
      </w:r>
    </w:p>
    <w:p>
      <w:pPr>
        <w:pStyle w:val="Normal"/>
        <w:autoSpaceDE w:val="false"/>
        <w:ind w:left="399" w:right="120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и, преобразованию и применению в учебных ситуациях, в том числе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ов;</w:t>
      </w:r>
    </w:p>
    <w:p>
      <w:pPr>
        <w:pStyle w:val="Normal"/>
        <w:autoSpaceDE w:val="false"/>
        <w:spacing w:lineRule="atLeast" w:line="237" w:before="2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формировать научный тип мышления, владеть научной терминологией, ключев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ми;</w:t>
      </w:r>
    </w:p>
    <w:p>
      <w:pPr>
        <w:pStyle w:val="Normal"/>
        <w:autoSpaceDE w:val="false"/>
        <w:spacing w:lineRule="atLeast" w:line="237" w:before="6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 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before="4" w:after="0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-след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ви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и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казательств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ени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ва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;</w:t>
      </w:r>
    </w:p>
    <w:p>
      <w:pPr>
        <w:pStyle w:val="Normal"/>
        <w:autoSpaceDE w:val="false"/>
        <w:spacing w:lineRule="atLeast" w:line="242"/>
        <w:ind w:left="399" w:right="119" w:firstLine="600"/>
        <w:jc w:val="both"/>
        <w:rPr/>
      </w:pP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д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ь, прогнозировать изменение 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;</w:t>
      </w:r>
    </w:p>
    <w:p>
      <w:pPr>
        <w:pStyle w:val="Normal"/>
        <w:autoSpaceDE w:val="false"/>
        <w:spacing w:lineRule="atLeast" w:line="271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давать оценк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;</w:t>
      </w:r>
    </w:p>
    <w:p>
      <w:pPr>
        <w:pStyle w:val="Normal"/>
        <w:autoSpaceDE w:val="false"/>
        <w:spacing w:lineRule="atLeast" w:line="237" w:before="3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направл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ую среду;</w:t>
      </w:r>
    </w:p>
    <w:p>
      <w:pPr>
        <w:pStyle w:val="Normal"/>
        <w:autoSpaceDE w:val="false"/>
        <w:spacing w:lineRule="atLeast" w:line="237" w:before="5" w:after="0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ум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;</w:t>
      </w:r>
    </w:p>
    <w:p>
      <w:pPr>
        <w:pStyle w:val="Normal"/>
        <w:autoSpaceDE w:val="false"/>
        <w:spacing w:before="62" w:after="0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уметь интегриро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ей;</w:t>
      </w:r>
    </w:p>
    <w:p>
      <w:pPr>
        <w:pStyle w:val="Normal"/>
        <w:autoSpaceDE w:val="false"/>
        <w:spacing w:lineRule="atLeast" w:line="237" w:before="5" w:after="0"/>
        <w:ind w:left="399" w:right="131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дви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гин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уск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тернативные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8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та с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нформацией:</w:t>
      </w:r>
    </w:p>
    <w:p>
      <w:pPr>
        <w:pStyle w:val="Normal"/>
        <w:autoSpaceDE w:val="false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ориентироваться в различных источниках информации (тексте учебного пособ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-популярной литературе, биологических словарях и справочниках, компьюте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нет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 достовер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отиворечивость;</w:t>
      </w:r>
    </w:p>
    <w:p>
      <w:pPr>
        <w:pStyle w:val="Normal"/>
        <w:autoSpaceDE w:val="false"/>
        <w:spacing w:lineRule="atLeast" w:line="242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ро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;</w:t>
      </w:r>
    </w:p>
    <w:p>
      <w:pPr>
        <w:pStyle w:val="Normal"/>
        <w:autoSpaceDE w:val="false"/>
        <w:spacing w:lineRule="atLeast" w:line="242"/>
        <w:ind w:left="399" w:right="122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обрет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-коммуник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ть культуру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 различ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ов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;</w:t>
      </w:r>
    </w:p>
    <w:p>
      <w:pPr>
        <w:pStyle w:val="Normal"/>
        <w:autoSpaceDE w:val="false"/>
        <w:spacing w:lineRule="atLeast" w:line="242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а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хем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фик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грамм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ун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ое);</w:t>
      </w:r>
    </w:p>
    <w:p>
      <w:pPr>
        <w:pStyle w:val="Normal"/>
        <w:autoSpaceDE w:val="false"/>
        <w:ind w:left="399" w:right="120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ей: применять химические, физические и математические знаки и симво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бревиатур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бразов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ов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ические 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лядности;</w:t>
      </w:r>
    </w:p>
    <w:p>
      <w:pPr>
        <w:pStyle w:val="Normal"/>
        <w:autoSpaceDE w:val="false"/>
        <w:spacing w:lineRule="atLeast" w:line="242"/>
        <w:ind w:left="399" w:right="128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.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владен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ми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оммуникативными действ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2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щение:</w:t>
      </w:r>
    </w:p>
    <w:p>
      <w:pPr>
        <w:pStyle w:val="Normal"/>
        <w:autoSpaceDE w:val="false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осуществлять коммуникации во всех сферах жизни, активно участвовать в диалог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 дискуссии по существу обсуждаемой темы (умение задавать вопросы, высказ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ага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гласован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ник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а ил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куссии);</w:t>
      </w:r>
    </w:p>
    <w:p>
      <w:pPr>
        <w:pStyle w:val="Normal"/>
        <w:autoSpaceDE w:val="false"/>
        <w:ind w:left="399" w:right="134" w:firstLine="600"/>
        <w:jc w:val="both"/>
        <w:rPr/>
      </w:pPr>
      <w:r>
        <w:rPr>
          <w:rFonts w:eastAsia="Times New Roman" w:cs="Times New Roman"/>
          <w:sz w:val="28"/>
          <w:szCs w:val="28"/>
        </w:rPr>
        <w:t>распозн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верб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ов, предпосылок возникновения конфликтных ситуаций, уметь смягчать конфликты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говоры;</w:t>
      </w:r>
    </w:p>
    <w:p>
      <w:pPr>
        <w:pStyle w:val="Normal"/>
        <w:autoSpaceDE w:val="false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ами общения и взаимодействия, по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ме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 людей, проявлять уважительное отношение к собеседнику и в корректной фор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ажения;</w:t>
      </w:r>
    </w:p>
    <w:p>
      <w:pPr>
        <w:pStyle w:val="Normal"/>
        <w:autoSpaceDE w:val="false"/>
        <w:spacing w:lineRule="atLeast" w:line="242"/>
        <w:ind w:left="399" w:right="134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ёрну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4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вместн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ятельность:</w:t>
      </w:r>
    </w:p>
    <w:p>
      <w:pPr>
        <w:pStyle w:val="Normal"/>
        <w:autoSpaceDE w:val="false"/>
        <w:ind w:left="399" w:right="125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ть и использовать преимущества командной и индивидуальной работы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 биологической проблемы, обосновывать необходимость применения групп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;</w:t>
      </w:r>
    </w:p>
    <w:p>
      <w:pPr>
        <w:pStyle w:val="Normal"/>
        <w:autoSpaceDE w:val="false"/>
        <w:spacing w:lineRule="atLeast" w:line="242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выбирать тематику и методы совместных действий с учётом общих интересо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а;</w:t>
      </w:r>
    </w:p>
    <w:p>
      <w:pPr>
        <w:pStyle w:val="Normal"/>
        <w:autoSpaceDE w:val="false"/>
        <w:ind w:left="399" w:right="127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ов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ю: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я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ени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нико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ужда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;</w:t>
      </w:r>
    </w:p>
    <w:p>
      <w:pPr>
        <w:pStyle w:val="Normal"/>
        <w:autoSpaceDE w:val="false"/>
        <w:spacing w:lineRule="atLeast" w:line="237"/>
        <w:ind w:left="399" w:right="140" w:firstLine="600"/>
        <w:jc w:val="both"/>
        <w:rPr/>
      </w:pPr>
      <w:r>
        <w:rPr>
          <w:rFonts w:eastAsia="Times New Roman" w:cs="Times New Roman"/>
          <w:sz w:val="28"/>
          <w:szCs w:val="28"/>
        </w:rPr>
        <w:t>оценивать качество своего вклада и каждого участника команды в общий результа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ным критериям;</w:t>
      </w:r>
    </w:p>
    <w:p>
      <w:pPr>
        <w:pStyle w:val="Normal"/>
        <w:autoSpaceDE w:val="false"/>
        <w:spacing w:lineRule="atLeast" w:line="237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ед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 проекты, оценивать иде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пози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изны, оригина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;</w:t>
      </w:r>
    </w:p>
    <w:p>
      <w:pPr>
        <w:pStyle w:val="Normal"/>
        <w:autoSpaceDE w:val="false"/>
        <w:spacing w:lineRule="atLeast" w:line="237"/>
        <w:ind w:left="399" w:right="141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тег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бражение, быть инициативным.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владен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ми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гулятивным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5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амоорганизация:</w:t>
      </w:r>
    </w:p>
    <w:p>
      <w:pPr>
        <w:pStyle w:val="Normal"/>
        <w:autoSpaceDE w:val="false"/>
        <w:spacing w:lineRule="atLeast" w:line="242" w:before="62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выбирать на основе биологических знаний целевые и смысловые установки в сво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х и поступках по отношению к живой природе, своему здоровью и здоров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их;</w:t>
      </w:r>
    </w:p>
    <w:p>
      <w:pPr>
        <w:pStyle w:val="Normal"/>
        <w:autoSpaceDE w:val="false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tLeast" w:line="242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 составлять план решения проблемы с учётом имеющихся ресур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чтений;</w:t>
      </w:r>
    </w:p>
    <w:p>
      <w:pPr>
        <w:pStyle w:val="Normal"/>
        <w:autoSpaceDE w:val="false"/>
        <w:spacing w:lineRule="atLeast" w:line="271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давать оценк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;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расширять рам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 предмета 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чтений;</w:t>
      </w:r>
    </w:p>
    <w:p>
      <w:pPr>
        <w:pStyle w:val="Normal"/>
        <w:autoSpaceDE w:val="false"/>
        <w:spacing w:lineRule="atLeast" w:line="242"/>
        <w:ind w:left="1000" w:right="295" w:hanging="0"/>
        <w:jc w:val="both"/>
        <w:rPr/>
      </w:pPr>
      <w:r>
        <w:rPr>
          <w:rFonts w:eastAsia="Times New Roman" w:cs="Times New Roman"/>
          <w:sz w:val="28"/>
          <w:szCs w:val="28"/>
        </w:rPr>
        <w:t>делать осознанный выбор, аргументировать его, брать ответственность за решение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;</w:t>
      </w:r>
    </w:p>
    <w:p>
      <w:pPr>
        <w:pStyle w:val="Normal"/>
        <w:autoSpaceDE w:val="false"/>
        <w:spacing w:lineRule="atLeast" w:line="242"/>
        <w:ind w:left="399" w:right="136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собствовать формированию и проявлению широкой эрудиции в разных област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е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4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амоконтроль:</w:t>
      </w:r>
    </w:p>
    <w:p>
      <w:pPr>
        <w:pStyle w:val="Normal"/>
        <w:autoSpaceDE w:val="false"/>
        <w:spacing w:lineRule="atLeast" w:line="237"/>
        <w:ind w:left="399" w:right="124" w:firstLine="600"/>
        <w:jc w:val="both"/>
        <w:rPr/>
      </w:pPr>
      <w:r>
        <w:rPr>
          <w:rFonts w:eastAsia="Times New Roman" w:cs="Times New Roman"/>
          <w:sz w:val="28"/>
          <w:szCs w:val="28"/>
        </w:rPr>
        <w:t>д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у нов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ти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 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 результатов целям;</w:t>
      </w:r>
    </w:p>
    <w:p>
      <w:pPr>
        <w:pStyle w:val="Normal"/>
        <w:autoSpaceDE w:val="false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 навыками познавательной рефлексии как осознания совершаемых 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мыслительных процессов, их результатов и оснований, использовать приёмы рефлекс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;</w:t>
      </w:r>
    </w:p>
    <w:p>
      <w:pPr>
        <w:pStyle w:val="Normal"/>
        <w:autoSpaceDE w:val="false"/>
        <w:spacing w:lineRule="atLeast" w:line="242"/>
        <w:ind w:left="1000" w:right="12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меть оценивать риски и своевременно принимать решения по их снижению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ы други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 анализ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5"/>
        <w:ind w:left="1264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нятие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еб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ругих:</w:t>
      </w:r>
    </w:p>
    <w:p>
      <w:pPr>
        <w:pStyle w:val="Normal"/>
        <w:autoSpaceDE w:val="false"/>
        <w:spacing w:lineRule="atLeast" w:line="274"/>
        <w:ind w:left="1000" w:hanging="0"/>
        <w:rPr/>
      </w:pP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, понима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остатк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достоинства;</w:t>
      </w:r>
    </w:p>
    <w:p>
      <w:pPr>
        <w:pStyle w:val="Normal"/>
        <w:autoSpaceDE w:val="false"/>
        <w:spacing w:lineRule="atLeast" w:line="242"/>
        <w:ind w:left="1000" w:right="745" w:hanging="0"/>
        <w:rPr/>
      </w:pPr>
      <w:r>
        <w:rPr>
          <w:rFonts w:eastAsia="Times New Roman" w:cs="Times New Roman"/>
          <w:sz w:val="28"/>
          <w:szCs w:val="28"/>
        </w:rPr>
        <w:t>принимать мотивы и аргументы других при анализе результатов деятельности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ё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ошибки;</w:t>
      </w:r>
    </w:p>
    <w:p>
      <w:pPr>
        <w:pStyle w:val="Normal"/>
        <w:autoSpaceDE w:val="false"/>
        <w:spacing w:lineRule="atLeast" w:line="271"/>
        <w:ind w:left="10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before="1" w:after="0"/>
        <w:ind w:left="51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МЕТНЫ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м уровне ориентированы на обеспечение профильного обучения 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т: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фическ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 по освоению, интерпретации и преобразованию знаний, виды деятельности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 новых знаний и их применению в различных учебных, а также в ре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е результаты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год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.</w:t>
      </w:r>
    </w:p>
    <w:p>
      <w:pPr>
        <w:pStyle w:val="Normal"/>
        <w:autoSpaceDE w:val="false"/>
        <w:spacing w:lineRule="atLeast" w:line="237" w:before="3" w:after="0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10</w:t>
      </w:r>
      <w:r>
        <w:rPr>
          <w:rFonts w:eastAsia="Times New Roman" w:cs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классе</w:t>
      </w:r>
      <w:r>
        <w:rPr>
          <w:rFonts w:eastAsia="Times New Roman" w:cs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ть:</w:t>
      </w:r>
    </w:p>
    <w:p>
      <w:pPr>
        <w:pStyle w:val="Normal"/>
        <w:autoSpaceDE w:val="false"/>
        <w:spacing w:before="4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знаний о месте и роли биологии в системе естественных наук,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и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убеж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н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биологии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 зн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ая включает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полаг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жизн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бол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еоста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егуляция, самовоспроизведение, наследственность, изменчивость, рост и развити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лето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ван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лейде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хо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ая теория наследственности Т. Моргана), учения (Н. И. Вавилова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 центр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образия и происхождения культурных растений), законы (единообразия потом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олени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щепления,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тоты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мет,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зависимого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я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я,</w:t>
      </w:r>
    </w:p>
    <w:p>
      <w:pPr>
        <w:pStyle w:val="Normal"/>
        <w:autoSpaceDE w:val="false"/>
        <w:spacing w:lineRule="atLeast" w:line="242" w:before="62" w:after="0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ом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а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омплементарности);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ладение основными методами научного познания, используемых в 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писани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);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выделять существенные признаки: вирусов, клеток прокариот и эукарио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клеточных и многоклеточных организмов, в том числе бактерий, грибов, 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 и человека, строения органов и систем органов растений, животных, 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екающ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 процессов: обмена веществ (метаболизм), превращения энергии, брожен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тотроф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троф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о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синтез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емосинтеза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за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метогене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гене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эмбр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нтогенеза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зис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а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 органоид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я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м клеток разных тканей и их функциями, между органами и системами органов 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я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я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тип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типо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а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 обитания;</w:t>
      </w:r>
    </w:p>
    <w:p>
      <w:pPr>
        <w:pStyle w:val="Normal"/>
        <w:autoSpaceDE w:val="false"/>
        <w:spacing w:lineRule="atLeast" w:line="237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выявлять отличительные признаки живых систем, в том числе 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;</w:t>
      </w:r>
    </w:p>
    <w:p>
      <w:pPr>
        <w:pStyle w:val="Normal"/>
        <w:autoSpaceDE w:val="false"/>
        <w:spacing w:lineRule="atLeast" w:line="237" w:before="2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использовать соответствующие аргументы, биологическую терминологию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ик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казательства родств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;</w:t>
      </w:r>
    </w:p>
    <w:p>
      <w:pPr>
        <w:pStyle w:val="Normal"/>
        <w:autoSpaceDE w:val="false"/>
        <w:spacing w:before="3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а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-следствен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уемыми биологическими процессами и явлениями, делать выводы и прогнозы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;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выполнять лабораторные и практические работы, соблюдать правила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м;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ви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р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у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 исследования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 и дел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;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участвовать в учебно-исследовательской работе по биологии, экологи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е, проводимой на базе школьных научных обществ, и публич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е результа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уче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еренциях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пект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лонир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лодотво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ма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генн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)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 осуществлять осознанный выбор будущей профессиональной деятельности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 биологии, медицины, биотехнологии, ветеринарии, сельского хозяйства, пищев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и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я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ы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ы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ей профессии и продолжение биологического образования в организац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ш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tLeast" w:line="237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11</w:t>
      </w:r>
      <w:r>
        <w:rPr>
          <w:rFonts w:eastAsia="Times New Roman" w:cs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классе</w:t>
      </w:r>
      <w:r>
        <w:rPr>
          <w:rFonts w:eastAsia="Times New Roman" w:cs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ть: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знаний о месте и роли биологии в системе естественных наук,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 и решении экологических проблем человечества, а также в решении вопро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ого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убеж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ных-биолог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;</w:t>
      </w:r>
    </w:p>
    <w:p>
      <w:pPr>
        <w:pStyle w:val="Normal"/>
        <w:autoSpaceDE w:val="false"/>
        <w:spacing w:lineRule="atLeast" w:line="237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владеть системой биологических знаний, которая включает определени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ности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полагающих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инов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ид, экосисте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а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эволю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 эволюции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верцо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я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, В.И. Вернадского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 биосфере), законы (генетического равновесия Дж. Хард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йнберга, зародыше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одства К. 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эра), правила (минимума Ю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бих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ам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)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(гипотез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ира РНК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У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лберта);</w:t>
      </w:r>
    </w:p>
    <w:p>
      <w:pPr>
        <w:pStyle w:val="Normal"/>
        <w:autoSpaceDE w:val="false"/>
        <w:spacing w:before="4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пис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 эксперимент), способами выявления и оценки антропогенных изменений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;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ценоз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билизирующе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у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ыва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лопатрического и симпатрического видообразования, влияния движущих сил эволю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генофонд популяции, приспособленности организмов к среде обитания, черед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ворота вещест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ока энерг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м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ущим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м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е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;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 выявлять отличительные признаки живых систем, приспособленность 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ио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ствах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ности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использовать соответствующие аргументы, биологическую терминологию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и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казатель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и организмов и среды обитания, единства человеческих рас, необход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 многообразия видов и экосистем как условия сосуществования природы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тва;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а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-следствен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уемыми биологическими процессами и явлениями, делать выводы и прогнозы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;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 выполнять лабораторные и практические работы, соблюдать правила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м;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ви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р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у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 исследования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 и дел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;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 участвовать в учебно-исследовательской работе по биологии, экологи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е, проводимой на базе школьных научных обществ, и публич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е результа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еренциях;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биосфере;</w:t>
      </w:r>
    </w:p>
    <w:p>
      <w:pPr>
        <w:pStyle w:val="Normal"/>
        <w:autoSpaceDE w:val="false"/>
        <w:ind w:right="121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осуществлять осознанный выбор будущей профессиональной деятельности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 биологии, экологии, природопользования, медицины, биотехнологии, психологи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теринарии, сельского хозяйства, пищевой промышленности, углублять познавате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, направленный на осознанный выбор соответствующей профессии и продолже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ш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before="6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иологи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(базовый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роовень)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ке 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ую основу для опреде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или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пту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 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 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обусловленности цел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ю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ов,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 общих целях и принципах, характеризующих современное состояние системы 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 образования в Российской Федерации, а также положения о специфике 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к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гласн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ны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м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.</w:t>
      </w:r>
    </w:p>
    <w:p>
      <w:pPr>
        <w:pStyle w:val="Normal"/>
        <w:autoSpaceDE w:val="false"/>
        <w:spacing w:before="4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ограмма по биологии даёт представление о целях, об общей стратегии обуч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те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ам и темам, рекомендуемую последовательность изучения учебного материала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 межпредметных и внутрипредметных связей, логики образовательного процесс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аст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е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ыва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уем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предмет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 видов учебно-познавательной деятельности/учебных действий обучающихся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ю содержа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 программе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 (10–</w:t>
      </w:r>
      <w:r>
        <w:rPr>
          <w:rFonts w:eastAsia="Times New Roman" w:cs="Times New Roman"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sz w:val="28"/>
          <w:szCs w:val="28"/>
        </w:rPr>
        <w:t>классы, базовый уровень) реализован принц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емств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агодар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матрива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ь на развитие знаний, связанных с формированием естественно-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а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реж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.</w:t>
      </w:r>
      <w:r>
        <w:rPr>
          <w:rFonts w:eastAsia="Times New Roman" w:cs="Times New Roman"/>
          <w:spacing w:val="-3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этом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яд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биологически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й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нг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ека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делен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има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ко-гене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ультир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ия экологически целесообразного поведения в окружающей природной 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зяй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ых экосистем. Усиление внимания к прикладной направленности 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продиктовано необходимостью обеспечения условий для 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й из актуальных задач школьного биологического образования, которая предполагает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аптирова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намич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вающегос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им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ширяет и обобщает знания о живой природе, её отличительных признаках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ё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 функциональной грамотности, навыков здор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безопасного обр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 экологического мышления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 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человеку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Больш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вающих задач среднего общего образования, социализации обучающихся. 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ллектуальных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цион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г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 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представлениями из друг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 предме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част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,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графии.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ны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назначении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ил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о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ировани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Отбор содержа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 базовом уровне осуществлён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й культуросообразного подхода, в соответствии с которым обучающиеся долж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ить знания и умения, значимые для формирования общей культуры, определя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еква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требов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ое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й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 заним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а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ация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ющ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зац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before="3" w:after="0"/>
        <w:ind w:right="12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труктур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ено с учётом приоритетного значения знаний об отличительных особенност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вой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м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выделены следующие содержательные линии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наука. Методы научного познани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летка как биологическая систем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Орган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биологическая систем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истема и многообразие органического мир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волю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косистем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у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Ц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о-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го ранга и приобретение умений использовать эти знания для грамотных действий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ов жив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Дост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ся решение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: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осво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х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ях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х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а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образ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рытия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;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ллекту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 в процессе анализа данных о путях развития в биологии научных взгляд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ю жи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тано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умений объяснять и оценивать явления окружающего мира живой природы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, получ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;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люстр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обиотехнологий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оспит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дё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и бережного отношения к ней, соблюдения этических норм при провед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;</w:t>
      </w:r>
    </w:p>
    <w:p>
      <w:pPr>
        <w:pStyle w:val="Normal"/>
        <w:autoSpaceDE w:val="false"/>
        <w:spacing w:lineRule="atLeast" w:line="237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ознание ценности биологических знаний для повышения уровня 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;</w:t>
      </w:r>
    </w:p>
    <w:p>
      <w:pPr>
        <w:pStyle w:val="Normal"/>
        <w:autoSpaceDE w:val="false"/>
        <w:spacing w:before="4" w:after="0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именение приобретённых знани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овседневной жизни 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 мер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В системе среднего общего образован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изучаемая на базовом уровн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тельным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ом,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ходящим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ой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бласт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Естественно-науч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2" w:after="0"/>
        <w:ind w:right="131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ля изучения биологии на базовом уровне среднего общего образования отводи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68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ов: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34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часа (1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 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елю)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1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34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1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 в неделю).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 w:before="67" w:after="0"/>
        <w:ind w:right="6110" w:hanging="0"/>
        <w:rPr/>
      </w:pPr>
      <w:r>
        <w:rPr>
          <w:rFonts w:eastAsia="Times New Roman" w:cs="Times New Roman"/>
          <w:b/>
          <w:bCs/>
          <w:sz w:val="28"/>
          <w:szCs w:val="28"/>
        </w:rPr>
        <w:t>СОДЕРЖАНИЕ ОБУЧЕНИЯ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0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1.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иология как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ка.</w:t>
      </w:r>
    </w:p>
    <w:p>
      <w:pPr>
        <w:pStyle w:val="Normal"/>
        <w:autoSpaceDE w:val="false"/>
        <w:ind w:right="13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Биология как наука. Связь биологии с общественными, техническими и друг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лософи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ети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.</w:t>
      </w:r>
    </w:p>
    <w:p>
      <w:pPr>
        <w:pStyle w:val="Normal"/>
        <w:autoSpaceDE w:val="false"/>
        <w:spacing w:lineRule="atLeast" w:line="242"/>
        <w:ind w:right="13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тоды познания живой природы (наблюдение, эксперимент, описание, изме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тистическ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ботка данных)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37"/>
        <w:ind w:right="1384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треты: Ч. Дарвин, Г. Мендель, Н. К. Кольцов, Дж. Уотсон и Ф. Крик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6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к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1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поль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ов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2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в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истемы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их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ация.</w:t>
      </w:r>
    </w:p>
    <w:p>
      <w:pPr>
        <w:pStyle w:val="Normal"/>
        <w:autoSpaceDE w:val="false"/>
        <w:spacing w:lineRule="atLeast" w:line="237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Жи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биосистемы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лич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.</w:t>
      </w:r>
    </w:p>
    <w:p>
      <w:pPr>
        <w:pStyle w:val="Normal"/>
        <w:autoSpaceDE w:val="false"/>
        <w:spacing w:before="2" w:after="0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образ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истем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канев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енн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онно-видов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биогеоценотический)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ный.</w:t>
      </w:r>
    </w:p>
    <w:p>
      <w:pPr>
        <w:pStyle w:val="Normal"/>
        <w:autoSpaceDE w:val="false"/>
        <w:spacing w:before="2" w:after="0"/>
        <w:ind w:right="1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37" w:before="1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Уров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4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3. Химический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став и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троен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етки.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Химически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ы: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роэлементы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элементы.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од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неральные вещества.</w:t>
      </w:r>
    </w:p>
    <w:p>
      <w:pPr>
        <w:pStyle w:val="Normal"/>
        <w:autoSpaceDE w:val="false"/>
        <w:spacing w:lineRule="atLeast" w:line="237" w:before="5" w:after="0"/>
        <w:ind w:right="13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нер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держ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мо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ланса.</w:t>
      </w:r>
    </w:p>
    <w:p>
      <w:pPr>
        <w:pStyle w:val="Normal"/>
        <w:autoSpaceDE w:val="false"/>
        <w:spacing w:before="3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елки. Состав и строение белков. Аминокислоты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номеры белков. Незамен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ен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кисло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кислот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ервич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ич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ти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тверти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 белков. Биологические функц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.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ермен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затор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бстра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фич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фермен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тами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лич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заторов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глеводы: моносахариды (глюкоза, рибоза и дезоксирибоза), дисахариды (сахар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ктоза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сахар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рахма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коге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оза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в.</w:t>
      </w:r>
    </w:p>
    <w:p>
      <w:pPr>
        <w:pStyle w:val="Normal"/>
        <w:autoSpaceDE w:val="false"/>
        <w:spacing w:before="1" w:after="0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Липид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глицери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липи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рои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фильно-гидрофо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 Биологические функции липидов. Сравнение углеводов, белков и липидов 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Нуклеиновые кислоты: ДНК и РНК. Нуклеотиды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номеры нуклеиновых кисло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Н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Н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Ф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.</w:t>
      </w:r>
    </w:p>
    <w:p>
      <w:pPr>
        <w:pStyle w:val="Normal"/>
        <w:autoSpaceDE w:val="false"/>
        <w:spacing w:lineRule="atLeast" w:line="237" w:before="3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Цитолог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ука о клетке. Клеточная теор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 взаимодействия иде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</w:p>
    <w:p>
      <w:pPr>
        <w:pStyle w:val="Normal"/>
        <w:autoSpaceDE w:val="false"/>
        <w:spacing w:lineRule="atLeast" w:line="237" w:before="5" w:after="0"/>
        <w:ind w:right="13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летка как целостная живая система. Общие признаки клеток: замкнутая наруж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мбрана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 как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ппарат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а белка.</w:t>
      </w:r>
    </w:p>
    <w:p>
      <w:pPr>
        <w:pStyle w:val="Normal"/>
        <w:autoSpaceDE w:val="false"/>
        <w:spacing w:before="62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укарио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кариотическа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кариотической клетки. Клеточная стенка бактерий. Строение эукариотической 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лич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о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иб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</w:p>
    <w:p>
      <w:pPr>
        <w:pStyle w:val="Normal"/>
        <w:autoSpaceDE w:val="false"/>
        <w:spacing w:before="3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верхностные струк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ая стен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кокалик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 функ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зма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мбра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плаз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и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мембранные органоиды клетки: ЭПС, аппарат Гольджи, лизосомы. Полуавтон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ид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: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хондрии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иды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хондр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ид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и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мбр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босо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иол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ничк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гутики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ид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ения.</w:t>
      </w:r>
    </w:p>
    <w:p>
      <w:pPr>
        <w:pStyle w:val="Normal"/>
        <w:autoSpaceDE w:val="false"/>
        <w:spacing w:lineRule="atLeast" w:line="237" w:before="3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Ядро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орный центр клетки. Строение ядра: ядерная оболочка, кариоплаз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атин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ышко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ы.</w:t>
      </w:r>
    </w:p>
    <w:p>
      <w:pPr>
        <w:pStyle w:val="Normal"/>
        <w:autoSpaceDE w:val="false"/>
        <w:spacing w:before="4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ранспор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е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37" w:before="1" w:after="0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венгук,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.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к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.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ванн,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.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лейден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.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хов,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.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отсон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к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илкинс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. Франклин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. Бэр.</w:t>
      </w:r>
    </w:p>
    <w:p>
      <w:pPr>
        <w:pStyle w:val="Normal"/>
        <w:autoSpaceDE w:val="false"/>
        <w:spacing w:lineRule="atLeast" w:line="237" w:before="1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иаграммы:</w:t>
        <w:tab/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спределение</w:t>
        <w:tab/>
        <w:t>химических</w:t>
        <w:tab/>
        <w:t>элементов</w:t>
        <w:tab/>
        <w:t>в</w:t>
        <w:tab/>
        <w:t>неживой</w:t>
        <w:tab/>
        <w:t>природ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аспредел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6" w:after="0"/>
        <w:ind w:right="12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риод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синтез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Нуклеиновые кислоты. ДНК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 молекулы АТФ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 эукарио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карио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а 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Углевод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Липид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3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й, экспериментов, микропрепараты растительных, животных и бактери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tLeast" w:line="242"/>
        <w:ind w:right="13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Лабораторная работа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1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 каталитической актив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ов 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 амилазы ил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азы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Лаборато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2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ктер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ом на гот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4. Жизнедеятельность клетк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ме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болиз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симиля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лас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имиляция (энергетический обмен)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ве стороны единого процесса метаболизма. Рол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болизма.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ипы обмена веществ: автотрофный и гетеротрофный. Роль ферментов в обме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клетке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отосинте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н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з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синте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синте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ивность фотосинтеза. Значение фотосинтеза для жизни на Земле. Влияние услов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 на фотосинтез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 продуктивност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</w:p>
    <w:p>
      <w:pPr>
        <w:pStyle w:val="Normal"/>
        <w:autoSpaceDE w:val="false"/>
        <w:spacing w:lineRule="atLeast" w:line="237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емосинте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емосинтезирующие бактер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 хемосинтеза для жизни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нерге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щеп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кумулирование энергии в клетке. Этапы энергетического обмена. Гликолиз. Брожение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ыха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ите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илирование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ив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ри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ой информации в клетке. Генетический код и его свойства. Транскрипция 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атричный синтез РНК. Трансляц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биосинтез белка. Этапы трансляции. Код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кислот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босом 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интез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а.</w:t>
      </w:r>
    </w:p>
    <w:p>
      <w:pPr>
        <w:pStyle w:val="Normal"/>
        <w:autoSpaceDE w:val="false"/>
        <w:spacing w:lineRule="atLeast" w:line="237"/>
        <w:ind w:right="12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Неклеточ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ирусы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рыт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ус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Д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вановский)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ого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а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усов.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ктериофаги.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зни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 животных и человека, вызываемые вирусами. Вирус иммунодефицита человека (ВИЧ) 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озбудит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Д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крип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верт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гра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остран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ус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.</w:t>
      </w:r>
    </w:p>
    <w:p>
      <w:pPr>
        <w:pStyle w:val="Normal"/>
        <w:autoSpaceDE w:val="false"/>
        <w:spacing w:lineRule="atLeast" w:line="272" w:before="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ьцов, Д. И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вановски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 Тимирязев.</w:t>
      </w:r>
    </w:p>
    <w:p>
      <w:pPr>
        <w:pStyle w:val="Normal"/>
        <w:tabs>
          <w:tab w:val="clear" w:pos="709"/>
          <w:tab w:val="left" w:pos="2251" w:leader="none"/>
          <w:tab w:val="left" w:pos="2716" w:leader="none"/>
          <w:tab w:val="left" w:pos="3762" w:leader="none"/>
          <w:tab w:val="left" w:pos="4783" w:leader="none"/>
          <w:tab w:val="left" w:pos="6131" w:leader="none"/>
          <w:tab w:val="left" w:pos="8035" w:leader="none"/>
        </w:tabs>
        <w:autoSpaceDE w:val="false"/>
        <w:spacing w:lineRule="atLeast" w:line="275" w:before="3" w:after="0"/>
        <w:rPr/>
      </w:pPr>
      <w:r>
        <w:rPr>
          <w:rFonts w:eastAsia="Times New Roman" w:cs="Times New Roman"/>
          <w:sz w:val="28"/>
          <w:szCs w:val="28"/>
        </w:rPr>
        <w:t>Таблицы</w:t>
        <w:tab/>
        <w:t>и</w:t>
        <w:tab/>
        <w:t>схемы:</w:t>
        <w:tab/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ипы</w:t>
        <w:tab/>
        <w:t>питания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Метаболизм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итохондри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нергетический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лоропласт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отосинте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ирование</w:t>
        <w:tab/>
        <w:t>ген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интез</w:t>
        <w:tab/>
        <w:t>белка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Генетический</w:t>
        <w:tab/>
        <w:t>код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Вирусы</w:t>
      </w:r>
      <w:r>
        <w:rPr>
          <w:rFonts w:eastAsia="Times New Roman" w:cs="Times New Roman"/>
          <w:sz w:val="28"/>
          <w:szCs w:val="28"/>
          <w:lang w:val="en-US"/>
        </w:rPr>
        <w:t>»,</w:t>
      </w:r>
    </w:p>
    <w:p>
      <w:pPr>
        <w:pStyle w:val="Normal"/>
        <w:tabs>
          <w:tab w:val="clear" w:pos="709"/>
          <w:tab w:val="left" w:pos="2361" w:leader="none"/>
          <w:tab w:val="left" w:pos="3689" w:leader="none"/>
          <w:tab w:val="left" w:pos="4054" w:leader="none"/>
          <w:tab w:val="left" w:pos="5454" w:leader="none"/>
          <w:tab w:val="left" w:pos="6183" w:leader="none"/>
          <w:tab w:val="left" w:pos="7104" w:leader="none"/>
          <w:tab w:val="left" w:pos="8174" w:leader="none"/>
        </w:tabs>
        <w:autoSpaceDE w:val="false"/>
        <w:spacing w:lineRule="atLeast" w:line="27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актериофаги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Строение</w:t>
        <w:tab/>
        <w:t>и</w:t>
        <w:tab/>
        <w:t>жизненный</w:t>
        <w:tab/>
        <w:t>цикл</w:t>
        <w:tab/>
        <w:t>вируса</w:t>
        <w:tab/>
        <w:t>СПИДа  бактериофаг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епликац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3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Оборудование: модели-аппликаци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Удвоение ДНК и транскрипци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Биосинт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5. Размножен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индивидуальное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вит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мов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лето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ф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екающие в интерфаз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пл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ри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а ДН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о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ариотип. Диплоид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гаплоид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оры. Хроматиды. Цитологические основы размножения и индивидуального 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ел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итоз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за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дящ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я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за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тоза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ограммируем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ель клет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апоптоз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: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споло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ое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спол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я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дво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чкование од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клеточ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ообраз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гета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ое клонирова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 для селекции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Полово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лич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 бесполого.</w:t>
      </w:r>
    </w:p>
    <w:p>
      <w:pPr>
        <w:pStyle w:val="Normal"/>
        <w:autoSpaceDE w:val="false"/>
        <w:spacing w:lineRule="atLeast" w:line="237" w:before="3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ейо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дя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е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ссинговер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а.</w:t>
      </w:r>
    </w:p>
    <w:p>
      <w:pPr>
        <w:pStyle w:val="Normal"/>
        <w:autoSpaceDE w:val="false"/>
        <w:spacing w:before="3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Гаметогенез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 образования половых клеток у животных. Половые желез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енники и яичники. Образование и развитие половых клеток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амет (сперматозои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йцеклетка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перматоген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вогене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йцеклет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рматозоидов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лодотворение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теногенез.</w:t>
      </w:r>
    </w:p>
    <w:p>
      <w:pPr>
        <w:pStyle w:val="Normal"/>
        <w:autoSpaceDE w:val="false"/>
        <w:spacing w:before="1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Индивидуа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нтогенез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на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эмбриогенез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об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струля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генез. Постэмбриональное развитие. Типы постэмбрионального развития: прямо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ям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личиночное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зы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ождё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дства.</w:t>
      </w:r>
    </w:p>
    <w:p>
      <w:pPr>
        <w:pStyle w:val="Normal"/>
        <w:autoSpaceDE w:val="false"/>
        <w:spacing w:lineRule="atLeast" w:line="242"/>
        <w:ind w:right="13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ост и развитие растений. Онтогенез цветкового растения: строение семени, стад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37"/>
        <w:ind w:right="13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ормы размножения организмов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Двойное оплодотворение 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ветков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егетативно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еле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ктерий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 половых клеток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роение хромосом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леточный цикл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епл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ито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йо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ямо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ям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аметогенез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лекопитающи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д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тогенез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,</w:t>
      </w:r>
      <w:r>
        <w:rPr>
          <w:rFonts w:eastAsia="Times New Roman" w:cs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ы</w:t>
      </w:r>
      <w:r>
        <w:rPr>
          <w:rFonts w:eastAsia="Times New Roman" w:cs="Times New Roman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ерматозоиды</w:t>
      </w:r>
      <w:r>
        <w:rPr>
          <w:rFonts w:eastAsia="Times New Roman" w:cs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лекопитающего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Яйцеклетк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лекопитающего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ариокинез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ешк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ук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магнитна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-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ппликац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еление клет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фаз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ы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tLeast" w:line="242"/>
        <w:ind w:right="13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Лабораторная работа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3. «</w:t>
      </w:r>
      <w:r>
        <w:rPr>
          <w:rFonts w:eastAsia="Times New Roman" w:cs="Times New Roman"/>
          <w:sz w:val="28"/>
          <w:szCs w:val="28"/>
        </w:rPr>
        <w:t>Наблюдение митоза в клетках кончика корешка лука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а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 w:before="62" w:after="0"/>
        <w:ind w:right="13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борато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4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а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6. Наследственность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зменчивость организмов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м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логии в становлении генетики. Вклад российских и зарубежных учёных в 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ибридологическ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генетическ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й). Основные генетические понятия. Генетическая символика, используема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й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л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гибридное скрещивание. Закон едино</w:t>
      </w:r>
      <w:r>
        <w:rPr>
          <w:rFonts w:eastAsia="Times New Roman" w:cs="Times New Roman"/>
          <w:sz w:val="28"/>
          <w:szCs w:val="28"/>
          <w:lang w:val="en-US"/>
        </w:rPr>
        <w:softHyphen/>
      </w:r>
      <w:r>
        <w:rPr>
          <w:rFonts w:eastAsia="Times New Roman" w:cs="Times New Roman"/>
          <w:sz w:val="28"/>
          <w:szCs w:val="28"/>
        </w:rPr>
        <w:t>образия гибридов первого поколения. Правил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миниров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щеп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т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ме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олное доминирование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игибрид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зависим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ген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гибри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ующ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ующе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и.</w:t>
      </w:r>
    </w:p>
    <w:p>
      <w:pPr>
        <w:pStyle w:val="Normal"/>
        <w:autoSpaceDE w:val="false"/>
        <w:spacing w:lineRule="atLeast" w:line="237" w:before="3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цепл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га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цеплен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шение сцепления ген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е кроссинговера.</w:t>
      </w:r>
    </w:p>
    <w:p>
      <w:pPr>
        <w:pStyle w:val="Normal"/>
        <w:autoSpaceDE w:val="false"/>
        <w:spacing w:lineRule="atLeast" w:line="237" w:before="3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Хромосомн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сти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ы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Генетика пола. Хромосомное определение пола. Аутосомы и половые хромосо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га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га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цепл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м.</w:t>
      </w:r>
    </w:p>
    <w:p>
      <w:pPr>
        <w:pStyle w:val="Normal"/>
        <w:autoSpaceDE w:val="false"/>
        <w:spacing w:before="1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Изменчивость. Виды изменчивости: ненаследственная и наследственная. Роль сред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наслед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ифика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риационный ряд и вариационная кривая. Норма реакции признака. Количественны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и 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 Свойств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ификационной изменчивост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Наследственная, или генотипическая, изменчивость. Комбинативная изменчив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йо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бинати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мны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ы мутаций. Мутагенные факторы. Закон гомологических рядов в наслед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 Вавилова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Внеядерн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с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.</w:t>
      </w:r>
    </w:p>
    <w:p>
      <w:pPr>
        <w:pStyle w:val="Normal"/>
        <w:autoSpaceDE w:val="false"/>
        <w:spacing w:before="3" w:after="0"/>
        <w:ind w:right="12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ене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иот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алогическ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изнецов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генетическ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химическ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геном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квенир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типир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ЦР-анали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расположенность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зн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ма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рати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вол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 здорового образа жизни, диагностики, профилактики и лечения ген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зн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ко-гене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ультирова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е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чен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37" w:before="1" w:after="0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ь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.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ган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риз,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твериков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мофеев-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овский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</w:t>
      </w:r>
    </w:p>
    <w:p>
      <w:pPr>
        <w:pStyle w:val="Normal"/>
        <w:autoSpaceDE w:val="false"/>
        <w:spacing w:lineRule="atLeast" w:line="237" w:before="1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оногибридное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тогенетическая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Закон</w:t>
        <w:tab/>
        <w:t>расщепления</w:t>
        <w:tab/>
        <w:t>и</w:t>
        <w:tab/>
        <w:t>его</w:t>
        <w:tab/>
        <w:t>цитогенетическая</w:t>
        <w:tab/>
        <w:t>основ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Закон</w:t>
        <w:tab/>
        <w:t>чистоты</w:t>
        <w:tab/>
        <w:t>гамет</w:t>
      </w:r>
      <w:r>
        <w:rPr>
          <w:rFonts w:eastAsia="Times New Roman" w:cs="Times New Roman"/>
          <w:sz w:val="28"/>
          <w:szCs w:val="28"/>
          <w:lang w:val="en-US"/>
        </w:rPr>
        <w:t>»,  «</w:t>
      </w:r>
      <w:r>
        <w:rPr>
          <w:rFonts w:eastAsia="Times New Roman" w:cs="Times New Roman"/>
          <w:sz w:val="28"/>
          <w:szCs w:val="28"/>
        </w:rPr>
        <w:t>Дигибридное</w:t>
      </w:r>
      <w:r>
        <w:rPr>
          <w:rFonts w:eastAsia="Times New Roman" w:cs="Times New Roman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9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Цитологические</w:t>
      </w:r>
      <w:r>
        <w:rPr>
          <w:rFonts w:eastAsia="Times New Roman" w:cs="Times New Roman"/>
          <w:spacing w:val="9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гибридного</w:t>
      </w:r>
      <w:r>
        <w:rPr>
          <w:rFonts w:eastAsia="Times New Roman" w:cs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ейо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лельн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нетическ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9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нетика</w:t>
      </w:r>
      <w:r>
        <w:rPr>
          <w:rFonts w:eastAsia="Times New Roman" w:cs="Times New Roman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9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я,</w:t>
      </w:r>
      <w:r>
        <w:rPr>
          <w:rFonts w:eastAsia="Times New Roman" w:cs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цепленного</w:t>
      </w:r>
      <w:r>
        <w:rPr>
          <w:rFonts w:eastAsia="Times New Roman" w:cs="Times New Roman"/>
          <w:spacing w:val="9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м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арио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одифика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Наследование резус-фактор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Генетика групп кров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ута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62" w:after="0"/>
        <w:ind w:right="12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-апплик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оногибрид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пол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минирова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игибрид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рекрёс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розофил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2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норма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и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ыльев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аск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),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гербарий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ро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евно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tLeast" w:line="237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бораторная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1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5.</w:t>
      </w:r>
      <w:r>
        <w:rPr>
          <w:rFonts w:eastAsia="Times New Roman" w:cs="Times New Roman"/>
          <w:spacing w:val="1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гибридного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гибрид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озофилы 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а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5" w:after="0"/>
        <w:ind w:right="12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бораторная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1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6.</w:t>
      </w:r>
      <w:r>
        <w:rPr>
          <w:rFonts w:eastAsia="Times New Roman" w:cs="Times New Roman"/>
          <w:spacing w:val="1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ификационной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,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риацио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риацио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во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2674" w:leader="none"/>
          <w:tab w:val="left" w:pos="3590" w:leader="none"/>
          <w:tab w:val="left" w:pos="4060" w:leader="none"/>
          <w:tab w:val="left" w:pos="4482" w:leader="none"/>
          <w:tab w:val="left" w:pos="5590" w:leader="none"/>
          <w:tab w:val="left" w:pos="6698" w:leader="none"/>
          <w:tab w:val="left" w:pos="7053" w:leader="none"/>
          <w:tab w:val="left" w:pos="8439" w:leader="none"/>
          <w:tab w:val="left" w:pos="8914" w:leader="none"/>
        </w:tabs>
        <w:autoSpaceDE w:val="false"/>
        <w:spacing w:lineRule="atLeast" w:line="237" w:before="6" w:after="0"/>
        <w:ind w:right="11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бораторная</w:t>
        <w:tab/>
        <w:t>работа</w:t>
        <w:tab/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ab/>
        <w:t>7.</w:t>
        <w:tab/>
        <w:t>«</w:t>
      </w:r>
      <w:r>
        <w:rPr>
          <w:rFonts w:eastAsia="Times New Roman" w:cs="Times New Roman"/>
          <w:sz w:val="28"/>
          <w:szCs w:val="28"/>
        </w:rPr>
        <w:t>Анализ</w:t>
        <w:tab/>
        <w:t>мутаций</w:t>
        <w:tab/>
        <w:t>у</w:t>
        <w:tab/>
        <w:t>дрозофилы</w:t>
        <w:tab/>
        <w:t>на готов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а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4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ктическа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2.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оставл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анализ родослов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7. Селекци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змов. Основы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иотехнологии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елекция как наука и процесс. Зарождение селекции и доместикация. Учение Н. 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образ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машн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т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ода, штамм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овременные методы селекции. Массовый и индивидуальный отборы в се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 и животных. Оценка экстерьера. Близкородственное скрещивание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нбридинг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т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ия. Скрещива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т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ий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зис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н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родственно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аутбридинг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алё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пех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ген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плоид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организмов.</w:t>
      </w:r>
    </w:p>
    <w:p>
      <w:pPr>
        <w:pStyle w:val="Normal"/>
        <w:autoSpaceDE w:val="false"/>
        <w:ind w:right="11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ехноло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с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женер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комбинан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г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женер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о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. Микроклональное размножение растений. Клонирование высокопродук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ьскохозяй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М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ифицирован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, И. В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чурин, Г. Д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печенко, М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 Иванов.</w:t>
      </w:r>
    </w:p>
    <w:p>
      <w:pPr>
        <w:pStyle w:val="Normal"/>
        <w:autoSpaceDE w:val="false"/>
        <w:spacing w:before="3" w:after="0"/>
        <w:ind w:right="13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Цент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образ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ороды домашних животных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орта культурных растений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Отдалё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изаци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адем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ванов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липлоиди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ъек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ехнолог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леточные культуры и клонировани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онструирование и перен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 муляжи плодов и корнепл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ких форм и культурных сор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ельскохозяйственные растения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актические работы: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курс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ные методы и достижения селекции растений и животных 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екцио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цию, племе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тоиспытательный участо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теплич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зяйство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ию агроуниверситета ил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а)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2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. Эволюционна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иология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посылк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он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биолог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видетель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еонтологические: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овательнос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вл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еонт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топис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хо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графическ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од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ие фаун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лор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ков 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ровов.</w:t>
      </w:r>
    </w:p>
    <w:p>
      <w:pPr>
        <w:pStyle w:val="Normal"/>
        <w:autoSpaceDE w:val="false"/>
        <w:spacing w:lineRule="atLeast" w:line="237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мбриологическ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о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брио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внительно-анатомические: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ные,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ичные,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диментарные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ы, атавиз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-биохимическ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од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бол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ей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волю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сыл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изм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у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збыточ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но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гранич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пределё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рьб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е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)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интетическая теория эволюции (СТЭ) и её основные положения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эволюция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я как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а вид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вижущие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акторы)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.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онный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бинативна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он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ы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ейф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в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ляц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грация.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Естественный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2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яющий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а.</w:t>
      </w:r>
    </w:p>
    <w:p>
      <w:pPr>
        <w:pStyle w:val="Normal"/>
        <w:autoSpaceDE w:val="false"/>
        <w:spacing w:lineRule="atLeast" w:line="242"/>
        <w:ind w:right="107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испособленность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ы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оморфозы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ио</w:t>
      </w:r>
      <w:r>
        <w:rPr>
          <w:rFonts w:eastAsia="Times New Roman" w:cs="Times New Roman"/>
          <w:sz w:val="28"/>
          <w:szCs w:val="28"/>
          <w:lang w:val="en-US"/>
        </w:rPr>
        <w:softHyphen/>
      </w:r>
      <w:r>
        <w:rPr>
          <w:rFonts w:eastAsia="Times New Roman" w:cs="Times New Roman"/>
          <w:sz w:val="28"/>
          <w:szCs w:val="28"/>
        </w:rPr>
        <w:t>адаптации.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ид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е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я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графическое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е.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акроэволю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летическ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вергент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вергентна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ллельная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ратимость эволюции.</w:t>
      </w:r>
    </w:p>
    <w:p>
      <w:pPr>
        <w:pStyle w:val="Normal"/>
        <w:tabs>
          <w:tab w:val="clear" w:pos="709"/>
          <w:tab w:val="left" w:pos="3067" w:leader="none"/>
          <w:tab w:val="left" w:pos="3714" w:leader="none"/>
          <w:tab w:val="left" w:pos="6539" w:leader="none"/>
          <w:tab w:val="left" w:pos="7853" w:leader="none"/>
        </w:tabs>
        <w:autoSpaceDE w:val="false"/>
        <w:spacing w:lineRule="atLeast" w:line="242"/>
        <w:ind w:right="138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исхождение</w:t>
        <w:tab/>
        <w:t>от</w:t>
        <w:tab/>
        <w:t>неспециализированных</w:t>
        <w:tab/>
        <w:t>предков Прогрессирующ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изация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аптив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ация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ней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.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.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марк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,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.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валевский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.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.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эр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ккель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 Мюллер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верцов.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ародыш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Археоптерикс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рьб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Естествен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ногообразие</w:t>
      </w:r>
      <w:r>
        <w:rPr>
          <w:rFonts w:eastAsia="Times New Roman" w:cs="Times New Roman"/>
          <w:spacing w:val="10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тов</w:t>
      </w:r>
      <w:r>
        <w:rPr>
          <w:rFonts w:eastAsia="Times New Roman" w:cs="Times New Roman"/>
          <w:spacing w:val="1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1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ногообразие</w:t>
      </w:r>
      <w:r>
        <w:rPr>
          <w:rFonts w:eastAsia="Times New Roman" w:cs="Times New Roman"/>
          <w:spacing w:val="1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од</w:t>
      </w:r>
      <w:r>
        <w:rPr>
          <w:rFonts w:eastAsia="Times New Roman" w:cs="Times New Roman"/>
          <w:spacing w:val="1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1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пуляц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утационная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Ароморфоз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диоадапта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генераци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Движущие силы эволюци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арта-схема маршрута путешествия Ч. Дарвин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Борьб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испособл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ограф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кологическо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 коллекция насекомых с различными типами окраски, набор плодов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емян, коллекц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имеры защитных приспособлений у животных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модель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 эволю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бъёмна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одель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ловного мозг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ы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/>
        <w:ind w:right="12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иогеограф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ппликация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рекрёст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лажные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параты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комого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ягуш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икропрепара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розофил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нор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ыльев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ас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)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бораторна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1.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равн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морфологическому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ю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/>
        <w:ind w:right="12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борато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2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пис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7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2.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зникновени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звити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емле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онаучные представления о зарождении жизни. Научные гипотезы возникнов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иоген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нсперм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иог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 веществ из неорганических. Экспериментальное подтверждение химическ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чаль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НК-мира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мбр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оклет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а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ам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рхей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хейска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ерозойска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ы. Палеозойская эра и её периоды: кембрийский, ордовикский, силурийский, девонски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менноугольны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мский.</w:t>
      </w:r>
    </w:p>
    <w:p>
      <w:pPr>
        <w:pStyle w:val="Normal"/>
        <w:autoSpaceDE w:val="false"/>
        <w:spacing w:before="62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зозойская эр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ы: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асовы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юрски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ловой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Кайнозойска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ы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еогеновы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геновы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овый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Характерис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има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итель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оморфозы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вление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цвет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мира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lineRule="atLeast" w:line="237" w:before="4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истема органического мира как отражение эволюции. Основные система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.</w:t>
      </w:r>
    </w:p>
    <w:p>
      <w:pPr>
        <w:pStyle w:val="Normal"/>
        <w:autoSpaceDE w:val="false"/>
        <w:spacing w:before="3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волю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ло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и человека. Методы изучения антропогенеза. Сходства и различия 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ческ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вижу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акторы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е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й отбор. Общественный образ жизни, изготовление орудий труда, мыш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чь.</w:t>
      </w:r>
    </w:p>
    <w:p>
      <w:pPr>
        <w:pStyle w:val="Normal"/>
        <w:autoSpaceDE w:val="false"/>
        <w:spacing w:before="1" w:after="0"/>
        <w:ind w:right="13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новные стад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етви эволюции человек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стралопите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л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ходящ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андертальск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умны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к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х остатков, время существования, область распространения, объём голо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зга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удия.</w:t>
      </w:r>
    </w:p>
    <w:p>
      <w:pPr>
        <w:pStyle w:val="Normal"/>
        <w:autoSpaceDE w:val="false"/>
        <w:spacing w:before="1" w:after="0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Человеческие расы. Основные большие расы: европеоидная (евразийская), негр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стралоид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экваториальна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голоид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азиатско-американская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ност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е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к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я.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изма.</w:t>
      </w:r>
    </w:p>
    <w:p>
      <w:pPr>
        <w:pStyle w:val="Normal"/>
        <w:autoSpaceDE w:val="false"/>
        <w:spacing w:lineRule="atLeast" w:line="272" w:before="4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72" w:before="4" w:after="0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ди, Л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стер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ри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ллер, Г. Юр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.</w:t>
      </w:r>
    </w:p>
    <w:p>
      <w:pPr>
        <w:pStyle w:val="Normal"/>
        <w:autoSpaceDE w:val="false"/>
        <w:spacing w:lineRule="atLeast" w:line="237" w:before="6" w:after="0"/>
        <w:ind w:right="13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озникновение Солнечной систем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азвитие орган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6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стительная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Животная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6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окариотическая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овременная система органического мир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равнение анатомических черт 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 и человекообразных обезьян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Основные места палеонтологических наход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ревней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рев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р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 люд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Челове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ляж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оис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бюс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стралопит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екантропа, неандертальца, кроманьонца), слепки или изображения каменных оруд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бытного человека (камни-чопперы, рубила, скребла), геохронологическая таблиц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ности ископаем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tLeast" w:line="242"/>
        <w:ind w:right="13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актическая работа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1. «</w:t>
      </w:r>
      <w:r>
        <w:rPr>
          <w:rFonts w:eastAsia="Times New Roman" w:cs="Times New Roman"/>
          <w:sz w:val="28"/>
          <w:szCs w:val="28"/>
        </w:rPr>
        <w:t>Изучение ископаемых остатков растений и животных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ях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Экскурс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волюция органического мира на Земле</w:t>
      </w:r>
      <w:r>
        <w:rPr>
          <w:rFonts w:eastAsia="Times New Roman" w:cs="Times New Roman"/>
          <w:sz w:val="28"/>
          <w:szCs w:val="28"/>
          <w:lang w:val="en-US"/>
        </w:rPr>
        <w:t>» (</w:t>
      </w:r>
      <w:r>
        <w:rPr>
          <w:rFonts w:eastAsia="Times New Roman" w:cs="Times New Roman"/>
          <w:sz w:val="28"/>
          <w:szCs w:val="28"/>
        </w:rPr>
        <w:t>в естественно-научный 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еведческ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зей).</w:t>
      </w:r>
    </w:p>
    <w:p>
      <w:pPr>
        <w:pStyle w:val="Normal"/>
        <w:autoSpaceDE w:val="false"/>
        <w:spacing w:lineRule="atLeast" w:line="242"/>
        <w:ind w:right="1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3. Организмы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кружающа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а.</w:t>
      </w:r>
    </w:p>
    <w:p>
      <w:pPr>
        <w:pStyle w:val="Normal"/>
        <w:tabs>
          <w:tab w:val="clear" w:pos="709"/>
          <w:tab w:val="left" w:pos="2203" w:leader="none"/>
          <w:tab w:val="left" w:pos="2765" w:leader="none"/>
          <w:tab w:val="left" w:pos="3628" w:leader="none"/>
          <w:tab w:val="left" w:pos="4558" w:leader="none"/>
          <w:tab w:val="left" w:pos="4918" w:leader="none"/>
          <w:tab w:val="left" w:pos="5973" w:leader="none"/>
          <w:tab w:val="left" w:pos="7196" w:leader="none"/>
          <w:tab w:val="left" w:pos="8247" w:leader="none"/>
        </w:tabs>
        <w:autoSpaceDE w:val="false"/>
        <w:spacing w:lineRule="atLeast" w:line="237"/>
        <w:ind w:right="132" w:hanging="0"/>
        <w:rPr/>
      </w:pPr>
      <w:r>
        <w:rPr>
          <w:rFonts w:eastAsia="Times New Roman" w:cs="Times New Roman"/>
          <w:sz w:val="28"/>
          <w:szCs w:val="28"/>
        </w:rPr>
        <w:t>Экология</w:t>
        <w:tab/>
        <w:t>как</w:t>
        <w:tab/>
        <w:t>наука.</w:t>
        <w:tab/>
        <w:t>Задачи</w:t>
        <w:tab/>
        <w:t>и</w:t>
        <w:tab/>
        <w:t>разделы</w:t>
        <w:tab/>
        <w:t>экологии.</w:t>
        <w:tab/>
        <w:t>Методы эколог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е соврем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tabs>
          <w:tab w:val="clear" w:pos="709"/>
          <w:tab w:val="left" w:pos="2055" w:leader="none"/>
          <w:tab w:val="left" w:pos="3388" w:leader="none"/>
          <w:tab w:val="left" w:pos="5023" w:leader="none"/>
          <w:tab w:val="left" w:pos="6170" w:leader="none"/>
          <w:tab w:val="left" w:pos="8637" w:leader="none"/>
        </w:tabs>
        <w:autoSpaceDE w:val="false"/>
        <w:spacing w:lineRule="atLeast" w:line="237"/>
        <w:ind w:right="123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реды обитания</w:t>
        <w:tab/>
        <w:t>организмов:</w:t>
        <w:tab/>
        <w:t>водная,</w:t>
        <w:tab/>
        <w:t>наземно-воздушная, почвенна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иорганизменная.</w:t>
      </w:r>
    </w:p>
    <w:p>
      <w:pPr>
        <w:pStyle w:val="Normal"/>
        <w:autoSpaceDE w:val="false"/>
        <w:spacing w:lineRule="atLeast" w:line="237" w:before="4" w:after="0"/>
        <w:ind w:right="129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.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: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иотические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ические 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ные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 эколог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</w:p>
    <w:p>
      <w:pPr>
        <w:pStyle w:val="Normal"/>
        <w:autoSpaceDE w:val="false"/>
        <w:spacing w:lineRule="atLeast" w:line="237" w:before="4" w:after="0"/>
        <w:ind w:right="12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Абиотические</w:t>
        <w:tab/>
        <w:t>факторы:</w:t>
        <w:tab/>
        <w:t>свет,</w:t>
        <w:tab/>
        <w:t>температура,</w:t>
        <w:tab/>
        <w:t>влажность. Фотопериодизм.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испособл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иотическ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тмы.</w:t>
      </w:r>
    </w:p>
    <w:p>
      <w:pPr>
        <w:pStyle w:val="Normal"/>
        <w:autoSpaceDE w:val="false"/>
        <w:spacing w:before="3" w:after="0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ио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урен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щничество, симбиоз и его формы. Паразитизм, кооперация, мутуализм, комменсал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вартиран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лебничество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енсал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йтрализ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ствах.</w:t>
      </w:r>
    </w:p>
    <w:p>
      <w:pPr>
        <w:pStyle w:val="Normal"/>
        <w:autoSpaceDE w:val="false"/>
        <w:spacing w:before="62" w:after="0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н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т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ждаем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ерт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с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гра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нам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н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ция.</w:t>
      </w:r>
    </w:p>
    <w:p>
      <w:pPr>
        <w:pStyle w:val="Normal"/>
        <w:autoSpaceDE w:val="false"/>
        <w:spacing w:lineRule="atLeast" w:line="272" w:before="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72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больдт, К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ль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. Геккель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блицы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: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а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иродные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оны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ния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Фотопериодизм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Популяции</w:t>
      </w:r>
      <w:r>
        <w:rPr>
          <w:rFonts w:eastAsia="Times New Roman" w:cs="Times New Roman"/>
          <w:sz w:val="28"/>
          <w:szCs w:val="28"/>
          <w:lang w:val="en-US"/>
        </w:rPr>
        <w:t>»,</w:t>
        <w:tab/>
        <w:t>«</w:t>
      </w:r>
      <w:r>
        <w:rPr>
          <w:rFonts w:eastAsia="Times New Roman" w:cs="Times New Roman"/>
          <w:sz w:val="28"/>
          <w:szCs w:val="28"/>
        </w:rPr>
        <w:t>Закономерности</w:t>
        <w:tab/>
        <w:t>роста</w:t>
        <w:tab/>
        <w:t>численности</w:t>
        <w:tab/>
      </w:r>
      <w:r>
        <w:rPr>
          <w:rFonts w:eastAsia="Times New Roman" w:cs="Times New Roman"/>
          <w:spacing w:val="-2"/>
          <w:sz w:val="28"/>
          <w:szCs w:val="28"/>
        </w:rPr>
        <w:t>популяц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узории-туфельк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ище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п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аборатор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абораторная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3.</w:t>
      </w:r>
      <w:r>
        <w:rPr>
          <w:rFonts w:eastAsia="Times New Roman" w:cs="Times New Roman"/>
          <w:spacing w:val="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орфологические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 разных мест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ния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Лабораторная работа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4. «</w:t>
      </w:r>
      <w:r>
        <w:rPr>
          <w:rFonts w:eastAsia="Times New Roman" w:cs="Times New Roman"/>
          <w:sz w:val="28"/>
          <w:szCs w:val="28"/>
        </w:rPr>
        <w:t>Влияние света на рост и развитие черенков колеуса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актическая работа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2. «</w:t>
      </w:r>
      <w:r>
        <w:rPr>
          <w:rFonts w:eastAsia="Times New Roman" w:cs="Times New Roman"/>
          <w:sz w:val="28"/>
          <w:szCs w:val="28"/>
        </w:rPr>
        <w:t>Подсчёт плотности популяций разных видов растений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-58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ма 4.</w:t>
      </w:r>
      <w:r>
        <w:rPr>
          <w:rFonts w:eastAsia="Times New Roman" w:cs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общества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кологические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истемы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обще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биоцено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ценоз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ранственная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оф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ищевая)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-доминанты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ценозе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экосистемы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ценоз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це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уме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дуцен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вор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оф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ищевые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п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масс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амид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н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масс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сть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егуляци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кцессия.</w:t>
      </w:r>
    </w:p>
    <w:p>
      <w:pPr>
        <w:pStyle w:val="Normal"/>
        <w:autoSpaceDE w:val="false"/>
        <w:spacing w:lineRule="atLeast" w:line="242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иро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ё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вой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ироколистве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а.</w:t>
      </w:r>
    </w:p>
    <w:p>
      <w:pPr>
        <w:pStyle w:val="Normal"/>
        <w:autoSpaceDE w:val="false"/>
        <w:spacing w:lineRule="atLeast" w:line="242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нтропог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оэкосист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боэкосист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зяйственн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оэкосист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боэкосистем.</w:t>
      </w:r>
    </w:p>
    <w:p>
      <w:pPr>
        <w:pStyle w:val="Normal"/>
        <w:autoSpaceDE w:val="false"/>
        <w:spacing w:lineRule="atLeast" w:line="242"/>
        <w:ind w:right="13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Биоразнообразие как фактор устойчивости экосистем. Сохранение 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образ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ч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надского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ицы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ы.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намическое равновес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руговороты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9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9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химические</w:t>
      </w:r>
      <w:r>
        <w:rPr>
          <w:rFonts w:eastAsia="Times New Roman" w:cs="Times New Roman"/>
          <w:spacing w:val="8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ы</w:t>
      </w:r>
      <w:r>
        <w:rPr>
          <w:rFonts w:eastAsia="Times New Roman" w:cs="Times New Roman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9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углерода,</w:t>
      </w:r>
      <w:r>
        <w:rPr>
          <w:rFonts w:eastAsia="Times New Roman" w:cs="Times New Roman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а)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ональнос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ы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ши.</w:t>
      </w:r>
    </w:p>
    <w:p>
      <w:pPr>
        <w:pStyle w:val="Normal"/>
        <w:autoSpaceDE w:val="false"/>
        <w:spacing w:lineRule="atLeast" w:line="237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Человечество в биосфере Земли. Антропогенные изменения в биосфере. Глобаль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 проблемы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осуществование природы и человечества. Сохранение биоразнообразия как осно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сти биосферы. Основа рационального управления природными ресурсами и 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>Портреты: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 Дж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сли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качёв, В. 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надский.</w:t>
      </w:r>
    </w:p>
    <w:p>
      <w:pPr>
        <w:pStyle w:val="Normal"/>
        <w:autoSpaceDE w:val="false"/>
        <w:spacing w:lineRule="atLeast" w:line="242"/>
        <w:ind w:right="12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Таблицы и схемы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ищевые цеп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Биоценоз: состав и структур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риро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ства</w:t>
      </w:r>
      <w:r>
        <w:rPr>
          <w:rFonts w:eastAsia="Times New Roman" w:cs="Times New Roman"/>
          <w:sz w:val="28"/>
          <w:szCs w:val="28"/>
          <w:lang w:val="en-US"/>
        </w:rPr>
        <w:t>»,   «</w:t>
      </w:r>
      <w:r>
        <w:rPr>
          <w:rFonts w:eastAsia="Times New Roman" w:cs="Times New Roman"/>
          <w:sz w:val="28"/>
          <w:szCs w:val="28"/>
        </w:rPr>
        <w:t>Цепи</w:t>
      </w:r>
      <w:r>
        <w:rPr>
          <w:rFonts w:eastAsia="Times New Roman" w:cs="Times New Roman"/>
          <w:spacing w:val="1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</w:t>
      </w:r>
      <w:r>
        <w:rPr>
          <w:rFonts w:eastAsia="Times New Roman" w:cs="Times New Roman"/>
          <w:sz w:val="28"/>
          <w:szCs w:val="28"/>
          <w:lang w:val="en-US"/>
        </w:rPr>
        <w:t>»,   «</w:t>
      </w:r>
      <w:r>
        <w:rPr>
          <w:rFonts w:eastAsia="Times New Roman" w:cs="Times New Roman"/>
          <w:sz w:val="28"/>
          <w:szCs w:val="28"/>
        </w:rPr>
        <w:t>Экологическая</w:t>
      </w:r>
      <w:r>
        <w:rPr>
          <w:rFonts w:eastAsia="Times New Roman" w:cs="Times New Roman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амида</w:t>
      </w:r>
      <w:r>
        <w:rPr>
          <w:rFonts w:eastAsia="Times New Roman" w:cs="Times New Roman"/>
          <w:sz w:val="28"/>
          <w:szCs w:val="28"/>
          <w:lang w:val="en-US"/>
        </w:rPr>
        <w:t>»,   «</w:t>
      </w:r>
      <w:r>
        <w:rPr>
          <w:rFonts w:eastAsia="Times New Roman" w:cs="Times New Roman"/>
          <w:sz w:val="28"/>
          <w:szCs w:val="28"/>
        </w:rPr>
        <w:t>Биосфера</w:t>
      </w:r>
      <w:r>
        <w:rPr>
          <w:rFonts w:eastAsia="Times New Roman" w:cs="Times New Roman"/>
          <w:spacing w:val="1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Экосистем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ироколиствен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косистем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вой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с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ценоз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ём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Агроцено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име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у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ажней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и загрязнения воздуха и грунтовых вод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очва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ая составляю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акт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град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чв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арников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акт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активного загрязнения биосфер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Общая структура биосфер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Распростране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зоновый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ран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руговорот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руговор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/>
        <w:ind w:right="125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орудование: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-аппликац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ипич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ценоз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ститель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ств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ценоз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5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редители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х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ьскохозяйственных культур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ерб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адлежа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м группам одного вида, Красная книга Российской Федерации, изобра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яем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ен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ных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 w:before="62" w:after="0"/>
        <w:rPr/>
      </w:pPr>
      <w:r>
        <w:rPr>
          <w:rFonts w:eastAsia="Times New Roman" w:cs="Times New Roman"/>
          <w:sz w:val="28"/>
          <w:szCs w:val="28"/>
        </w:rPr>
        <w:t>ПЛАНИРУЕМЫ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Соглас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 программ среднего общего образования: личностным, метапредметным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м.</w:t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ЧНОСТНЫ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ющ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нтич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азвит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пределе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лич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направл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дений личности на основе ключевых ценностей и исторических традиций 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водствоватьс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 ценностно-смысловыми установками, присущими системе 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 наличие экологического правосознания, способности ставить цели и стро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е планы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Личнос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остига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 и воспитательной деятельности в соответствии с традиционными россий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окультурными, историческими и духовно-нравственными ценностями, принятыми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воспитания и саморазвития, развития внутренней позиции личности, патриотиз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я к закону и правопорядку, человеку труда и старшему поколению, взаим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реж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национального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а Российск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 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Личностные результаты освое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должны отраж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 и способность обучающихся руководствоваться сформированной внутрен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а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д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о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ширение жизненного опыта и опыта деятельности в процессе реализации 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тель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том числ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1" w:leader="none"/>
          <w:tab w:val="left" w:pos="842" w:leader="none"/>
        </w:tabs>
        <w:autoSpaceDE w:val="false"/>
        <w:spacing w:lineRule="atLeast" w:line="275" w:before="5" w:after="0"/>
        <w:ind w:left="841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ажданского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37" w:before="1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autoSpaceDE w:val="false"/>
        <w:spacing w:lineRule="atLeast" w:line="237" w:before="6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иту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орядка;</w:t>
      </w:r>
    </w:p>
    <w:p>
      <w:pPr>
        <w:pStyle w:val="Normal"/>
        <w:autoSpaceDE w:val="false"/>
        <w:spacing w:lineRule="atLeast" w:line="237" w:before="6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готовность к совместной творческой деятельности при создании учебных проек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ов;</w:t>
      </w:r>
    </w:p>
    <w:p>
      <w:pPr>
        <w:pStyle w:val="Normal"/>
        <w:autoSpaceDE w:val="false"/>
        <w:spacing w:lineRule="atLeast" w:line="237" w:before="5" w:after="0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ять её;</w:t>
      </w:r>
    </w:p>
    <w:p>
      <w:pPr>
        <w:pStyle w:val="Normal"/>
        <w:autoSpaceDE w:val="false"/>
        <w:spacing w:before="4" w:after="0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 людей с разными убеждениями, культурными ценностями и социа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ем;</w:t>
      </w:r>
    </w:p>
    <w:p>
      <w:pPr>
        <w:pStyle w:val="Normal"/>
        <w:autoSpaceDE w:val="false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трудничеств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и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понен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ужде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про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;</w:t>
      </w:r>
    </w:p>
    <w:p>
      <w:pPr>
        <w:pStyle w:val="Normal"/>
        <w:autoSpaceDE w:val="false"/>
        <w:spacing w:before="1" w:after="0"/>
        <w:ind w:left="100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тар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олонтёр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before="2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атриотического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before="62" w:after="0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российской гражданской идентичности, патриотизма, уважения 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 народ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ув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н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д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 с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ну, свой язы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у, прошло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тояще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националь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;</w:t>
      </w:r>
    </w:p>
    <w:p>
      <w:pPr>
        <w:pStyle w:val="Normal"/>
        <w:autoSpaceDE w:val="false"/>
        <w:spacing w:lineRule="atLeast" w:line="237" w:before="5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ценностно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му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и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мятника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е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е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ях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е;</w:t>
      </w:r>
    </w:p>
    <w:p>
      <w:pPr>
        <w:pStyle w:val="Normal"/>
        <w:autoSpaceDE w:val="false"/>
        <w:spacing w:before="4" w:after="0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овл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autoSpaceDE w:val="false"/>
        <w:spacing w:lineRule="atLeast" w:line="242"/>
        <w:ind w:left="399" w:right="135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дейная убеждённость, готовность к служению и защите Отечества, ответственнос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 е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дь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уховно-нравственного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37"/>
        <w:ind w:left="1000" w:right="1971" w:hanging="0"/>
        <w:jc w:val="both"/>
        <w:rPr/>
      </w:pPr>
      <w:r>
        <w:rPr>
          <w:rFonts w:eastAsia="Times New Roman" w:cs="Times New Roman"/>
          <w:sz w:val="28"/>
          <w:szCs w:val="28"/>
        </w:rPr>
        <w:t>осознание духовных ценностей российского народ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равствен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нания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;</w:t>
      </w:r>
    </w:p>
    <w:p>
      <w:pPr>
        <w:pStyle w:val="Normal"/>
        <w:autoSpaceDE w:val="false"/>
        <w:spacing w:lineRule="atLeast" w:line="237" w:before="5" w:after="0"/>
        <w:ind w:left="399" w:right="138" w:firstLine="600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ю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уяс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ально-нравственные нормы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;</w:t>
      </w:r>
    </w:p>
    <w:p>
      <w:pPr>
        <w:pStyle w:val="Normal"/>
        <w:autoSpaceDE w:val="false"/>
        <w:spacing w:lineRule="atLeast" w:line="275" w:before="3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остро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щего;</w:t>
      </w:r>
    </w:p>
    <w:p>
      <w:pPr>
        <w:pStyle w:val="Normal"/>
        <w:autoSpaceDE w:val="false"/>
        <w:spacing w:lineRule="atLeast" w:line="242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ветственно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м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телям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ь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ей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я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стетическог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37"/>
        <w:ind w:left="399" w:firstLine="600"/>
        <w:rPr/>
      </w:pPr>
      <w:r>
        <w:rPr>
          <w:rFonts w:eastAsia="Times New Roman" w:cs="Times New Roman"/>
          <w:sz w:val="28"/>
          <w:szCs w:val="28"/>
        </w:rPr>
        <w:t>эстетическое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у,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я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етику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а,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, труд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;</w:t>
      </w:r>
    </w:p>
    <w:p>
      <w:pPr>
        <w:pStyle w:val="Normal"/>
        <w:autoSpaceDE w:val="false"/>
        <w:spacing w:lineRule="atLeast" w:line="275" w:before="3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оционального воздейств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;</w:t>
      </w:r>
    </w:p>
    <w:p>
      <w:pPr>
        <w:pStyle w:val="Normal"/>
        <w:autoSpaceDE w:val="false"/>
        <w:spacing w:lineRule="atLeast" w:line="242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выражению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х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а,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емлени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а твор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59" w:leader="none"/>
          <w:tab w:val="left" w:pos="1537" w:leader="none"/>
          <w:tab w:val="left" w:pos="1538" w:leader="none"/>
          <w:tab w:val="left" w:pos="3252" w:leader="none"/>
          <w:tab w:val="left" w:pos="4921" w:leader="none"/>
          <w:tab w:val="left" w:pos="6892" w:leader="none"/>
          <w:tab w:val="left" w:pos="8302" w:leader="none"/>
          <w:tab w:val="left" w:pos="9617" w:leader="none"/>
        </w:tabs>
        <w:autoSpaceDE w:val="false"/>
        <w:spacing w:lineRule="atLeast" w:line="242"/>
        <w:ind w:left="1359" w:right="126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моционального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лагополучия:</w:t>
      </w:r>
    </w:p>
    <w:p>
      <w:pPr>
        <w:pStyle w:val="Normal"/>
        <w:autoSpaceDE w:val="false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е и реализация здорового и безопасного образа жизни (здоровое пит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 гигиенических правил и норм, сбалансированный режим занятий и отдых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сть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режно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етен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собственн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;</w:t>
      </w:r>
    </w:p>
    <w:p>
      <w:pPr>
        <w:pStyle w:val="Normal"/>
        <w:autoSpaceDE w:val="false"/>
        <w:spacing w:lineRule="atLeast" w:line="242"/>
        <w:ind w:left="399" w:right="134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жающ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;</w:t>
      </w:r>
    </w:p>
    <w:p>
      <w:pPr>
        <w:pStyle w:val="Normal"/>
        <w:autoSpaceDE w:val="false"/>
        <w:spacing w:lineRule="atLeast" w:line="242"/>
        <w:ind w:left="399" w:right="130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ыче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употреб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огол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котик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рудовог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74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, осозна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терства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любие;</w:t>
      </w:r>
    </w:p>
    <w:p>
      <w:pPr>
        <w:pStyle w:val="Normal"/>
        <w:autoSpaceDE w:val="false"/>
        <w:ind w:left="399" w:right="129" w:firstLine="600"/>
        <w:jc w:val="right"/>
        <w:rPr/>
      </w:pPr>
      <w:r>
        <w:rPr>
          <w:rFonts w:eastAsia="Times New Roman" w:cs="Times New Roman"/>
          <w:sz w:val="28"/>
          <w:szCs w:val="28"/>
        </w:rPr>
        <w:t>готовность к активной деятельности технологической и социальной направленност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ициировать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у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ам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ать</w:t>
      </w:r>
    </w:p>
    <w:p>
      <w:pPr>
        <w:pStyle w:val="Normal"/>
        <w:autoSpaceDE w:val="false"/>
        <w:spacing w:lineRule="atLeast" w:line="237"/>
        <w:ind w:left="1000" w:hanging="601"/>
        <w:rPr/>
      </w:pPr>
      <w:r>
        <w:rPr>
          <w:rFonts w:eastAsia="Times New Roman" w:cs="Times New Roman"/>
          <w:sz w:val="28"/>
          <w:szCs w:val="28"/>
        </w:rPr>
        <w:t>осознанный выбор будущей профессии и реализовывать собственные жизненные планы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ю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яжении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й</w:t>
      </w:r>
    </w:p>
    <w:p>
      <w:pPr>
        <w:pStyle w:val="Normal"/>
        <w:autoSpaceDE w:val="false"/>
        <w:ind w:left="39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кологическог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37"/>
        <w:ind w:left="399" w:firstLine="600"/>
        <w:rPr/>
      </w:pPr>
      <w:r>
        <w:rPr>
          <w:rFonts w:eastAsia="Times New Roman" w:cs="Times New Roman"/>
          <w:sz w:val="28"/>
          <w:szCs w:val="28"/>
        </w:rPr>
        <w:t>экологическ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сообразное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у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я;</w:t>
      </w:r>
    </w:p>
    <w:p>
      <w:pPr>
        <w:pStyle w:val="Normal"/>
        <w:autoSpaceDE w:val="false"/>
        <w:spacing w:lineRule="atLeast" w:line="237"/>
        <w:ind w:left="399" w:firstLine="600"/>
        <w:rPr/>
      </w:pPr>
      <w:r>
        <w:rPr>
          <w:rFonts w:eastAsia="Times New Roman" w:cs="Times New Roman"/>
          <w:sz w:val="28"/>
          <w:szCs w:val="28"/>
        </w:rPr>
        <w:t>повышение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: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е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пк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;</w:t>
      </w:r>
    </w:p>
    <w:p>
      <w:pPr>
        <w:pStyle w:val="Normal"/>
        <w:autoSpaceDE w:val="false"/>
        <w:spacing w:lineRule="atLeast" w:line="237" w:before="6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осознание глобального характера экологических проблем и путей их решения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аемы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</w:p>
    <w:p>
      <w:pPr>
        <w:pStyle w:val="Normal"/>
        <w:autoSpaceDE w:val="false"/>
        <w:spacing w:before="3" w:after="0"/>
        <w:ind w:left="399" w:hanging="0"/>
        <w:rPr/>
      </w:pP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,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ым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ем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облюдение правил повед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ых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, биосферы);</w:t>
      </w:r>
    </w:p>
    <w:p>
      <w:pPr>
        <w:pStyle w:val="Normal"/>
        <w:autoSpaceDE w:val="false"/>
        <w:ind w:left="399" w:right="127" w:firstLine="600"/>
        <w:jc w:val="both"/>
        <w:rPr/>
      </w:pPr>
      <w:r>
        <w:rPr>
          <w:rFonts w:eastAsia="Times New Roman" w:cs="Times New Roman"/>
          <w:sz w:val="28"/>
          <w:szCs w:val="28"/>
        </w:rPr>
        <w:t>ак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ося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 прогнозировать неблагоприятные экологические последствия предприним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ать их;</w:t>
      </w:r>
    </w:p>
    <w:p>
      <w:pPr>
        <w:pStyle w:val="Normal"/>
        <w:autoSpaceDE w:val="false"/>
        <w:ind w:left="399" w:right="129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лич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водствова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 эколог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3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ценност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чного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знания:</w:t>
      </w:r>
    </w:p>
    <w:p>
      <w:pPr>
        <w:pStyle w:val="Normal"/>
        <w:autoSpaceDE w:val="false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ющ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а в поликультурном мире;</w:t>
      </w:r>
    </w:p>
    <w:p>
      <w:pPr>
        <w:pStyle w:val="Normal"/>
        <w:autoSpaceDE w:val="false"/>
        <w:spacing w:lineRule="atLeast" w:line="237" w:before="1" w:after="0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совершенствование языковой и читательской культуры как средства взаимодейств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ь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;</w:t>
      </w:r>
    </w:p>
    <w:p>
      <w:pPr>
        <w:pStyle w:val="Normal"/>
        <w:autoSpaceDE w:val="false"/>
        <w:spacing w:before="4" w:after="0"/>
        <w:ind w:left="399" w:right="124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ф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 научного мышления, создании целостного представления об окружаю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;</w:t>
      </w:r>
    </w:p>
    <w:p>
      <w:pPr>
        <w:pStyle w:val="Normal"/>
        <w:autoSpaceDE w:val="false"/>
        <w:ind w:left="399" w:right="126" w:firstLine="600"/>
        <w:jc w:val="both"/>
        <w:rPr/>
      </w:pPr>
      <w:r>
        <w:rPr>
          <w:rFonts w:eastAsia="Times New Roman" w:cs="Times New Roman"/>
          <w:sz w:val="28"/>
          <w:szCs w:val="28"/>
        </w:rPr>
        <w:t>убеждённость в значимости биологии для современной цивилизации: обесп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ого уровня развития медицины, создание перспективных биотехнологий, способ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ать ресурсные проблемы развития человечества, поиска путей выхода из глоб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 проблем и обеспечения перехода к устойчивому развитию, рациональ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ю природ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ю н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дар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ind w:left="399" w:right="123" w:firstLine="600"/>
        <w:jc w:val="both"/>
        <w:rPr/>
      </w:pPr>
      <w:r>
        <w:rPr>
          <w:rFonts w:eastAsia="Times New Roman" w:cs="Times New Roman"/>
          <w:sz w:val="28"/>
          <w:szCs w:val="28"/>
        </w:rPr>
        <w:t>заинтересованность в получении биологических знаний в целях повышения об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уем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;</w:t>
      </w:r>
    </w:p>
    <w:p>
      <w:pPr>
        <w:pStyle w:val="Normal"/>
        <w:autoSpaceDE w:val="false"/>
        <w:spacing w:before="1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ае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дя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ё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л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ов;</w:t>
      </w:r>
    </w:p>
    <w:p>
      <w:pPr>
        <w:pStyle w:val="Normal"/>
        <w:autoSpaceDE w:val="false"/>
        <w:spacing w:lineRule="atLeast" w:line="242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tLeast" w:line="242"/>
        <w:ind w:left="399" w:right="140" w:firstLine="600"/>
        <w:jc w:val="both"/>
        <w:rPr/>
      </w:pPr>
      <w:r>
        <w:rPr>
          <w:rFonts w:eastAsia="Times New Roman" w:cs="Times New Roman"/>
          <w:sz w:val="28"/>
          <w:szCs w:val="28"/>
        </w:rPr>
        <w:t>осознание ценности научной деятельности, готовность осуществлять проектную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ую деятельнос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е;</w:t>
      </w:r>
    </w:p>
    <w:p>
      <w:pPr>
        <w:pStyle w:val="Normal"/>
        <w:autoSpaceDE w:val="false"/>
        <w:ind w:left="399" w:right="126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рыв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ями.</w:t>
      </w:r>
    </w:p>
    <w:p>
      <w:pPr>
        <w:pStyle w:val="Normal"/>
        <w:autoSpaceDE w:val="false"/>
        <w:spacing w:before="4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51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ТАПРЕДМЕТНЫЕ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етапредметные 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свое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включают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исциплина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ежпредметные) общенаучные понятия, отражающие целостность научной картины мир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специфику методов познания, используемых в естественных науках (вещество, энерг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 действия (познавательные, коммуникативные, регулятивные), обеспечив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 функциональной грамотности и социальной компетенции обучающихс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ны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исциплинарные,  мировоззрен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.</w:t>
      </w:r>
    </w:p>
    <w:p>
      <w:pPr>
        <w:pStyle w:val="Normal"/>
        <w:autoSpaceDE w:val="false"/>
        <w:spacing w:lineRule="atLeast" w:line="242"/>
        <w:ind w:right="12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та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ть: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владение универсальным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ыми познавательным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2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огическ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spacing w:lineRule="atLeast" w:line="242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сторонне;</w:t>
      </w:r>
    </w:p>
    <w:p>
      <w:pPr>
        <w:pStyle w:val="Normal"/>
        <w:autoSpaceDE w:val="false"/>
        <w:ind w:left="399" w:right="123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анализа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а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вн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ени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кр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ыделя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ные признак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ми);</w:t>
      </w:r>
    </w:p>
    <w:p>
      <w:pPr>
        <w:pStyle w:val="Normal"/>
        <w:autoSpaceDE w:val="false"/>
        <w:spacing w:lineRule="atLeast" w:line="237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вленны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и;</w:t>
      </w:r>
    </w:p>
    <w:p>
      <w:pPr>
        <w:pStyle w:val="Normal"/>
        <w:autoSpaceDE w:val="false"/>
        <w:spacing w:lineRule="atLeast" w:line="237"/>
        <w:ind w:left="399" w:right="127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;</w:t>
      </w:r>
    </w:p>
    <w:p>
      <w:pPr>
        <w:pStyle w:val="Normal"/>
        <w:autoSpaceDE w:val="false"/>
        <w:spacing w:before="3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строи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ужд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ндуктивные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дуктивные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ии)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 и противоречия в рассматриваемых явлениях, формулировать выводы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ения;</w:t>
      </w:r>
    </w:p>
    <w:p>
      <w:pPr>
        <w:pStyle w:val="Normal"/>
        <w:autoSpaceDE w:val="false"/>
        <w:ind w:left="399" w:right="127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менять схемно-модельные средства для представления существенных связе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 в изучаемых биологических объектах, а также противоречий разного род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ах;</w:t>
      </w:r>
    </w:p>
    <w:p>
      <w:pPr>
        <w:pStyle w:val="Normal"/>
        <w:autoSpaceDE w:val="false"/>
        <w:spacing w:lineRule="atLeast" w:line="237" w:before="3" w:after="0"/>
        <w:ind w:left="399" w:right="119" w:firstLine="600"/>
        <w:jc w:val="both"/>
        <w:rPr/>
      </w:pPr>
      <w:r>
        <w:rPr>
          <w:rFonts w:eastAsia="Times New Roman" w:cs="Times New Roman"/>
          <w:sz w:val="28"/>
          <w:szCs w:val="28"/>
        </w:rPr>
        <w:t>разрабатывать план решения проблемы с учётом анализа имеющихся матери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атери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;</w:t>
      </w:r>
    </w:p>
    <w:p>
      <w:pPr>
        <w:pStyle w:val="Normal"/>
        <w:autoSpaceDE w:val="false"/>
        <w:spacing w:lineRule="atLeast" w:line="237" w:before="6" w:after="0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в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ти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tLeast" w:line="237" w:before="5" w:after="0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коорди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о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ту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бинирова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;</w:t>
      </w:r>
    </w:p>
    <w:p>
      <w:pPr>
        <w:pStyle w:val="Normal"/>
        <w:autoSpaceDE w:val="false"/>
        <w:spacing w:before="4" w:after="0"/>
        <w:ind w:left="100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еативно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" w:leader="none"/>
          <w:tab w:val="left" w:pos="847" w:leader="none"/>
        </w:tabs>
        <w:autoSpaceDE w:val="false"/>
        <w:spacing w:lineRule="atLeast" w:line="275" w:before="2" w:after="0"/>
        <w:ind w:left="846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следовательск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ind w:left="399" w:right="121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 навыками учебно-исследовательской и проектной деятельности, навы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ешения проблем, способностью и готовностью к самостоятельному поиску 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 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;</w:t>
      </w:r>
    </w:p>
    <w:p>
      <w:pPr>
        <w:pStyle w:val="Normal"/>
        <w:autoSpaceDE w:val="false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и, преобразованию и применению в учебных ситуациях, в том числе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ов;</w:t>
      </w:r>
    </w:p>
    <w:p>
      <w:pPr>
        <w:pStyle w:val="Normal"/>
        <w:autoSpaceDE w:val="false"/>
        <w:spacing w:lineRule="atLeast" w:line="237" w:before="2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формировать научный тип мышления, владеть научной терминологией, ключев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ми;</w:t>
      </w:r>
    </w:p>
    <w:p>
      <w:pPr>
        <w:pStyle w:val="Normal"/>
        <w:autoSpaceDE w:val="false"/>
        <w:spacing w:lineRule="atLeast" w:line="237" w:before="6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 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before="3" w:after="0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-след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ви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и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казательств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ени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ва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;</w:t>
      </w:r>
    </w:p>
    <w:p>
      <w:pPr>
        <w:pStyle w:val="Normal"/>
        <w:autoSpaceDE w:val="false"/>
        <w:spacing w:lineRule="atLeast" w:line="242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д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ь, прогнозирова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 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;</w:t>
      </w:r>
    </w:p>
    <w:p>
      <w:pPr>
        <w:pStyle w:val="Normal"/>
        <w:autoSpaceDE w:val="false"/>
        <w:spacing w:lineRule="atLeast" w:line="271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давать оценк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;</w:t>
      </w:r>
    </w:p>
    <w:p>
      <w:pPr>
        <w:pStyle w:val="Normal"/>
        <w:autoSpaceDE w:val="false"/>
        <w:spacing w:lineRule="atLeast" w:line="237" w:before="3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направлен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а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ую среду;</w:t>
      </w:r>
    </w:p>
    <w:p>
      <w:pPr>
        <w:pStyle w:val="Normal"/>
        <w:tabs>
          <w:tab w:val="clear" w:pos="709"/>
          <w:tab w:val="left" w:pos="1897" w:leader="none"/>
          <w:tab w:val="left" w:pos="3364" w:leader="none"/>
          <w:tab w:val="left" w:pos="4361" w:leader="none"/>
          <w:tab w:val="left" w:pos="4783" w:leader="none"/>
          <w:tab w:val="left" w:pos="6745" w:leader="none"/>
          <w:tab w:val="left" w:pos="7181" w:leader="none"/>
          <w:tab w:val="left" w:pos="8937" w:leader="none"/>
        </w:tabs>
        <w:autoSpaceDE w:val="false"/>
        <w:spacing w:lineRule="atLeast" w:line="237" w:before="6" w:after="0"/>
        <w:ind w:left="399" w:right="135" w:firstLine="600"/>
        <w:rPr/>
      </w:pPr>
      <w:r>
        <w:rPr>
          <w:rFonts w:eastAsia="Times New Roman" w:cs="Times New Roman"/>
          <w:sz w:val="28"/>
          <w:szCs w:val="28"/>
        </w:rPr>
        <w:t>уметь</w:t>
        <w:tab/>
        <w:t>переносить</w:t>
        <w:tab/>
        <w:t>знания</w:t>
        <w:tab/>
        <w:t>в</w:t>
        <w:tab/>
        <w:t>познавательную</w:t>
        <w:tab/>
        <w:t>и</w:t>
        <w:tab/>
        <w:t>практическую</w:t>
        <w:tab/>
        <w:t>обла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;</w:t>
      </w:r>
    </w:p>
    <w:p>
      <w:pPr>
        <w:pStyle w:val="Normal"/>
        <w:autoSpaceDE w:val="false"/>
        <w:spacing w:before="3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уметь интегриро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ей;</w:t>
      </w:r>
    </w:p>
    <w:p>
      <w:pPr>
        <w:pStyle w:val="Normal"/>
        <w:autoSpaceDE w:val="false"/>
        <w:spacing w:lineRule="atLeast" w:line="242" w:before="62" w:after="0"/>
        <w:ind w:left="399" w:right="131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дви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гин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уск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тернативные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нформацией:</w:t>
      </w:r>
    </w:p>
    <w:p>
      <w:pPr>
        <w:pStyle w:val="Normal"/>
        <w:autoSpaceDE w:val="false"/>
        <w:ind w:left="399" w:right="127" w:firstLine="600"/>
        <w:jc w:val="both"/>
        <w:rPr/>
      </w:pPr>
      <w:r>
        <w:rPr>
          <w:rFonts w:eastAsia="Times New Roman" w:cs="Times New Roman"/>
          <w:sz w:val="28"/>
          <w:szCs w:val="28"/>
        </w:rPr>
        <w:t>ориентироваться в различных источниках информации (тексте учебного пособ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-популярной литературе, биологических словарях и справочниках, компьюте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нет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 достоверность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отиворечивость;</w:t>
      </w:r>
    </w:p>
    <w:p>
      <w:pPr>
        <w:pStyle w:val="Normal"/>
        <w:autoSpaceDE w:val="false"/>
        <w:spacing w:lineRule="atLeast" w:line="237" w:before="2" w:after="0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ро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;</w:t>
      </w:r>
    </w:p>
    <w:p>
      <w:pPr>
        <w:pStyle w:val="Normal"/>
        <w:autoSpaceDE w:val="false"/>
        <w:spacing w:lineRule="atLeast" w:line="237" w:before="6" w:after="0"/>
        <w:ind w:left="399" w:right="126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обрет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-коммуник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ть культуру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 различ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ов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;</w:t>
      </w:r>
    </w:p>
    <w:p>
      <w:pPr>
        <w:pStyle w:val="Normal"/>
        <w:autoSpaceDE w:val="false"/>
        <w:spacing w:lineRule="atLeast" w:line="237" w:before="6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а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хем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фик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грамм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ун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ое);</w:t>
      </w:r>
    </w:p>
    <w:p>
      <w:pPr>
        <w:pStyle w:val="Normal"/>
        <w:autoSpaceDE w:val="false"/>
        <w:spacing w:before="3" w:after="0"/>
        <w:ind w:left="399" w:right="120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ей: применять химические, физические и математические знаки и симво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бревиатур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бразов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ов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ические 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лядности;</w:t>
      </w:r>
    </w:p>
    <w:p>
      <w:pPr>
        <w:pStyle w:val="Normal"/>
        <w:autoSpaceDE w:val="false"/>
        <w:spacing w:lineRule="atLeast" w:line="237" w:before="3" w:after="0"/>
        <w:ind w:left="399" w:right="121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.</w:t>
      </w:r>
    </w:p>
    <w:p>
      <w:pPr>
        <w:pStyle w:val="Normal"/>
        <w:autoSpaceDE w:val="false"/>
        <w:spacing w:lineRule="atLeast" w:line="275" w:before="8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владен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ми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оммуникативными действ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4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щение:</w:t>
      </w:r>
    </w:p>
    <w:p>
      <w:pPr>
        <w:pStyle w:val="Normal"/>
        <w:autoSpaceDE w:val="false"/>
        <w:ind w:left="399" w:right="125" w:firstLine="600"/>
        <w:jc w:val="both"/>
        <w:rPr/>
      </w:pPr>
      <w:r>
        <w:rPr>
          <w:rFonts w:eastAsia="Times New Roman" w:cs="Times New Roman"/>
          <w:sz w:val="28"/>
          <w:szCs w:val="28"/>
        </w:rPr>
        <w:t>осуществлять коммуникации во всех сферах жизни, активно участвовать в диалог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 дискуссии по существу обсуждаемой темы (умение задавать вопросы, высказ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ага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гласован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ник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а ил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куссии);</w:t>
      </w:r>
    </w:p>
    <w:p>
      <w:pPr>
        <w:pStyle w:val="Normal"/>
        <w:autoSpaceDE w:val="false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распозн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верб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ов, предпосылок возникновения конфликтных ситуаций, уметь смягчать конфликты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говоры;</w:t>
      </w:r>
    </w:p>
    <w:p>
      <w:pPr>
        <w:pStyle w:val="Normal"/>
        <w:autoSpaceDE w:val="false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ами общения и взаимодействия, по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ме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 людей, проявлять уважительное отношение к собеседнику и в корректной фор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ажения;</w:t>
      </w:r>
    </w:p>
    <w:p>
      <w:pPr>
        <w:pStyle w:val="Normal"/>
        <w:autoSpaceDE w:val="false"/>
        <w:spacing w:lineRule="atLeast" w:line="237" w:before="2" w:after="0"/>
        <w:ind w:left="399" w:right="134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ёрну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2" w:before="8" w:after="0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вместн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ятельность:</w:t>
      </w:r>
    </w:p>
    <w:p>
      <w:pPr>
        <w:pStyle w:val="Normal"/>
        <w:autoSpaceDE w:val="false"/>
        <w:ind w:left="399" w:right="119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ть и использовать преимущества командной и индивидуальной работы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 биологической проблемы, обосновывать необходимость применения групп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;</w:t>
      </w:r>
    </w:p>
    <w:p>
      <w:pPr>
        <w:pStyle w:val="Normal"/>
        <w:autoSpaceDE w:val="false"/>
        <w:spacing w:lineRule="atLeast" w:line="237" w:before="2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выбирать тематику и методы совместных действий с учётом общих интересо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а;</w:t>
      </w:r>
    </w:p>
    <w:p>
      <w:pPr>
        <w:pStyle w:val="Normal"/>
        <w:autoSpaceDE w:val="false"/>
        <w:spacing w:before="3" w:after="0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ов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ю: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я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ени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нико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ужда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;</w:t>
      </w:r>
    </w:p>
    <w:p>
      <w:pPr>
        <w:pStyle w:val="Normal"/>
        <w:autoSpaceDE w:val="false"/>
        <w:spacing w:lineRule="atLeast" w:line="242"/>
        <w:ind w:left="399" w:right="140" w:firstLine="600"/>
        <w:jc w:val="both"/>
        <w:rPr/>
      </w:pPr>
      <w:r>
        <w:rPr>
          <w:rFonts w:eastAsia="Times New Roman" w:cs="Times New Roman"/>
          <w:sz w:val="28"/>
          <w:szCs w:val="28"/>
        </w:rPr>
        <w:t>оценивать качество своего вклада и каждого участника команды в общий результа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ным критериям;</w:t>
      </w:r>
    </w:p>
    <w:p>
      <w:pPr>
        <w:pStyle w:val="Normal"/>
        <w:autoSpaceDE w:val="false"/>
        <w:spacing w:lineRule="atLeast" w:line="242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ед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 проекты, оценивать иде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пози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изны, оригина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;</w:t>
      </w:r>
    </w:p>
    <w:p>
      <w:pPr>
        <w:pStyle w:val="Normal"/>
        <w:autoSpaceDE w:val="false"/>
        <w:spacing w:lineRule="atLeast" w:line="242"/>
        <w:ind w:left="399" w:right="141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тег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бражение, быть инициативны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владен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ми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гулятивным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амоорганизация:</w:t>
      </w:r>
    </w:p>
    <w:p>
      <w:pPr>
        <w:pStyle w:val="Normal"/>
        <w:autoSpaceDE w:val="false"/>
        <w:spacing w:lineRule="atLeast" w:line="242" w:before="62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ind w:left="399" w:right="125" w:firstLine="600"/>
        <w:jc w:val="both"/>
        <w:rPr/>
      </w:pPr>
      <w:r>
        <w:rPr>
          <w:rFonts w:eastAsia="Times New Roman" w:cs="Times New Roman"/>
          <w:sz w:val="28"/>
          <w:szCs w:val="28"/>
        </w:rPr>
        <w:t>выбирать на основе биологических знаний целевые и смысловые установки в сво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х и поступках по отношению к живой природе, своему здоровью и здоров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их;</w:t>
      </w:r>
    </w:p>
    <w:p>
      <w:pPr>
        <w:pStyle w:val="Normal"/>
        <w:autoSpaceDE w:val="false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tLeast" w:line="242"/>
        <w:ind w:left="399" w:right="124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 составлять план решения проблемы с учётом имеющихся ресур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чтений;</w:t>
      </w:r>
    </w:p>
    <w:p>
      <w:pPr>
        <w:pStyle w:val="Normal"/>
        <w:autoSpaceDE w:val="false"/>
        <w:spacing w:lineRule="atLeast" w:line="271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давать оценк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;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расширять рам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 предмета 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чтений;</w:t>
      </w:r>
    </w:p>
    <w:p>
      <w:pPr>
        <w:pStyle w:val="Normal"/>
        <w:autoSpaceDE w:val="false"/>
        <w:spacing w:lineRule="atLeast" w:line="242"/>
        <w:ind w:left="1000" w:right="303" w:hanging="0"/>
        <w:jc w:val="both"/>
        <w:rPr/>
      </w:pPr>
      <w:r>
        <w:rPr>
          <w:rFonts w:eastAsia="Times New Roman" w:cs="Times New Roman"/>
          <w:sz w:val="28"/>
          <w:szCs w:val="28"/>
        </w:rPr>
        <w:t>делать осознанный выбор, аргументировать его, брать ответственность за решение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;</w:t>
      </w:r>
    </w:p>
    <w:p>
      <w:pPr>
        <w:pStyle w:val="Normal"/>
        <w:autoSpaceDE w:val="false"/>
        <w:spacing w:lineRule="atLeast" w:line="242"/>
        <w:ind w:left="399" w:right="136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собствовать формированию и проявлению широкой эрудиции в разных област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е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4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амоконтроль:</w:t>
      </w:r>
    </w:p>
    <w:p>
      <w:pPr>
        <w:pStyle w:val="Normal"/>
        <w:autoSpaceDE w:val="false"/>
        <w:spacing w:lineRule="atLeast" w:line="237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д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у нов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ти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 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 результатов целям;</w:t>
      </w:r>
    </w:p>
    <w:p>
      <w:pPr>
        <w:pStyle w:val="Normal"/>
        <w:autoSpaceDE w:val="false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 навыками познавательной рефлексии как осознания совершаемых 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мыслительных процессов, их результатов и оснований, использовать приёмы рефлекс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;</w:t>
      </w:r>
    </w:p>
    <w:p>
      <w:pPr>
        <w:pStyle w:val="Normal"/>
        <w:autoSpaceDE w:val="false"/>
        <w:spacing w:lineRule="atLeast" w:line="242"/>
        <w:ind w:left="1000" w:right="12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меть оценивать риски и своевременно принимать решения по их снижению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ы други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 анализ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5"/>
        <w:ind w:left="1264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нятие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еб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ругих:</w:t>
      </w:r>
    </w:p>
    <w:p>
      <w:pPr>
        <w:pStyle w:val="Normal"/>
        <w:autoSpaceDE w:val="false"/>
        <w:spacing w:lineRule="atLeast" w:line="274"/>
        <w:ind w:left="1000" w:hanging="0"/>
        <w:rPr/>
      </w:pP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, понима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остатк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достоинства;</w:t>
      </w:r>
    </w:p>
    <w:p>
      <w:pPr>
        <w:pStyle w:val="Normal"/>
        <w:autoSpaceDE w:val="false"/>
        <w:spacing w:lineRule="atLeast" w:line="242"/>
        <w:ind w:left="1000" w:right="745" w:hanging="0"/>
        <w:rPr/>
      </w:pPr>
      <w:r>
        <w:rPr>
          <w:rFonts w:eastAsia="Times New Roman" w:cs="Times New Roman"/>
          <w:sz w:val="28"/>
          <w:szCs w:val="28"/>
        </w:rPr>
        <w:t>принимать мотивы и аргументы других при анализе результатов деятельности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ё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ошибки;</w:t>
      </w:r>
    </w:p>
    <w:p>
      <w:pPr>
        <w:pStyle w:val="Normal"/>
        <w:autoSpaceDE w:val="false"/>
        <w:spacing w:lineRule="atLeast" w:line="271"/>
        <w:ind w:left="1000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разви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before="10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51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МЕТНЫ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before="1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едметные результаты освоения программы СОО по биологии на базовом 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ключают специфические дл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учные знания, умени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браз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 по получению нового знания и применению знаний в различных учеб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ей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е результа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а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.</w:t>
      </w:r>
    </w:p>
    <w:p>
      <w:pPr>
        <w:pStyle w:val="Normal"/>
        <w:autoSpaceDE w:val="false"/>
        <w:spacing w:lineRule="atLeast" w:line="242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10</w:t>
      </w:r>
      <w:r>
        <w:rPr>
          <w:rFonts w:eastAsia="Times New Roman" w:cs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классе</w:t>
      </w:r>
      <w:r>
        <w:rPr>
          <w:rFonts w:eastAsia="Times New Roman" w:cs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ть: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 наук, в формировании современной естественно-научной картины мир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 мировоззрения, о вкладе российских и зарубежных учёных-биологов в 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 для реш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;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 раскрывать содержание биологических терминов и понятий: жизнь, клет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болизм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мен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)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еостаз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аморегуляция)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воспроиз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продукци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сть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ь, рост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;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леточ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осом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тацион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альная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гма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й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),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.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я,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.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гана,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.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 Вавилова) и учения (о центрах многообразия и происхождения культурных растений Н. 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вилова)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иц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имо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м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владеть методами научного познания в биологии: наблюдение и опис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уем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 дел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выделять существенные признаки вирусов, клеток прокариот и эукарио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клеточных и многоклеточных организмов, особенности процессов: обмена вещест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я энергии в клетке, фотосинтеза, пластического и энергетического обме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емосинтеза, митоза, мейоза, оплодотворения, размножения, индивиду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нтогенез)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применять полученные знания для объяснения биологических процессо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, для принятия практических решений в повседневной жизни с целью обеспеч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 достижений современной биологии и биотехнологий для р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;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а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гибрид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ещивание, сцепленное наследование, составлять схемы моногибридного скрещи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каза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ов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;</w:t>
      </w:r>
    </w:p>
    <w:p>
      <w:pPr>
        <w:pStyle w:val="Normal"/>
        <w:autoSpaceDE w:val="false"/>
        <w:spacing w:lineRule="atLeast" w:line="237" w:before="2" w:after="0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выполнять лабораторные и практические работы, соблюдать правила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м;</w:t>
      </w:r>
    </w:p>
    <w:p>
      <w:pPr>
        <w:pStyle w:val="Normal"/>
        <w:autoSpaceDE w:val="false"/>
        <w:spacing w:before="3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щ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евдо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 информации, научно-популярные материалы), этические аспекты 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биологии, медицине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технологии;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сьм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сколь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ппарат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.</w:t>
      </w:r>
    </w:p>
    <w:p>
      <w:pPr>
        <w:pStyle w:val="Normal"/>
        <w:autoSpaceDE w:val="false"/>
        <w:spacing w:lineRule="atLeast" w:line="242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иолог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в</w:t>
      </w:r>
      <w:r>
        <w:rPr>
          <w:rFonts w:eastAsia="Times New Roman" w:cs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11</w:t>
      </w:r>
      <w:r>
        <w:rPr>
          <w:rFonts w:eastAsia="Times New Roman" w:cs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классе</w:t>
      </w:r>
      <w:r>
        <w:rPr>
          <w:rFonts w:eastAsia="Times New Roman" w:cs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ть: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 наук, в формировании современной естественно-научной картины мир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 мировоззрения, о вкладе российских и зарубежных учёных-биологов в 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 для реш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;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раскрывать содержание биологических терминов и понятий: вид, популяц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офон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у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акторы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пособл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це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умент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дуцент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п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амида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ценоз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а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эволю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рви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тическая теория эволюции), законы и закономерности (зародышевого сходства К. М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эра, чередования главных направлений и путей эволюции А. Н. Северцова, учения 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надского)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ть границы 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имости к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м;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 владеть методами научного познания в биологии: наблюдение и опис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уем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 дел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;</w:t>
      </w:r>
    </w:p>
    <w:p>
      <w:pPr>
        <w:pStyle w:val="Normal"/>
        <w:autoSpaceDE w:val="false"/>
        <w:spacing w:lineRule="atLeast" w:line="237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мение выделять существенные признаки строения биологических объектов: вид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ций,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центов,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ументов,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дуцентов,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ценозов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, 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чив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образования, приспособленности организмов, действия экологических факторов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ок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ропоген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вор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гео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е;</w:t>
      </w:r>
    </w:p>
    <w:p>
      <w:pPr>
        <w:pStyle w:val="Normal"/>
        <w:autoSpaceDE w:val="false"/>
        <w:spacing w:before="4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применять полученные знания для объяснения биологических процессо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, для принятия практических решений в повседневной жизни с целью обеспеч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;</w:t>
      </w:r>
    </w:p>
    <w:p>
      <w:pPr>
        <w:pStyle w:val="Normal"/>
        <w:autoSpaceDE w:val="false"/>
        <w:spacing w:lineRule="atLeast" w:line="237" w:before="2" w:after="0"/>
        <w:ind w:right="11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а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х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цеп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);</w:t>
      </w:r>
    </w:p>
    <w:p>
      <w:pPr>
        <w:pStyle w:val="Normal"/>
        <w:autoSpaceDE w:val="false"/>
        <w:spacing w:lineRule="atLeast" w:line="237" w:before="6" w:after="0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 выполнять лабораторные и практические работы, соблюдать правила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м;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щ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евдо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-популя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 проблемы современности, формировать по отношению к ним собстве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ю;</w:t>
      </w:r>
    </w:p>
    <w:p>
      <w:pPr>
        <w:pStyle w:val="Normal"/>
        <w:autoSpaceDE w:val="false"/>
        <w:ind w:right="131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сьм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сколь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ппарат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.</w:t>
      </w:r>
    </w:p>
    <w:p>
      <w:pPr>
        <w:pStyle w:val="Normal"/>
        <w:autoSpaceDE w:val="false"/>
        <w:spacing w:before="7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(базовый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ровень)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Программа по химии на уровне среднего общего образования разработана на 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Федерального закона от 29.12.2012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273-</w:t>
      </w:r>
      <w:r>
        <w:rPr>
          <w:rFonts w:eastAsia="Times New Roman" w:cs="Times New Roman"/>
          <w:sz w:val="28"/>
          <w:szCs w:val="28"/>
        </w:rPr>
        <w:t xml:space="preserve">ФЗ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 образовании в Российской Федера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 к результатам освоения федеральной образовательной программы 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О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м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дарте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,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пци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одавания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ующи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бразовательные программы, и основных положений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атегии развития воспита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025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Распоряж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тель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Ф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9.05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015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996</w:t>
      </w:r>
      <w:r>
        <w:rPr>
          <w:rFonts w:eastAsia="Times New Roman" w:cs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р.)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нову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к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теги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бучения, воспитания и развития обучающихся средствами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ля 10–</w:t>
      </w:r>
      <w:r>
        <w:rPr>
          <w:rFonts w:eastAsia="Times New Roman" w:cs="Times New Roman"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sz w:val="28"/>
          <w:szCs w:val="28"/>
        </w:rPr>
        <w:t>классов на базовом уровне составили концептуальные положения ФГОС СОО 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обусловленности целей, содержания, результатов обучения и требований к уровн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ов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Хим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аем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тъемл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и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ершаю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соответствую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му базо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юче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ущи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стн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саютс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 законов природы, формирования мировоззрения и общей культуры человека, 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 экологически обоснованного отношения к своему здоровью и природной сред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у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бразования средствами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содержание и построение котор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ф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й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й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принцип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Россий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Химия как элемент системы естественных наук играет особую роль в 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вилизации, в создании новой базы материальной культуры. Она вносит свой вклад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 рационального научного мышления, в создание целостного пред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уетс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м вещест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ым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я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есн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у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м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ми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л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тъемлем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ью мировой культуры, необходимым условием успешного труда и жизни кажд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идатель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тва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ырьевой, энергетической, пищевой, экологической безопасности и охран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ми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ам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10–11</w:t>
      </w:r>
      <w:r>
        <w:rPr>
          <w:rFonts w:eastAsia="Times New Roman" w:cs="Times New Roman"/>
          <w:spacing w:val="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лассы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ый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ень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)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н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имуществе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культур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у обучающихс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работки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их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,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пешного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ения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ь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ум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олжения образования в различных областях, не связанных непосредственно с химией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ющими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6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являются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ые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ы   –</w:t>
      </w:r>
      <w:r>
        <w:rPr>
          <w:rFonts w:eastAsia="Times New Roman" w:cs="Times New Roman"/>
          <w:sz w:val="28"/>
          <w:szCs w:val="28"/>
          <w:lang w:val="en-US"/>
        </w:rPr>
        <w:t xml:space="preserve">   «</w:t>
      </w:r>
      <w:r>
        <w:rPr>
          <w:rFonts w:eastAsia="Times New Roman" w:cs="Times New Roman"/>
          <w:sz w:val="28"/>
          <w:szCs w:val="28"/>
        </w:rPr>
        <w:t>Орган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ая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м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ом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 котор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ютс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 базовой науки: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 (с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ение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)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ь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отрения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го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образия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труктура содержания курсов –</w:t>
      </w:r>
      <w:r>
        <w:rPr>
          <w:rFonts w:eastAsia="Times New Roman" w:cs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/>
          <w:sz w:val="28"/>
          <w:szCs w:val="28"/>
        </w:rPr>
        <w:t>Органическая 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щая и неорган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сформирована в программе по химии на основе системного подхода к из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слов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ются на уровне классической теории строения органических соединений, 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 на уровне стереохимических и электронных представлений о строении вещест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 изучаемых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т углеводородов д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ных биолог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ых соедин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 получ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нач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 о химической связи, классификационных признаках веществ, завис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, 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д новым угл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рения в предме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баз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логические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дения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х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,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ности,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урсе 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щая и неорганическая 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обучающимся предоставляется возможность осозн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теор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уб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яющ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зирующей.</w:t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Единая система знаний о важнейших веществах, их составе, строении, свойства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и, а также о химических реакциях, их сущности и закономерностях протек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1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лог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крыв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а в области теории и практических приложений химии, помогают выпускни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ться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о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ых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ах,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ей, критически осмысливать информацию и применять её для пополнения знаний, 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ллектуальных и экспериментальных исследовательских задач. В целом содерж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данного уровня изучения ориентировано на формирование 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 мировоззренческой основы для понимания философских идей, таких как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е единство неорганического и органического мира, обусловленность 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х составом и строением, познаваемость природных явлений путём эксперимент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реч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сылк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 роли химии в решении экологических проблем, а также проблем сбере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ырь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ов.</w:t>
      </w:r>
    </w:p>
    <w:p>
      <w:pPr>
        <w:pStyle w:val="Normal"/>
        <w:autoSpaceDE w:val="false"/>
        <w:spacing w:before="4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изаци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ы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сматрив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бот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имающе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 практике преподавания химии как на уровне основного общего образования, так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тель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степ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о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ё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ознания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. С методической точки зрения такой подход к определению целей 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 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олн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авданным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Согласно данной точке зрения главными целями изучения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10 –</w:t>
      </w:r>
      <w:r>
        <w:rPr>
          <w:rFonts w:eastAsia="Times New Roman" w:cs="Times New Roman"/>
          <w:sz w:val="28"/>
          <w:szCs w:val="28"/>
          <w:lang w:val="en-US"/>
        </w:rPr>
        <w:t>11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л.)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7" w:leader="none"/>
          <w:tab w:val="left" w:pos="1188" w:leader="none"/>
        </w:tabs>
        <w:autoSpaceDE w:val="false"/>
        <w:ind w:left="1187" w:right="130" w:hanging="36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 картины мира, в основе которой лежат ключевые понят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дамент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в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уп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накомление с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о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7" w:leader="none"/>
          <w:tab w:val="left" w:pos="1188" w:leader="none"/>
        </w:tabs>
        <w:autoSpaceDE w:val="false"/>
        <w:ind w:left="1187" w:right="131" w:hanging="36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 и развитие представлений о научных методах познания вещест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 реакций, необходимых для приобретения умений ориентироватьс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е веществ и химических явлений, имеющих место в природе, в практическо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87" w:leader="none"/>
          <w:tab w:val="left" w:pos="1188" w:leader="none"/>
        </w:tabs>
        <w:autoSpaceDE w:val="false"/>
        <w:spacing w:lineRule="atLeast" w:line="237"/>
        <w:ind w:left="1187" w:right="130" w:hanging="36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щ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.</w:t>
      </w:r>
    </w:p>
    <w:p>
      <w:pPr>
        <w:pStyle w:val="Normal"/>
        <w:autoSpaceDE w:val="false"/>
        <w:spacing w:before="2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аряду с этим, содержательная характеристика целей и задач изучения предмета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хим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очне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ректирова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ритетам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 среднего общего образования. Сегодня в преподавании химии в большей степе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аётся предпочтение практической компоненте содержания обучения, ориентирован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подготовку выпускника общеобразовательной организации, владеющего не набор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ь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 знан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 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решения практ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.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оминирующ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: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даптац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намичн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вающегос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ллектуа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трудничеств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му принятию грамотных решений в конкретных жизненных ситуац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м;</w:t>
      </w:r>
    </w:p>
    <w:p>
      <w:pPr>
        <w:pStyle w:val="Normal"/>
        <w:autoSpaceDE w:val="false"/>
        <w:spacing w:before="62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юче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люче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етенций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 универсальное значение для различных видов деятельности: решения пробл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бот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 которая занимает важное место в познании химии, а также для оценки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й экологической безопасности характера влияния веществ и химических процессо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ую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у;</w:t>
      </w:r>
    </w:p>
    <w:p>
      <w:pPr>
        <w:pStyle w:val="Normal"/>
        <w:autoSpaceDE w:val="false"/>
        <w:spacing w:before="1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 с жизненными потребностями, использовать современные информацио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и для поиска и анализа учебной и научно-популярной информации химическ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;</w:t>
      </w:r>
    </w:p>
    <w:p>
      <w:pPr>
        <w:pStyle w:val="Normal"/>
        <w:autoSpaceDE w:val="false"/>
        <w:spacing w:before="3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ормирование и развитие у обучающихся ассоциативного и логического мышлен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а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ран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курат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ности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;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оспита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дён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стическ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их ресур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, ос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реж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 использования полученных знаний для принятия грамотных решений в ситуац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ми.</w:t>
      </w:r>
    </w:p>
    <w:p>
      <w:pPr>
        <w:pStyle w:val="Normal"/>
        <w:autoSpaceDE w:val="false"/>
        <w:spacing w:lineRule="atLeast" w:line="242"/>
        <w:ind w:right="12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В учебном плане среднего общего образования предмет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базового 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ходи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Естественно-научные предмет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42"/>
        <w:ind w:right="128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щее число часов, отведённых для изучения химии, на базовом уровне 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ет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68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ов: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 –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34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1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елю)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1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2" w:leader="none"/>
          <w:tab w:val="left" w:pos="583" w:leader="none"/>
        </w:tabs>
        <w:autoSpaceDE w:val="false"/>
        <w:spacing w:lineRule="atLeast" w:line="271"/>
        <w:ind w:left="582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34 </w:t>
      </w:r>
      <w:r>
        <w:rPr>
          <w:rFonts w:eastAsia="Times New Roman" w:cs="Times New Roman"/>
          <w:sz w:val="28"/>
          <w:szCs w:val="28"/>
        </w:rPr>
        <w:t>часа (1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 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елю)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 w:before="67" w:after="0"/>
        <w:ind w:right="6110" w:hanging="0"/>
        <w:rPr/>
      </w:pPr>
      <w:r>
        <w:rPr>
          <w:rFonts w:eastAsia="Times New Roman" w:cs="Times New Roman"/>
          <w:b/>
          <w:bCs/>
          <w:sz w:val="28"/>
          <w:szCs w:val="28"/>
        </w:rPr>
        <w:t>СОДЕРЖАНИЕ ОБУЧЕНИЯ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0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>ОРГАНИЧЕСК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Я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оретические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ческой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и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едмет органической химии: её возникновение, развитие и значение в пол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 веществ и материалов. Теория строения органических соединений А. М. Бутлеров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я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 связ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х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динарны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тные связи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ставле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истематическая)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виаль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е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о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спериментальные методы изучения веществ и их превращений: ознакомлени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цами органических веществ и материалами на их основе, моделирование молек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ю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еван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лавление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глива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ение).</w:t>
      </w:r>
    </w:p>
    <w:p>
      <w:pPr>
        <w:pStyle w:val="Normal"/>
        <w:autoSpaceDE w:val="false"/>
        <w:ind w:right="13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глеводороды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Алкан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остей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анов: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акц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ещ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ения)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ждение в природ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Алкены: состав и строение, гомологический ряд. Этилен и пропилен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остей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ен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ир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ирования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атации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полимеризации)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 и применение.</w:t>
      </w:r>
    </w:p>
    <w:p>
      <w:pPr>
        <w:pStyle w:val="Normal"/>
        <w:autoSpaceDE w:val="false"/>
        <w:spacing w:lineRule="atLeast" w:line="237" w:before="2" w:after="0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Алкадиены: бутадиен-1,3 и метилбутадиен-1,3: строение, важнейшие 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 (реакц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изации)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тического каучук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ины.</w:t>
      </w:r>
    </w:p>
    <w:p>
      <w:pPr>
        <w:pStyle w:val="Normal"/>
        <w:autoSpaceDE w:val="false"/>
        <w:spacing w:lineRule="atLeast" w:line="237" w:before="2" w:after="0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>Алкины:</w:t>
        <w:tab/>
        <w:tab/>
        <w:t>состав</w:t>
        <w:tab/>
        <w:t xml:space="preserve">и  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собенности  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троения,  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еский</w:t>
        <w:tab/>
        <w:t>ряд.</w:t>
        <w:tab/>
        <w:t>Ацетилен</w:t>
        <w:tab/>
        <w:t>–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остейший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ь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инов: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,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акции гидрирования, галогенирования, гидратации, горения), получение и примен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е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нзол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ирования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трования),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.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Толуол:</w:t>
      </w:r>
      <w:r>
        <w:rPr>
          <w:rFonts w:eastAsia="Times New Roman" w:cs="Times New Roman"/>
          <w:i/>
          <w:iCs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остав,</w:t>
      </w:r>
      <w:r>
        <w:rPr>
          <w:rFonts w:eastAsia="Times New Roman" w:cs="Times New Roman"/>
          <w:i/>
          <w:iCs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троение,</w:t>
      </w:r>
      <w:r>
        <w:rPr>
          <w:rFonts w:eastAsia="Times New Roman" w:cs="Times New Roman"/>
          <w:i/>
          <w:i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физические</w:t>
      </w:r>
      <w:r>
        <w:rPr>
          <w:rFonts w:eastAsia="Times New Roman" w:cs="Times New Roman"/>
          <w:i/>
          <w:iCs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химические</w:t>
      </w:r>
      <w:r>
        <w:rPr>
          <w:rFonts w:eastAsia="Times New Roman" w:cs="Times New Roman"/>
          <w:i/>
          <w:iCs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свойства</w:t>
      </w:r>
      <w:r>
        <w:rPr>
          <w:rFonts w:eastAsia="Times New Roman" w:cs="Times New Roman"/>
          <w:i/>
          <w:iCs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(реакции</w:t>
      </w:r>
      <w:r>
        <w:rPr>
          <w:rFonts w:eastAsia="Times New Roman" w:cs="Times New Roman"/>
          <w:i/>
          <w:iCs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галогенирования</w:t>
      </w:r>
      <w:r>
        <w:rPr>
          <w:rFonts w:eastAsia="Times New Roman" w:cs="Times New Roman"/>
          <w:i/>
          <w:iCs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итрования),</w:t>
      </w:r>
      <w:r>
        <w:rPr>
          <w:rFonts w:eastAsia="Times New Roman" w:cs="Times New Roman"/>
          <w:i/>
          <w:iCs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олучение</w:t>
      </w:r>
      <w:r>
        <w:rPr>
          <w:rFonts w:eastAsia="Times New Roman" w:cs="Times New Roman"/>
          <w:i/>
          <w:iCs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рименение.</w:t>
        <w:tab/>
      </w:r>
      <w:r>
        <w:rPr>
          <w:rFonts w:eastAsia="Times New Roman" w:cs="Times New Roman"/>
          <w:sz w:val="28"/>
          <w:szCs w:val="28"/>
        </w:rPr>
        <w:t>Токсичность</w:t>
        <w:tab/>
        <w:t>аренов.</w:t>
        <w:tab/>
        <w:t>Генетическая</w:t>
        <w:tab/>
        <w:t>связь</w:t>
        <w:tab/>
        <w:t>между</w:t>
        <w:tab/>
        <w:tab/>
        <w:t>углеводородами,</w:t>
      </w:r>
    </w:p>
    <w:p>
      <w:pPr>
        <w:pStyle w:val="Normal"/>
        <w:autoSpaceDE w:val="false"/>
        <w:spacing w:lineRule="atLeast" w:line="274"/>
        <w:ind w:left="399" w:hanging="0"/>
        <w:jc w:val="both"/>
        <w:rPr/>
      </w:pPr>
      <w:r>
        <w:rPr>
          <w:rFonts w:eastAsia="Times New Roman" w:cs="Times New Roman"/>
          <w:sz w:val="28"/>
          <w:szCs w:val="28"/>
        </w:rPr>
        <w:t>принадлежащи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ам.</w:t>
      </w:r>
    </w:p>
    <w:p>
      <w:pPr>
        <w:pStyle w:val="Normal"/>
        <w:autoSpaceDE w:val="false"/>
        <w:spacing w:before="3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иродные источники углеводородов. Природный газ и попутные нефтяные газ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ть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е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ти: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гонка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екинг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ермически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тический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оли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.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мен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кспериментальные методы изучения веществ и их превращений: ознакомлени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бразцами пластмасс, каучуков и резины, коллекци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фть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Уголь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модел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опроизвод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>работы</w:t>
      </w:r>
      <w:r>
        <w:rPr>
          <w:rFonts w:eastAsia="Times New Roman" w:cs="Times New Roman"/>
          <w:sz w:val="28"/>
          <w:szCs w:val="28"/>
        </w:rPr>
        <w:t>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 эти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 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.</w:t>
      </w:r>
    </w:p>
    <w:p>
      <w:pPr>
        <w:pStyle w:val="Normal"/>
        <w:autoSpaceDE w:val="false"/>
        <w:spacing w:lineRule="atLeast" w:line="275" w:before="1" w:after="0"/>
        <w:jc w:val="both"/>
        <w:rPr/>
      </w:pPr>
      <w:r>
        <w:rPr>
          <w:rFonts w:eastAsia="Times New Roman" w:cs="Times New Roman"/>
          <w:sz w:val="28"/>
          <w:szCs w:val="28"/>
        </w:rPr>
        <w:t>Расчё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ычис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асс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известны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е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у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у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)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ислородсодержащие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ческие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единения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ат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но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нол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акции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ыми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ами,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оводородами,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ение), применение. Водородные связи между молекулами спиртов. Действие метанола и этано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ногоат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ленглик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ерин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 свойства (взаимодействие со щелочными металлами, качественная реакция 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ат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ы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ери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ленгликол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Фенол: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сичность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ла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ла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льдег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етоны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альдеги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цетальдегид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дноосновные предельные карбоновые кислоты. Муравьиная и уксусная кислот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 физические и химические свойства (свойства, общие для класса кислот, реакц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ерификации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арин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леин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и высших карбоновых кислот. Мыла как соли высших карбоновых кислот, и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ющее действие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ложные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иры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ные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новых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.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из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ных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иров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Жиры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из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ров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ров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а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ров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глеводы: состав, классификация углеводов (моно-, ди- и полисахариды). Глюкоза –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остейший моносахарид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заимодейств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д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(II)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миачны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ом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ебра(I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юкозы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. Фотосинтез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рукто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изомер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юкозы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Крахмал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оза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е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ы.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хмала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озы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хмал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идролиз, качественна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дом).</w:t>
      </w:r>
    </w:p>
    <w:p>
      <w:pPr>
        <w:pStyle w:val="Normal"/>
        <w:autoSpaceDE w:val="false"/>
        <w:spacing w:before="2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ксперимент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ато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кис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но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(II)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ато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ери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д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(II)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дег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кис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миачны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ом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ебра(I)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д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(II)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хмал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иодом)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е практическ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 раствора уксус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>Расчё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ычис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асс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известны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е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у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у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).</w:t>
      </w:r>
    </w:p>
    <w:p>
      <w:pPr>
        <w:pStyle w:val="Normal"/>
        <w:autoSpaceDE w:val="false"/>
        <w:spacing w:lineRule="atLeast" w:line="275" w:before="2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Азотсодержащ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Аминокислоты как амфотерные органические соединения. Физические и химическ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кисл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ина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кисло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птиды.</w:t>
      </w:r>
    </w:p>
    <w:p>
      <w:pPr>
        <w:pStyle w:val="Normal"/>
        <w:autoSpaceDE w:val="false"/>
        <w:spacing w:before="2" w:after="0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Бел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е высокомолекуля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ич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ична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ти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и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натур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 реакц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и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спериментальные методы изучения 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их превращений: наблюдени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натур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еван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в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ысокомолекуляр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единения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комолекуля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ме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ен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из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я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комолекуляр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изац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конденсация.</w:t>
      </w:r>
    </w:p>
    <w:p>
      <w:pPr>
        <w:pStyle w:val="Normal"/>
        <w:autoSpaceDE w:val="false"/>
        <w:spacing w:lineRule="atLeast" w:line="237" w:before="2" w:after="0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кспериментальные методы изучения веществ и их превращений: ознакомлени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ца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кон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масс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учуков.</w:t>
      </w:r>
    </w:p>
    <w:p>
      <w:pPr>
        <w:pStyle w:val="Normal"/>
        <w:autoSpaceDE w:val="false"/>
        <w:spacing w:lineRule="atLeast" w:line="237" w:before="2" w:after="0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>Межпредме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.</w:t>
      </w:r>
    </w:p>
    <w:p>
      <w:pPr>
        <w:pStyle w:val="Normal"/>
        <w:autoSpaceDE w:val="false"/>
        <w:spacing w:lineRule="atLeast" w:line="237" w:before="2" w:after="0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еализация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предметных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ей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ез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х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,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, являющихся системными для отдельных предметов естественно-научного цикл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е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: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,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,   гипотеза,   зак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  <w:tab/>
        <w:t>анализ, синтез,</w:t>
        <w:tab/>
        <w:t>классификация,</w:t>
        <w:tab/>
        <w:t>периодичность,</w:t>
        <w:tab/>
        <w:t>наблюдение,</w:t>
        <w:tab/>
        <w:t>измерение,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>эксперимент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.</w:t>
      </w:r>
    </w:p>
    <w:p>
      <w:pPr>
        <w:pStyle w:val="Normal"/>
        <w:autoSpaceDE w:val="false"/>
        <w:spacing w:before="2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изика: материя, энергия, масса, атом, электрон, молекула, энергетический уровень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о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о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егатно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ы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Биолог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синте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ые вещества (белк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р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ы).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еография: минералы, горные породы, полезные ископаемые, топливо, ресурс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я: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ые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ы,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ющие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, лекарственные и косметические препараты, материалы из искусственных и синтет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кон.</w:t>
      </w:r>
    </w:p>
    <w:p>
      <w:pPr>
        <w:pStyle w:val="Normal"/>
        <w:autoSpaceDE w:val="false"/>
        <w:spacing w:before="1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БЩАЯ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НЕОРГАНИЧЕСКА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Я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оретическ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сновы химии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Хим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топ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лоч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ие уровни, подуровни. Атомные орбитали, s-, p-, d- элементы. 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ения электронов по орбиталям в атомах элементов первых четырёх период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игурац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ериод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 Д. И. Менделеева с современной теорией строения атомов. Закономер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я свойств химических элементов и образуемых ими простых и сложных 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групп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ам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овален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о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рная, ионная, металлическая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вален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 связи (обменный и донорно-акцепторный). Водородная связь. Валент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отрицательность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ионы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ионы.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ещества молекулярного и немолекулярного строения. Закон постоянства соста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о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ки.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нятие о дисперсных системах. Истинные и коллоидные растворы. Массовая до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е.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енетическ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адлежащ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ам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 химии. Закон сохранения массы веществ, закон сохранения и превра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х.</w:t>
      </w:r>
    </w:p>
    <w:p>
      <w:pPr>
        <w:pStyle w:val="Normal"/>
        <w:autoSpaceDE w:val="false"/>
        <w:spacing w:before="2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т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ателье.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лектроли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аб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: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ая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йтральна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щелочная.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кислительно-восстановитель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</w:t>
      </w:r>
    </w:p>
    <w:p>
      <w:pPr>
        <w:pStyle w:val="Normal"/>
        <w:autoSpaceDE w:val="false"/>
        <w:spacing w:before="62" w:after="0"/>
        <w:ind w:right="1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сперимент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риод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о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азло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окси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у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зато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е среды растворов веществ с помощью универсального индикатора, 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ли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4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счё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.</w:t>
      </w:r>
    </w:p>
    <w:p>
      <w:pPr>
        <w:pStyle w:val="Normal"/>
        <w:autoSpaceDE w:val="false"/>
        <w:spacing w:lineRule="atLeast" w:line="242"/>
        <w:ind w:right="137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счёты по уравнениям химических реакций, в том числе термохимические расчёты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чё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 понят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ассов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еорганическа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я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еметаллы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лотроп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 кислород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)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алоген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 и кремния) и их соединений (оксидов, кислородсодержащих кислот, водород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)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таллы. Положение металлов в Периодической системе химических элементов 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 Менделеева. Особенности строения электронных оболочек атомов металлов. Об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 свойства металлов. Сплавы металлов. Электрохимический ряд напря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тр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л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ль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юмини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нк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лезо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ь)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технике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сперимент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аллы и сплав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бразц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да алюминия с растворами кислот и щелочей, качественные реакции на кати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)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счё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.</w:t>
      </w:r>
    </w:p>
    <w:p>
      <w:pPr>
        <w:pStyle w:val="Normal"/>
        <w:autoSpaceDE w:val="false"/>
        <w:spacing w:before="2" w:after="0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счёт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ном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у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вующ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чёт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ъёма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)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л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си.</w:t>
      </w:r>
    </w:p>
    <w:p>
      <w:pPr>
        <w:pStyle w:val="Normal"/>
        <w:autoSpaceDE w:val="false"/>
        <w:spacing w:lineRule="atLeast" w:line="275" w:before="2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Хими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ь</w:t>
      </w:r>
    </w:p>
    <w:p>
      <w:pPr>
        <w:pStyle w:val="Normal"/>
        <w:autoSpaceDE w:val="false"/>
        <w:spacing w:lineRule="atLeast" w:line="275" w:before="2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,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й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ой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ы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 науч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.</w:t>
      </w:r>
    </w:p>
    <w:p>
      <w:pPr>
        <w:pStyle w:val="Normal"/>
        <w:autoSpaceDE w:val="false"/>
        <w:spacing w:lineRule="atLeast" w:line="237" w:before="5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а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</w:p>
    <w:p>
      <w:pPr>
        <w:pStyle w:val="Normal"/>
        <w:autoSpaceDE w:val="false"/>
        <w:spacing w:before="4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Челове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и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кцио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с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кл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ерами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номатериалы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неральные удобрения.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кар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ара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 использова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аратов бытовой хим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ежпредме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еализация межпредметных связей при изучении общей и неорганической химии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1 классе осуществляется через использование как общих естественно-научных понят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 и понятий, являющихся системными для отдельных предметов естественно-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а.</w:t>
      </w:r>
    </w:p>
    <w:p>
      <w:pPr>
        <w:pStyle w:val="Normal"/>
        <w:autoSpaceDE w:val="false"/>
        <w:spacing w:before="62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: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.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изик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йтр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топ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активность, молекула, энергетический уровень, вещество, тело, объём, агрега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 величин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.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иолог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р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элеме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тамин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е.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География: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нерал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од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з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е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пливо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ы.</w:t>
      </w:r>
    </w:p>
    <w:p>
      <w:pPr>
        <w:pStyle w:val="Normal"/>
        <w:autoSpaceDE w:val="false"/>
        <w:spacing w:before="1" w:after="0"/>
        <w:ind w:right="121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ехнология: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ь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ургия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итель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ьскохозяйств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рмацев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см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аратов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к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нотехнологии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620" w:leader="none"/>
          <w:tab w:val="left" w:pos="4386" w:leader="none"/>
          <w:tab w:val="left" w:pos="5926" w:leader="none"/>
          <w:tab w:val="left" w:pos="7706" w:leader="none"/>
          <w:tab w:val="left" w:pos="8277" w:leader="none"/>
          <w:tab w:val="left" w:pos="9404" w:leader="none"/>
        </w:tabs>
        <w:autoSpaceDE w:val="false"/>
        <w:spacing w:lineRule="atLeast" w:line="242" w:before="62" w:after="0"/>
        <w:ind w:right="130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ПЛАНИРУЕМЫЕ</w:t>
        <w:tab/>
        <w:t>РЕЗУЛЬТАТЫ</w:t>
        <w:tab/>
        <w:t>ОСВОЕНИЯ</w:t>
        <w:tab/>
        <w:t>ПРОГРАММ ПО ХИМИИ 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</w:p>
    <w:p>
      <w:pPr>
        <w:pStyle w:val="Normal"/>
        <w:autoSpaceDE w:val="false"/>
        <w:spacing w:before="2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ЧНОСТНЫ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 среднего общего образования (личностным, метапредметным и предметным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-метод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-деятельност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-деятельност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 составляющие: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>осознание обучающимися российской гражданской идентич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и 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азвитию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сти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пределению;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sz w:val="28"/>
          <w:szCs w:val="28"/>
        </w:rPr>
        <w:t>налич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ац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ю;</w:t>
      </w:r>
    </w:p>
    <w:p>
      <w:pPr>
        <w:pStyle w:val="Normal"/>
        <w:autoSpaceDE w:val="false"/>
        <w:spacing w:lineRule="atLeast" w:line="237" w:before="2" w:after="0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>целенаправленное развитие внутренних убеждений личности на основе ключе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;</w:t>
      </w:r>
    </w:p>
    <w:p>
      <w:pPr>
        <w:pStyle w:val="Normal"/>
        <w:autoSpaceDE w:val="false"/>
        <w:spacing w:before="4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>готовность и способность 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водствоватьс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й 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о-смыслов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к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ущ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;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>налич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с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и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ы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Личност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остигаются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оспитательной деятельности в соответствии с гуманистическими, социокультурны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уховно-нравствен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ал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ыми в обществе нормами и правилами поведения, способствующими процесс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познания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азвит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рав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овл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Личностные результаты освоения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отражают 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том числ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гражданског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237"/>
        <w:ind w:left="399" w:right="129" w:firstLine="600"/>
        <w:rPr/>
      </w:pP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итуционных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ей,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я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орядку;</w:t>
      </w:r>
    </w:p>
    <w:p>
      <w:pPr>
        <w:pStyle w:val="Normal"/>
        <w:autoSpaceDE w:val="false"/>
        <w:spacing w:lineRule="atLeast" w:line="237" w:before="6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х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х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личностных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е;</w:t>
      </w:r>
    </w:p>
    <w:p>
      <w:pPr>
        <w:pStyle w:val="Normal"/>
        <w:autoSpaceDE w:val="false"/>
        <w:spacing w:lineRule="atLeast" w:line="237" w:before="6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ой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ов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 учеб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ов;</w:t>
      </w:r>
    </w:p>
    <w:p>
      <w:pPr>
        <w:pStyle w:val="Normal"/>
        <w:autoSpaceDE w:val="false"/>
        <w:spacing w:lineRule="atLeast" w:line="237" w:before="5" w:after="0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ть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ы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мерения,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ку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ы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4" w:after="0"/>
        <w:ind w:left="1263" w:hanging="360"/>
        <w:rPr/>
      </w:pPr>
      <w:r>
        <w:rPr>
          <w:rFonts w:eastAsia="Times New Roman" w:cs="Times New Roman"/>
          <w:b/>
          <w:bCs/>
          <w:sz w:val="28"/>
          <w:szCs w:val="28"/>
        </w:rPr>
        <w:t>патриотического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242"/>
        <w:ind w:left="399" w:right="134" w:firstLine="600"/>
        <w:jc w:val="both"/>
        <w:rPr/>
      </w:pPr>
      <w:r>
        <w:rPr>
          <w:rFonts w:eastAsia="Times New Roman" w:cs="Times New Roman"/>
          <w:sz w:val="28"/>
          <w:szCs w:val="28"/>
        </w:rPr>
        <w:t>ценнос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ческ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;</w:t>
      </w:r>
    </w:p>
    <w:p>
      <w:pPr>
        <w:pStyle w:val="Normal"/>
        <w:autoSpaceDE w:val="false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ува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у творч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 осознания того, что достижения науки есть результат длительных наблюд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потлив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ов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ого труда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ов;</w:t>
      </w:r>
    </w:p>
    <w:p>
      <w:pPr>
        <w:pStyle w:val="Normal"/>
        <w:autoSpaceDE w:val="false"/>
        <w:spacing w:lineRule="atLeast" w:line="237"/>
        <w:ind w:left="399" w:right="138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ен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7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уховно-нравственного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72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нравственного сознания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;</w:t>
      </w:r>
    </w:p>
    <w:p>
      <w:pPr>
        <w:pStyle w:val="Normal"/>
        <w:autoSpaceDE w:val="false"/>
        <w:spacing w:lineRule="atLeast" w:line="237" w:before="5" w:after="0"/>
        <w:ind w:left="399" w:right="132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, связанн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ми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ые решения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уяс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морально-нравственные нор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;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 w:before="62" w:after="0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ё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пк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варище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рав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п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формирования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льтуры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доровья:</w:t>
      </w:r>
    </w:p>
    <w:p>
      <w:pPr>
        <w:pStyle w:val="Normal"/>
        <w:autoSpaceDE w:val="false"/>
        <w:spacing w:lineRule="atLeast" w:line="237" w:before="1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собственн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;</w:t>
      </w:r>
    </w:p>
    <w:p>
      <w:pPr>
        <w:pStyle w:val="Normal"/>
        <w:autoSpaceDE w:val="false"/>
        <w:spacing w:lineRule="atLeast" w:line="237" w:before="7" w:after="0"/>
        <w:ind w:left="399" w:right="292" w:firstLine="600"/>
        <w:rPr/>
      </w:pPr>
      <w:r>
        <w:rPr>
          <w:rFonts w:eastAsia="Times New Roman" w:cs="Times New Roman"/>
          <w:sz w:val="28"/>
          <w:szCs w:val="28"/>
        </w:rPr>
        <w:t>со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трудов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2342" w:leader="none"/>
          <w:tab w:val="left" w:pos="3507" w:leader="none"/>
          <w:tab w:val="left" w:pos="4433" w:leader="none"/>
          <w:tab w:val="left" w:pos="6432" w:leader="none"/>
          <w:tab w:val="left" w:pos="6773" w:leader="none"/>
          <w:tab w:val="left" w:pos="8500" w:leader="none"/>
        </w:tabs>
        <w:autoSpaceDE w:val="false"/>
        <w:spacing w:lineRule="atLeast" w:line="237" w:before="5" w:after="0"/>
        <w:ind w:left="399" w:right="138" w:firstLine="600"/>
        <w:rPr/>
      </w:pPr>
      <w:r>
        <w:rPr>
          <w:rFonts w:eastAsia="Times New Roman" w:cs="Times New Roman"/>
          <w:sz w:val="28"/>
          <w:szCs w:val="28"/>
        </w:rPr>
        <w:t>понимания</w:t>
        <w:tab/>
        <w:t>ценности</w:t>
        <w:tab/>
        <w:t>правил</w:t>
        <w:tab/>
        <w:t>индивидуального</w:t>
        <w:tab/>
        <w:t>и</w:t>
        <w:tab/>
        <w:t>коллективного</w:t>
        <w:tab/>
        <w:t>безопас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жающ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;</w:t>
      </w:r>
    </w:p>
    <w:p>
      <w:pPr>
        <w:pStyle w:val="Normal"/>
        <w:autoSpaceDE w:val="false"/>
        <w:spacing w:lineRule="atLeast" w:line="237" w:before="6" w:after="0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ычек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употребления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огол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котик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8" w:after="0"/>
        <w:ind w:left="126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рудовог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tabs>
          <w:tab w:val="clear" w:pos="709"/>
          <w:tab w:val="left" w:pos="3104" w:leader="none"/>
          <w:tab w:val="left" w:pos="4994" w:leader="none"/>
          <w:tab w:val="left" w:pos="5349" w:leader="none"/>
          <w:tab w:val="left" w:pos="8334" w:leader="none"/>
        </w:tabs>
        <w:autoSpaceDE w:val="false"/>
        <w:spacing w:lineRule="atLeast" w:line="242"/>
        <w:ind w:left="399" w:right="124" w:firstLine="600"/>
        <w:rPr/>
      </w:pPr>
      <w:r>
        <w:rPr>
          <w:rFonts w:eastAsia="Times New Roman" w:cs="Times New Roman"/>
          <w:sz w:val="28"/>
          <w:szCs w:val="28"/>
        </w:rPr>
        <w:t>коммуникативной</w:t>
        <w:tab/>
        <w:t>компетентности</w:t>
        <w:tab/>
        <w:t>в</w:t>
        <w:tab/>
        <w:t>учебно-исследовательской</w:t>
        <w:tab/>
        <w:t>деятельност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зно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2246" w:leader="none"/>
          <w:tab w:val="left" w:pos="4792" w:leader="none"/>
          <w:tab w:val="left" w:pos="5108" w:leader="none"/>
          <w:tab w:val="left" w:pos="6207" w:leader="none"/>
          <w:tab w:val="left" w:pos="8553" w:leader="none"/>
        </w:tabs>
        <w:autoSpaceDE w:val="false"/>
        <w:spacing w:lineRule="atLeast" w:line="242"/>
        <w:ind w:left="399" w:right="130" w:firstLine="600"/>
        <w:rPr/>
      </w:pPr>
      <w:r>
        <w:rPr>
          <w:rFonts w:eastAsia="Times New Roman" w:cs="Times New Roman"/>
          <w:sz w:val="28"/>
          <w:szCs w:val="28"/>
        </w:rPr>
        <w:t>установки</w:t>
        <w:tab/>
        <w:t xml:space="preserve">на  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ктивное  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е</w:t>
        <w:tab/>
        <w:t>в</w:t>
        <w:tab/>
        <w:t>решении</w:t>
        <w:tab/>
        <w:t xml:space="preserve">практических  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  <w:tab/>
        <w:t>социаль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 рамк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а, школы);</w:t>
      </w:r>
    </w:p>
    <w:p>
      <w:pPr>
        <w:pStyle w:val="Normal"/>
        <w:autoSpaceDE w:val="false"/>
        <w:spacing w:lineRule="atLeast" w:line="242"/>
        <w:ind w:left="399" w:firstLine="600"/>
        <w:rPr/>
      </w:pP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му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ю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й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ого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а,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;</w:t>
      </w:r>
    </w:p>
    <w:p>
      <w:pPr>
        <w:pStyle w:val="Normal"/>
        <w:autoSpaceDE w:val="false"/>
        <w:spacing w:lineRule="atLeast" w:line="271"/>
        <w:ind w:left="1000" w:hanging="0"/>
        <w:rPr/>
      </w:pPr>
      <w:r>
        <w:rPr>
          <w:rFonts w:eastAsia="Times New Roman" w:cs="Times New Roman"/>
          <w:sz w:val="28"/>
          <w:szCs w:val="28"/>
        </w:rPr>
        <w:t>уваж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, людям труд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результатам трудов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autoSpaceDE w:val="false"/>
        <w:ind w:left="399" w:right="134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му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у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ектории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ще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и и реализации собственных жизненных планов с учётом личностных интере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химии, интере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5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кологическог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37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экологически целесообразного отношения к природе, как источнику существ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;</w:t>
      </w:r>
    </w:p>
    <w:p>
      <w:pPr>
        <w:pStyle w:val="Normal"/>
        <w:autoSpaceDE w:val="false"/>
        <w:spacing w:lineRule="atLeast" w:line="237"/>
        <w:ind w:left="399" w:right="134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я глобального характера экологических проблем, влияния эконо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 природ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;</w:t>
      </w:r>
    </w:p>
    <w:p>
      <w:pPr>
        <w:pStyle w:val="Normal"/>
        <w:autoSpaceDE w:val="false"/>
        <w:spacing w:lineRule="atLeast" w:line="237" w:before="3" w:after="0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осознания необходимости использования достижений химии для решения вопро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;</w:t>
      </w:r>
    </w:p>
    <w:p>
      <w:pPr>
        <w:pStyle w:val="Normal"/>
        <w:autoSpaceDE w:val="false"/>
        <w:spacing w:before="4" w:after="0"/>
        <w:ind w:left="399" w:right="123" w:firstLine="600"/>
        <w:jc w:val="both"/>
        <w:rPr/>
      </w:pPr>
      <w:r>
        <w:rPr>
          <w:rFonts w:eastAsia="Times New Roman" w:cs="Times New Roman"/>
          <w:sz w:val="28"/>
          <w:szCs w:val="28"/>
        </w:rPr>
        <w:t>активного неприятия действ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осящих вред 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 прогнозировать неблагоприятные экологические последствия предприним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ать их;</w:t>
      </w:r>
    </w:p>
    <w:p>
      <w:pPr>
        <w:pStyle w:val="Normal"/>
        <w:autoSpaceDE w:val="false"/>
        <w:ind w:left="399" w:right="124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лич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водствова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, коммуникативной и социальной практике, способности и умения активн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стоя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олог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емофоб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3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ценност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чного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знания:</w:t>
      </w:r>
    </w:p>
    <w:p>
      <w:pPr>
        <w:pStyle w:val="Normal"/>
        <w:autoSpaceDE w:val="false"/>
        <w:spacing w:lineRule="atLeast" w:line="237" w:before="1" w:after="0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и;</w:t>
      </w:r>
    </w:p>
    <w:p>
      <w:pPr>
        <w:pStyle w:val="Normal"/>
        <w:autoSpaceDE w:val="false"/>
        <w:spacing w:before="3" w:after="0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ф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 научного мышления, создании целостного представления об окружаю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;</w:t>
      </w:r>
    </w:p>
    <w:p>
      <w:pPr>
        <w:pStyle w:val="Normal"/>
        <w:autoSpaceDE w:val="false"/>
        <w:spacing w:before="1" w:after="0"/>
        <w:ind w:left="399" w:right="122" w:firstLine="600"/>
        <w:jc w:val="both"/>
        <w:rPr/>
      </w:pPr>
      <w:r>
        <w:rPr>
          <w:rFonts w:eastAsia="Times New Roman" w:cs="Times New Roman"/>
          <w:sz w:val="28"/>
          <w:szCs w:val="28"/>
        </w:rPr>
        <w:t>убеждё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вилизаци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стической направленности и важной роли в создании новой базы матер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 решении глобальных проблем устойчивого развития человечества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ырьев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 условий успешного труда и экологически комфортной жизни каждого ч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autoSpaceDE w:val="false"/>
        <w:spacing w:lineRule="atLeast" w:line="237" w:before="3" w:after="0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х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аемые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анализа и 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 окружа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 и происходящих в нём измен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 делать обоснованные заключения на основе научных фактов и имеющихся дан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целью получ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ов;</w:t>
      </w:r>
    </w:p>
    <w:p>
      <w:pPr>
        <w:pStyle w:val="Normal"/>
        <w:autoSpaceDE w:val="false"/>
        <w:spacing w:lineRule="atLeast" w:line="237" w:before="5" w:after="0"/>
        <w:ind w:left="399" w:right="122" w:firstLine="600"/>
        <w:jc w:val="both"/>
        <w:rPr/>
      </w:pPr>
      <w:r>
        <w:rPr>
          <w:rFonts w:eastAsia="Times New Roman" w:cs="Times New Roman"/>
          <w:sz w:val="28"/>
          <w:szCs w:val="28"/>
        </w:rPr>
        <w:t>способности самостоятельно использовать химические знания для решения 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tLeast" w:line="275" w:before="4" w:after="0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ю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autoSpaceDE w:val="false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рыв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ями;</w:t>
      </w:r>
    </w:p>
    <w:p>
      <w:pPr>
        <w:pStyle w:val="Normal"/>
        <w:autoSpaceDE w:val="false"/>
        <w:spacing w:before="1" w:after="0"/>
        <w:ind w:left="100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я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а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before="3" w:after="0"/>
        <w:ind w:left="519" w:hanging="0"/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МЕТАПРЕДМЕТНЫЕ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before="7" w:after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та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т: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знач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исциплина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ежпредметные) общенаучные понятия, отражающие целостность научной картины мир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специфику методов познания, используемых в естественных науках (материя, веще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, явление, процесс, система, научный факт, принцип, гипотеза, закономер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;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знаватель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ивны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етенци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исциплинар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.</w:t>
      </w:r>
    </w:p>
    <w:p>
      <w:pPr>
        <w:pStyle w:val="Normal"/>
        <w:autoSpaceDE w:val="false"/>
        <w:spacing w:lineRule="atLeast" w:line="237"/>
        <w:ind w:right="12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та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м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ивны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ми.</w:t>
      </w:r>
    </w:p>
    <w:p>
      <w:pPr>
        <w:pStyle w:val="Normal"/>
        <w:autoSpaceDE w:val="false"/>
        <w:spacing w:lineRule="atLeast" w:line="275" w:before="8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владен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м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ым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знавательным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огическ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spacing w:lineRule="atLeast" w:line="237" w:before="2" w:after="0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сторон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ть;</w:t>
      </w:r>
    </w:p>
    <w:p>
      <w:pPr>
        <w:pStyle w:val="Normal"/>
        <w:autoSpaceDE w:val="false"/>
        <w:spacing w:lineRule="atLeast" w:line="237" w:before="5" w:after="0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вленны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и;</w:t>
      </w:r>
    </w:p>
    <w:p>
      <w:pPr>
        <w:pStyle w:val="Normal"/>
        <w:autoSpaceDE w:val="false"/>
        <w:spacing w:before="4" w:after="0"/>
        <w:ind w:left="399" w:right="125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ы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е понят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в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;</w:t>
      </w:r>
    </w:p>
    <w:p>
      <w:pPr>
        <w:pStyle w:val="Normal"/>
        <w:autoSpaceDE w:val="false"/>
        <w:ind w:left="1000" w:right="135" w:hanging="0"/>
        <w:rPr/>
      </w:pPr>
      <w:r>
        <w:rPr>
          <w:rFonts w:eastAsia="Times New Roman" w:cs="Times New Roman"/>
          <w:sz w:val="28"/>
          <w:szCs w:val="28"/>
        </w:rPr>
        <w:t>выбирать основания и критерии для классификации веществ и химических реакци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-следственны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ми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м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и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ужд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ндуктивные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дуктивные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ии)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</w:p>
    <w:p>
      <w:pPr>
        <w:pStyle w:val="Normal"/>
        <w:autoSpaceDE w:val="false"/>
        <w:spacing w:lineRule="atLeast" w:line="237" w:before="3" w:after="0"/>
        <w:ind w:left="399" w:hanging="0"/>
        <w:rPr/>
      </w:pP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противореч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емых явлен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 выв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ения;</w:t>
      </w:r>
    </w:p>
    <w:p>
      <w:pPr>
        <w:pStyle w:val="Normal"/>
        <w:autoSpaceDE w:val="false"/>
        <w:spacing w:before="3" w:after="0"/>
        <w:ind w:left="399" w:right="123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менять в процессе познания, используемые в химии символические (знаковые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, преобразовывать модельные представлен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й знак (символ) элемент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ения характе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3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следовательски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spacing w:lineRule="atLeast" w:line="237" w:before="1" w:after="0"/>
        <w:ind w:left="1000"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>владеть основами методов научного познания веществ и химических реакци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,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вленные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</w:p>
    <w:p>
      <w:pPr>
        <w:pStyle w:val="Normal"/>
        <w:autoSpaceDE w:val="false"/>
        <w:spacing w:lineRule="atLeast" w:line="237" w:before="6" w:after="0"/>
        <w:ind w:left="399"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 сформулированные вопросы в качестве инструмента познания и 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формирова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проверке правильност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казываем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ждений;</w:t>
      </w:r>
    </w:p>
    <w:p>
      <w:pPr>
        <w:pStyle w:val="Normal"/>
        <w:autoSpaceDE w:val="false"/>
        <w:spacing w:before="62" w:after="0"/>
        <w:ind w:left="399" w:right="126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ов, совершенствовать умения наблюдать за ходом процесса, 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и результатов исследования, составлять обоснованный отчёт о продел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;</w:t>
      </w:r>
    </w:p>
    <w:p>
      <w:pPr>
        <w:pStyle w:val="Normal"/>
        <w:autoSpaceDE w:val="false"/>
        <w:spacing w:before="4" w:after="0"/>
        <w:ind w:left="399" w:right="130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обрет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 различ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 п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2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нформацией:</w:t>
      </w:r>
    </w:p>
    <w:p>
      <w:pPr>
        <w:pStyle w:val="Normal"/>
        <w:autoSpaceDE w:val="false"/>
        <w:ind w:left="399" w:right="120" w:firstLine="600"/>
        <w:jc w:val="both"/>
        <w:rPr/>
      </w:pPr>
      <w:r>
        <w:rPr>
          <w:rFonts w:eastAsia="Times New Roman" w:cs="Times New Roman"/>
          <w:sz w:val="28"/>
          <w:szCs w:val="28"/>
        </w:rPr>
        <w:t>ориентирова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учно-попу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тера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раво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об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нета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 достоверность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отиворечивость;</w:t>
      </w:r>
    </w:p>
    <w:p>
      <w:pPr>
        <w:pStyle w:val="Normal"/>
        <w:autoSpaceDE w:val="false"/>
        <w:spacing w:lineRule="atLeast" w:line="237" w:before="2" w:after="0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ро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выполн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 определённ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а;</w:t>
      </w:r>
    </w:p>
    <w:p>
      <w:pPr>
        <w:pStyle w:val="Normal"/>
        <w:autoSpaceDE w:val="false"/>
        <w:spacing w:lineRule="atLeast" w:line="237" w:before="5" w:after="0"/>
        <w:ind w:left="399" w:right="125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обретать опыт использования информационно-коммуникативных технологи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;</w:t>
      </w:r>
    </w:p>
    <w:p>
      <w:pPr>
        <w:pStyle w:val="Normal"/>
        <w:autoSpaceDE w:val="false"/>
        <w:spacing w:lineRule="atLeast" w:line="237" w:before="6" w:after="0"/>
        <w:ind w:left="399" w:right="136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 выбирать оптимальную форму представления информации (схе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фик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граммы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ун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;</w:t>
      </w:r>
    </w:p>
    <w:p>
      <w:pPr>
        <w:pStyle w:val="Normal"/>
        <w:autoSpaceDE w:val="false"/>
        <w:spacing w:before="4" w:after="0"/>
        <w:ind w:left="399" w:right="126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е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ческие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бревиатур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у;</w:t>
      </w:r>
    </w:p>
    <w:p>
      <w:pPr>
        <w:pStyle w:val="Normal"/>
        <w:autoSpaceDE w:val="false"/>
        <w:spacing w:lineRule="atLeast" w:line="274"/>
        <w:ind w:left="100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бразовы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ово-символическ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лядности.</w:t>
      </w:r>
    </w:p>
    <w:p>
      <w:pPr>
        <w:pStyle w:val="Normal"/>
        <w:autoSpaceDE w:val="false"/>
        <w:spacing w:lineRule="atLeast" w:line="272" w:before="7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владен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ми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оммуникативными действиями:</w:t>
      </w:r>
    </w:p>
    <w:p>
      <w:pPr>
        <w:pStyle w:val="Normal"/>
        <w:autoSpaceDE w:val="false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задавать вопросы по существу обсуждаемой темы в ходе диалога и/или дискусс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каз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;</w:t>
      </w:r>
    </w:p>
    <w:p>
      <w:pPr>
        <w:pStyle w:val="Normal"/>
        <w:autoSpaceDE w:val="false"/>
        <w:ind w:left="399" w:right="131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ступать с презентацией результатов познавательной деятельности, получ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рстни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ё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гласования позиц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де обсу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ениями.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владен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ми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гулятивным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ми:</w:t>
      </w:r>
    </w:p>
    <w:p>
      <w:pPr>
        <w:pStyle w:val="Normal"/>
        <w:autoSpaceDE w:val="false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 планировать и 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ю познава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я её цели и задачи, контролировать и по мере необходимости коррект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агаемый алгоритм действий при выполнении учебных и исследовательских задач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 наиболее эффективный способ их решения с учётом получения новых знаний 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х;</w:t>
      </w:r>
    </w:p>
    <w:p>
      <w:pPr>
        <w:pStyle w:val="Normal"/>
        <w:autoSpaceDE w:val="false"/>
        <w:spacing w:lineRule="atLeast" w:line="274"/>
        <w:ind w:left="1000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контрол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анализ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ценки.</w:t>
      </w:r>
    </w:p>
    <w:p>
      <w:pPr>
        <w:pStyle w:val="Normal"/>
        <w:autoSpaceDE w:val="false"/>
        <w:spacing w:before="4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/>
        <w:ind w:right="582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МЕТНЫЕ РЕЗУЛЬТАТЫ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0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42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едметные результаты освоения курс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рганическая 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отражают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 составляюще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 картины мира, роли химии в познании явлений природы, в формировании мышлени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;</w:t>
      </w:r>
    </w:p>
    <w:p>
      <w:pPr>
        <w:pStyle w:val="Normal"/>
        <w:autoSpaceDE w:val="false"/>
        <w:spacing w:before="62" w:after="0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ет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полаг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 (химический элемент, атом, электронная оболочка атома, молекула, валент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отрица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азвёрнут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кращённа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яр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ка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ы, кислород и азотсодержащие соединения, мономер, полимер, структур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ено, высокомолекулярные соединения); теории и законы (теория строения орган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тлеро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)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жа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основе 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сти и системности химических явлений, фактологические сведения о свойств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е, получении и безопасном использовании важнейших органических веществ в быт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;</w:t>
      </w:r>
    </w:p>
    <w:p>
      <w:pPr>
        <w:pStyle w:val="Normal"/>
        <w:autoSpaceDE w:val="false"/>
        <w:spacing w:before="2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выявлять характерные признаки понятий, устанавл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 взаимосвязь, использовать соответствующие понятия при описании состава, строения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;</w:t>
      </w:r>
    </w:p>
    <w:p>
      <w:pPr>
        <w:pStyle w:val="Normal"/>
        <w:autoSpaceDE w:val="false"/>
        <w:spacing w:before="2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использовать химическую символику для со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ых и структурных (развёрнутой, сокращённой) формул органических 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уравнений химических реакций, изготавливать модели молекул органических 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люстра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ран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;</w:t>
      </w:r>
    </w:p>
    <w:p>
      <w:pPr>
        <w:pStyle w:val="Normal"/>
        <w:autoSpaceDE w:val="false"/>
        <w:spacing w:before="1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устанавливать принадлежность изученных 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ён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у/групп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углеводор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содержа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комолекуляр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ия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ческой номенкла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IUPAC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од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виальные названия отдельных органических 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этилен, пропиле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цетиле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ленглико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ери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альдеги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цетальдеги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равьи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а, уксусная кислота, олеиновая кислота, стеариновая кислота, глюкоза, фрукт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хмал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оза, глицин);</w:t>
      </w:r>
    </w:p>
    <w:p>
      <w:pPr>
        <w:pStyle w:val="Normal"/>
        <w:autoSpaceDE w:val="false"/>
        <w:spacing w:lineRule="atLeast" w:line="237" w:before="3" w:after="0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динар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тные);</w:t>
      </w:r>
    </w:p>
    <w:p>
      <w:pPr>
        <w:pStyle w:val="Normal"/>
        <w:autoSpaceDE w:val="false"/>
        <w:spacing w:before="3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А. М. Бутлерова для объяснения зависимости свойств веществ от их состав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;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 веществ;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 свойства типичных представителей различных классов органических 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ета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ле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пиле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цетиле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тадиен-1,3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илбутадиен-1,3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нзо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нол, этанол, этиленгликоль, глицерин, фенол, ацетальдегид, муравьиная и уксус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юк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хма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уксус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а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люстр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ую связь между ними уравнениями соответствующих химических реакций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;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ыр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еф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ь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;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чис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ассы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а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ным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е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у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);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владеть системой знаний об основных методах 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блю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 знания для принятия решений в конкретных жизненных ситуациях, связан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вещества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м;</w:t>
      </w:r>
    </w:p>
    <w:p>
      <w:pPr>
        <w:pStyle w:val="Normal"/>
        <w:autoSpaceDE w:val="false"/>
        <w:spacing w:before="62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соблюдать правила пользования химической посудо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м оборудованием, а также правила обращения с веществами в соответствии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струкция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ю лаборато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ов;</w:t>
      </w:r>
    </w:p>
    <w:p>
      <w:pPr>
        <w:pStyle w:val="Normal"/>
        <w:autoSpaceDE w:val="false"/>
        <w:spacing w:before="3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евращения органических веществ при нагревании, получение этилена и изучение 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натурац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евании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вет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)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м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щен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ис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;</w:t>
      </w:r>
    </w:p>
    <w:p>
      <w:pPr>
        <w:pStyle w:val="Normal"/>
        <w:autoSpaceDE w:val="false"/>
        <w:spacing w:lineRule="atLeast" w:line="242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аему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 раз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редств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нет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других)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сообраз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 природной среды, осознавать опасность воздействия на живые организ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Д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с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ах способы уменьшения и предотвращения их вредного воздействия на орган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;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ля обучающихся с ограниченными возможностями здоровья: умение 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уп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;</w:t>
      </w:r>
    </w:p>
    <w:p>
      <w:pPr>
        <w:pStyle w:val="Normal"/>
        <w:autoSpaceDE w:val="false"/>
        <w:spacing w:lineRule="atLeast" w:line="242"/>
        <w:ind w:right="127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ля слепых и слабовидящих обучающихся: умение использовать рельефно-точечную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значен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. Брай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ис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.</w:t>
      </w:r>
    </w:p>
    <w:p>
      <w:pPr>
        <w:pStyle w:val="Normal"/>
        <w:autoSpaceDE w:val="false"/>
        <w:spacing w:before="2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ют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 представлений: о химической составляющей 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  <w:tab/>
        <w:t>личности,</w:t>
        <w:tab/>
        <w:t>её</w:t>
        <w:tab/>
        <w:t>функциональной</w:t>
        <w:tab/>
        <w:t>грамотности,</w:t>
        <w:tab/>
        <w:t>необходимой</w:t>
        <w:tab/>
        <w:t>для</w:t>
        <w:tab/>
        <w:t>реш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ного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природ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;</w:t>
      </w:r>
    </w:p>
    <w:p>
      <w:pPr>
        <w:pStyle w:val="Normal"/>
        <w:autoSpaceDE w:val="false"/>
        <w:spacing w:before="2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ет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полаг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 (химический элемент, атом, изотоп, s-, p-, d- электронные орбитали атомов, и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яр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лент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отрица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овалент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ическ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на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электроли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ите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ите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е);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еор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ическ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и, периодический закон Д. И. Менделеева, закон сохранения массы 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 сохранения и превращения энергии при химических реакциях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жащие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сти и системности химических явлений, фактологические сведения о свойств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е, получении и безопасном использовании важнейших неорганических веществ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;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выявлять характерные признаки понятий, устанавл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 взаимосвязь, использовать соответствующие понятия при описании не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;</w:t>
      </w:r>
    </w:p>
    <w:p>
      <w:pPr>
        <w:pStyle w:val="Normal"/>
        <w:autoSpaceDE w:val="false"/>
        <w:spacing w:before="2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использовать химическую символику для со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IUPAC)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виальные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ия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угарный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, углекисл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миа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шё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гашё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ье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и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определять валентность и степень окисления хим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 в соединениях различного состава, вид химической связи (ковалентная, ионна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ическая, водородная) в соединениях, тип кристаллической решётки конкре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атом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ическа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устанавливать принадлежность неорганических 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их составу к определённому классу/группе соединений (простые вещества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ы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ы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фотерные гидроксиды, соли);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кр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зирующу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и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стическую функции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 элементов 1–</w:t>
      </w:r>
      <w:r>
        <w:rPr>
          <w:rFonts w:eastAsia="Times New Roman" w:cs="Times New Roman"/>
          <w:sz w:val="28"/>
          <w:szCs w:val="28"/>
          <w:lang w:val="en-US"/>
        </w:rPr>
        <w:t xml:space="preserve">4 </w:t>
      </w:r>
      <w:r>
        <w:rPr>
          <w:rFonts w:eastAsia="Times New Roman" w:cs="Times New Roman"/>
          <w:sz w:val="28"/>
          <w:szCs w:val="28"/>
        </w:rPr>
        <w:t>периодов Периодической системы химических элементов Д. 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s-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p-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d-</w:t>
      </w:r>
      <w:r>
        <w:rPr>
          <w:rFonts w:eastAsia="Times New Roman" w:cs="Times New Roman"/>
          <w:sz w:val="28"/>
          <w:szCs w:val="28"/>
        </w:rPr>
        <w:t>электро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нерг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 по периодам и группам Периодической системы химических элементов Д. 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;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характеризовать (описывать) общие химические свойств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 веществ различных классов, подтверждать существование ген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;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цировать 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числ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гир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е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тимости реакции, участи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затора);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составлять уравнения реакций различных типов, пол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сокращённые уравнения реакций ионного обмена, учитывая условия, при которых э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ут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а;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твержд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ё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утствующие в вод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;</w:t>
      </w:r>
    </w:p>
    <w:p>
      <w:pPr>
        <w:pStyle w:val="Normal"/>
        <w:autoSpaceDE w:val="false"/>
        <w:spacing w:lineRule="atLeast" w:line="242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раскрывать сущность окислительно-восстанови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редство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ланса эт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;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объяснять зависимость скорости химической реакции 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е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шне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инцип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 Шателье)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о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жащ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миа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 об общих научных принципах и экологических проблемах 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а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6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мений  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оводить  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ычисления  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  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спользованием  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онятия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асс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бъё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х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ном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у одного из участвующих в реакции веществ, теплового эффекта реакции на 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;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 соблюдать правила пользования химической посудо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м оборудованием, а также правила обращения с веществами в соответствии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струкция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ю лаборато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ов;</w:t>
      </w:r>
    </w:p>
    <w:p>
      <w:pPr>
        <w:pStyle w:val="Normal"/>
        <w:autoSpaceDE w:val="false"/>
        <w:spacing w:lineRule="atLeast" w:line="237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азложение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оксида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а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утствии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затора,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е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 растворов веществ с помощью универсального индикатора, влияние различных фактор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льфат-, карбонат- и хлорид-анионы, на катион аммония, решение эксперимент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аллы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металлы</w:t>
      </w:r>
      <w:r>
        <w:rPr>
          <w:rFonts w:eastAsia="Times New Roman" w:cs="Times New Roman"/>
          <w:sz w:val="28"/>
          <w:szCs w:val="28"/>
          <w:lang w:val="en-US"/>
        </w:rPr>
        <w:t>»)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 при обращении с веществами и лабораторным оборудованием, представля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ис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 выводы 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;</w:t>
      </w:r>
    </w:p>
    <w:p>
      <w:pPr>
        <w:pStyle w:val="Normal"/>
        <w:autoSpaceDE w:val="false"/>
        <w:spacing w:lineRule="atLeast" w:line="237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ую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аему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редств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ции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нет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)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  <w:tab/>
        <w:t>умений</w:t>
        <w:tab/>
        <w:t>соблюдать</w:t>
        <w:tab/>
        <w:t>правила</w:t>
        <w:tab/>
        <w:t>экологически</w:t>
        <w:tab/>
        <w:t>целесообраз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х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,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вать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ь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я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ённых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я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я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ДК,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снять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ах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 уменьш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ого воздейств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 человека;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граниченными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ями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: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уп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;</w:t>
      </w:r>
    </w:p>
    <w:p>
      <w:pPr>
        <w:pStyle w:val="Normal"/>
        <w:autoSpaceDE w:val="false"/>
        <w:spacing w:lineRule="atLeast" w:line="242"/>
        <w:ind w:right="109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ля слепых и слабовидящих обучающихся: умение использовать рельефно-точечную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значен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. Брай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ис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.</w:t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19" w:before="1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(углубленный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ровень)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абоча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 разработа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9.12.2012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273-</w:t>
      </w:r>
      <w:r>
        <w:rPr>
          <w:rFonts w:eastAsia="Times New Roman" w:cs="Times New Roman"/>
          <w:sz w:val="28"/>
          <w:szCs w:val="28"/>
        </w:rPr>
        <w:t>Ф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(ФО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дар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п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ода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еализующих основные образовательные программы, и основных положений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трате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 воспитания в Российской Федерации на период до 2025 года</w:t>
      </w:r>
      <w:r>
        <w:rPr>
          <w:rFonts w:eastAsia="Times New Roman" w:cs="Times New Roman"/>
          <w:sz w:val="28"/>
          <w:szCs w:val="28"/>
          <w:lang w:val="en-US"/>
        </w:rPr>
        <w:t>» (</w:t>
      </w:r>
      <w:r>
        <w:rPr>
          <w:rFonts w:eastAsia="Times New Roman" w:cs="Times New Roman"/>
          <w:sz w:val="28"/>
          <w:szCs w:val="28"/>
        </w:rPr>
        <w:t>Распоря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тельства РФ от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9.05. 2015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996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-</w:t>
      </w:r>
      <w:r>
        <w:rPr>
          <w:rFonts w:eastAsia="Times New Roman" w:cs="Times New Roman"/>
          <w:spacing w:val="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р.)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им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–</w:t>
      </w:r>
      <w:r>
        <w:rPr>
          <w:rFonts w:eastAsia="Times New Roman" w:cs="Times New Roman"/>
          <w:sz w:val="28"/>
          <w:szCs w:val="28"/>
          <w:lang w:val="en-US"/>
        </w:rPr>
        <w:t>11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ласс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уем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ференцированно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ва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ть общеобразовательную и общекультурную подготовку выпуск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о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ую для адаптации их к быстро меняющимся условиям жизни в социуме, а такж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продолжения обучения в организациях профессионального образования, в котор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ритет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циплин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олуч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роб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полагающ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обусловленности целей, содержания, результатов обучения и требований к уровн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идетельст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е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3" w:after="0"/>
        <w:ind w:left="1326" w:right="130" w:hanging="360"/>
        <w:jc w:val="both"/>
        <w:rPr/>
      </w:pPr>
      <w:r>
        <w:rPr>
          <w:rFonts w:eastAsia="Times New Roman" w:cs="Times New Roman"/>
          <w:sz w:val="28"/>
          <w:szCs w:val="28"/>
        </w:rPr>
        <w:t>информационно-методическ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 о целях, содержании, общей стратегии обучения, воспитани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 обучающихся средствами предмета, изучаемого в рамках конкре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9" w:hanging="360"/>
        <w:jc w:val="both"/>
        <w:rPr/>
      </w:pPr>
      <w:r>
        <w:rPr>
          <w:rFonts w:eastAsia="Times New Roman" w:cs="Times New Roman"/>
          <w:sz w:val="28"/>
          <w:szCs w:val="28"/>
        </w:rPr>
        <w:t>организационно-планирующ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сматр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е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ова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ю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тельно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я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х дости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мк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тог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тест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заме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before="5" w:after="0"/>
        <w:ind w:left="1326" w:right="125" w:hanging="360"/>
        <w:jc w:val="both"/>
        <w:rPr/>
      </w:pPr>
      <w:r>
        <w:rPr>
          <w:rFonts w:eastAsia="Times New Roman" w:cs="Times New Roman"/>
          <w:sz w:val="28"/>
          <w:szCs w:val="28"/>
        </w:rPr>
        <w:t>устанавливает инвариантное предметное содержание, обязательное для 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мк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сматр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ирование его по классам, основным содержательным линиям/раздел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/>
        <w:ind w:left="1326" w:right="138" w:hanging="360"/>
        <w:jc w:val="both"/>
        <w:rPr/>
      </w:pPr>
      <w:r>
        <w:rPr>
          <w:rFonts w:eastAsia="Times New Roman" w:cs="Times New Roman"/>
          <w:sz w:val="28"/>
          <w:szCs w:val="28"/>
        </w:rPr>
        <w:t>даёт примерное распределение учебного времени, рекомендуемого для 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6" w:after="0"/>
        <w:ind w:left="1326" w:right="133" w:hanging="360"/>
        <w:jc w:val="both"/>
        <w:rPr/>
      </w:pPr>
      <w:r>
        <w:rPr>
          <w:rFonts w:eastAsia="Times New Roman" w:cs="Times New Roman"/>
          <w:sz w:val="28"/>
          <w:szCs w:val="28"/>
        </w:rPr>
        <w:t>предлагает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ную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овательность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к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ипредмет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предме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6" w:hanging="360"/>
        <w:jc w:val="both"/>
        <w:rPr/>
      </w:pPr>
      <w:r>
        <w:rPr>
          <w:rFonts w:eastAsia="Times New Roman" w:cs="Times New Roman"/>
          <w:sz w:val="28"/>
          <w:szCs w:val="28"/>
        </w:rPr>
        <w:t>даё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рите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 образования, содержательной характеристики планируемых 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 осно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личностных, метапредметных, предметных), а также с учётом основных 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.</w:t>
      </w:r>
    </w:p>
    <w:p>
      <w:pPr>
        <w:pStyle w:val="Normal"/>
        <w:autoSpaceDE w:val="false"/>
        <w:spacing w:before="3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м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ны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я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смотре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емственнос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е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елам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ленно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ой по химии обязательной (инвариантной) составляющей содержания 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остаётся возможность выбора его вариативной составляющей, котор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ре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птуаль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на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ов базового и углублённого уровней в системе дифференцированного обучения 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ю преемственности с последующим этапом получения химического образо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рамках изучения специальных естественно-научных и химических дисциплин в вуза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х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го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й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ориентировано преимущественно на расширение и углубление теоретическо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 подготовки обучающихся, выбравших определённый профиль обучения,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спекти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х профессионального образования. Наряду с этим, в свете требований 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уем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 задач воспитания и социального развития обучающихся, на формирование у 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интеллектуальных умений, умений рационализации учебного труда и обобщ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исциплинарный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дпредмет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оставляющ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ые курсы –</w:t>
      </w:r>
      <w:r>
        <w:rPr>
          <w:rFonts w:eastAsia="Times New Roman" w:cs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/>
          <w:sz w:val="28"/>
          <w:szCs w:val="28"/>
        </w:rPr>
        <w:t>Органическая 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щая и неорганическая химия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и подходов к отбору и структурной организации содержания этих курсов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 по химии за основу приняты положения ФГОС СОО о различиях базового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нов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рган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составляет совокупность предметных знаний и умений, относящихся к базов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ю изучения предмета. Эта система знаний получает определённое теоре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ляющ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е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ьш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логического материала. Так, на углублённом уровне изучения предмета обеспеч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ели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х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ширения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ения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и вещества, химической связи и закономерностях протекания реакций, рассматриваемых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 зрения химической кинетики и термодинамики. Изучение периодического закон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иру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вантовомеханических представлениях о строении атома. Химическая связь объясняется с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р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ушени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рения механизмов её образования. Изучение типов реакций дополняется формир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химических процесса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з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лав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отр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 уделяется особое внимание вопросам об электронных эффектах, о взаим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 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.</w:t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обое значение имеет то, что на содержание курсов химии углублённого 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о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ён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лавным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м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у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ений к общей системе предметных знаний) оказывают влияние смежные предметы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, например, в содержании предмета для классов химико-физического профиля большо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 в данном случае акцент будет сделан на общность методов познания, общ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: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о-молекулярна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олекулярна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одинам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ое.</w:t>
      </w:r>
    </w:p>
    <w:p>
      <w:pPr>
        <w:pStyle w:val="Normal"/>
        <w:autoSpaceDE w:val="false"/>
        <w:spacing w:before="4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 то же время в содержании предмета для классов химико-биологического профи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ьший удельный вес будет иметь органическая химия. В этом случае предоста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ь для более обстоятельного рассмотрения химической организации клетки 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ходя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ы, как липиды, белки, углеводы, нуклеиновые кислоты и другие. При э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 о составе и свойствах представителей основных классов органических 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а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й дл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ност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синтеза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ыхания, пищеварения.</w:t>
      </w:r>
    </w:p>
    <w:p>
      <w:pPr>
        <w:pStyle w:val="Normal"/>
        <w:autoSpaceDE w:val="false"/>
        <w:spacing w:lineRule="atLeast" w:line="242"/>
        <w:ind w:right="13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опыта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го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ё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предме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ми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ходящи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 предмет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Естественно-науч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атематик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информатик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усский язы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литератур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При изучении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 углублённом уровне также, как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степ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ов мировой культуры. Решение этой задачи на углублённом уровне 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 предполагает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й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9" w:hanging="36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: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м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я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емост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у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тв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ы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ов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 мировоззрения и об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 человека, а также экологически обоснованного отношения к свое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3" w:hanging="360"/>
        <w:jc w:val="both"/>
        <w:rPr/>
      </w:pPr>
      <w:r>
        <w:rPr>
          <w:rFonts w:eastAsia="Times New Roman" w:cs="Times New Roman"/>
          <w:sz w:val="28"/>
          <w:szCs w:val="28"/>
        </w:rPr>
        <w:t>осв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жа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 картины мира: фундаментальных понятий, законов и теори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 современных представлений о строении вещества на разных уровнях 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атомн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о-молекулярн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дмолекулярн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одина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нетических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ях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екания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,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м равновесии, растворах и дисперсных системах, об общих научных принцип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8" w:hanging="36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требова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юче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з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у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зир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 последствий бытовой и производственной деятельности 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м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о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7" w:hanging="360"/>
        <w:jc w:val="both"/>
        <w:rPr/>
      </w:pPr>
      <w:r>
        <w:rPr>
          <w:rFonts w:eastAsia="Times New Roman" w:cs="Times New Roman"/>
          <w:sz w:val="28"/>
          <w:szCs w:val="28"/>
        </w:rPr>
        <w:t>углуб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я умений ориентироваться в мире веществ и объяснения хим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очеред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тель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вающи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ст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истемы среднего общего образования при изучении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 углублё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ую актуальнос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ают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ие цел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9" w:hanging="360"/>
        <w:jc w:val="both"/>
        <w:rPr/>
      </w:pPr>
      <w:r>
        <w:rPr>
          <w:rFonts w:eastAsia="Times New Roman" w:cs="Times New Roman"/>
          <w:sz w:val="28"/>
          <w:szCs w:val="28"/>
        </w:rPr>
        <w:t>воспит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дё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е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 формирование мировоззрения, соответствующего современному уровн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/>
        <w:ind w:left="1326" w:right="131" w:hanging="360"/>
        <w:jc w:val="both"/>
        <w:rPr/>
      </w:pPr>
      <w:r>
        <w:rPr>
          <w:rFonts w:eastAsia="Times New Roman" w:cs="Times New Roman"/>
          <w:sz w:val="28"/>
          <w:szCs w:val="28"/>
        </w:rPr>
        <w:t>развитие мотивации к обучению и познанию, способностей к самоконтролю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воспитани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во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челове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4" w:hanging="36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ллекту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 обучающихс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 у них сознательного отношения 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рыв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пеш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 и общественной деятельности, ответственного отношения 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и в здорово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6" w:after="0"/>
        <w:ind w:left="1326" w:right="120" w:hanging="36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ум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-полез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before="3" w:after="0"/>
        <w:ind w:right="122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щ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смотр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е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 общего образования, составляет 204 часов: в 10 классе –</w:t>
      </w:r>
      <w:r>
        <w:rPr>
          <w:rFonts w:eastAsia="Times New Roman" w:cs="Times New Roman"/>
          <w:sz w:val="28"/>
          <w:szCs w:val="28"/>
          <w:lang w:val="en-US"/>
        </w:rPr>
        <w:t xml:space="preserve"> 102 </w:t>
      </w:r>
      <w:r>
        <w:rPr>
          <w:rFonts w:eastAsia="Times New Roman" w:cs="Times New Roman"/>
          <w:sz w:val="28"/>
          <w:szCs w:val="28"/>
        </w:rPr>
        <w:t>часа (3 часа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елю)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1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102</w:t>
      </w:r>
      <w:r>
        <w:rPr>
          <w:rFonts w:eastAsia="Times New Roman" w:cs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3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неделю)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480" w:before="67" w:after="0"/>
        <w:ind w:right="6110" w:hanging="0"/>
        <w:rPr/>
      </w:pPr>
      <w:r>
        <w:rPr>
          <w:rFonts w:eastAsia="Times New Roman" w:cs="Times New Roman"/>
          <w:b/>
          <w:bCs/>
          <w:sz w:val="28"/>
          <w:szCs w:val="28"/>
        </w:rPr>
        <w:t>СОДЕРЖАНИЕ ОБУЧЕНИЯ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0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>ОРГАНИЧЕСК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Я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оретические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ческой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и.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м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образ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лектро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буждё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лентные возможности атома углерода. Химическая связь в органических соединения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 гибридизации атомных орбиталей углерода. Механизмы образования ковален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менны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норно-акцепторный)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крыва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ей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l-GR"/>
        </w:rPr>
        <w:t>σ-</w:t>
      </w:r>
      <w:r>
        <w:rPr>
          <w:rFonts w:eastAsia="Times New Roman" w:cs="Times New Roman"/>
          <w:spacing w:val="-8"/>
          <w:sz w:val="28"/>
          <w:szCs w:val="28"/>
          <w:lang w:val="el-GR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l-GR"/>
        </w:rPr>
        <w:t>π-</w:t>
      </w:r>
      <w:r>
        <w:rPr>
          <w:rFonts w:eastAsia="Times New Roman" w:cs="Times New Roman"/>
          <w:spacing w:val="-58"/>
          <w:sz w:val="28"/>
          <w:szCs w:val="28"/>
          <w:lang w:val="el-GR"/>
        </w:rPr>
        <w:t xml:space="preserve"> </w:t>
      </w:r>
      <w:r>
        <w:rPr>
          <w:rFonts w:eastAsia="Times New Roman" w:cs="Times New Roman"/>
          <w:sz w:val="28"/>
          <w:szCs w:val="28"/>
        </w:rPr>
        <w:t>связ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инар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ой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ой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ы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бод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кале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уклеофил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филе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.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тлеро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 о структуре молекул. Значение теории строения органических соедин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ёрнут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кращён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на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ранственна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ндуктив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зомерны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ы)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ставление о классификации органических веществ. Понятие о 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е. Гомология. Гомологические ряды. Систематическая номенклатура 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IUPAC)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виаль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ей.</w:t>
      </w:r>
    </w:p>
    <w:p>
      <w:pPr>
        <w:pStyle w:val="Normal"/>
        <w:autoSpaceDE w:val="false"/>
        <w:spacing w:lineRule="atLeast" w:line="237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итель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ительные реакц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.</w:t>
      </w:r>
    </w:p>
    <w:p>
      <w:pPr>
        <w:pStyle w:val="Normal"/>
        <w:autoSpaceDE w:val="false"/>
        <w:spacing w:before="1" w:after="0"/>
        <w:ind w:right="13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кспериментальные методы изучения веществ и их превращений: ознакомлени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цами органических веществ и материалами на их основе, опыты по превращ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е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лав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гли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ени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ирова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е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</w:p>
    <w:p>
      <w:pPr>
        <w:pStyle w:val="Normal"/>
        <w:autoSpaceDE w:val="false"/>
        <w:spacing w:lineRule="atLeast" w:line="272" w:before="5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глеводороды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Алканы. Гомологический ряд алканов, общая формула, номенклатура и изомер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е и пространственное строение молекул алканов, sp</w:t>
      </w:r>
      <w:r>
        <w:rPr>
          <w:rFonts w:eastAsia="Times New Roman" w:cs="Times New Roman"/>
          <w:position w:val="2"/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>-гибридизация ато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е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l-GR"/>
        </w:rPr>
        <w:t>σ-</w:t>
      </w:r>
      <w:r>
        <w:rPr>
          <w:rFonts w:eastAsia="Times New Roman" w:cs="Times New Roman"/>
          <w:sz w:val="28"/>
          <w:szCs w:val="28"/>
        </w:rPr>
        <w:t>связь. 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 алканов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имические свойства алканов: реакции замещения, изомеризации, дегидрир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из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оли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екинг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к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ещения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Нахожд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. Способ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 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анов.</w:t>
      </w:r>
    </w:p>
    <w:p>
      <w:pPr>
        <w:pStyle w:val="Normal"/>
        <w:autoSpaceDE w:val="false"/>
        <w:spacing w:before="2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Циклоалканы. Общая формула, номенклатура и изомерия. Особенности строени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л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циклопропа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обутан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ы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циклопента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огексан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оалканов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оалканов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лкены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еск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енов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а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ранств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ен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sp</w:t>
      </w:r>
      <w:r>
        <w:rPr>
          <w:rFonts w:eastAsia="Times New Roman" w:cs="Times New Roman"/>
          <w:position w:val="2"/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>-гибрид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глерода, </w:t>
      </w:r>
      <w:r>
        <w:rPr>
          <w:rFonts w:eastAsia="Times New Roman" w:cs="Times New Roman"/>
          <w:sz w:val="28"/>
          <w:szCs w:val="28"/>
          <w:lang w:val="el-GR"/>
        </w:rPr>
        <w:t xml:space="preserve">σ-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l-GR"/>
        </w:rPr>
        <w:t>π-</w:t>
      </w:r>
      <w:r>
        <w:rPr>
          <w:rFonts w:eastAsia="Times New Roman" w:cs="Times New Roman"/>
          <w:sz w:val="28"/>
          <w:szCs w:val="28"/>
        </w:rPr>
        <w:t>связи. Структурная и геометрическая (цис-транс-) изомерия. 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ен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оедин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е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l-GR"/>
        </w:rPr>
        <w:t>α-</w:t>
      </w:r>
      <w:r>
        <w:rPr>
          <w:rFonts w:eastAsia="Times New Roman" w:cs="Times New Roman"/>
          <w:spacing w:val="1"/>
          <w:sz w:val="28"/>
          <w:szCs w:val="28"/>
          <w:lang w:val="el-GR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ой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рковнико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ойную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енов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Алкадие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адие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опряжён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лирован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кумулированные</w:t>
      </w:r>
      <w:r>
        <w:rPr>
          <w:rFonts w:eastAsia="Times New Roman" w:cs="Times New Roman"/>
          <w:sz w:val="28"/>
          <w:szCs w:val="28"/>
        </w:rPr>
        <w:t>).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пряжён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ен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,2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,4-присоедин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пряж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ен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адиенов.</w:t>
      </w:r>
    </w:p>
    <w:p>
      <w:pPr>
        <w:pStyle w:val="Normal"/>
        <w:autoSpaceDE w:val="false"/>
        <w:spacing w:before="62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лкины. Гомологический ряд алкинов, общая формула, номенклатура и изомер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е и пространственное строение молекул алкинов, sp-гибридизация ато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ин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оединения, димеризации и тримеризации, окисления. Кислотные свойства алкин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 концевую тройную связь. Качественные реакции на тройную связь. 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инов.</w:t>
      </w:r>
    </w:p>
    <w:p>
      <w:pPr>
        <w:pStyle w:val="Normal"/>
        <w:autoSpaceDE w:val="false"/>
        <w:spacing w:before="62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Ароматические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арены)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 аренов, об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а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я.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е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ранственное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ы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нзол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ен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нзо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е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нзо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ьц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кал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оединен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е гомологов бензола. Представление об ориентирующем действии заместителей 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нзольном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ьце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ильных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калов,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ксильной,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льно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-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трогруппы,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ов.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ирол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изац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ирола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оматически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тные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тяные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ы.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ть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е.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м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ь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ы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.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ти: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гонка,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екинг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ермический,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тический),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форминг,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ролиз.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ы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ти,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</w:p>
    <w:p>
      <w:pPr>
        <w:pStyle w:val="Normal"/>
        <w:autoSpaceDE w:val="false"/>
        <w:spacing w:lineRule="atLeast" w:line="275" w:before="4" w:after="0"/>
        <w:ind w:left="399" w:hanging="0"/>
        <w:jc w:val="both"/>
        <w:rPr/>
      </w:pP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и 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енетическ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ами углеводородов.</w:t>
      </w:r>
    </w:p>
    <w:p>
      <w:pPr>
        <w:pStyle w:val="Normal"/>
        <w:autoSpaceDE w:val="false"/>
        <w:spacing w:before="2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лектро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произв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е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огрупп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трогрупп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аногрупп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группу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произво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щёлоч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галогеналка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маг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цинко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 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органических соединения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произв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</w:p>
    <w:p>
      <w:pPr>
        <w:pStyle w:val="Normal"/>
        <w:autoSpaceDE w:val="false"/>
        <w:spacing w:before="1" w:after="0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Эксперимент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астворимость)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 классов (обесцвечивание бромной или иодной воды, раствора пермангана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лия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цетиле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миачны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ебра(I))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о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нару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, ознаком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фть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Уголь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ц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мас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учу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и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производ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.</w:t>
      </w:r>
    </w:p>
    <w:p>
      <w:pPr>
        <w:pStyle w:val="Normal"/>
        <w:autoSpaceDE w:val="false"/>
        <w:spacing w:lineRule="atLeast" w:line="272" w:before="5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ислородсодержащие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ческие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единения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ат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но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нола). Гомологический ряд, общая формула, изомерия, номенклатура и классификация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ато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м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: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ещения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гидратации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 с органическими и неорганическими кислотами. Качественная реакция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ат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но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но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атом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.</w:t>
      </w:r>
    </w:p>
    <w:p>
      <w:pPr>
        <w:pStyle w:val="Normal"/>
        <w:autoSpaceDE w:val="false"/>
        <w:spacing w:lineRule="atLeast" w:line="237" w:before="2" w:after="0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остые эфиры, номенклатура и изомерия. Особенности физических и 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.</w:t>
      </w:r>
    </w:p>
    <w:p>
      <w:pPr>
        <w:pStyle w:val="Normal"/>
        <w:autoSpaceDE w:val="false"/>
        <w:spacing w:before="4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ногоат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этиленглик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ери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ещ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ами, качественная реакция на многоатомные спирты. Представление о механиз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 нуклеофильного замещения. Действие на организм человека. Способы 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атом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.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енол. Строение молекулы, взаимное влияние гидроксогруппы и бензольного яд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ла.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ла.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 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л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сич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л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л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нолформальдегид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ол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арбони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альдег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ето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ни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дег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етон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дег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етон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дег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етон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оедин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дегид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деги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дегидо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етонов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дно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н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ель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нов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м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нов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 свойства: кислотные свойства, реакция этерификации, реакции с участ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кал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равьи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ных карбоновых кислот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ложных эфирах. Многообразие карбоновых кисло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 свойств непредельных и ароматических карбоновых кислот, дикарбо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карбо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ш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аринов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ьмитинов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леинов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линолевая,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линоленова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н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ложные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иры.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ческий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,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я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а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 свойства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из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й 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щелочной среде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Жиры. Строение, физические и химические свойства жиров: гидролиз в кисло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щелочной среде. Особенности свойств жиров, содержащих остатки непредельных жир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. Жиры 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Мыла́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ш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бонов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, 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юще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.</w:t>
      </w:r>
    </w:p>
    <w:p>
      <w:pPr>
        <w:pStyle w:val="Normal"/>
        <w:autoSpaceDE w:val="false"/>
        <w:spacing w:lineRule="atLeast" w:line="2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9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характеристика  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глеводов.  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лассификация  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глеводов  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(моно-,  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ди-  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полисахариды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сахарид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юк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рукт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акт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б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зоксирибо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жд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синтез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юкозы: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е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ы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дегид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очнокисло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жение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 глюкозы, её значение в жизнедеятельности организма. Дисахариды: сахароз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льтоза и лактоза. Восстанавливающие и невосстанавливающие дисахариды. Гидрол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ахаридов. Нахождение в природе и применение. Полисахариды: крахмал, гликоген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о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ромолек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хма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ког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оз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 крахмала и целлюлозы. Химические свойства крахмала: гидролиз, качеств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до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оз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и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ир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озы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кн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искоза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цетатны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ёлк).</w:t>
      </w:r>
    </w:p>
    <w:p>
      <w:pPr>
        <w:pStyle w:val="Normal"/>
        <w:autoSpaceDE w:val="false"/>
        <w:spacing w:before="2" w:after="0"/>
        <w:ind w:right="126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спериментальные методы изучения веществ и их превращений: раствор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е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нол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трием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лов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рт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альдегид на раскалённой медной проволоке, окисление этилового спирта дихрома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лия (возможно использование видеоматериалов), качественные реакции на альдегиды (с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д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мминсеребра(I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д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(II)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ери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дом меди(II), химические свойства раствора уксусной кислоты, 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а глюкозы с гидроксидом меди(II), взаимодействие крахмала с иодом, ре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экспериментальных задач по темам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ирты и фенол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Карбоновые кислоты. Слож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ир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2" w:after="0"/>
        <w:ind w:right="12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Азотсодержащие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рганические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единения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м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миа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ифатические и ароматические; первичные, вторичные и третичные. Строение молеку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ая формула, изомерия, номенклатура и физические свойства. Химическое 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ифатических аминов: основные свойства, алкилирование, взаимодействие перв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ист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ой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иламмония.</w:t>
      </w:r>
    </w:p>
    <w:p>
      <w:pPr>
        <w:pStyle w:val="Normal"/>
        <w:autoSpaceDE w:val="false"/>
        <w:spacing w:before="62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нилин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ь аминов ароматического ряда. Строение анилина. Взаим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 групп атомов в молекуле анилина. Особенности химических свойств анилин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или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ифа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в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илина из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тробензола.</w:t>
      </w:r>
    </w:p>
    <w:p>
      <w:pPr>
        <w:pStyle w:val="Normal"/>
        <w:autoSpaceDE w:val="false"/>
        <w:spacing w:before="1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минокислоты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я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l-GR"/>
        </w:rPr>
        <w:t>α-</w:t>
      </w:r>
      <w:r>
        <w:rPr>
          <w:rFonts w:eastAsia="Times New Roman" w:cs="Times New Roman"/>
          <w:sz w:val="28"/>
          <w:szCs w:val="28"/>
        </w:rPr>
        <w:t>аминокислот: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ин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анин</w:t>
      </w:r>
      <w:r>
        <w:rPr>
          <w:rFonts w:eastAsia="Times New Roman" w:cs="Times New Roman"/>
          <w:i/>
          <w:iCs/>
          <w:sz w:val="28"/>
          <w:szCs w:val="28"/>
        </w:rPr>
        <w:t>.</w:t>
      </w:r>
      <w:r>
        <w:rPr>
          <w:rFonts w:eastAsia="Times New Roman" w:cs="Times New Roman"/>
          <w:i/>
          <w:i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кислот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инокислот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фотерных органических соединений, реакция поликонденсации, образование пептид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ческ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 аминокислот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из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птид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Белк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ы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ичная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ична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тич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из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натурация, качествен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и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ксперимент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ов в воде, денатурация белков при нагревании, цветные реакции на белки, ре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х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м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Азотсодержащие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е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4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</w:p>
    <w:p>
      <w:pPr>
        <w:pStyle w:val="Normal"/>
        <w:autoSpaceDE w:val="false"/>
        <w:spacing w:lineRule="atLeast" w:line="275" w:before="1" w:after="0"/>
        <w:ind w:left="39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спознава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Высокомолекулярны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оедине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autoSpaceDE w:val="false"/>
        <w:spacing w:before="3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комолекуля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ме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ен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из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я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комолекуляр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изац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конденсация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лимер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массы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лиэтилен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пропилен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винилхлорид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стирол, полиметилметакрилат, поликарбонаты, полиэтилентерефталат). Утилизация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а пластика.</w:t>
      </w:r>
    </w:p>
    <w:p>
      <w:pPr>
        <w:pStyle w:val="Normal"/>
        <w:autoSpaceDE w:val="false"/>
        <w:spacing w:lineRule="atLeast" w:line="237" w:before="3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ластомер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тура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учу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учу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бутадиеновы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лоропреновы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преновый)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иконы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ина.</w:t>
      </w:r>
    </w:p>
    <w:p>
      <w:pPr>
        <w:pStyle w:val="Normal"/>
        <w:autoSpaceDE w:val="false"/>
        <w:spacing w:lineRule="atLeast" w:line="237" w:before="6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олокна: натуральные (хлопок, шерсть, шёлк), искусственные (вискоза, ацета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кно)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тическ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апрон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всан).</w:t>
      </w:r>
    </w:p>
    <w:p>
      <w:pPr>
        <w:pStyle w:val="Normal"/>
        <w:autoSpaceDE w:val="false"/>
        <w:spacing w:lineRule="atLeast" w:line="237" w:before="5" w:after="0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лимер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ь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нач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ефлон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евлар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проводящ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меры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разлагаемые полимеры).</w:t>
      </w:r>
    </w:p>
    <w:p>
      <w:pPr>
        <w:pStyle w:val="Normal"/>
        <w:autoSpaceDE w:val="false"/>
        <w:spacing w:before="4" w:after="0"/>
        <w:ind w:right="13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е методы изучения веществ и их превращений: ознакомлени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ц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к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мас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учу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ем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спознавание пластмасс 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кон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>Расчё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.</w:t>
      </w:r>
    </w:p>
    <w:p>
      <w:pPr>
        <w:pStyle w:val="Normal"/>
        <w:autoSpaceDE w:val="false"/>
        <w:spacing w:before="2" w:after="0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ахождение молекулярной формулы органического соединения по массовым дол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, входящих в 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, нахождение молекулярной формулы орган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ъёму)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горания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у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ассе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у)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/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е дол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хода продукта реакц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го.</w:t>
      </w:r>
    </w:p>
    <w:p>
      <w:pPr>
        <w:pStyle w:val="Normal"/>
        <w:autoSpaceDE w:val="false"/>
        <w:spacing w:lineRule="atLeast" w:line="275" w:before="1" w:after="0"/>
        <w:jc w:val="both"/>
        <w:rPr/>
      </w:pPr>
      <w:r>
        <w:rPr>
          <w:rFonts w:eastAsia="Times New Roman" w:cs="Times New Roman"/>
          <w:sz w:val="28"/>
          <w:szCs w:val="28"/>
        </w:rPr>
        <w:t>Межпредме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еализация межпредметных связей при изучении органической химии в 10 кла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а.</w:t>
      </w:r>
    </w:p>
    <w:p>
      <w:pPr>
        <w:pStyle w:val="Normal"/>
        <w:autoSpaceDE w:val="false"/>
        <w:spacing w:before="1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>Физик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йтр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ень, вещество, тело, объём, агрегатное состояние вещества, физические величи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, энерг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а.</w:t>
      </w:r>
    </w:p>
    <w:p>
      <w:pPr>
        <w:pStyle w:val="Normal"/>
        <w:autoSpaceDE w:val="false"/>
        <w:spacing w:before="1" w:after="0"/>
        <w:ind w:right="137" w:hanging="0"/>
        <w:jc w:val="both"/>
        <w:rPr/>
      </w:pPr>
      <w:r>
        <w:rPr>
          <w:rFonts w:eastAsia="Times New Roman" w:cs="Times New Roman"/>
          <w:sz w:val="28"/>
          <w:szCs w:val="28"/>
        </w:rPr>
        <w:t>Биология: клетка, организм, экосистема, биосфера, метаболизм, наследствен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тотроф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троф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ж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синте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ыха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ры, нуклеин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ы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>География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з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е, топливо.</w:t>
      </w:r>
    </w:p>
    <w:p>
      <w:pPr>
        <w:pStyle w:val="Normal"/>
        <w:autoSpaceDE w:val="false"/>
        <w:spacing w:lineRule="atLeast" w:line="242" w:before="62" w:after="0"/>
        <w:ind w:right="137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Технология: пищевые продукты, основы рационального питания, моющие сред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т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кон.</w:t>
      </w:r>
    </w:p>
    <w:p>
      <w:pPr>
        <w:pStyle w:val="Normal"/>
        <w:autoSpaceDE w:val="false"/>
        <w:spacing w:before="2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before="1" w:after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b/>
          <w:bCs/>
          <w:sz w:val="28"/>
          <w:szCs w:val="28"/>
        </w:rPr>
        <w:t>ОБЩАЯ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НЕОРГАНИЧЕСКА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Я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оретическ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и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Атом. Состав атомных ядер. Химический элемент. Изотопы. Строение электр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лоче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вант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уровн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и. Классификация химических элементов (s-, p-, d-, f-элементы). Распре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ям</w:t>
      </w:r>
      <w:r>
        <w:rPr>
          <w:rFonts w:eastAsia="Times New Roman" w:cs="Times New Roman"/>
          <w:i/>
          <w:iCs/>
          <w:sz w:val="28"/>
          <w:szCs w:val="28"/>
        </w:rPr>
        <w:t>.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игу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го–четвёр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буждё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игура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ов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отрицательность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Период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 с современной теорией строения атомов. Закономерности изменения 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образ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ам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 Д.И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Химическая связь. 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 связи: ковалентная, ионная, металлическа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валент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: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ны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норно-акцепторный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на связи. Полярность, направленность и насыщаемость ковалентной связи. Кра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молекуля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Валент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лен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метрическ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а)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едста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ообразовате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ган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ацион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олекуляр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ок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труктур)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нятие о дисперсных системах. Истинные растворы. Представление о коллои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а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ра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нт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нтра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ыщ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насыщ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имость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огидраты.</w:t>
      </w:r>
    </w:p>
    <w:p>
      <w:pPr>
        <w:pStyle w:val="Normal"/>
        <w:autoSpaceDE w:val="false"/>
        <w:spacing w:lineRule="atLeast" w:line="242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лассифик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ви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лассификация химических реакций в неорганической и органической химии. Закон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 массы веществ; закон сохранения и превращения энергии при 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х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охимические уравнения.</w:t>
      </w:r>
    </w:p>
    <w:p>
      <w:pPr>
        <w:pStyle w:val="Normal"/>
        <w:autoSpaceDE w:val="false"/>
        <w:spacing w:lineRule="atLeast" w:line="237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корость химической реакции, её зависимость от различных факторов. Гомог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тероген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 Катализ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заторы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ратим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ратим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ант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ющие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: температу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лени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нтрац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вующ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ателье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лектроли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аб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и. Среда водных растворов: кислотная, нейтральная, щелочная. Водород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pH)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а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из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ей. Реак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кислительно-восстанови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ит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ител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л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ит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ители. Метод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ланса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з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лав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</w:p>
    <w:p>
      <w:pPr>
        <w:pStyle w:val="Normal"/>
        <w:autoSpaceDE w:val="false"/>
        <w:spacing w:before="62" w:after="0"/>
        <w:ind w:right="127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сперимент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о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окси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у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зато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о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каторов, изучение влияния различных факторов на скорость химической реакци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е химическо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еорганическая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химия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ло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лотроп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 кислород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).</w:t>
      </w:r>
    </w:p>
    <w:p>
      <w:pPr>
        <w:pStyle w:val="Normal"/>
        <w:autoSpaceDE w:val="false"/>
        <w:spacing w:lineRule="atLeast" w:line="237" w:before="1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одород. Получение, физические и химические свойства: реакции с металлам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ам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итель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иды. Топлив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ы.</w:t>
      </w:r>
    </w:p>
    <w:p>
      <w:pPr>
        <w:pStyle w:val="Normal"/>
        <w:autoSpaceDE w:val="false"/>
        <w:spacing w:before="4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Галогены. Нахождение в природе, способы получения, физические и 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оводоро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содержа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ов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оген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</w:p>
    <w:p>
      <w:pPr>
        <w:pStyle w:val="Normal"/>
        <w:autoSpaceDE w:val="false"/>
        <w:spacing w:before="4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Кислород,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он.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е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ые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она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оксиды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а.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ждение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,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  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оводоро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льфи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 серы(IV), оксид серы(VI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ниста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н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и.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ной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.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ы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 соединений.</w:t>
      </w:r>
    </w:p>
    <w:p>
      <w:pPr>
        <w:pStyle w:val="Normal"/>
        <w:autoSpaceDE w:val="false"/>
        <w:spacing w:before="3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зо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миа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три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ист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ной кисло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 азота и 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добрения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осфо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ид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ин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а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и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добрения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глеро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лотроп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ифик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ом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(II),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а(IV), угольная кислота и её соли. Активированный уголь, адсорбция. Фуллере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фен, углеродные нанотрубки. Применение простых веществ, образованных углерод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</w:p>
    <w:p>
      <w:pPr>
        <w:pStyle w:val="Normal"/>
        <w:autoSpaceDE w:val="false"/>
        <w:spacing w:before="1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ремний. Нахождение в природе, способы получения, физические и 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 Оксид кремния(IV), кремниевая кислота, силикаты. Применение кремния и 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кло, 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 стекла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оложение металлов в Периодической системе химических элементов. Особенно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 электронных оболочек атомов металлов. Общие физические свойства металл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 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е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лав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.</w:t>
      </w:r>
    </w:p>
    <w:p>
      <w:pPr>
        <w:pStyle w:val="Normal"/>
        <w:autoSpaceDE w:val="false"/>
        <w:spacing w:before="1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лектрохимическ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яжен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: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металлургия, пирометаллургия, электрометаллургия. Понятие о коррозии металл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 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озии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IA-груп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. Натрий и калий: получение, физические и химические свойства, 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щая характеристика металлов IIA-группы Периодической системы 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. Магний и кальций: получение, физические и химические свойства, примене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ёстк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ы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 устранения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Алюминий: получение, физические и химические свойства, применение прос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фоте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и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юми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окомплекс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юминия.</w:t>
      </w:r>
    </w:p>
    <w:p>
      <w:pPr>
        <w:pStyle w:val="Normal"/>
        <w:autoSpaceDE w:val="false"/>
        <w:spacing w:lineRule="atLeast" w:line="242" w:before="62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б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руп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Б-групп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.</w:t>
      </w:r>
    </w:p>
    <w:p>
      <w:pPr>
        <w:pStyle w:val="Normal"/>
        <w:autoSpaceDE w:val="false"/>
        <w:spacing w:lineRule="atLeast" w:line="242" w:before="62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изические и химические свойства хрома и его соединений. Оксиды и гидрокс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а(II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а(III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а(VI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хрома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 окислительные свой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ома.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рганц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 марганца(II), марганца(IV), марганца(VI) и марганца(VII). Перманганат кал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и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.</w:t>
      </w:r>
    </w:p>
    <w:p>
      <w:pPr>
        <w:pStyle w:val="Normal"/>
        <w:autoSpaceDE w:val="false"/>
        <w:spacing w:lineRule="atLeast" w:line="242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Физические и химические свойства железа и его соединений. Оксиды, гидроксиды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леза(II)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леза(III)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 желез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лавов.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изические и химические свойства меди и её соединений. Получение и 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Цинк: получение, физические и химические свойства. Амфотерные свойства окси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гидроксид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нка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окомплекс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нка. Примен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нк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 соединений.</w:t>
      </w:r>
    </w:p>
    <w:p>
      <w:pPr>
        <w:pStyle w:val="Normal"/>
        <w:autoSpaceDE w:val="false"/>
        <w:spacing w:lineRule="atLeast" w:line="242"/>
        <w:ind w:right="136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сперименталь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: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цо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еталлов,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ение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ы,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сфора,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леза,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я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е,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ции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аллы и сплавы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взаимодействие щелочных и щелочноземельных металлов с вод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озможно использование видеоматериалов), взаимодействие цинка и железа с растворам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 и щелочей, качественные реакции на неорганические анионы, катион водород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ионы металлов, взаимодействие гидроксидов алюминия и цинка с растворами кислот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щелочей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алогены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ер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Азот и фосфор и их соединения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еталлы главных подгрупп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Металлы поб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рупп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Хими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ь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оль химии в обеспечении устойчивого развития человечества. Понятие о 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лог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. Науч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 производства. Промышленные способы получения важнейших веществ 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миа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нола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лав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гряз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я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.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кар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кар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аратов. Рол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ы.</w:t>
      </w:r>
    </w:p>
    <w:p>
      <w:pPr>
        <w:pStyle w:val="Normal"/>
        <w:autoSpaceDE w:val="false"/>
        <w:spacing w:lineRule="atLeast" w:line="242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Химия пищи: основные компоненты, пищевые добавки. Роль химии в обеспе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.</w:t>
      </w:r>
    </w:p>
    <w:p>
      <w:pPr>
        <w:pStyle w:val="Normal"/>
        <w:autoSpaceDE w:val="false"/>
        <w:spacing w:lineRule="atLeast" w:line="242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осм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фюме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арат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ов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овседнев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spacing w:lineRule="atLeast" w:line="242"/>
        <w:ind w:right="86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Химия в строительстве: важнейшие строительные материалы (цемент, бетон)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ьск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зяйств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е 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неральны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добрения.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кцион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ски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кло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ерамика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ик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нотехнологии.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асчё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.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счёты: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а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ному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у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ъё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с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ъё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а вещества) продукта реакции, если одно из веществ дано в виде раствора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ё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ё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я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нт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хо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го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Межпредме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.</w:t>
      </w:r>
    </w:p>
    <w:p>
      <w:pPr>
        <w:pStyle w:val="Normal"/>
        <w:autoSpaceDE w:val="false"/>
        <w:spacing w:before="62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еализация межпредметных связей при изучении общей и неорганической химии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1 классе осуществляется через использование как общих естественно-научных понят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а.</w:t>
      </w:r>
    </w:p>
    <w:p>
      <w:pPr>
        <w:pStyle w:val="Normal"/>
        <w:autoSpaceDE w:val="false"/>
        <w:spacing w:before="3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, моделирование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изика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ми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роми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йтр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топ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актив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ен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грегатно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альны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а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Биолог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ет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сфе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бол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р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элеме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уклеин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рмен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мо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ворот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ок энерг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системах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еография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нералы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ны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оды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зны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опаемые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пливо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ы.</w:t>
      </w:r>
    </w:p>
    <w:p>
      <w:pPr>
        <w:pStyle w:val="Normal"/>
        <w:autoSpaceDE w:val="false"/>
        <w:ind w:right="133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ехнолог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ург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и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ьскохозяйств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рмацев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см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ара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кцио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ь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нотехнологии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 w:before="62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ПЛАНИРУЕМ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УБЛЕНН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</w:p>
    <w:p>
      <w:pPr>
        <w:pStyle w:val="Normal"/>
        <w:autoSpaceDE w:val="false"/>
        <w:spacing w:before="2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ЧНОСТНЫ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-деятельност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ен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ющ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нтичност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азвит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пределению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лич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ю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водствова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лич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сознания, экологической культуры; способность ставить цели и строить жизн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ы.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Личностные результаты освоения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отражают 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 познавательной и практической деятельности обучающихся в процессе реал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Личностные результаты освоения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отражают 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 познавательной и практической деятельности обучающихся в процессе реал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 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1" w:after="0"/>
        <w:ind w:left="1263" w:hanging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гражданског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242"/>
        <w:ind w:left="399" w:right="129" w:firstLine="600"/>
        <w:rPr/>
      </w:pP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итуционных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ей,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ажения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орядку;</w:t>
      </w:r>
    </w:p>
    <w:p>
      <w:pPr>
        <w:pStyle w:val="Normal"/>
        <w:autoSpaceDE w:val="false"/>
        <w:spacing w:lineRule="atLeast" w:line="242"/>
        <w:ind w:left="399" w:firstLine="600"/>
        <w:rPr/>
      </w:pP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х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х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личностных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е;</w:t>
      </w:r>
    </w:p>
    <w:p>
      <w:pPr>
        <w:pStyle w:val="Normal"/>
        <w:autoSpaceDE w:val="false"/>
        <w:spacing w:lineRule="atLeast" w:line="242"/>
        <w:ind w:left="399" w:firstLine="600"/>
        <w:rPr/>
      </w:pP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ой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ов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 учеб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и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ов;</w:t>
      </w:r>
    </w:p>
    <w:p>
      <w:pPr>
        <w:pStyle w:val="Normal"/>
        <w:autoSpaceDE w:val="false"/>
        <w:spacing w:lineRule="atLeast" w:line="242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ть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ы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мерения,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ку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ы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4"/>
        <w:ind w:left="126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атриотического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37"/>
        <w:ind w:left="399" w:right="124" w:firstLine="600"/>
        <w:jc w:val="both"/>
        <w:rPr/>
      </w:pPr>
      <w:r>
        <w:rPr>
          <w:rFonts w:eastAsia="Times New Roman" w:cs="Times New Roman"/>
          <w:sz w:val="28"/>
          <w:szCs w:val="28"/>
        </w:rPr>
        <w:t>ценнос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ческ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;</w:t>
      </w:r>
    </w:p>
    <w:p>
      <w:pPr>
        <w:pStyle w:val="Normal"/>
        <w:autoSpaceDE w:val="false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ува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у творчества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ло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потлив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о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ого труда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ов;</w:t>
      </w:r>
    </w:p>
    <w:p>
      <w:pPr>
        <w:pStyle w:val="Normal"/>
        <w:autoSpaceDE w:val="false"/>
        <w:spacing w:lineRule="atLeast" w:line="242"/>
        <w:ind w:left="399" w:right="136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ен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уховно-нравственного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74"/>
        <w:ind w:left="1000" w:hanging="0"/>
        <w:rPr/>
      </w:pPr>
      <w:r>
        <w:rPr>
          <w:rFonts w:eastAsia="Times New Roman" w:cs="Times New Roman"/>
          <w:sz w:val="28"/>
          <w:szCs w:val="28"/>
        </w:rPr>
        <w:t>нравственного сознани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;</w:t>
      </w:r>
    </w:p>
    <w:p>
      <w:pPr>
        <w:pStyle w:val="Normal"/>
        <w:autoSpaceDE w:val="false"/>
        <w:spacing w:lineRule="atLeast" w:line="242"/>
        <w:ind w:left="399" w:firstLine="600"/>
        <w:rPr/>
      </w:pP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, связан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ми явлениями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ые решения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уяс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морально-нравственные нор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;</w:t>
      </w:r>
    </w:p>
    <w:p>
      <w:pPr>
        <w:pStyle w:val="Normal"/>
        <w:autoSpaceDE w:val="false"/>
        <w:spacing w:lineRule="atLeast" w:line="242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ё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пк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варище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рав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п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/>
        <w:ind w:left="126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формирования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льтуры здоровья:</w:t>
      </w:r>
    </w:p>
    <w:p>
      <w:pPr>
        <w:pStyle w:val="Normal"/>
        <w:autoSpaceDE w:val="false"/>
        <w:spacing w:lineRule="atLeast" w:line="237"/>
        <w:ind w:left="399" w:firstLine="600"/>
        <w:rPr/>
      </w:pP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собственн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;</w:t>
      </w:r>
    </w:p>
    <w:p>
      <w:pPr>
        <w:pStyle w:val="Normal"/>
        <w:autoSpaceDE w:val="false"/>
        <w:spacing w:lineRule="atLeast" w:line="237"/>
        <w:ind w:left="399" w:firstLine="600"/>
        <w:rPr/>
      </w:pPr>
      <w:r>
        <w:rPr>
          <w:rFonts w:eastAsia="Times New Roman" w:cs="Times New Roman"/>
          <w:sz w:val="28"/>
          <w:szCs w:val="28"/>
        </w:rPr>
        <w:t>со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трудов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2342" w:leader="none"/>
          <w:tab w:val="left" w:pos="3507" w:leader="none"/>
          <w:tab w:val="left" w:pos="4433" w:leader="none"/>
          <w:tab w:val="left" w:pos="6432" w:leader="none"/>
          <w:tab w:val="left" w:pos="6773" w:leader="none"/>
          <w:tab w:val="left" w:pos="8500" w:leader="none"/>
        </w:tabs>
        <w:autoSpaceDE w:val="false"/>
        <w:spacing w:lineRule="atLeast" w:line="237"/>
        <w:ind w:left="399" w:right="138" w:firstLine="600"/>
        <w:rPr/>
      </w:pPr>
      <w:r>
        <w:rPr>
          <w:rFonts w:eastAsia="Times New Roman" w:cs="Times New Roman"/>
          <w:sz w:val="28"/>
          <w:szCs w:val="28"/>
        </w:rPr>
        <w:t>понимания</w:t>
        <w:tab/>
        <w:t>ценности</w:t>
        <w:tab/>
        <w:t>правил</w:t>
        <w:tab/>
        <w:t>индивидуального</w:t>
        <w:tab/>
        <w:t>и</w:t>
        <w:tab/>
        <w:t>коллективного</w:t>
        <w:tab/>
        <w:t>безопас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жающ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;</w:t>
      </w:r>
    </w:p>
    <w:p>
      <w:pPr>
        <w:pStyle w:val="Normal"/>
        <w:autoSpaceDE w:val="false"/>
        <w:spacing w:lineRule="atLeast" w:line="237"/>
        <w:ind w:left="39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я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ых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ычек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употребления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огол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котик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5" w:before="67" w:after="0"/>
        <w:ind w:left="126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рудовог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tabs>
          <w:tab w:val="clear" w:pos="709"/>
          <w:tab w:val="left" w:pos="3104" w:leader="none"/>
          <w:tab w:val="left" w:pos="4994" w:leader="none"/>
          <w:tab w:val="left" w:pos="5349" w:leader="none"/>
          <w:tab w:val="left" w:pos="8334" w:leader="none"/>
        </w:tabs>
        <w:autoSpaceDE w:val="false"/>
        <w:spacing w:lineRule="atLeast" w:line="237" w:before="1" w:after="0"/>
        <w:ind w:left="399" w:right="124" w:firstLine="600"/>
        <w:rPr/>
      </w:pPr>
      <w:r>
        <w:rPr>
          <w:rFonts w:eastAsia="Times New Roman" w:cs="Times New Roman"/>
          <w:sz w:val="28"/>
          <w:szCs w:val="28"/>
        </w:rPr>
        <w:t>коммуникативной</w:t>
        <w:tab/>
        <w:t>компетентности</w:t>
        <w:tab/>
        <w:t>в</w:t>
        <w:tab/>
        <w:t>учебно-исследовательской</w:t>
        <w:tab/>
        <w:t>деятельност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зно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2246" w:leader="none"/>
          <w:tab w:val="left" w:pos="4789" w:leader="none"/>
          <w:tab w:val="left" w:pos="5105" w:leader="none"/>
          <w:tab w:val="left" w:pos="6203" w:leader="none"/>
          <w:tab w:val="left" w:pos="8549" w:leader="none"/>
        </w:tabs>
        <w:autoSpaceDE w:val="false"/>
        <w:spacing w:lineRule="atLeast" w:line="237" w:before="6" w:after="0"/>
        <w:ind w:left="399" w:right="134" w:hanging="0"/>
        <w:rPr/>
      </w:pPr>
      <w:r>
        <w:rPr>
          <w:rFonts w:eastAsia="Times New Roman" w:cs="Times New Roman"/>
          <w:sz w:val="28"/>
          <w:szCs w:val="28"/>
        </w:rPr>
        <w:t>установки</w:t>
        <w:tab/>
        <w:t xml:space="preserve">на  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ктивное  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е</w:t>
        <w:tab/>
        <w:t>в</w:t>
        <w:tab/>
        <w:t xml:space="preserve">решении практических  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  <w:tab/>
        <w:t>социаль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 рамка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а, школы);</w:t>
      </w:r>
    </w:p>
    <w:p>
      <w:pPr>
        <w:pStyle w:val="Normal"/>
        <w:autoSpaceDE w:val="false"/>
        <w:spacing w:lineRule="atLeast" w:line="237" w:before="6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му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ю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й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ого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а,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;</w:t>
      </w:r>
    </w:p>
    <w:p>
      <w:pPr>
        <w:pStyle w:val="Normal"/>
        <w:autoSpaceDE w:val="false"/>
        <w:spacing w:lineRule="atLeast" w:line="275" w:before="3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уваж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, людям труд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результата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autoSpaceDE w:val="false"/>
        <w:ind w:left="399" w:right="133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му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у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ектории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ще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и и реализации собственных жизненных планов с учётом личностных интере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химии, интере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7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кологическог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42"/>
        <w:ind w:left="399" w:right="123" w:firstLine="600"/>
        <w:jc w:val="both"/>
        <w:rPr/>
      </w:pPr>
      <w:r>
        <w:rPr>
          <w:rFonts w:eastAsia="Times New Roman" w:cs="Times New Roman"/>
          <w:sz w:val="28"/>
          <w:szCs w:val="28"/>
        </w:rPr>
        <w:t>экологически целесообразного отношения к природе как источнику существ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;</w:t>
      </w:r>
    </w:p>
    <w:p>
      <w:pPr>
        <w:pStyle w:val="Normal"/>
        <w:autoSpaceDE w:val="false"/>
        <w:spacing w:lineRule="atLeast" w:line="242"/>
        <w:ind w:left="399" w:right="134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я глобального характера экологических проблем, влияния эконо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 природ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;</w:t>
      </w:r>
    </w:p>
    <w:p>
      <w:pPr>
        <w:pStyle w:val="Normal"/>
        <w:autoSpaceDE w:val="false"/>
        <w:spacing w:lineRule="atLeast" w:line="242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осознания необходимости использования достижений химии для решения вопро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;</w:t>
      </w:r>
    </w:p>
    <w:p>
      <w:pPr>
        <w:pStyle w:val="Normal"/>
        <w:autoSpaceDE w:val="false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активного неприятия действ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осящих вред 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 прогнозировать неблагоприятные экологические последствия предприним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ать их;</w:t>
      </w:r>
    </w:p>
    <w:p>
      <w:pPr>
        <w:pStyle w:val="Normal"/>
        <w:autoSpaceDE w:val="false"/>
        <w:ind w:left="399" w:right="127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лич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водствова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, коммуникативной и социальной практике, способности и умения активн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стоя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олог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емофоб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ценност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чного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знания:</w:t>
      </w:r>
    </w:p>
    <w:p>
      <w:pPr>
        <w:pStyle w:val="Normal"/>
        <w:autoSpaceDE w:val="false"/>
        <w:spacing w:lineRule="atLeast" w:line="242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мировоззр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и;</w:t>
      </w:r>
    </w:p>
    <w:p>
      <w:pPr>
        <w:pStyle w:val="Normal"/>
        <w:autoSpaceDE w:val="false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ф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 научного мышления, создании целостного представления об окружаю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;</w:t>
      </w:r>
    </w:p>
    <w:p>
      <w:pPr>
        <w:pStyle w:val="Normal"/>
        <w:autoSpaceDE w:val="false"/>
        <w:ind w:left="399" w:right="120" w:firstLine="600"/>
        <w:jc w:val="both"/>
        <w:rPr/>
      </w:pPr>
      <w:r>
        <w:rPr>
          <w:rFonts w:eastAsia="Times New Roman" w:cs="Times New Roman"/>
          <w:sz w:val="28"/>
          <w:szCs w:val="28"/>
        </w:rPr>
        <w:t>убеждё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вилизаци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стической направленности и важной роли в создании новой базы матер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 в решении глобальных проблем устойчивого развития человечества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ырьево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 условий успешного труда и экологически комфортной жизни каждого ч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autoSpaceDE w:val="false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 в естественных науках, способности использовать получаемые знания 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 и 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 окружа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 и происходящих в нём измен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 делать обоснованные заключения на основе научных фактов и имеющихся дан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целью получ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ов;</w:t>
      </w:r>
    </w:p>
    <w:p>
      <w:pPr>
        <w:pStyle w:val="Normal"/>
        <w:autoSpaceDE w:val="false"/>
        <w:spacing w:lineRule="atLeast" w:line="237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способности самостоятельно использовать химические знания для решения пробле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ю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ой деятельности;</w:t>
      </w:r>
    </w:p>
    <w:p>
      <w:pPr>
        <w:pStyle w:val="Normal"/>
        <w:autoSpaceDE w:val="false"/>
        <w:ind w:left="399" w:right="132" w:firstLine="600"/>
        <w:jc w:val="both"/>
        <w:rPr/>
      </w:pP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рыв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ями;</w:t>
      </w:r>
    </w:p>
    <w:p>
      <w:pPr>
        <w:pStyle w:val="Normal"/>
        <w:autoSpaceDE w:val="false"/>
        <w:ind w:left="1000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я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а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67" w:after="0"/>
        <w:ind w:left="51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ТАПРЕДМЕТНЫ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lineRule="atLeast" w:line="242"/>
        <w:ind w:right="139" w:hanging="0"/>
        <w:jc w:val="both"/>
        <w:rPr/>
      </w:pPr>
      <w:r>
        <w:rPr>
          <w:rFonts w:eastAsia="Times New Roman" w:cs="Times New Roman"/>
          <w:sz w:val="28"/>
          <w:szCs w:val="28"/>
        </w:rPr>
        <w:t>Мета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т: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>знач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исциплина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ежпредметные) общенаучные понятия, отражающие целостность научной картины мир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специфику методов познания, используемых в естественных науках (материя, веще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, явление, процесс, система, научный факт, принцип, гипотеза, закономер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;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знаватель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ивны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етенци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исциплинар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.</w:t>
      </w:r>
    </w:p>
    <w:p>
      <w:pPr>
        <w:pStyle w:val="Normal"/>
        <w:autoSpaceDE w:val="false"/>
        <w:spacing w:lineRule="atLeast" w:line="237"/>
        <w:ind w:right="134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та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м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ивны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ми.</w:t>
      </w:r>
    </w:p>
    <w:p>
      <w:pPr>
        <w:pStyle w:val="Normal"/>
        <w:autoSpaceDE w:val="false"/>
        <w:spacing w:before="7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Познавательные универсальные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ые действ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2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огически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spacing w:lineRule="atLeast" w:line="242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сторонне;</w:t>
      </w:r>
    </w:p>
    <w:p>
      <w:pPr>
        <w:pStyle w:val="Normal"/>
        <w:autoSpaceDE w:val="false"/>
        <w:spacing w:lineRule="atLeast" w:line="242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вленным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и;</w:t>
      </w:r>
    </w:p>
    <w:p>
      <w:pPr>
        <w:pStyle w:val="Normal"/>
        <w:autoSpaceDE w:val="false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связ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е понят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в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;</w:t>
      </w:r>
    </w:p>
    <w:p>
      <w:pPr>
        <w:pStyle w:val="Normal"/>
        <w:autoSpaceDE w:val="false"/>
        <w:ind w:left="1000" w:right="135" w:hanging="0"/>
        <w:rPr/>
      </w:pPr>
      <w:r>
        <w:rPr>
          <w:rFonts w:eastAsia="Times New Roman" w:cs="Times New Roman"/>
          <w:sz w:val="28"/>
          <w:szCs w:val="28"/>
        </w:rPr>
        <w:t>выбирать основания и критерии для классификации веществ и химических реакци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-следственные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ми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м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и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ужд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ндуктивные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дуктивные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ии)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</w:p>
    <w:p>
      <w:pPr>
        <w:pStyle w:val="Normal"/>
        <w:autoSpaceDE w:val="false"/>
        <w:spacing w:lineRule="atLeast" w:line="242"/>
        <w:ind w:left="399" w:right="129" w:hanging="0"/>
        <w:rPr/>
      </w:pP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речия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емых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х,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ения;</w:t>
      </w:r>
    </w:p>
    <w:p>
      <w:pPr>
        <w:pStyle w:val="Normal"/>
        <w:autoSpaceDE w:val="false"/>
        <w:ind w:left="399" w:right="125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менять в процессе познания используемые в химии символические (знаковые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, преобразовывать модельные представлен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й знак (символ) элемент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ения характе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следовательски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spacing w:lineRule="atLeast" w:line="242"/>
        <w:ind w:left="1000"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>владеть основами методов научного познания веществ и химических реакци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,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вленные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</w:p>
    <w:p>
      <w:pPr>
        <w:pStyle w:val="Normal"/>
        <w:autoSpaceDE w:val="false"/>
        <w:spacing w:lineRule="atLeast" w:line="242"/>
        <w:ind w:left="399"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 сформулированные вопросы в качестве инструмента познания и 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формирова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проверке правильност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казываем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ждений;</w:t>
      </w:r>
    </w:p>
    <w:p>
      <w:pPr>
        <w:pStyle w:val="Normal"/>
        <w:autoSpaceDE w:val="false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ов, совершенствовать умения наблюдать за ходом процесса, 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и результатов исследования, составлять обоснованный отчёт о продел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;</w:t>
      </w:r>
    </w:p>
    <w:p>
      <w:pPr>
        <w:pStyle w:val="Normal"/>
        <w:autoSpaceDE w:val="false"/>
        <w:ind w:left="399" w:right="130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обрет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 различ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 по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ind w:left="1263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работ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нформацией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62" w:after="0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ориентировать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учно-попу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тера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раво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об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нета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 достоверность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отиворечивость;</w:t>
      </w:r>
    </w:p>
    <w:p>
      <w:pPr>
        <w:pStyle w:val="Normal"/>
        <w:autoSpaceDE w:val="false"/>
        <w:spacing w:lineRule="atLeast" w:line="242" w:before="1" w:after="0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ро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выполн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 определённ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а;</w:t>
      </w:r>
    </w:p>
    <w:p>
      <w:pPr>
        <w:pStyle w:val="Normal"/>
        <w:autoSpaceDE w:val="false"/>
        <w:spacing w:lineRule="atLeast" w:line="242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обретать опыт использования информационно-коммуникативных технологи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;</w:t>
      </w:r>
    </w:p>
    <w:p>
      <w:pPr>
        <w:pStyle w:val="Normal"/>
        <w:autoSpaceDE w:val="false"/>
        <w:spacing w:lineRule="atLeast" w:line="242"/>
        <w:ind w:left="399" w:right="136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 выбирать оптимальную форму представления информации (схе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фик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граммы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ун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;</w:t>
      </w:r>
    </w:p>
    <w:p>
      <w:pPr>
        <w:pStyle w:val="Normal"/>
        <w:autoSpaceDE w:val="false"/>
        <w:ind w:left="399" w:right="122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е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ческие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бревиатур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у;</w:t>
      </w:r>
    </w:p>
    <w:p>
      <w:pPr>
        <w:pStyle w:val="Normal"/>
        <w:autoSpaceDE w:val="false"/>
        <w:ind w:left="1000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ово-символическ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лядности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оммуникатив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ы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ind w:left="399" w:firstLine="600"/>
        <w:rPr/>
      </w:pPr>
      <w:r>
        <w:rPr>
          <w:rFonts w:eastAsia="Times New Roman" w:cs="Times New Roman"/>
          <w:sz w:val="28"/>
          <w:szCs w:val="28"/>
        </w:rPr>
        <w:t>задавать вопрос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у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уждаемой тем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ход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/ил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кусси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казывать идеи, формулировать свои предложения относительно 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;</w:t>
      </w:r>
    </w:p>
    <w:p>
      <w:pPr>
        <w:pStyle w:val="Normal"/>
        <w:autoSpaceDE w:val="false"/>
        <w:ind w:left="399" w:right="134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выступать с презентацией результатов познавательной деятельности, получ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рстни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ё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гласования пози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де обсуждения 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ениями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гулятив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autoSpaceDE w:val="false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 планировать и 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ю познава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я её цели и задачи, контролировать и по мере необходимости коррект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агаемый алгоритм действий при выполнении учебных и исследовательских задач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 наиболее эффективный способ их решения с учётом получения новых знаний 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х;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контроль деятельност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анализ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самооценки.</w:t>
      </w:r>
    </w:p>
    <w:p>
      <w:pPr>
        <w:pStyle w:val="Normal"/>
        <w:autoSpaceDE w:val="false"/>
        <w:spacing w:lineRule="atLeast" w:line="272" w:before="7" w:after="0"/>
        <w:ind w:left="100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МЕТНЫ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lineRule="atLeast" w:line="242"/>
        <w:ind w:right="129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едметные результаты освоения программы по химии на углублённом уровне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т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фические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научные знания, умения и способы действий по освоению, интерпретаци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бразованию знаний, виды деятельности по получению нового знания и приме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ей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ы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а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.</w:t>
      </w:r>
    </w:p>
    <w:p>
      <w:pPr>
        <w:pStyle w:val="Normal"/>
        <w:autoSpaceDE w:val="false"/>
        <w:spacing w:before="8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2" w:leader="none"/>
          <w:tab w:val="left" w:pos="1303" w:leader="none"/>
        </w:tabs>
        <w:autoSpaceDE w:val="false"/>
        <w:spacing w:lineRule="atLeast" w:line="275"/>
        <w:ind w:left="1302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0 КЛАСС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 осво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рганическа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ют:</w:t>
      </w:r>
    </w:p>
    <w:p>
      <w:pPr>
        <w:pStyle w:val="Normal"/>
        <w:autoSpaceDE w:val="false"/>
        <w:spacing w:before="62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: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 наук и её роли в обеспечении устойчивого развития человечества в решен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 экологической, энергетической и пищевой безопасности, в развитии медици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 новых материалов, новых источников энергии, в обеспечении р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, в формировании мировоззрения и общей культуры человека, а такж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свое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;</w:t>
      </w:r>
    </w:p>
    <w:p>
      <w:pPr>
        <w:pStyle w:val="Normal"/>
        <w:autoSpaceDE w:val="false"/>
        <w:spacing w:before="1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ет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полаг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й элемент, атом, ядро и электронная оболочка атома, s-, p-, d-атом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и, основное и возбуждённое состояния атома, гибридизация атомных орбитал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лент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отрица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ь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яр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а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ярны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родны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ка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азвёрнут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кращённы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ны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ме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ая и пространственная (геометрическая, оптическая), изомеры, гомолог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я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молог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зотсодержа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мер, полимер, структурное звено, высокомолекулярные соединения; теории, 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ериодический закон Д. И. Менделеева, теория строения органических веществ А. 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тлерова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 реакциях), закономерности, символический язык химии, мировоззрен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 лежащие в основе понимания причинности и системности химических явлени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 о механизмах химических реакций, термодинамических и кин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ях их протекания, о взаимном влиянии атомов и групп атомов в молекул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ндуктивный и мезомерный эффекты, ориентанты I и II рода); фактологические с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 свойствах, составе, получении и безопасном использовании важнейших 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нола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ти);</w:t>
      </w:r>
    </w:p>
    <w:p>
      <w:pPr>
        <w:pStyle w:val="Normal"/>
        <w:autoSpaceDE w:val="false"/>
        <w:spacing w:before="4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: выявлять характерные признаки понятий, устанавлива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 взаимосвязь, использовать соответствующие понятия при описании состава, строения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; сформированн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:</w:t>
      </w:r>
    </w:p>
    <w:p>
      <w:pPr>
        <w:pStyle w:val="Normal"/>
        <w:autoSpaceDE w:val="false"/>
        <w:spacing w:lineRule="atLeast" w:line="237" w:before="5" w:after="0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 химическую символику для составления молекулярных и структур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азвёрнутых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кращё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елетных)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;</w:t>
      </w:r>
    </w:p>
    <w:p>
      <w:pPr>
        <w:pStyle w:val="Normal"/>
        <w:autoSpaceDE w:val="false"/>
        <w:spacing w:lineRule="atLeast" w:line="237" w:before="5" w:after="0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оставля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кры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ность: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ительно-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ительных реакций посредством составления электронного баланса этих реакци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 ионного обмена путём составления их полных и сокращённых ионных уравнений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готавливать модели</w:t>
        <w:tab/>
        <w:t>молекул</w:t>
        <w:tab/>
        <w:t>органических</w:t>
        <w:tab/>
        <w:t>веществ</w:t>
        <w:tab/>
        <w:t>для</w:t>
        <w:tab/>
        <w:t>иллюстрации их</w:t>
      </w:r>
    </w:p>
    <w:p>
      <w:pPr>
        <w:pStyle w:val="Normal"/>
        <w:autoSpaceDE w:val="false"/>
        <w:spacing w:lineRule="atLeast" w:line="275" w:before="1" w:after="0"/>
        <w:ind w:left="399" w:hanging="0"/>
        <w:jc w:val="both"/>
        <w:rPr/>
      </w:pPr>
      <w:r>
        <w:rPr>
          <w:rFonts w:eastAsia="Times New Roman" w:cs="Times New Roman"/>
          <w:sz w:val="28"/>
          <w:szCs w:val="28"/>
        </w:rPr>
        <w:t>химического 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ранствен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;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: устанавливать принадлежность изученных орган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по их составу и строению к определённому классу/группе соединений, давать 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ия по систематической номенклатуре (IUPAC) и приводить тривиальные наз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ителе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этилен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цетилен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луол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ерин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ленгликоль, фенол, формальдегид, ацетальдегид, ацетон, муравьиная кислота, уксусн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аринов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леинов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ьмитин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ици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ани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льто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руктоза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илин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винил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прен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лоропрен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иро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;</w:t>
      </w:r>
    </w:p>
    <w:p>
      <w:pPr>
        <w:pStyle w:val="Normal"/>
        <w:autoSpaceDE w:val="false"/>
        <w:spacing w:lineRule="atLeast" w:line="237" w:before="4" w:after="0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овалентн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l-GR"/>
        </w:rPr>
        <w:t xml:space="preserve">σ-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l-GR"/>
        </w:rPr>
        <w:t>π-</w:t>
      </w:r>
      <w:r>
        <w:rPr>
          <w:rFonts w:eastAsia="Times New Roman" w:cs="Times New Roman"/>
          <w:sz w:val="28"/>
          <w:szCs w:val="28"/>
        </w:rPr>
        <w:t>связь, водород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);</w:t>
      </w:r>
    </w:p>
    <w:p>
      <w:pPr>
        <w:pStyle w:val="Normal"/>
        <w:autoSpaceDE w:val="false"/>
        <w:spacing w:before="3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А. М. Бутлерова для объяснения зависимости свойств веществ от их состав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;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 свойства типичных представителей различных классов органических веществ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анов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оалканов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енов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адиенов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инов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оматических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,</w:t>
      </w:r>
    </w:p>
    <w:p>
      <w:pPr>
        <w:pStyle w:val="Normal"/>
        <w:autoSpaceDE w:val="false"/>
        <w:spacing w:before="62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пиртов, альдегидов, кетонов, карбоновых кислот, простых и сложных эфиров, жир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тросоединений и аминов, аминокислот, белков, углеводов (моно-, ди- и полисахаридов)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люстр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использованием структу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;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твержд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ре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ат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валентной связ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val="el-GR"/>
        </w:rPr>
        <w:t>σ-</w:t>
      </w:r>
      <w:r>
        <w:rPr>
          <w:rFonts w:eastAsia="Times New Roman" w:cs="Times New Roman"/>
          <w:spacing w:val="-3"/>
          <w:sz w:val="28"/>
          <w:szCs w:val="28"/>
          <w:lang w:val="el-GR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l-GR"/>
        </w:rPr>
        <w:t>π-</w:t>
      </w:r>
      <w:r>
        <w:rPr>
          <w:rFonts w:eastAsia="Times New Roman" w:cs="Times New Roman"/>
          <w:sz w:val="28"/>
          <w:szCs w:val="28"/>
        </w:rPr>
        <w:t>связи)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ного влияния атомо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 атомо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х;</w:t>
      </w:r>
    </w:p>
    <w:p>
      <w:pPr>
        <w:pStyle w:val="Normal"/>
        <w:autoSpaceDE w:val="false"/>
        <w:spacing w:before="3" w:after="0"/>
        <w:ind w:right="11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ыр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еф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ь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и;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а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сленном)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 э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;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е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слитель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вн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зац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-следствен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ей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ля изучения свойст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: выявлять взаимосвязь химических знаний с понятиями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 сущности материального единства мира, использовать системные знания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ой химии для объяснения и прогнозирования явлений, имеющих естествен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ую природу;</w:t>
      </w:r>
    </w:p>
    <w:p>
      <w:pPr>
        <w:pStyle w:val="Normal"/>
        <w:autoSpaceDE w:val="false"/>
        <w:spacing w:before="1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чё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ям химических реакций с использованием физических величин (масса, объё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рон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чёты по нахождению химической формулы вещества по известным массовым дол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а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горани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тност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образ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: прогнозировать, анализировать и оценивать с пози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бот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химией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 умений: самостоятельно планировать и проводить хим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 (получение и изучение свойств органических веществ, качественные реакц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еводород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родсодержащ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 решени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нию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)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 обращения с веществами и лабораторным оборудованием, 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анализировать </w:t>
      </w:r>
      <w:r>
        <w:rPr>
          <w:rFonts w:eastAsia="Times New Roman" w:cs="Times New Roman"/>
          <w:i/>
          <w:iCs/>
          <w:sz w:val="28"/>
          <w:szCs w:val="28"/>
        </w:rPr>
        <w:t>и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 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ь;</w:t>
      </w:r>
    </w:p>
    <w:p>
      <w:pPr>
        <w:pStyle w:val="Normal"/>
        <w:autoSpaceDE w:val="false"/>
        <w:spacing w:lineRule="atLeast" w:line="275" w:before="2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: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блюд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 эколог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сообраз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;</w:t>
      </w:r>
    </w:p>
    <w:p>
      <w:pPr>
        <w:pStyle w:val="Normal"/>
        <w:autoSpaceDE w:val="false"/>
        <w:spacing w:lineRule="atLeast" w:line="237" w:before="4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ознавать опас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с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 на живые организмы определ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 поним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ДК;</w:t>
      </w:r>
    </w:p>
    <w:p>
      <w:pPr>
        <w:pStyle w:val="Normal"/>
        <w:autoSpaceDE w:val="false"/>
        <w:spacing w:lineRule="atLeast" w:line="237" w:before="5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сообраз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р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нош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-польза;</w:t>
      </w:r>
    </w:p>
    <w:p>
      <w:pPr>
        <w:pStyle w:val="Normal"/>
        <w:autoSpaceDE w:val="false"/>
        <w:spacing w:before="4" w:after="0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направл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 в различных источниках (научная и учебно-научная литерату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н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, перерабатывать её и использовать в соответствии с поставленной учеб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2" w:leader="none"/>
          <w:tab w:val="left" w:pos="1303" w:leader="none"/>
        </w:tabs>
        <w:autoSpaceDE w:val="false"/>
        <w:spacing w:before="3" w:after="0"/>
        <w:ind w:left="1302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1 КЛАСС</w:t>
      </w:r>
    </w:p>
    <w:p>
      <w:pPr>
        <w:pStyle w:val="Normal"/>
        <w:autoSpaceDE w:val="false"/>
        <w:spacing w:lineRule="atLeast" w:line="242" w:before="62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я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ют: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: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м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ях и познаваемост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 мест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и хим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, в формировании мировоззрения и общей культуры человека, а такж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свое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;</w:t>
      </w:r>
    </w:p>
    <w:p>
      <w:pPr>
        <w:pStyle w:val="Normal"/>
        <w:autoSpaceDE w:val="false"/>
        <w:spacing w:lineRule="atLeast" w:line="242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ет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ополаг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 –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й элемен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топы, электронна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лочк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s-</w:t>
      </w:r>
      <w:r>
        <w:rPr>
          <w:rFonts w:eastAsia="Times New Roman" w:cs="Times New Roman"/>
          <w:sz w:val="28"/>
          <w:szCs w:val="28"/>
          <w:lang w:val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p-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d-</w:t>
      </w:r>
      <w:r>
        <w:rPr>
          <w:rFonts w:eastAsia="Times New Roman" w:cs="Times New Roman"/>
          <w:sz w:val="28"/>
          <w:szCs w:val="28"/>
        </w:rPr>
        <w:t>ато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буждё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лент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отрица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овалент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ллическ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ная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электроли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итель, восстановитель, тепловой эффект химической реакции, скорость 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е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е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и, периодический закон Д.И. Менделеева, закон сохранения массы 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 сохранения и превращения энергии при химических реакциях, закон постоян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а веществ, закон действующих масс), закономерности, символический язык хи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жащие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 причи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;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ом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о-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дмолекуляр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х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одина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н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ек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м равновесии, растворах и дисперсных системах; фактологические сведения 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х, составе, получении и безопасном использовании важнейших не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а;</w:t>
      </w:r>
    </w:p>
    <w:p>
      <w:pPr>
        <w:pStyle w:val="Normal"/>
        <w:autoSpaceDE w:val="false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: выявлять характерные признаки понятий, устанавлива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 взаимосвязь, использовать соответствующие понятия при описании не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 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й;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 химическую символику 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менклатур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IUPAC)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ви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ва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я определять валентность и степень окисления хим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х, вид химической связи (ковалентная, ионная, металлическ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ная)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к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рет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;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 связи и типа кристаллической решётки, обменный и донорно-акцептор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валент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;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цировать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у, химические реакции по различным признакам (числу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у реагир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ис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тим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ализато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кр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зирующу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и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стическую функции;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 умений: характеризовать электронное строение атомов и ио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го–четвёр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.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,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нергетические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нергетически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уровни</w:t>
      </w:r>
      <w:r>
        <w:rPr>
          <w:rFonts w:eastAsia="Times New Roman" w:cs="Times New Roman"/>
          <w:sz w:val="28"/>
          <w:szCs w:val="28"/>
          <w:lang w:val="en-US"/>
        </w:rPr>
        <w:t>», «s-,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p-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d-</w:t>
      </w:r>
      <w:r>
        <w:rPr>
          <w:rFonts w:eastAsia="Times New Roman" w:cs="Times New Roman"/>
          <w:sz w:val="28"/>
          <w:szCs w:val="28"/>
        </w:rPr>
        <w:t>атом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битали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но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буждённо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а</w:t>
      </w:r>
      <w:r>
        <w:rPr>
          <w:rFonts w:eastAsia="Times New Roman" w:cs="Times New Roman"/>
          <w:sz w:val="28"/>
          <w:szCs w:val="28"/>
          <w:lang w:val="en-US"/>
        </w:rPr>
        <w:t>»;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ять закономерности изменения свойств химических элементов и их соединений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ам и группам Периодической системы Д. И. Менделеева, валентные возмож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лочек;</w:t>
      </w:r>
    </w:p>
    <w:p>
      <w:pPr>
        <w:pStyle w:val="Normal"/>
        <w:autoSpaceDE w:val="false"/>
        <w:spacing w:before="1" w:after="0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: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зова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писывать)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твержд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;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я раскрывать сущность: окислительно-восстанови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 посредством составления электронного баланса этих реакций; реакций ио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ё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кращ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из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о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ксокомплек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н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юминия);</w:t>
      </w:r>
    </w:p>
    <w:p>
      <w:pPr>
        <w:pStyle w:val="Normal"/>
        <w:autoSpaceDE w:val="false"/>
        <w:spacing w:before="3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ек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 реакции в зависимости от различных факторов, а также характер сме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шн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инцип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 Шателье);</w:t>
      </w:r>
    </w:p>
    <w:p>
      <w:pPr>
        <w:pStyle w:val="Normal"/>
        <w:autoSpaceDE w:val="false"/>
        <w:spacing w:before="1" w:after="0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формированность умения характеризовать химические реакции, лежащие в 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миа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сообраз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мышлен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р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нош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-польза;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 владения системой знаний о методах научного познания явлен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1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еальны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сленный)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 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я выявлять взаимосвязь химических знаний с понятиям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;</w:t>
      </w:r>
    </w:p>
    <w:p>
      <w:pPr>
        <w:pStyle w:val="Normal"/>
        <w:autoSpaceDE w:val="false"/>
        <w:spacing w:before="1" w:after="0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сформированность умения проводить расчёты: с использованием понятий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ассов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е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олярна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нтрация</w:t>
      </w:r>
      <w:r>
        <w:rPr>
          <w:rFonts w:eastAsia="Times New Roman" w:cs="Times New Roman"/>
          <w:sz w:val="28"/>
          <w:szCs w:val="28"/>
          <w:lang w:val="en-US"/>
        </w:rPr>
        <w:t>»;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ному количеству вещества, массе или объёму одного из участвующих в ре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;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;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я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о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щелоч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пен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ъё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а реакции, если одно из исходных веществ дано в виде раствора с определё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е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ённого веществ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бытк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мее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си);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ход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а реакции;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н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;</w:t>
      </w:r>
    </w:p>
    <w:p>
      <w:pPr>
        <w:pStyle w:val="Normal"/>
        <w:autoSpaceDE w:val="false"/>
        <w:spacing w:before="1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: самостоятельно планировать и проводить хим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 (проведение реакций ионного обмена, подтверждение качественного соста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 веществ, определение среды растворов веществ с помощью индикатор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экспериментальных задач по темам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еталлы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еметаллы</w:t>
      </w:r>
      <w:r>
        <w:rPr>
          <w:rFonts w:eastAsia="Times New Roman" w:cs="Times New Roman"/>
          <w:sz w:val="28"/>
          <w:szCs w:val="28"/>
          <w:lang w:val="en-US"/>
        </w:rPr>
        <w:t xml:space="preserve">») </w:t>
      </w:r>
      <w:r>
        <w:rPr>
          <w:rFonts w:eastAsia="Times New Roman" w:cs="Times New Roman"/>
          <w:sz w:val="28"/>
          <w:szCs w:val="28"/>
        </w:rPr>
        <w:t>с соблюдением 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 обращения с веществами и лабораторным оборудованием, 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ь;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формированность умений: соблюдать правила пользования химической посудо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м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м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щ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струкциям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ю лабораторных химических опытов, экологически целесообразного повед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,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вать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ь токс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рга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ДК;</w:t>
      </w:r>
    </w:p>
    <w:p>
      <w:pPr>
        <w:pStyle w:val="Normal"/>
        <w:autoSpaceDE w:val="false"/>
        <w:ind w:right="127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направл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 в различных источниках (научная и учебно-научная литерату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н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ю, перерабатывать её и использовать в соответствии с поставленной учеб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ей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1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изике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>П  рограм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бочей программы воспитания и концепции преподава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к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е программы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 картины мира обучающихся 10–</w:t>
      </w:r>
      <w:r>
        <w:rPr>
          <w:rFonts w:eastAsia="Times New Roman" w:cs="Times New Roman"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sz w:val="28"/>
          <w:szCs w:val="28"/>
        </w:rPr>
        <w:t>классов при обучении их физике на базо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 на основе системно-деятельностного подхода. Программа по физике соответствует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м ФГОС СОО к планируемым личностным, предметным и метапредмет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ы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предме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м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 цели изучения физики на уровне среднего общего образования, планируе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е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предметные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м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)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5" w:after="0"/>
        <w:ind w:left="1326" w:right="131" w:hanging="360"/>
        <w:jc w:val="both"/>
        <w:rPr/>
      </w:pPr>
      <w:r>
        <w:rPr>
          <w:rFonts w:eastAsia="Times New Roman" w:cs="Times New Roman"/>
          <w:sz w:val="28"/>
          <w:szCs w:val="28"/>
        </w:rPr>
        <w:t>планируемые результаты освоения курса физики на базовом уровне, в том чис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е результа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ам об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hanging="360"/>
        <w:jc w:val="both"/>
        <w:rPr/>
      </w:pP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к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а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.</w:t>
      </w:r>
    </w:p>
    <w:p>
      <w:pPr>
        <w:pStyle w:val="Normal"/>
        <w:autoSpaceDE w:val="false"/>
        <w:spacing w:before="2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изика как наука о наиболее общих законах природы, выступая в качестве учеб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 в школе, вносит существенный вклад в систему знаний об окружающем мир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о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образующ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ов, поскольку физические законы лежат в основе процессов и явлений, изучаем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ей, биологией, физической географией и астрономией. Использование и ак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ет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образ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смос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нным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м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осит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 обучающихс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 позн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.</w:t>
      </w:r>
    </w:p>
    <w:p>
      <w:pPr>
        <w:pStyle w:val="Normal"/>
        <w:autoSpaceDE w:val="false"/>
        <w:spacing w:lineRule="atLeast" w:line="242"/>
        <w:ind w:right="138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 основу курса физики для уровня среднего общего образования положен ряд ид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жн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принцип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я.</w:t>
      </w:r>
    </w:p>
    <w:p>
      <w:pPr>
        <w:pStyle w:val="Normal"/>
        <w:autoSpaceDE w:val="false"/>
        <w:ind w:right="128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Идея целостности</w:t>
      </w:r>
      <w:r>
        <w:rPr>
          <w:rFonts w:eastAsia="Times New Roman" w:cs="Times New Roman"/>
          <w:sz w:val="28"/>
          <w:szCs w:val="28"/>
        </w:rPr>
        <w:t>. В соответствии с ней курс является логически завершённым, 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ит материал из всех разделов физики, включает как вопросы классической, так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.</w:t>
      </w:r>
    </w:p>
    <w:p>
      <w:pPr>
        <w:pStyle w:val="Normal"/>
        <w:autoSpaceDE w:val="false"/>
        <w:ind w:right="134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>Идея генерализации</w:t>
      </w:r>
      <w:r>
        <w:rPr>
          <w:rFonts w:eastAsia="Times New Roman" w:cs="Times New Roman"/>
          <w:sz w:val="28"/>
          <w:szCs w:val="28"/>
        </w:rPr>
        <w:t>. В соответствии с ней материал курса физики объединён вокру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у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и, веще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Идея гуманитаризации</w:t>
      </w:r>
      <w:r>
        <w:rPr>
          <w:rFonts w:eastAsia="Times New Roman" w:cs="Times New Roman"/>
          <w:sz w:val="28"/>
          <w:szCs w:val="28"/>
        </w:rPr>
        <w:t>. Её реализация предполагает использование гуманитар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нциал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мысл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 с мировоззренческим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равственны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ами.</w:t>
      </w:r>
    </w:p>
    <w:p>
      <w:pPr>
        <w:pStyle w:val="Normal"/>
        <w:autoSpaceDE w:val="false"/>
        <w:spacing w:lineRule="atLeast" w:line="242" w:before="62" w:after="0"/>
        <w:ind w:right="127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/>
          <w:i/>
          <w:iCs/>
          <w:sz w:val="28"/>
          <w:szCs w:val="28"/>
        </w:rPr>
        <w:t>Идея прикладной направленности</w:t>
      </w:r>
      <w:r>
        <w:rPr>
          <w:rFonts w:eastAsia="Times New Roman" w:cs="Times New Roman"/>
          <w:sz w:val="28"/>
          <w:szCs w:val="28"/>
        </w:rPr>
        <w:t>. Курс физики предполагает знакомство с широки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ложен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Идея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ологизации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у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редст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вящённых экологическ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е связ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развит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и и технологий, а также обсуждения проблем рационального природопользования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тержневыми элементами курса физики на уровне среднего общего 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дамент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х о природе, границах применимости теорий, для описания естествен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)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истемно-деятельностный подход в курсе физики реализуется прежде всего за счё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 экспериментальной деятельности обучающихся. Для базового уровня кур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э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 системы фронтальных кратковременных эксперименто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дине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с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ческих практических работ. Выделение в указанном перечне лабораторных рабо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ни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 исходя из особенностей планирования и оснащения кабинета физики. При э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вл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с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нов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р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ольшое внимание уделяется решению расчётных и качественных задач. При э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расчётных задач приоритетом являются задачи с явно заданной физической модель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ляющ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гриру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рите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ек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у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-техническ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ю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ы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ен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 должен изучаться в условиях предметного кабинета физики или в 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грированного кабинета предметов естественно-научного цикла. В кабинете физ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ется необходимое лабораторное оборудование для выполнения указанных в программ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о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уется в соответствии с принципом минимальной достаточности и обеспеч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анов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числ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юче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аем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пирическ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даменталь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й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Лабораторное оборудование для ученических практических работ формируетс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е тематических комплектов и обеспечивается в расчёте одного комплекта на четыре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н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фр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бор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Основны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 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и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6" w:after="0"/>
        <w:ind w:left="1326" w:right="137" w:hanging="360"/>
        <w:rPr/>
      </w:pP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ем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ю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ллектуа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  <w:tab w:val="left" w:pos="2477" w:leader="none"/>
          <w:tab w:val="left" w:pos="4241" w:leader="none"/>
          <w:tab w:val="left" w:pos="4610" w:leader="none"/>
          <w:tab w:val="left" w:pos="5732" w:leader="none"/>
          <w:tab w:val="left" w:pos="6686" w:leader="none"/>
          <w:tab w:val="left" w:pos="7880" w:leader="none"/>
          <w:tab w:val="left" w:pos="8254" w:leader="none"/>
        </w:tabs>
        <w:autoSpaceDE w:val="false"/>
        <w:spacing w:lineRule="atLeast" w:line="237" w:before="2" w:after="0"/>
        <w:ind w:left="1326" w:right="130" w:hanging="360"/>
        <w:rPr/>
      </w:pPr>
      <w:r>
        <w:rPr>
          <w:rFonts w:eastAsia="Times New Roman" w:cs="Times New Roman"/>
          <w:sz w:val="28"/>
          <w:szCs w:val="28"/>
        </w:rPr>
        <w:t>развитие</w:t>
        <w:tab/>
        <w:t>представлений</w:t>
        <w:tab/>
        <w:t>о</w:t>
        <w:tab/>
        <w:t>научном</w:t>
        <w:tab/>
        <w:t>методе</w:t>
        <w:tab/>
        <w:t>познания</w:t>
        <w:tab/>
        <w:t>и</w:t>
        <w:tab/>
        <w:t>формирова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и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8" w:after="0"/>
        <w:ind w:left="1326" w:right="130" w:hanging="360"/>
        <w:rPr/>
      </w:pP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ия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дамент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 физ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87" w:after="0"/>
        <w:ind w:left="1326" w:right="125" w:hanging="36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 умений объяснять явления с использованием физических знаний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казатель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7" w:after="0"/>
        <w:ind w:left="1326" w:right="135" w:hanging="36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 представлений о роли физики для развития других есте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.</w:t>
      </w:r>
    </w:p>
    <w:p>
      <w:pPr>
        <w:pStyle w:val="Normal"/>
        <w:autoSpaceDE w:val="false"/>
        <w:spacing w:lineRule="atLeast" w:line="242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Дост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 физи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37" w:hanging="360"/>
        <w:jc w:val="both"/>
        <w:rPr/>
      </w:pPr>
      <w:r>
        <w:rPr>
          <w:rFonts w:eastAsia="Times New Roman" w:cs="Times New Roman"/>
          <w:sz w:val="28"/>
          <w:szCs w:val="28"/>
        </w:rPr>
        <w:t>приобретение системы знаний об общих физических закономерностях, закон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х, включая механику, молекулярную физику, электродинамику, квантовую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трофиз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6" w:hanging="36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/>
        <w:ind w:left="1326" w:right="131" w:hanging="360"/>
        <w:jc w:val="both"/>
        <w:rPr/>
      </w:pPr>
      <w:r>
        <w:rPr>
          <w:rFonts w:eastAsia="Times New Roman" w:cs="Times New Roman"/>
          <w:sz w:val="28"/>
          <w:szCs w:val="28"/>
        </w:rPr>
        <w:t>осв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ю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разумевающ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екват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м 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7" w:after="0"/>
        <w:ind w:left="1326" w:right="135" w:hanging="360"/>
        <w:jc w:val="both"/>
        <w:rPr/>
      </w:pPr>
      <w:r>
        <w:rPr>
          <w:rFonts w:eastAsia="Times New Roman" w:cs="Times New Roman"/>
          <w:sz w:val="28"/>
          <w:szCs w:val="28"/>
        </w:rPr>
        <w:t>понимание физических основ и принципов действия технических устройст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ую сре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9" w:hanging="360"/>
        <w:jc w:val="both"/>
        <w:rPr/>
      </w:pPr>
      <w:r>
        <w:rPr>
          <w:rFonts w:eastAsia="Times New Roman" w:cs="Times New Roman"/>
          <w:sz w:val="28"/>
          <w:szCs w:val="28"/>
        </w:rPr>
        <w:t>овладение методами самостоятельного планирования и проведения 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о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2" w:after="0"/>
        <w:ind w:left="1326" w:right="123" w:hanging="360"/>
        <w:jc w:val="both"/>
        <w:rPr/>
      </w:pPr>
      <w:r>
        <w:rPr>
          <w:rFonts w:eastAsia="Times New Roman" w:cs="Times New Roman"/>
          <w:sz w:val="28"/>
          <w:szCs w:val="28"/>
        </w:rPr>
        <w:t>создание условий для развития умений проектно-исследовательской, твор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before="3" w:after="0"/>
        <w:ind w:right="123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базовый уровень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 общего 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одитс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36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ов: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68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ча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2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елю)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1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 –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68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ча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2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елю).</w:t>
      </w:r>
    </w:p>
    <w:p>
      <w:pPr>
        <w:pStyle w:val="Normal"/>
        <w:autoSpaceDE w:val="false"/>
        <w:spacing w:lineRule="auto" w:line="480" w:before="67" w:after="0"/>
        <w:ind w:right="6110" w:hanging="0"/>
        <w:rPr/>
      </w:pPr>
      <w:r>
        <w:rPr>
          <w:rFonts w:eastAsia="Times New Roman" w:cs="Times New Roman"/>
          <w:b/>
          <w:bCs/>
          <w:sz w:val="28"/>
          <w:szCs w:val="28"/>
        </w:rPr>
        <w:t>СОДЕРЖАНИЕ ОБУЧЕНИЯ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10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 1.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изика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методы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чног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знания</w:t>
      </w:r>
    </w:p>
    <w:p>
      <w:pPr>
        <w:pStyle w:val="Normal"/>
        <w:autoSpaceDE w:val="false"/>
        <w:spacing w:lineRule="atLeast" w:line="237" w:before="2" w:after="0"/>
        <w:rPr/>
      </w:pPr>
      <w:r>
        <w:rPr>
          <w:rFonts w:eastAsia="Times New Roman" w:cs="Times New Roman"/>
          <w:sz w:val="28"/>
          <w:szCs w:val="28"/>
        </w:rPr>
        <w:t>Физ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у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 окружа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 позн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.</w:t>
      </w:r>
    </w:p>
    <w:p>
      <w:pPr>
        <w:pStyle w:val="Normal"/>
        <w:autoSpaceDE w:val="false"/>
        <w:spacing w:lineRule="atLeast" w:line="237" w:before="5" w:after="0"/>
        <w:ind w:right="129" w:hanging="0"/>
        <w:rPr/>
      </w:pPr>
      <w:r>
        <w:rPr>
          <w:rFonts w:eastAsia="Times New Roman" w:cs="Times New Roman"/>
          <w:sz w:val="28"/>
          <w:szCs w:val="28"/>
        </w:rPr>
        <w:t>Моделирование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.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е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ы.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иц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имост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 соответствия.</w:t>
      </w:r>
    </w:p>
    <w:p>
      <w:pPr>
        <w:pStyle w:val="Normal"/>
        <w:autoSpaceDE w:val="false"/>
        <w:spacing w:lineRule="atLeast" w:line="237" w:before="6" w:after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 людей.</w:t>
      </w:r>
    </w:p>
    <w:p>
      <w:pPr>
        <w:pStyle w:val="Normal"/>
        <w:autoSpaceDE w:val="false"/>
        <w:spacing w:lineRule="atLeast" w:line="275" w:before="4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Аналогов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фров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итель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боры, компьютер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тчики.</w:t>
      </w:r>
    </w:p>
    <w:p>
      <w:pPr>
        <w:pStyle w:val="Normal"/>
        <w:autoSpaceDE w:val="false"/>
        <w:spacing w:before="4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2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Механика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1.</w:t>
      </w:r>
      <w:r>
        <w:rPr>
          <w:rFonts w:eastAsia="Times New Roman" w:cs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Кинематика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>Механ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счёта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ектория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>Перемещ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редня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гнов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й точки, их проекции на оси системы координат. Сложение перемещени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ение скоростей.</w:t>
      </w:r>
    </w:p>
    <w:p>
      <w:pPr>
        <w:pStyle w:val="Normal"/>
        <w:autoSpaceDE w:val="false"/>
        <w:spacing w:lineRule="atLeast" w:line="237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>Равномерное и равноускоренное прямолинейное движение. Графики завис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ат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перемещ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ени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>Свободно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дение. Ускор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бод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дения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>Криволиней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ова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ейна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от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щения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тростремите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е.</w:t>
      </w:r>
    </w:p>
    <w:p>
      <w:pPr>
        <w:pStyle w:val="Normal"/>
        <w:autoSpaceDE w:val="false"/>
        <w:spacing w:lineRule="atLeast" w:line="237" w:before="3" w:after="0"/>
        <w:ind w:right="130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дометр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нарядов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п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мё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ачи.</w:t>
      </w:r>
    </w:p>
    <w:p>
      <w:pPr>
        <w:pStyle w:val="Normal"/>
        <w:autoSpaceDE w:val="false"/>
        <w:spacing w:lineRule="atLeast" w:line="275" w:before="4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42"/>
        <w:ind w:right="450" w:hanging="0"/>
        <w:rPr/>
      </w:pPr>
      <w:r>
        <w:rPr>
          <w:rFonts w:eastAsia="Times New Roman" w:cs="Times New Roman"/>
          <w:sz w:val="28"/>
          <w:szCs w:val="28"/>
        </w:rPr>
        <w:t>Модель системы отсчёта, иллюстрация кинематических характеристик движения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бразование движен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ов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  <w:sz w:val="28"/>
          <w:szCs w:val="28"/>
        </w:rPr>
        <w:t>Пад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х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 разреженном пространстве.</w:t>
      </w:r>
    </w:p>
    <w:p>
      <w:pPr>
        <w:pStyle w:val="Normal"/>
        <w:autoSpaceDE w:val="false"/>
        <w:spacing w:lineRule="atLeast" w:line="237" w:before="4" w:after="0"/>
        <w:rPr/>
      </w:pPr>
      <w:r>
        <w:rPr>
          <w:rFonts w:eastAsia="Times New Roman" w:cs="Times New Roman"/>
          <w:sz w:val="28"/>
          <w:szCs w:val="28"/>
        </w:rPr>
        <w:t>Наблюд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, брошен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ом к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изонту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горизонтально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 ускор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бод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дения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правл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 движен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ности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й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еримент, лаборатор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ы</w:t>
      </w:r>
    </w:p>
    <w:p>
      <w:pPr>
        <w:pStyle w:val="Normal"/>
        <w:autoSpaceDE w:val="false"/>
        <w:spacing w:lineRule="atLeast" w:line="237" w:before="5" w:after="0"/>
        <w:ind w:right="545" w:hanging="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 неравномерного движения с целью определения мгновенной скорости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 дви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, брош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изонтально.</w:t>
      </w:r>
    </w:p>
    <w:p>
      <w:pPr>
        <w:pStyle w:val="Normal"/>
        <w:autoSpaceDE w:val="false"/>
        <w:spacing w:lineRule="atLeast" w:line="272" w:before="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2.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Динамика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илея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ьютона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ерциаль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счёта.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  <w:sz w:val="28"/>
          <w:szCs w:val="28"/>
        </w:rPr>
        <w:t>Масса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перпозиции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.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ой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ьютона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т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ьют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ек.</w:t>
      </w:r>
    </w:p>
    <w:p>
      <w:pPr>
        <w:pStyle w:val="Normal"/>
        <w:autoSpaceDE w:val="false"/>
        <w:spacing w:lineRule="atLeast" w:line="242"/>
        <w:ind w:right="1205" w:hanging="0"/>
        <w:rPr/>
      </w:pPr>
      <w:r>
        <w:rPr>
          <w:rFonts w:eastAsia="Times New Roman" w:cs="Times New Roman"/>
          <w:sz w:val="28"/>
          <w:szCs w:val="28"/>
        </w:rPr>
        <w:t>Закон всемирного тяготения. Сила тяжести. Первая космическая скорость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угости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ка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с тела.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>Трение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коя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льжени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ния)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я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хо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е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я скольжения и сила трения покоя. Коэффициент трения. Сила сопротивления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жидкости ил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Поступательно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ащательно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солютно твёрдого тел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Момент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ащения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еч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ёрдого тела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Технические  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1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  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1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именение:   подшипники,  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5" w:before="3" w:after="0"/>
        <w:ind w:right="6730" w:hanging="0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кусстве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утников.</w:t>
      </w:r>
    </w:p>
    <w:p>
      <w:pPr>
        <w:pStyle w:val="Normal"/>
        <w:autoSpaceDE w:val="false"/>
        <w:spacing w:lineRule="atLeast" w:line="275"/>
        <w:ind w:left="382" w:right="6732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5" w:before="3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Явл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ерции.</w:t>
      </w:r>
    </w:p>
    <w:p>
      <w:pPr>
        <w:pStyle w:val="Normal"/>
        <w:autoSpaceDE w:val="false"/>
        <w:spacing w:lineRule="atLeast" w:line="242"/>
        <w:ind w:left="1000" w:right="4599" w:hanging="0"/>
        <w:rPr/>
      </w:pPr>
      <w:r>
        <w:rPr>
          <w:rFonts w:eastAsia="Times New Roman" w:cs="Times New Roman"/>
          <w:sz w:val="28"/>
          <w:szCs w:val="28"/>
        </w:rPr>
        <w:t>Сравнение масс взаимодействующих тел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ьютона.</w:t>
      </w:r>
    </w:p>
    <w:p>
      <w:pPr>
        <w:pStyle w:val="Normal"/>
        <w:autoSpaceDE w:val="false"/>
        <w:spacing w:lineRule="atLeast" w:line="242"/>
        <w:ind w:left="1000" w:right="7278" w:hanging="0"/>
        <w:rPr/>
      </w:pPr>
      <w:r>
        <w:rPr>
          <w:rFonts w:eastAsia="Times New Roman" w:cs="Times New Roman"/>
          <w:sz w:val="28"/>
          <w:szCs w:val="28"/>
        </w:rPr>
        <w:t>Измерение сил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.</w:t>
      </w:r>
    </w:p>
    <w:p>
      <w:pPr>
        <w:pStyle w:val="Normal"/>
        <w:autoSpaceDE w:val="false"/>
        <w:spacing w:lineRule="atLeast" w:line="271"/>
        <w:ind w:left="1000" w:hanging="0"/>
        <w:rPr/>
      </w:pPr>
      <w:r>
        <w:rPr>
          <w:rFonts w:eastAsia="Times New Roman" w:cs="Times New Roman"/>
          <w:sz w:val="28"/>
          <w:szCs w:val="28"/>
        </w:rPr>
        <w:t>Зависим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угост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формации.</w:t>
      </w:r>
    </w:p>
    <w:p>
      <w:pPr>
        <w:pStyle w:val="Normal"/>
        <w:autoSpaceDE w:val="false"/>
        <w:spacing w:lineRule="atLeast" w:line="237"/>
        <w:ind w:left="1000" w:right="2768" w:hanging="0"/>
        <w:rPr/>
      </w:pPr>
      <w:r>
        <w:rPr>
          <w:rFonts w:eastAsia="Times New Roman" w:cs="Times New Roman"/>
          <w:sz w:val="28"/>
          <w:szCs w:val="28"/>
        </w:rPr>
        <w:t>Невесомость. Вес тела при ускоренном подъёме и паден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внение с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о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льжения.</w:t>
      </w:r>
    </w:p>
    <w:p>
      <w:pPr>
        <w:pStyle w:val="Normal"/>
        <w:autoSpaceDE w:val="false"/>
        <w:spacing w:lineRule="atLeast" w:line="275" w:before="2" w:after="0"/>
        <w:ind w:left="1000" w:hanging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ёрдого тела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.</w:t>
      </w:r>
    </w:p>
    <w:p>
      <w:pPr>
        <w:pStyle w:val="Normal"/>
        <w:autoSpaceDE w:val="false"/>
        <w:spacing w:lineRule="atLeast" w:line="275"/>
        <w:ind w:left="100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й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еримент, лаборатор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ы</w:t>
      </w:r>
    </w:p>
    <w:p>
      <w:pPr>
        <w:pStyle w:val="Normal"/>
        <w:autoSpaceDE w:val="false"/>
        <w:spacing w:lineRule="atLeast" w:line="237" w:before="4" w:after="0"/>
        <w:ind w:left="399" w:firstLine="60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и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угости,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ающих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ужине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иново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це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формации.</w:t>
      </w:r>
    </w:p>
    <w:p>
      <w:pPr>
        <w:pStyle w:val="Normal"/>
        <w:autoSpaceDE w:val="false"/>
        <w:spacing w:lineRule="atLeast" w:line="272" w:before="9" w:after="0"/>
        <w:ind w:left="100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3.</w:t>
      </w:r>
      <w:r>
        <w:rPr>
          <w:rFonts w:eastAsia="Times New Roman" w:cs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Законы</w:t>
      </w:r>
      <w:r>
        <w:rPr>
          <w:rFonts w:eastAsia="Times New Roman" w:cs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сохранения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в механике</w:t>
      </w:r>
    </w:p>
    <w:p>
      <w:pPr>
        <w:pStyle w:val="Normal"/>
        <w:autoSpaceDE w:val="false"/>
        <w:spacing w:lineRule="atLeast" w:line="242"/>
        <w:ind w:left="399" w:firstLine="600"/>
        <w:rPr/>
      </w:pPr>
      <w:r>
        <w:rPr>
          <w:rFonts w:eastAsia="Times New Roman" w:cs="Times New Roman"/>
          <w:sz w:val="28"/>
          <w:szCs w:val="28"/>
        </w:rPr>
        <w:t>Импульс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й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ела),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ых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ек.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а тела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а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тивное движение.</w:t>
      </w:r>
    </w:p>
    <w:p>
      <w:pPr>
        <w:pStyle w:val="Normal"/>
        <w:autoSpaceDE w:val="false"/>
        <w:spacing w:lineRule="atLeast" w:line="271"/>
        <w:ind w:left="1000" w:hanging="0"/>
        <w:rPr/>
      </w:pP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щнос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.</w:t>
      </w:r>
    </w:p>
    <w:p>
      <w:pPr>
        <w:pStyle w:val="Normal"/>
        <w:autoSpaceDE w:val="false"/>
        <w:spacing w:lineRule="atLeast" w:line="237" w:before="1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Кине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нетическ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.</w:t>
      </w:r>
    </w:p>
    <w:p>
      <w:pPr>
        <w:pStyle w:val="Normal"/>
        <w:autoSpaceDE w:val="false"/>
        <w:spacing w:lineRule="atLeast" w:line="275" w:before="4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Потенциальна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нциальна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 упруго деформированн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ужины.</w:t>
      </w:r>
    </w:p>
    <w:p>
      <w:pPr>
        <w:pStyle w:val="Normal"/>
        <w:autoSpaceDE w:val="false"/>
        <w:spacing w:lineRule="atLeast" w:line="275"/>
        <w:ind w:left="399" w:hanging="0"/>
        <w:rPr/>
      </w:pPr>
      <w:r>
        <w:rPr>
          <w:rFonts w:eastAsia="Times New Roman" w:cs="Times New Roman"/>
          <w:sz w:val="28"/>
          <w:szCs w:val="28"/>
        </w:rPr>
        <w:t>Потенциальна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близ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рхности Земли.</w:t>
      </w:r>
    </w:p>
    <w:p>
      <w:pPr>
        <w:pStyle w:val="Normal"/>
        <w:autoSpaceDE w:val="false"/>
        <w:spacing w:lineRule="atLeast" w:line="237" w:before="5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Потенциальные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отенциальные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отенци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. Закон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.</w:t>
      </w:r>
    </w:p>
    <w:p>
      <w:pPr>
        <w:pStyle w:val="Normal"/>
        <w:autoSpaceDE w:val="false"/>
        <w:spacing w:lineRule="atLeast" w:line="275" w:before="3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Упруг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неупруг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лкновения.</w:t>
      </w:r>
    </w:p>
    <w:p>
      <w:pPr>
        <w:pStyle w:val="Normal"/>
        <w:autoSpaceDE w:val="false"/>
        <w:spacing w:lineRule="atLeast" w:line="242"/>
        <w:ind w:left="399" w:firstLine="60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мёт,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пёр,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ужинны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столет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кет.</w:t>
      </w:r>
    </w:p>
    <w:p>
      <w:pPr>
        <w:pStyle w:val="Normal"/>
        <w:autoSpaceDE w:val="false"/>
        <w:spacing w:lineRule="atLeast" w:line="271"/>
        <w:ind w:left="100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37" w:before="3" w:after="0"/>
        <w:ind w:left="1000" w:right="5967" w:hanging="0"/>
        <w:rPr/>
      </w:pP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тивное движение.</w:t>
      </w:r>
    </w:p>
    <w:p>
      <w:pPr>
        <w:pStyle w:val="Normal"/>
        <w:autoSpaceDE w:val="false"/>
        <w:spacing w:lineRule="atLeast" w:line="275" w:before="4" w:after="0"/>
        <w:ind w:left="1000" w:hanging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ход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нциа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нетическую 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тно.</w:t>
      </w:r>
    </w:p>
    <w:p>
      <w:pPr>
        <w:pStyle w:val="Normal"/>
        <w:autoSpaceDE w:val="false"/>
        <w:spacing w:lineRule="atLeast" w:line="275"/>
        <w:ind w:left="100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й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еримент, лаборатор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ы</w:t>
      </w:r>
    </w:p>
    <w:p>
      <w:pPr>
        <w:pStyle w:val="Normal"/>
        <w:autoSpaceDE w:val="false"/>
        <w:spacing w:lineRule="atLeast" w:line="237" w:before="5" w:after="0"/>
        <w:ind w:left="399" w:right="129" w:firstLine="6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м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ой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 растяж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иново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гута.</w:t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1" w:after="0"/>
        <w:ind w:left="519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3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Молекулярная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изика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термодинамика</w:t>
      </w:r>
    </w:p>
    <w:p>
      <w:pPr>
        <w:pStyle w:val="Normal"/>
        <w:autoSpaceDE w:val="false"/>
        <w:spacing w:lineRule="atLeast" w:line="272" w:before="2" w:after="0"/>
        <w:ind w:left="100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1.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Основы молекулярно-кинетической</w:t>
      </w:r>
      <w:r>
        <w:rPr>
          <w:rFonts w:eastAsia="Times New Roman" w:cs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теории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новные положения молекулярно-кинетической теории и их опытное обоснование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уновско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фузия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ц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дкосте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ёрд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а и размер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о вещества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ая Авогадро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еплово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е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ратур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. Шкал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ратур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сия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-кин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солю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ра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н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ц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ал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ратур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ельвина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нделеева–Клапейрона. Закон Дальтона. Изопроцессы в идеальном газе с постоя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ф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процессов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тер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хо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бара.</w:t>
      </w:r>
    </w:p>
    <w:p>
      <w:pPr>
        <w:pStyle w:val="Normal"/>
        <w:autoSpaceDE w:val="false"/>
        <w:spacing w:before="62" w:after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Технические устройств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ометр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рометр.</w:t>
      </w:r>
    </w:p>
    <w:p>
      <w:pPr>
        <w:pStyle w:val="Normal"/>
        <w:autoSpaceDE w:val="false"/>
        <w:spacing w:lineRule="atLeast" w:line="275" w:before="3" w:after="0"/>
        <w:ind w:left="100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2002" w:leader="none"/>
          <w:tab w:val="left" w:pos="3748" w:leader="none"/>
          <w:tab w:val="left" w:pos="5115" w:leader="none"/>
          <w:tab w:val="left" w:pos="6242" w:leader="none"/>
          <w:tab w:val="left" w:pos="7455" w:leader="none"/>
          <w:tab w:val="left" w:pos="8894" w:leader="none"/>
        </w:tabs>
        <w:autoSpaceDE w:val="false"/>
        <w:spacing w:lineRule="atLeast" w:line="242"/>
        <w:ind w:right="138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пыты,</w:t>
        <w:tab/>
        <w:t>доказывающие</w:t>
        <w:tab/>
        <w:t>дискретное</w:t>
        <w:tab/>
        <w:t>строение вещества,</w:t>
        <w:tab/>
        <w:t>фотографии</w:t>
        <w:tab/>
        <w:t>молекул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чески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й.</w:t>
      </w:r>
    </w:p>
    <w:p>
      <w:pPr>
        <w:pStyle w:val="Normal"/>
        <w:autoSpaceDE w:val="false"/>
        <w:spacing w:lineRule="atLeast" w:line="242"/>
        <w:ind w:right="4738" w:hanging="0"/>
        <w:rPr/>
      </w:pPr>
      <w:r>
        <w:rPr>
          <w:rFonts w:eastAsia="Times New Roman" w:cs="Times New Roman"/>
          <w:sz w:val="28"/>
          <w:szCs w:val="28"/>
        </w:rPr>
        <w:t>Опыты по диффузии жидкостей и газов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уновск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терна.</w:t>
      </w:r>
    </w:p>
    <w:p>
      <w:pPr>
        <w:pStyle w:val="Normal"/>
        <w:autoSpaceDE w:val="false"/>
        <w:spacing w:lineRule="atLeast" w:line="237"/>
        <w:ind w:right="1083" w:hanging="0"/>
        <w:rPr/>
      </w:pPr>
      <w:r>
        <w:rPr>
          <w:rFonts w:eastAsia="Times New Roman" w:cs="Times New Roman"/>
          <w:sz w:val="28"/>
          <w:szCs w:val="28"/>
        </w:rPr>
        <w:t>Опыты, доказывающие существование межмолекулярного взаимодействия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люстрирующая природ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ления газа на стен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уда.</w:t>
      </w:r>
    </w:p>
    <w:p>
      <w:pPr>
        <w:pStyle w:val="Normal"/>
        <w:autoSpaceDE w:val="false"/>
        <w:spacing w:lineRule="atLeast" w:line="275" w:before="1" w:after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ыт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люстриру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аль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процессы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й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еримент, лаборатор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ы</w:t>
      </w:r>
    </w:p>
    <w:p>
      <w:pPr>
        <w:pStyle w:val="Normal"/>
        <w:autoSpaceDE w:val="false"/>
        <w:spacing w:before="3" w:after="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а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ежен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2.</w:t>
      </w:r>
      <w:r>
        <w:rPr>
          <w:rFonts w:eastAsia="Times New Roman" w:cs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Основы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термодинамики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ермодинам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я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 термодинам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 её изменения. Количество теплоты и работа. Внутренняя энергия одноатом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ального газа. Виды теплопередачи: теплопроводность, конвекция, излучение. Удельн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ёмк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т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передаче.</w:t>
      </w:r>
    </w:p>
    <w:p>
      <w:pPr>
        <w:pStyle w:val="Normal"/>
        <w:autoSpaceDE w:val="false"/>
        <w:spacing w:lineRule="atLeast" w:line="237" w:before="2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иабат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одинами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одинамики 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процессам. Графическая интерпретац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.</w:t>
      </w:r>
    </w:p>
    <w:p>
      <w:pPr>
        <w:pStyle w:val="Normal"/>
        <w:autoSpaceDE w:val="false"/>
        <w:spacing w:lineRule="atLeast" w:line="275" w:before="4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тор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 термодинамик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ратим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епловые машины. Принципы действия тепловых машин. Преобразования энергии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шинах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эффициент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з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шины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но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эффициент полез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 пробле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энергетики.</w:t>
      </w:r>
    </w:p>
    <w:p>
      <w:pPr>
        <w:pStyle w:val="Normal"/>
        <w:autoSpaceDE w:val="false"/>
        <w:spacing w:lineRule="atLeast" w:line="237" w:before="3" w:after="0"/>
        <w:ind w:right="138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горан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ов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лодильник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иционер.</w:t>
      </w:r>
    </w:p>
    <w:p>
      <w:pPr>
        <w:pStyle w:val="Normal"/>
        <w:autoSpaceDE w:val="false"/>
        <w:spacing w:lineRule="atLeast" w:line="275" w:before="4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Изме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л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тылк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жат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ха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ева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ир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тун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бк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ё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идеодемонстрация).</w:t>
      </w:r>
    </w:p>
    <w:p>
      <w:pPr>
        <w:pStyle w:val="Normal"/>
        <w:autoSpaceDE w:val="false"/>
        <w:spacing w:lineRule="atLeast" w:line="237" w:before="4" w:after="0"/>
        <w:ind w:right="1111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зменение внутренней энергии (температуры) тела при теплопередач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адиабатном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ширени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х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пыт 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шны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гнивом).</w:t>
      </w:r>
    </w:p>
    <w:p>
      <w:pPr>
        <w:pStyle w:val="Normal"/>
        <w:autoSpaceDE w:val="false"/>
        <w:spacing w:before="3" w:after="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ов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урбины, двигател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горания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тивного двигателя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Тема 3.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Агрегатные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состояния вещества.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Фазовые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переходы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арообразова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енсация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ар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пение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солютна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а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жность воздуха. Насыщенный пар. Удельная теплота парообразования. Завис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ратур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п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ления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вёрдое тело. Кристаллические и аморфные тела. Анизотропия свойств кристалл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д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за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д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т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вления. Сублимация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Уравн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ого баланса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громет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ромет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лориметр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ов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номатериалов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нотехнологии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ind w:right="5106" w:hanging="0"/>
        <w:rPr/>
      </w:pPr>
      <w:r>
        <w:rPr>
          <w:rFonts w:eastAsia="Times New Roman" w:cs="Times New Roman"/>
          <w:sz w:val="28"/>
          <w:szCs w:val="28"/>
        </w:rPr>
        <w:t>Свойства насыщенных пар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пение при пониженном давлен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жности.</w:t>
      </w:r>
    </w:p>
    <w:p>
      <w:pPr>
        <w:pStyle w:val="Normal"/>
        <w:autoSpaceDE w:val="false"/>
        <w:spacing w:lineRule="atLeast" w:line="237" w:before="4" w:after="0"/>
        <w:ind w:right="1828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Наблюд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ева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вл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нстр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ов.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67" w:after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4. Электродинамика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1.</w:t>
      </w:r>
      <w:r>
        <w:rPr>
          <w:rFonts w:eastAsia="Times New Roman" w:cs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Электростатика</w:t>
      </w:r>
    </w:p>
    <w:p>
      <w:pPr>
        <w:pStyle w:val="Normal"/>
        <w:autoSpaceDE w:val="false"/>
        <w:spacing w:lineRule="atLeast" w:line="27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Электризация</w:t>
      </w:r>
      <w:r>
        <w:rPr>
          <w:rFonts w:eastAsia="Times New Roman" w:cs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ел.  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Электрический  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заряд.  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Два  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ида  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электрических  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ов.</w:t>
      </w:r>
    </w:p>
    <w:p>
      <w:pPr>
        <w:pStyle w:val="Normal"/>
        <w:autoSpaceDE w:val="false"/>
        <w:spacing w:lineRule="atLeast" w:line="275" w:before="2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ник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электри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проводники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а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он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е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яжё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перпози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й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яжённост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.</w:t>
      </w:r>
    </w:p>
    <w:p>
      <w:pPr>
        <w:pStyle w:val="Normal"/>
        <w:autoSpaceDE w:val="false"/>
        <w:spacing w:lineRule="atLeast" w:line="237" w:before="4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статическ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нциал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с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нциалов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ник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электри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статическ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электрическая проницаемость.</w:t>
      </w:r>
    </w:p>
    <w:p>
      <w:pPr>
        <w:pStyle w:val="Normal"/>
        <w:autoSpaceDE w:val="false"/>
        <w:spacing w:lineRule="atLeast" w:line="237" w:before="6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Электроёмк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енсато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ёмк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енсатор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ж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енсатора.</w:t>
      </w:r>
    </w:p>
    <w:p>
      <w:pPr>
        <w:pStyle w:val="Normal"/>
        <w:autoSpaceDE w:val="false"/>
        <w:spacing w:before="3" w:after="0"/>
        <w:ind w:right="127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скоп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ет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ста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зем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прибор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енсато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пирова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ппарат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йны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тер.</w:t>
      </w:r>
    </w:p>
    <w:p>
      <w:pPr>
        <w:pStyle w:val="Normal"/>
        <w:autoSpaceDE w:val="false"/>
        <w:spacing w:lineRule="atLeast" w:line="27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37" w:before="5" w:after="0"/>
        <w:ind w:right="4055" w:hanging="0"/>
        <w:rPr/>
      </w:pPr>
      <w:r>
        <w:rPr>
          <w:rFonts w:eastAsia="Times New Roman" w:cs="Times New Roman"/>
          <w:sz w:val="28"/>
          <w:szCs w:val="28"/>
        </w:rPr>
        <w:t>Устройство и принцип действия электрометр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 наэлектризова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.</w:t>
      </w:r>
    </w:p>
    <w:p>
      <w:pPr>
        <w:pStyle w:val="Normal"/>
        <w:autoSpaceDE w:val="false"/>
        <w:spacing w:before="4" w:after="0"/>
        <w:ind w:right="4707" w:hanging="0"/>
        <w:rPr/>
      </w:pPr>
      <w:r>
        <w:rPr>
          <w:rFonts w:eastAsia="Times New Roman" w:cs="Times New Roman"/>
          <w:sz w:val="28"/>
          <w:szCs w:val="28"/>
        </w:rPr>
        <w:t>Электрическое поле заряженных тел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ники в электростатическом поле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ста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а.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>Диэлектрики в электростатическо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.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  <w:sz w:val="28"/>
          <w:szCs w:val="28"/>
        </w:rPr>
        <w:t>Зависимос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ёмк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ско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енсатор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щад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стин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тоя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электр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ницаемости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женного конденсатора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й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еримент, лабораторные работы</w:t>
      </w:r>
    </w:p>
    <w:p>
      <w:pPr>
        <w:pStyle w:val="Normal"/>
        <w:autoSpaceDE w:val="false"/>
        <w:spacing w:before="3" w:after="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мер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ёмкост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енсатора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2.</w:t>
      </w:r>
      <w:r>
        <w:rPr>
          <w:rFonts w:eastAsia="Times New Roman" w:cs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Постоянный</w:t>
      </w:r>
      <w:r>
        <w:rPr>
          <w:rFonts w:eastAsia="Times New Roman" w:cs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электрический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ток.</w:t>
      </w:r>
      <w:r>
        <w:rPr>
          <w:rFonts w:eastAsia="Times New Roman" w:cs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Токи в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различных средах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лектрический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.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ования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го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.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.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ы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.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апряжение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м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к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пи.</w:t>
      </w:r>
    </w:p>
    <w:p>
      <w:pPr>
        <w:pStyle w:val="Normal"/>
        <w:tabs>
          <w:tab w:val="clear" w:pos="709"/>
          <w:tab w:val="left" w:pos="3063" w:leader="none"/>
          <w:tab w:val="left" w:pos="5183" w:leader="none"/>
          <w:tab w:val="left" w:pos="6694" w:leader="none"/>
          <w:tab w:val="left" w:pos="8751" w:leader="none"/>
        </w:tabs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лектрическое</w:t>
        <w:tab/>
        <w:t>сопротивление.</w:t>
        <w:tab/>
        <w:t>Удельное</w:t>
        <w:tab/>
        <w:t>сопротивление</w:t>
        <w:tab/>
        <w:t>вещества.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следовательное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ллельное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ешанно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ников.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. Закон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оуля–Ленца. Мощнос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.</w:t>
      </w:r>
    </w:p>
    <w:p>
      <w:pPr>
        <w:pStyle w:val="Normal"/>
        <w:autoSpaceDE w:val="false"/>
        <w:spacing w:lineRule="atLeast" w:line="237" w:before="4" w:after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Электродвижущая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е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противление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а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.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ма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замкнутой)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пи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откое замыкание.</w:t>
      </w:r>
    </w:p>
    <w:p>
      <w:pPr>
        <w:pStyle w:val="Normal"/>
        <w:autoSpaceDE w:val="false"/>
        <w:spacing w:lineRule="atLeast" w:line="237" w:before="6" w:after="0"/>
        <w:ind w:right="121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Электронная проводимость твёрдых металлов. Зависимость сопротивления металло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ратуры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рхпроводимость.</w:t>
      </w:r>
    </w:p>
    <w:p>
      <w:pPr>
        <w:pStyle w:val="Normal"/>
        <w:autoSpaceDE w:val="false"/>
        <w:spacing w:lineRule="atLeast" w:line="275" w:before="4" w:after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Электр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кууме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чков.</w:t>
      </w:r>
    </w:p>
    <w:p>
      <w:pPr>
        <w:pStyle w:val="Normal"/>
        <w:tabs>
          <w:tab w:val="clear" w:pos="709"/>
          <w:tab w:val="left" w:pos="3038" w:leader="none"/>
          <w:tab w:val="left" w:pos="4563" w:leader="none"/>
          <w:tab w:val="left" w:pos="4908" w:leader="none"/>
          <w:tab w:val="left" w:pos="6213" w:leader="none"/>
          <w:tab w:val="left" w:pos="7877" w:leader="none"/>
        </w:tabs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Полупроводники.</w:t>
        <w:tab/>
        <w:t>Собственная</w:t>
        <w:tab/>
        <w:t>и</w:t>
        <w:tab/>
        <w:t>примесная</w:t>
        <w:tab/>
        <w:t>проводимость</w:t>
        <w:tab/>
        <w:t>полупроводников.</w:t>
      </w:r>
    </w:p>
    <w:p>
      <w:pPr>
        <w:pStyle w:val="Normal"/>
        <w:autoSpaceDE w:val="false"/>
        <w:spacing w:lineRule="atLeast" w:line="275" w:before="2" w:after="0"/>
        <w:rPr/>
      </w:pP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p–</w:t>
      </w:r>
      <w:r>
        <w:rPr>
          <w:rFonts w:eastAsia="Times New Roman" w:cs="Times New Roman"/>
          <w:sz w:val="28"/>
          <w:szCs w:val="28"/>
          <w:lang w:val="en-US"/>
        </w:rPr>
        <w:t>n-</w:t>
      </w:r>
      <w:r>
        <w:rPr>
          <w:rFonts w:eastAsia="Times New Roman" w:cs="Times New Roman"/>
          <w:sz w:val="28"/>
          <w:szCs w:val="28"/>
        </w:rPr>
        <w:t>перехода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проводников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боры.</w:t>
      </w:r>
    </w:p>
    <w:p>
      <w:pPr>
        <w:pStyle w:val="Normal"/>
        <w:autoSpaceDE w:val="false"/>
        <w:spacing w:lineRule="atLeast" w:line="242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лектрический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ворах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лавах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ов.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ическ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я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з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Электрический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х.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й и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самостоятельный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яд.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ния.</w:t>
      </w:r>
    </w:p>
    <w:p>
      <w:pPr>
        <w:pStyle w:val="Normal"/>
        <w:autoSpaceDE w:val="false"/>
        <w:spacing w:lineRule="atLeast" w:line="275" w:before="1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зма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перметр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ьтметр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остат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агрева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б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освети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б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омет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против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куум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о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ист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резист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проводников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од, гальваника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before="2" w:after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змер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 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яжения.</w:t>
      </w:r>
    </w:p>
    <w:p>
      <w:pPr>
        <w:pStyle w:val="Normal"/>
        <w:autoSpaceDE w:val="false"/>
        <w:spacing w:lineRule="atLeast" w:line="242" w:before="62" w:after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ависимость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противления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линдрических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ников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ны,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щад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ереч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ч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а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мешанн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ников.</w:t>
      </w:r>
    </w:p>
    <w:p>
      <w:pPr>
        <w:pStyle w:val="Normal"/>
        <w:autoSpaceDE w:val="false"/>
        <w:spacing w:lineRule="atLeast" w:line="237" w:before="5" w:after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ям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движу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. Корот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ык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ьваническ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а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противления.</w:t>
      </w:r>
    </w:p>
    <w:p>
      <w:pPr>
        <w:pStyle w:val="Normal"/>
        <w:autoSpaceDE w:val="false"/>
        <w:spacing w:lineRule="atLeast" w:line="237" w:before="6" w:after="0"/>
        <w:ind w:right="3240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ависимость сопротивления металлов от температуры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ов.</w:t>
      </w:r>
    </w:p>
    <w:p>
      <w:pPr>
        <w:pStyle w:val="Normal"/>
        <w:autoSpaceDE w:val="false"/>
        <w:spacing w:lineRule="atLeast" w:line="237" w:before="6" w:after="0"/>
        <w:ind w:right="3612" w:hanging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скров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яд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м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х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стороння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мос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ода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й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еримент, лаборатор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ы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ешанного соедин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исторов.</w:t>
      </w:r>
    </w:p>
    <w:p>
      <w:pPr>
        <w:pStyle w:val="Normal"/>
        <w:autoSpaceDE w:val="false"/>
        <w:spacing w:before="3" w:after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мер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движуще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противления.</w:t>
      </w:r>
    </w:p>
    <w:p>
      <w:pPr>
        <w:pStyle w:val="Normal"/>
        <w:autoSpaceDE w:val="false"/>
        <w:spacing w:lineRule="atLeast" w:line="275" w:before="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жпредметные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вязи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предме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граф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и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>Межпредметны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онятия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, модель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Математика:</w:t>
      </w:r>
      <w:r>
        <w:rPr>
          <w:rFonts w:eastAsia="Times New Roman" w:cs="Times New Roman"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й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ейн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я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бола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ербола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 графики и свойства, тригонометрические функции: синус, косинус, тангенс, котанген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гонометр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жде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кт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а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ение векторов.</w:t>
      </w:r>
    </w:p>
    <w:p>
      <w:pPr>
        <w:pStyle w:val="Normal"/>
        <w:autoSpaceDE w:val="false"/>
        <w:ind w:right="129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 xml:space="preserve">Биология: </w:t>
      </w:r>
      <w:r>
        <w:rPr>
          <w:rFonts w:eastAsia="Times New Roman" w:cs="Times New Roman"/>
          <w:sz w:val="28"/>
          <w:szCs w:val="28"/>
        </w:rPr>
        <w:t>механическое движение в живой природе, диффузия, осмос, теплообме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х организмов (виды теплопередачи, тепловое равновесие), электрические явл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.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 xml:space="preserve">Химия: </w:t>
      </w:r>
      <w:r>
        <w:rPr>
          <w:rFonts w:eastAsia="Times New Roman" w:cs="Times New Roman"/>
          <w:sz w:val="28"/>
          <w:szCs w:val="28"/>
        </w:rPr>
        <w:t>дискретное строение вещества, строение атомов и молекул, моль ве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я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ёрд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дк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 металло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литическ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социац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ьваника.</w:t>
      </w:r>
    </w:p>
    <w:p>
      <w:pPr>
        <w:pStyle w:val="Normal"/>
        <w:autoSpaceDE w:val="false"/>
        <w:spacing w:lineRule="atLeast" w:line="275" w:before="1" w:after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География:</w:t>
      </w:r>
      <w:r>
        <w:rPr>
          <w:rFonts w:eastAsia="Times New Roman" w:cs="Times New Roman"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ж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ха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тры, барометр, термометр.</w:t>
      </w:r>
    </w:p>
    <w:p>
      <w:pPr>
        <w:pStyle w:val="Normal"/>
        <w:autoSpaceDE w:val="false"/>
        <w:ind w:right="117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 xml:space="preserve">Технология: </w:t>
      </w:r>
      <w:r>
        <w:rPr>
          <w:rFonts w:eastAsia="Times New Roman" w:cs="Times New Roman"/>
          <w:sz w:val="28"/>
          <w:szCs w:val="28"/>
        </w:rPr>
        <w:t>преобразование движений с использованием механизмов, учёт тр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шипн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аке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мё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гор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урби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лодильник, кондиционер, технологии получения современных материалов, в том чис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номатериал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нотехн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ста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зем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прибор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серок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й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те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агрева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б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осветительные приборы, гальваника.</w:t>
      </w:r>
    </w:p>
    <w:p>
      <w:pPr>
        <w:pStyle w:val="Normal"/>
        <w:autoSpaceDE w:val="false"/>
        <w:spacing w:before="4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11 </w:t>
      </w:r>
      <w:r>
        <w:rPr>
          <w:rFonts w:eastAsia="Times New Roman" w:cs="Times New Roman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4. Электродинамика</w:t>
      </w:r>
    </w:p>
    <w:p>
      <w:pPr>
        <w:pStyle w:val="Normal"/>
        <w:autoSpaceDE w:val="false"/>
        <w:spacing w:lineRule="atLeast" w:line="272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3.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Магнитное</w:t>
      </w:r>
      <w:r>
        <w:rPr>
          <w:rFonts w:eastAsia="Times New Roman" w:cs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поле. Электромагнитная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индукция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>Постоя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ктор магнитной индукции. Принцип суперпозиции магнитных полей. Линии магнит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а ли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ов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Магнитное поле проводника с током. Картина линий индукции магнитного по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нного прямого проводника и замкнутого кольцевого проводника, катушки с токо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стеда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 проводников 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ом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пера, её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 и направление.</w:t>
      </w:r>
    </w:p>
    <w:p>
      <w:pPr>
        <w:pStyle w:val="Normal"/>
        <w:autoSpaceDE w:val="false"/>
        <w:spacing w:lineRule="atLeast" w:line="237" w:before="4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ренц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ж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ц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родн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м поле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ренца.</w:t>
      </w:r>
    </w:p>
    <w:p>
      <w:pPr>
        <w:pStyle w:val="Normal"/>
        <w:tabs>
          <w:tab w:val="clear" w:pos="709"/>
          <w:tab w:val="left" w:pos="2093" w:leader="none"/>
          <w:tab w:val="left" w:pos="4203" w:leader="none"/>
          <w:tab w:val="left" w:pos="5493" w:leader="none"/>
          <w:tab w:val="left" w:pos="6351" w:leader="none"/>
          <w:tab w:val="left" w:pos="7368" w:leader="none"/>
          <w:tab w:val="left" w:pos="8692" w:leader="none"/>
        </w:tabs>
        <w:autoSpaceDE w:val="false"/>
        <w:spacing w:before="62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Явление</w:t>
        <w:tab/>
        <w:t>электромагнитной</w:t>
        <w:tab/>
        <w:t>индукции.</w:t>
        <w:tab/>
        <w:t>Поток</w:t>
        <w:tab/>
        <w:t>вектора</w:t>
        <w:tab/>
        <w:t>магнитной</w:t>
        <w:tab/>
        <w:t>индукции.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лектродвижуща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радея.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ихревое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е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.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движущая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нике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ущем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пательн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родном магнитном поле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авил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нца.</w:t>
      </w:r>
    </w:p>
    <w:p>
      <w:pPr>
        <w:pStyle w:val="Normal"/>
        <w:autoSpaceDE w:val="false"/>
        <w:spacing w:lineRule="atLeast" w:line="237" w:before="4" w:after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Индуктивность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индукции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движущ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индукц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уш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током.</w:t>
      </w:r>
    </w:p>
    <w:p>
      <w:pPr>
        <w:pStyle w:val="Normal"/>
        <w:autoSpaceDE w:val="false"/>
        <w:spacing w:lineRule="atLeast" w:line="275" w:before="3" w:after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лектромагнитно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.</w:t>
      </w:r>
    </w:p>
    <w:p>
      <w:pPr>
        <w:pStyle w:val="Normal"/>
        <w:tabs>
          <w:tab w:val="clear" w:pos="709"/>
          <w:tab w:val="left" w:pos="2539" w:leader="none"/>
          <w:tab w:val="left" w:pos="3897" w:leader="none"/>
          <w:tab w:val="left" w:pos="4247" w:leader="none"/>
          <w:tab w:val="left" w:pos="5849" w:leader="none"/>
          <w:tab w:val="left" w:pos="7374" w:leader="none"/>
          <w:tab w:val="left" w:pos="8813" w:leader="none"/>
        </w:tabs>
        <w:autoSpaceDE w:val="false"/>
        <w:spacing w:lineRule="atLeast" w:line="242"/>
        <w:ind w:right="131" w:hanging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ехнические</w:t>
        <w:tab/>
        <w:t>устройства</w:t>
        <w:tab/>
        <w:t>и</w:t>
        <w:tab/>
        <w:t>практическое</w:t>
        <w:tab/>
        <w:t>применение:</w:t>
        <w:tab/>
        <w:t>постоянные</w:t>
        <w:tab/>
        <w:t>магниты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двигатель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ител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ментарн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ц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онн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чь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5" w:before="2" w:after="0"/>
        <w:rPr/>
      </w:pPr>
      <w:r>
        <w:rPr>
          <w:rFonts w:eastAsia="Times New Roman" w:cs="Times New Roman"/>
          <w:sz w:val="28"/>
          <w:szCs w:val="28"/>
        </w:rPr>
        <w:t>Опыт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стеда.</w:t>
      </w:r>
    </w:p>
    <w:p>
      <w:pPr>
        <w:pStyle w:val="Normal"/>
        <w:autoSpaceDE w:val="false"/>
        <w:spacing w:lineRule="atLeast" w:line="242"/>
        <w:ind w:right="3571" w:hanging="0"/>
        <w:rPr/>
      </w:pPr>
      <w:r>
        <w:rPr>
          <w:rFonts w:eastAsia="Times New Roman" w:cs="Times New Roman"/>
          <w:sz w:val="28"/>
          <w:szCs w:val="28"/>
        </w:rPr>
        <w:t>Отклонение электронного пучка магнитным полем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.</w:t>
      </w:r>
    </w:p>
    <w:p>
      <w:pPr>
        <w:pStyle w:val="Normal"/>
        <w:autoSpaceDE w:val="false"/>
        <w:spacing w:lineRule="atLeast" w:line="242"/>
        <w:ind w:right="4365" w:hanging="0"/>
        <w:rPr/>
      </w:pPr>
      <w:r>
        <w:rPr>
          <w:rFonts w:eastAsia="Times New Roman" w:cs="Times New Roman"/>
          <w:sz w:val="28"/>
          <w:szCs w:val="28"/>
        </w:rPr>
        <w:t>Взаимодействие двух проводников с током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 Ампера.</w:t>
      </w:r>
    </w:p>
    <w:p>
      <w:pPr>
        <w:pStyle w:val="Normal"/>
        <w:autoSpaceDE w:val="false"/>
        <w:spacing w:lineRule="atLeast" w:line="242"/>
        <w:ind w:right="4139" w:hanging="0"/>
        <w:rPr/>
      </w:pPr>
      <w:r>
        <w:rPr>
          <w:rFonts w:eastAsia="Times New Roman" w:cs="Times New Roman"/>
          <w:sz w:val="28"/>
          <w:szCs w:val="28"/>
        </w:rPr>
        <w:t>Действие силы Лоренца на ионы электролит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 электромагнит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.</w:t>
      </w:r>
    </w:p>
    <w:p>
      <w:pPr>
        <w:pStyle w:val="Normal"/>
        <w:autoSpaceDE w:val="false"/>
        <w:spacing w:lineRule="atLeast" w:line="271"/>
        <w:rPr/>
      </w:pPr>
      <w:r>
        <w:rPr>
          <w:rFonts w:eastAsia="Times New Roman" w:cs="Times New Roman"/>
          <w:sz w:val="28"/>
          <w:szCs w:val="28"/>
        </w:rPr>
        <w:t>Правил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нца.</w:t>
      </w:r>
    </w:p>
    <w:p>
      <w:pPr>
        <w:pStyle w:val="Normal"/>
        <w:autoSpaceDE w:val="false"/>
        <w:spacing w:lineRule="atLeast" w:line="237"/>
        <w:rPr/>
      </w:pPr>
      <w:r>
        <w:rPr>
          <w:rFonts w:eastAsia="Times New Roman" w:cs="Times New Roman"/>
          <w:sz w:val="28"/>
          <w:szCs w:val="28"/>
        </w:rPr>
        <w:t>Зависимость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движущей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и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я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ока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Явл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индукции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й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еримент, лаборатор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ы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го пол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уш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ом.</w:t>
      </w:r>
    </w:p>
    <w:p>
      <w:pPr>
        <w:pStyle w:val="Normal"/>
        <w:autoSpaceDE w:val="false"/>
        <w:spacing w:lineRule="atLeast" w:line="242"/>
        <w:ind w:right="2350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Исследование действия постоянного магнита на рамку с током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 я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.</w:t>
      </w:r>
    </w:p>
    <w:p>
      <w:pPr>
        <w:pStyle w:val="Normal"/>
        <w:autoSpaceDE w:val="false"/>
        <w:spacing w:before="10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5" w:before="1" w:after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5. Колебания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волны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1.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Механические и электромагнитные</w:t>
      </w:r>
      <w:r>
        <w:rPr>
          <w:rFonts w:eastAsia="Times New Roman" w:cs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колебания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Колеба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бо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рмо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о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плиту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ужи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ятни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чески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ятник.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рмоническ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й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вращени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рмо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ях.</w:t>
      </w:r>
    </w:p>
    <w:p>
      <w:pPr>
        <w:pStyle w:val="Normal"/>
        <w:autoSpaceDE w:val="false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олебате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у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бо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а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те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ур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о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м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ями. Формула Томсона. Закон сохранения энергии в идеальном колебате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уре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едставление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тухающих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ях.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нужденные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ие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я.</w:t>
      </w:r>
    </w:p>
    <w:p>
      <w:pPr>
        <w:pStyle w:val="Normal"/>
        <w:autoSpaceDE w:val="false"/>
        <w:spacing w:lineRule="atLeast" w:line="275"/>
        <w:ind w:left="399" w:hanging="0"/>
        <w:jc w:val="both"/>
        <w:rPr/>
      </w:pPr>
      <w:r>
        <w:rPr>
          <w:rFonts w:eastAsia="Times New Roman" w:cs="Times New Roman"/>
          <w:sz w:val="28"/>
          <w:szCs w:val="28"/>
        </w:rPr>
        <w:t>Резонанс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нужден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я.</w:t>
      </w:r>
    </w:p>
    <w:p>
      <w:pPr>
        <w:pStyle w:val="Normal"/>
        <w:autoSpaceDE w:val="false"/>
        <w:spacing w:lineRule="atLeast" w:line="275" w:before="2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еременный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.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усоидальный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менный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.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щность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менного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Амплитудно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действующе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яжения.</w:t>
      </w:r>
    </w:p>
    <w:p>
      <w:pPr>
        <w:pStyle w:val="Normal"/>
        <w:autoSpaceDE w:val="false"/>
        <w:spacing w:before="3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рансформато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ач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звод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энерг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энерг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овседнев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spacing w:lineRule="atLeast" w:line="242"/>
        <w:ind w:right="123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оно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нератор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мен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передач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37" w:before="3" w:after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ов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тельной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ужи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ческ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ятник).</w:t>
      </w:r>
    </w:p>
    <w:p>
      <w:pPr>
        <w:pStyle w:val="Normal"/>
        <w:autoSpaceDE w:val="false"/>
        <w:spacing w:lineRule="atLeast" w:line="237" w:before="5" w:after="0"/>
        <w:ind w:right="3765" w:hanging="0"/>
        <w:rPr/>
      </w:pPr>
      <w:r>
        <w:rPr>
          <w:rFonts w:eastAsia="Times New Roman" w:cs="Times New Roman"/>
          <w:sz w:val="28"/>
          <w:szCs w:val="28"/>
        </w:rPr>
        <w:t>Наблюдение затухающих колеба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нужден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й.</w:t>
      </w:r>
    </w:p>
    <w:p>
      <w:pPr>
        <w:pStyle w:val="Normal"/>
        <w:autoSpaceDE w:val="false"/>
        <w:spacing w:before="62" w:after="0"/>
        <w:jc w:val="both"/>
        <w:rPr/>
      </w:pPr>
      <w:r>
        <w:rPr>
          <w:rFonts w:eastAsia="Times New Roman" w:cs="Times New Roman"/>
          <w:sz w:val="28"/>
          <w:szCs w:val="28"/>
        </w:rPr>
        <w:t>Наблюд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онанса.</w:t>
      </w:r>
    </w:p>
    <w:p>
      <w:pPr>
        <w:pStyle w:val="Normal"/>
        <w:autoSpaceDE w:val="false"/>
        <w:spacing w:lineRule="atLeast" w:line="275" w:before="3" w:after="0"/>
        <w:jc w:val="both"/>
        <w:rPr/>
      </w:pPr>
      <w:r>
        <w:rPr>
          <w:rFonts w:eastAsia="Times New Roman" w:cs="Times New Roman"/>
          <w:sz w:val="28"/>
          <w:szCs w:val="28"/>
        </w:rPr>
        <w:t>Свобод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я.</w:t>
      </w:r>
    </w:p>
    <w:p>
      <w:pPr>
        <w:pStyle w:val="Normal"/>
        <w:autoSpaceDE w:val="false"/>
        <w:spacing w:lineRule="atLeast" w:line="242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цилл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завис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я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ени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й.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езонанс при последовательном соединении резистора, катушки индуктивност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енсатора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ии электропередачи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й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еримент, лаборатор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ы</w:t>
      </w:r>
    </w:p>
    <w:p>
      <w:pPr>
        <w:pStyle w:val="Normal"/>
        <w:autoSpaceDE w:val="false"/>
        <w:spacing w:lineRule="atLeast" w:line="242"/>
        <w:ind w:right="136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 зависимости периода малых колебаний груза на нити от длины нити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за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2.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Механические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и электромагнитные</w:t>
      </w:r>
      <w:r>
        <w:rPr>
          <w:rFonts w:eastAsia="Times New Roman" w:cs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волны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еханические волны, условия распространения. Период. Скорость распрост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ере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о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ферен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рак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.</w:t>
      </w:r>
    </w:p>
    <w:p>
      <w:pPr>
        <w:pStyle w:val="Normal"/>
        <w:autoSpaceDE w:val="false"/>
        <w:spacing w:lineRule="atLeast" w:line="274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Звук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ука. Громк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ука. Высот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на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бр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ука.</w:t>
      </w:r>
    </w:p>
    <w:p>
      <w:pPr>
        <w:pStyle w:val="Normal"/>
        <w:autoSpaceDE w:val="false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Электромагнитные вол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 излучения электромагнитных вол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ац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ктор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E, B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V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е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лом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риз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рак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ференц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Шкала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х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.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х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е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 быту.</w:t>
      </w:r>
    </w:p>
    <w:p>
      <w:pPr>
        <w:pStyle w:val="Normal"/>
        <w:autoSpaceDE w:val="false"/>
        <w:spacing w:lineRule="atLeast" w:line="270"/>
        <w:ind w:left="399" w:hanging="0"/>
        <w:rPr/>
      </w:pPr>
      <w:r>
        <w:rPr>
          <w:rFonts w:eastAsia="Times New Roman" w:cs="Times New Roman"/>
          <w:sz w:val="28"/>
          <w:szCs w:val="28"/>
        </w:rPr>
        <w:t>Принципы радиосвязи и телевидения. Радиолокация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о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грязн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 среды.</w:t>
      </w:r>
    </w:p>
    <w:p>
      <w:pPr>
        <w:pStyle w:val="Normal"/>
        <w:autoSpaceDE w:val="false"/>
        <w:spacing w:before="4" w:after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зыкальные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струменты, ультразвуковая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гностика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е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е,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ар,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приёмни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евизор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енн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ефон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Ч-печь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37" w:before="2" w:after="0"/>
        <w:ind w:right="2164" w:hanging="0"/>
        <w:rPr/>
      </w:pPr>
      <w:r>
        <w:rPr>
          <w:rFonts w:eastAsia="Times New Roman" w:cs="Times New Roman"/>
          <w:sz w:val="28"/>
          <w:szCs w:val="28"/>
        </w:rPr>
        <w:t>Образование и распространение поперечных и продольных волн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лющее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источни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ука.</w:t>
      </w:r>
    </w:p>
    <w:p>
      <w:pPr>
        <w:pStyle w:val="Normal"/>
        <w:autoSpaceDE w:val="false"/>
        <w:spacing w:before="4" w:after="0"/>
        <w:ind w:right="2441" w:hanging="0"/>
        <w:rPr/>
      </w:pPr>
      <w:r>
        <w:rPr>
          <w:rFonts w:eastAsia="Times New Roman" w:cs="Times New Roman"/>
          <w:sz w:val="28"/>
          <w:szCs w:val="28"/>
        </w:rPr>
        <w:t>Наблюдение отражения и преломления механических вол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 интерференции и дифракции механических волн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уков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онанс.</w:t>
      </w:r>
    </w:p>
    <w:p>
      <w:pPr>
        <w:pStyle w:val="Normal"/>
        <w:autoSpaceDE w:val="false"/>
        <w:spacing w:lineRule="atLeast" w:line="242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>Наблю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омк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у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плитуд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от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й.</w:t>
      </w:r>
    </w:p>
    <w:p>
      <w:pPr>
        <w:pStyle w:val="Normal"/>
        <w:autoSpaceDE w:val="false"/>
        <w:spacing w:lineRule="atLeast" w:line="242"/>
        <w:ind w:right="130" w:hanging="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лом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ризаци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ракция, интерференция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3.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Оптика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>Геометрическая опти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линейное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остранение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однородной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.</w:t>
      </w:r>
    </w:p>
    <w:p>
      <w:pPr>
        <w:pStyle w:val="Normal"/>
        <w:autoSpaceDE w:val="false"/>
        <w:spacing w:lineRule="atLeast" w:line="275"/>
        <w:jc w:val="both"/>
        <w:rPr/>
      </w:pPr>
      <w:r>
        <w:rPr>
          <w:rFonts w:eastAsia="Times New Roman" w:cs="Times New Roman"/>
          <w:sz w:val="28"/>
          <w:szCs w:val="28"/>
        </w:rPr>
        <w:t>Луч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ечны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</w:p>
    <w:p>
      <w:pPr>
        <w:pStyle w:val="Normal"/>
        <w:autoSpaceDE w:val="false"/>
        <w:spacing w:lineRule="atLeast" w:line="237"/>
        <w:ind w:right="136" w:hanging="0"/>
        <w:jc w:val="both"/>
        <w:rPr/>
      </w:pPr>
      <w:r>
        <w:rPr>
          <w:rFonts w:eastAsia="Times New Roman" w:cs="Times New Roman"/>
          <w:sz w:val="28"/>
          <w:szCs w:val="28"/>
        </w:rPr>
        <w:t>Отра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бра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ск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ркале.</w:t>
      </w:r>
    </w:p>
    <w:p>
      <w:pPr>
        <w:pStyle w:val="Normal"/>
        <w:autoSpaceDE w:val="false"/>
        <w:spacing w:before="1" w:after="0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>Прелом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лом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бсолют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ломл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е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ения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>Дисперс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ный соста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л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 Цвет.</w:t>
      </w:r>
    </w:p>
    <w:p>
      <w:pPr>
        <w:pStyle w:val="Normal"/>
        <w:autoSpaceDE w:val="false"/>
        <w:spacing w:before="2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>Собир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еив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з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н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з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кус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то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ческая сила тонкой линзы. Построение изображений в собирающих и рассеива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зах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 тон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зы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величение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аем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зой.</w:t>
      </w:r>
    </w:p>
    <w:p>
      <w:pPr>
        <w:pStyle w:val="Normal"/>
        <w:autoSpaceDE w:val="false"/>
        <w:spacing w:lineRule="atLeast" w:line="274"/>
        <w:jc w:val="both"/>
        <w:rPr/>
      </w:pPr>
      <w:r>
        <w:rPr>
          <w:rFonts w:eastAsia="Times New Roman" w:cs="Times New Roman"/>
          <w:sz w:val="28"/>
          <w:szCs w:val="28"/>
        </w:rPr>
        <w:t>Пределы применимост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метрическ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ки.</w:t>
      </w:r>
    </w:p>
    <w:p>
      <w:pPr>
        <w:pStyle w:val="Normal"/>
        <w:autoSpaceDE w:val="false"/>
        <w:spacing w:before="62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олн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ферен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герен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я максимумов и минимумов в интерференционной картине от двух синф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герен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.</w:t>
      </w:r>
    </w:p>
    <w:p>
      <w:pPr>
        <w:pStyle w:val="Normal"/>
        <w:autoSpaceDE w:val="false"/>
        <w:spacing w:lineRule="atLeast" w:line="237" w:before="5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Дифрак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рак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в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умо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ден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хроматическ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 на дифракционную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ку.</w:t>
      </w:r>
    </w:p>
    <w:p>
      <w:pPr>
        <w:pStyle w:val="Normal"/>
        <w:autoSpaceDE w:val="false"/>
        <w:spacing w:lineRule="atLeast" w:line="275" w:before="4" w:after="0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Поляризац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</w:p>
    <w:p>
      <w:pPr>
        <w:pStyle w:val="Normal"/>
        <w:autoSpaceDE w:val="false"/>
        <w:ind w:left="399" w:right="122" w:firstLine="60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ч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уп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аппара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ционны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ппарат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кроскоп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ескоп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конна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ка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ракционна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ка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роид.</w:t>
      </w:r>
    </w:p>
    <w:p>
      <w:pPr>
        <w:pStyle w:val="Normal"/>
        <w:autoSpaceDE w:val="false"/>
        <w:spacing w:lineRule="atLeast" w:line="275" w:before="1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42"/>
        <w:ind w:left="399" w:hanging="0"/>
        <w:rPr/>
      </w:pPr>
      <w:r>
        <w:rPr>
          <w:rFonts w:eastAsia="Times New Roman" w:cs="Times New Roman"/>
          <w:sz w:val="28"/>
          <w:szCs w:val="28"/>
        </w:rPr>
        <w:t>Прямолинейно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остранение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ени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ломлени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ческ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боры.</w:t>
      </w:r>
    </w:p>
    <w:p>
      <w:pPr>
        <w:pStyle w:val="Normal"/>
        <w:autoSpaceDE w:val="false"/>
        <w:spacing w:lineRule="atLeast" w:line="242"/>
        <w:ind w:right="2942" w:hanging="0"/>
        <w:rPr/>
      </w:pPr>
      <w:r>
        <w:rPr>
          <w:rFonts w:eastAsia="Times New Roman" w:cs="Times New Roman"/>
          <w:sz w:val="28"/>
          <w:szCs w:val="28"/>
        </w:rPr>
        <w:t>Полно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ение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овод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 свойст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бражен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зах.</w:t>
      </w:r>
    </w:p>
    <w:p>
      <w:pPr>
        <w:pStyle w:val="Normal"/>
        <w:autoSpaceDE w:val="false"/>
        <w:ind w:right="5268" w:hanging="0"/>
        <w:rPr/>
      </w:pPr>
      <w:r>
        <w:rPr>
          <w:rFonts w:eastAsia="Times New Roman" w:cs="Times New Roman"/>
          <w:sz w:val="28"/>
          <w:szCs w:val="28"/>
        </w:rPr>
        <w:t>Модели микроскопа, телескоп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 интерференции свет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 дифрак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</w:p>
    <w:p>
      <w:pPr>
        <w:pStyle w:val="Normal"/>
        <w:autoSpaceDE w:val="false"/>
        <w:spacing w:lineRule="atLeast" w:line="237"/>
        <w:ind w:right="4738" w:hanging="0"/>
        <w:rPr/>
      </w:pPr>
      <w:r>
        <w:rPr>
          <w:rFonts w:eastAsia="Times New Roman" w:cs="Times New Roman"/>
          <w:sz w:val="28"/>
          <w:szCs w:val="28"/>
        </w:rPr>
        <w:t>Наблюдение дисперс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ктр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ю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мы.</w:t>
      </w:r>
    </w:p>
    <w:p>
      <w:pPr>
        <w:pStyle w:val="Normal"/>
        <w:autoSpaceDE w:val="false"/>
        <w:spacing w:lineRule="atLeast" w:line="237"/>
        <w:ind w:right="2997" w:hanging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лучение спектра с помощью дифракционной решётк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 поляризац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й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эксперимент, лаборатор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аботы</w:t>
      </w:r>
    </w:p>
    <w:p>
      <w:pPr>
        <w:pStyle w:val="Normal"/>
        <w:autoSpaceDE w:val="false"/>
        <w:ind w:right="4178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Измерение показателя преломления стекл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 свойств изображений в линзах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 дисперс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</w:p>
    <w:p>
      <w:pPr>
        <w:pStyle w:val="Normal"/>
        <w:autoSpaceDE w:val="false"/>
        <w:spacing w:before="4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5"/>
        <w:ind w:left="51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6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сновы специальной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теори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тносительности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Границ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к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л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ст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вариант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куум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ситель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йнштейна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тносительность одновременности. Замедление времени и сокращение длины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лятивист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цы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е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ом релятивистской частицы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оя.</w:t>
      </w:r>
    </w:p>
    <w:p>
      <w:pPr>
        <w:pStyle w:val="Normal"/>
        <w:autoSpaceDE w:val="false"/>
        <w:spacing w:before="1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1" w:after="0"/>
        <w:ind w:left="519" w:hanging="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 7.</w:t>
      </w:r>
      <w:r>
        <w:rPr>
          <w:rFonts w:eastAsia="Times New Roman" w:cs="Times New Roman"/>
          <w:b/>
          <w:bCs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вантовая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изика</w:t>
      </w:r>
    </w:p>
    <w:p>
      <w:pPr>
        <w:pStyle w:val="Normal"/>
        <w:autoSpaceDE w:val="false"/>
        <w:spacing w:lineRule="atLeast" w:line="272"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1.</w:t>
      </w:r>
      <w:r>
        <w:rPr>
          <w:rFonts w:eastAsia="Times New Roman" w:cs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Элементы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квантовой</w:t>
      </w:r>
      <w:r>
        <w:rPr>
          <w:rFonts w:eastAsia="Times New Roman" w:cs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оптики</w:t>
      </w:r>
    </w:p>
    <w:p>
      <w:pPr>
        <w:pStyle w:val="Normal"/>
        <w:autoSpaceDE w:val="false"/>
        <w:spacing w:lineRule="atLeast" w:line="242"/>
        <w:ind w:right="129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Фотоны.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а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ка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на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отой.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на.</w:t>
      </w:r>
    </w:p>
    <w:p>
      <w:pPr>
        <w:pStyle w:val="Normal"/>
        <w:tabs>
          <w:tab w:val="clear" w:pos="709"/>
          <w:tab w:val="left" w:pos="2242" w:leader="none"/>
          <w:tab w:val="left" w:pos="2592" w:leader="none"/>
          <w:tab w:val="left" w:pos="4207" w:leader="none"/>
          <w:tab w:val="left" w:pos="5833" w:leader="none"/>
          <w:tab w:val="left" w:pos="6788" w:leader="none"/>
          <w:tab w:val="left" w:pos="7243" w:leader="none"/>
          <w:tab w:val="left" w:pos="7665" w:leader="none"/>
          <w:tab w:val="left" w:pos="9003" w:leader="none"/>
        </w:tabs>
        <w:autoSpaceDE w:val="false"/>
        <w:spacing w:lineRule="atLeast" w:line="242"/>
        <w:ind w:right="131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Открытие</w:t>
        <w:tab/>
        <w:t>и</w:t>
        <w:tab/>
        <w:t>исследование</w:t>
        <w:tab/>
        <w:t>фотоэффекта.</w:t>
        <w:tab/>
        <w:t>Опыты</w:t>
        <w:tab/>
        <w:t>А.</w:t>
        <w:tab/>
        <w:t>Г.</w:t>
        <w:tab/>
        <w:t>Столетова.</w:t>
        <w:tab/>
        <w:t>Закон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эффекта. Уравн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йнштейн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фотоэффекта.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расна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иц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фотоэффекта.</w:t>
      </w:r>
    </w:p>
    <w:p>
      <w:pPr>
        <w:pStyle w:val="Normal"/>
        <w:autoSpaceDE w:val="false"/>
        <w:spacing w:lineRule="atLeast" w:line="242"/>
        <w:ind w:right="4796" w:hanging="0"/>
        <w:rPr/>
      </w:pPr>
      <w:r>
        <w:rPr>
          <w:rFonts w:eastAsia="Times New Roman" w:cs="Times New Roman"/>
          <w:sz w:val="28"/>
          <w:szCs w:val="28"/>
        </w:rPr>
        <w:t>Давление света. Опыты П. Н. Лебедев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е действ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е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: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элемент,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датчик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не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тарея, светодиод.</w:t>
      </w:r>
    </w:p>
    <w:p>
      <w:pPr>
        <w:pStyle w:val="Normal"/>
        <w:autoSpaceDE w:val="false"/>
        <w:spacing w:lineRule="atLeast" w:line="27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37"/>
        <w:ind w:right="3814" w:hanging="0"/>
        <w:rPr/>
      </w:pPr>
      <w:r>
        <w:rPr>
          <w:rFonts w:eastAsia="Times New Roman" w:cs="Times New Roman"/>
          <w:sz w:val="28"/>
          <w:szCs w:val="28"/>
        </w:rPr>
        <w:t>Фотоэффект на установке с цинковой пластиной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шне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эффекта.</w:t>
      </w:r>
    </w:p>
    <w:p>
      <w:pPr>
        <w:pStyle w:val="Normal"/>
        <w:autoSpaceDE w:val="false"/>
        <w:spacing w:lineRule="atLeast" w:line="237"/>
        <w:ind w:right="6651" w:hanging="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етодио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неч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тарея.</w:t>
      </w:r>
    </w:p>
    <w:p>
      <w:pPr>
        <w:pStyle w:val="Normal"/>
        <w:autoSpaceDE w:val="false"/>
        <w:ind w:left="100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 2.</w:t>
      </w:r>
      <w:r>
        <w:rPr>
          <w:rFonts w:eastAsia="Times New Roman" w:cs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Строение атома</w:t>
      </w:r>
    </w:p>
    <w:p>
      <w:pPr>
        <w:pStyle w:val="Normal"/>
        <w:autoSpaceDE w:val="false"/>
        <w:spacing w:before="62" w:after="0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Модель атома Томсона. Опыты Резерфорда по рассеянию </w:t>
      </w:r>
      <w:r>
        <w:rPr>
          <w:rFonts w:eastAsia="Times New Roman" w:cs="Times New Roman"/>
          <w:sz w:val="28"/>
          <w:szCs w:val="28"/>
          <w:lang w:val="el-GR"/>
        </w:rPr>
        <w:t>α -</w:t>
      </w:r>
      <w:r>
        <w:rPr>
          <w:rFonts w:eastAsia="Times New Roman" w:cs="Times New Roman"/>
          <w:sz w:val="28"/>
          <w:szCs w:val="28"/>
        </w:rPr>
        <w:t>частиц. Планета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 атома. Постулаты Бора. Излучение и поглощение фотонов при переходе атома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ой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ктров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ктр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а.</w:t>
      </w:r>
    </w:p>
    <w:p>
      <w:pPr>
        <w:pStyle w:val="Normal"/>
        <w:autoSpaceDE w:val="false"/>
        <w:spacing w:lineRule="atLeast" w:line="237" w:before="5" w:after="0"/>
        <w:ind w:right="5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олновые свойства частиц. Волны де Бройля. Корпускулярно-волновой дуализм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нтанное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нужденное излучение.</w:t>
      </w:r>
    </w:p>
    <w:p>
      <w:pPr>
        <w:pStyle w:val="Normal"/>
        <w:tabs>
          <w:tab w:val="clear" w:pos="709"/>
          <w:tab w:val="left" w:pos="2544" w:leader="none"/>
          <w:tab w:val="left" w:pos="3906" w:leader="none"/>
          <w:tab w:val="left" w:pos="4261" w:leader="none"/>
          <w:tab w:val="left" w:pos="5868" w:leader="none"/>
          <w:tab w:val="left" w:pos="7402" w:leader="none"/>
          <w:tab w:val="left" w:pos="9067" w:leader="none"/>
        </w:tabs>
        <w:autoSpaceDE w:val="false"/>
        <w:spacing w:lineRule="atLeast" w:line="237" w:before="6" w:after="0"/>
        <w:ind w:right="134" w:hanging="0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хнические</w:t>
        <w:tab/>
        <w:t>устройства</w:t>
        <w:tab/>
        <w:t>и</w:t>
        <w:tab/>
        <w:t>практическое</w:t>
        <w:tab/>
        <w:t>применение:</w:t>
        <w:tab/>
        <w:t>спектральный</w:t>
        <w:tab/>
        <w:t>анализ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пектроскоп)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зер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вантов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ьютер.</w:t>
      </w:r>
    </w:p>
    <w:p>
      <w:pPr>
        <w:pStyle w:val="Normal"/>
        <w:autoSpaceDE w:val="false"/>
        <w:spacing w:lineRule="atLeast" w:line="275" w:before="4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42"/>
        <w:ind w:right="5338" w:hanging="0"/>
        <w:rPr/>
      </w:pPr>
      <w:r>
        <w:rPr>
          <w:rFonts w:eastAsia="Times New Roman" w:cs="Times New Roman"/>
          <w:sz w:val="28"/>
          <w:szCs w:val="28"/>
        </w:rPr>
        <w:t>Модель опыта Резерфорд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н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зера.</w:t>
      </w:r>
    </w:p>
    <w:p>
      <w:pPr>
        <w:pStyle w:val="Normal"/>
        <w:autoSpaceDE w:val="false"/>
        <w:spacing w:lineRule="atLeast" w:line="242"/>
        <w:ind w:right="4138" w:hanging="0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блюдение линейчатых спектров излучения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зер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Тема</w:t>
      </w:r>
      <w:r>
        <w:rPr>
          <w:rFonts w:eastAsia="Times New Roman" w:cs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3. Атомное</w:t>
      </w:r>
      <w:r>
        <w:rPr>
          <w:rFonts w:eastAsia="Times New Roman" w:cs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ядро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ксперименты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казывающ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нос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а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рыт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активност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ы Резерфорда по определению состава радиоактивного излучения. Свойства альфа -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мма-излучения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актив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</w:p>
    <w:p>
      <w:pPr>
        <w:pStyle w:val="Normal"/>
        <w:autoSpaceDE w:val="false"/>
        <w:spacing w:lineRule="atLeast" w:line="242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ткрыт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о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йтрона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уклонна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йзенберга–Иваненко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а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а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отопы.</w:t>
      </w:r>
    </w:p>
    <w:p>
      <w:pPr>
        <w:pStyle w:val="Normal"/>
        <w:autoSpaceDE w:val="false"/>
        <w:spacing w:lineRule="atLeast" w:line="242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Альфа-распад. Электронный и позитронный бета-распад. Гамма-излучение. 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актив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ада.</w:t>
      </w:r>
    </w:p>
    <w:p>
      <w:pPr>
        <w:pStyle w:val="Normal"/>
        <w:autoSpaceDE w:val="false"/>
        <w:spacing w:lineRule="atLeast" w:line="242"/>
        <w:ind w:right="196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уклон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е. Ядер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фек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 ядр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ерные реакции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л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ер.</w:t>
      </w:r>
    </w:p>
    <w:p>
      <w:pPr>
        <w:pStyle w:val="Normal"/>
        <w:autoSpaceDE w:val="false"/>
        <w:spacing w:lineRule="atLeast" w:line="242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Ядер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то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оядер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те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спекти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е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ки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 аспек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ер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етики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Элементар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цы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рыт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трона.</w:t>
      </w:r>
    </w:p>
    <w:p>
      <w:pPr>
        <w:pStyle w:val="Normal"/>
        <w:autoSpaceDE w:val="false"/>
        <w:spacing w:lineRule="atLeast" w:line="237"/>
        <w:ind w:right="1393" w:hanging="0"/>
        <w:jc w:val="both"/>
        <w:rPr/>
      </w:pPr>
      <w:r>
        <w:rPr>
          <w:rFonts w:eastAsia="Times New Roman" w:cs="Times New Roman"/>
          <w:sz w:val="28"/>
          <w:szCs w:val="28"/>
        </w:rPr>
        <w:t>Методы наблюдения и регистрации элементарных частиц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даментальн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.</w:t>
      </w:r>
    </w:p>
    <w:p>
      <w:pPr>
        <w:pStyle w:val="Normal"/>
        <w:autoSpaceDE w:val="false"/>
        <w:spacing w:lineRule="atLeast" w:line="237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практическое применение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зимет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ме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льсон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ер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ктор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мба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Счётчи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онизирующ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ц.</w:t>
      </w:r>
    </w:p>
    <w:p>
      <w:pPr>
        <w:pStyle w:val="Normal"/>
        <w:autoSpaceDE w:val="false"/>
        <w:spacing w:before="4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дел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8.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лементы астрономии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 астрофизики</w:t>
      </w:r>
    </w:p>
    <w:p>
      <w:pPr>
        <w:pStyle w:val="Normal"/>
        <w:autoSpaceDE w:val="false"/>
        <w:spacing w:lineRule="atLeast" w:line="237" w:before="1" w:after="0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трономии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ззренческо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трономии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ёздного неба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везд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рк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ёзды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еты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имое движение.</w:t>
      </w:r>
    </w:p>
    <w:p>
      <w:pPr>
        <w:pStyle w:val="Normal"/>
        <w:autoSpaceDE w:val="false"/>
        <w:spacing w:lineRule="atLeast" w:line="275" w:before="4" w:after="0"/>
        <w:jc w:val="both"/>
        <w:rPr/>
      </w:pPr>
      <w:r>
        <w:rPr>
          <w:rFonts w:eastAsia="Times New Roman" w:cs="Times New Roman"/>
          <w:sz w:val="28"/>
          <w:szCs w:val="28"/>
        </w:rPr>
        <w:t>Солнечна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лнц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не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нц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ёз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ёзд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и. Диаграмм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ектральны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ветимость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Звёзд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в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ователь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ас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ветимость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ёз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в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ователь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ёзд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исхожде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олюции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нц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ёзд. Этап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ёзд.</w:t>
      </w:r>
    </w:p>
    <w:p>
      <w:pPr>
        <w:pStyle w:val="Normal"/>
        <w:autoSpaceDE w:val="false"/>
        <w:spacing w:lineRule="atLeast" w:line="237" w:before="4" w:after="0"/>
        <w:ind w:right="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Млечный Путь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ша Галактика. Положение и движение Солнца в Галактике. Тип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актик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галактик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вазары. Чёрные дыр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а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актик.</w:t>
      </w:r>
    </w:p>
    <w:p>
      <w:pPr>
        <w:pStyle w:val="Normal"/>
        <w:autoSpaceDE w:val="false"/>
        <w:spacing w:lineRule="atLeast" w:line="237" w:before="5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селенна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ши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ленно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ббл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бег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лакти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ьш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рыва. Реликтов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лучение.</w:t>
      </w:r>
    </w:p>
    <w:p>
      <w:pPr>
        <w:pStyle w:val="Normal"/>
        <w:autoSpaceDE w:val="false"/>
        <w:spacing w:lineRule="atLeast" w:line="237" w:before="6" w:after="0"/>
        <w:ind w:right="3636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асштабная структура Вселенной. Метагалактик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решённые проблем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трономии.</w:t>
      </w:r>
    </w:p>
    <w:p>
      <w:pPr>
        <w:pStyle w:val="Normal"/>
        <w:autoSpaceDE w:val="false"/>
        <w:spacing w:lineRule="atLeast" w:line="275" w:before="4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Ученические</w:t>
      </w:r>
      <w:r>
        <w:rPr>
          <w:rFonts w:eastAsia="Times New Roman" w:cs="Times New Roman"/>
          <w:i/>
          <w:i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наблюдения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я невооружённым глазом с использованием компьютерных прило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 определения положения небесных объектов на конкретную дату: основные созвезд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вер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шар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рк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ёзды.</w:t>
      </w:r>
    </w:p>
    <w:p>
      <w:pPr>
        <w:pStyle w:val="Normal"/>
        <w:autoSpaceDE w:val="false"/>
        <w:spacing w:before="62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блюд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ескоп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уны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ет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леч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и.</w:t>
      </w:r>
    </w:p>
    <w:p>
      <w:pPr>
        <w:pStyle w:val="Normal"/>
        <w:autoSpaceDE w:val="false"/>
        <w:spacing w:lineRule="atLeast" w:line="272" w:before="8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общающе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вторение</w:t>
      </w:r>
    </w:p>
    <w:p>
      <w:pPr>
        <w:pStyle w:val="Normal"/>
        <w:autoSpaceDE w:val="false"/>
        <w:ind w:right="13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троном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номичес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чес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а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троном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 картине мира, место физической картины мира в общем ряду 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о-нау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.</w:t>
      </w:r>
    </w:p>
    <w:p>
      <w:pPr>
        <w:pStyle w:val="Normal"/>
        <w:autoSpaceDE w:val="false"/>
        <w:spacing w:lineRule="atLeast" w:line="272" w:before="4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жпредметные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вязи</w:t>
      </w:r>
    </w:p>
    <w:p>
      <w:pPr>
        <w:pStyle w:val="Normal"/>
        <w:autoSpaceDE w:val="false"/>
        <w:ind w:right="135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з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1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предме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еограф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и.</w:t>
      </w:r>
    </w:p>
    <w:p>
      <w:pPr>
        <w:pStyle w:val="Normal"/>
        <w:autoSpaceDE w:val="false"/>
        <w:ind w:right="120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Межпредметные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понятия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люд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рование, модель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е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 xml:space="preserve">Математика: </w:t>
      </w:r>
      <w:r>
        <w:rPr>
          <w:rFonts w:eastAsia="Times New Roman" w:cs="Times New Roman"/>
          <w:sz w:val="28"/>
          <w:szCs w:val="28"/>
        </w:rPr>
        <w:t>решение системы уравнений, тригонометрические функции: сину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сину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нген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ангенс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игонометр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ждест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кт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ции на оси координа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жение векторов, производные элементарных функ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об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угольников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щад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ск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гур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ёма тел.</w:t>
      </w:r>
    </w:p>
    <w:p>
      <w:pPr>
        <w:pStyle w:val="Normal"/>
        <w:autoSpaceDE w:val="false"/>
        <w:spacing w:lineRule="atLeast" w:line="242"/>
        <w:ind w:right="122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Биология:</w:t>
      </w:r>
      <w:r>
        <w:rPr>
          <w:rFonts w:eastAsia="Times New Roman" w:cs="Times New Roman"/>
          <w:i/>
          <w:i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тель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ческ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 радиац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ы.</w:t>
      </w:r>
    </w:p>
    <w:p>
      <w:pPr>
        <w:pStyle w:val="Normal"/>
        <w:autoSpaceDE w:val="false"/>
        <w:spacing w:lineRule="atLeast" w:line="242"/>
        <w:ind w:right="133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>Химия:</w:t>
      </w:r>
      <w:r>
        <w:rPr>
          <w:rFonts w:eastAsia="Times New Roman" w:cs="Times New Roman"/>
          <w:i/>
          <w:i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ёрд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ётки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ктральны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.</w:t>
      </w:r>
    </w:p>
    <w:p>
      <w:pPr>
        <w:pStyle w:val="Normal"/>
        <w:autoSpaceDE w:val="false"/>
        <w:spacing w:lineRule="atLeast" w:line="242"/>
        <w:ind w:right="129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 xml:space="preserve">География: </w:t>
      </w:r>
      <w:r>
        <w:rPr>
          <w:rFonts w:eastAsia="Times New Roman" w:cs="Times New Roman"/>
          <w:sz w:val="28"/>
          <w:szCs w:val="28"/>
        </w:rPr>
        <w:t>магнитные полюса Земли, залежи магнитных руд, фотосъёмка зем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рхност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каз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емлетрясений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/>
          <w:iCs/>
          <w:sz w:val="28"/>
          <w:szCs w:val="28"/>
        </w:rPr>
        <w:t xml:space="preserve">Технология: </w:t>
      </w:r>
      <w:r>
        <w:rPr>
          <w:rFonts w:eastAsia="Times New Roman" w:cs="Times New Roman"/>
          <w:sz w:val="28"/>
          <w:szCs w:val="28"/>
        </w:rPr>
        <w:t>линии электропередач, генератор переменного тока, электродвигате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ч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а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приёмни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евизо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ен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ефо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Ч-печ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цион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ппарат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конн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к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не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тарея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37" w:before="68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ЛАНИРУЕМЫЕ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СВОЕНИ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Ы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 ФИЗИКЕ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РОВНЕ СРЕДНЕГО</w:t>
      </w:r>
      <w:r>
        <w:rPr>
          <w:rFonts w:eastAsia="Times New Roman" w:cs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ЩЕГО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РАЗОВАНИЯ</w:t>
      </w:r>
    </w:p>
    <w:p>
      <w:pPr>
        <w:pStyle w:val="Normal"/>
        <w:autoSpaceDE w:val="false"/>
        <w:spacing w:before="1" w:after="0"/>
        <w:ind w:right="129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в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к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базов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ень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апредме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.</w:t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ЧНОСТНЫ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ind w:right="12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Личностные результаты освое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к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должны отраж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 и способность обучающихся руководствоваться сформированной внутрен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а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д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о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ширение жизненного опыта и опыта деятельности в процессе реализации 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тель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том числ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3" w:leader="none"/>
          <w:tab w:val="left" w:pos="1264" w:leader="none"/>
        </w:tabs>
        <w:autoSpaceDE w:val="false"/>
        <w:spacing w:lineRule="atLeast" w:line="272" w:before="4" w:after="0"/>
        <w:ind w:left="126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ажданского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tabs>
          <w:tab w:val="clear" w:pos="709"/>
          <w:tab w:val="left" w:pos="3210" w:leader="none"/>
          <w:tab w:val="left" w:pos="4803" w:leader="none"/>
          <w:tab w:val="left" w:pos="5929" w:leader="none"/>
          <w:tab w:val="left" w:pos="7699" w:leader="none"/>
          <w:tab w:val="left" w:pos="8309" w:leader="none"/>
          <w:tab w:val="left" w:pos="9618" w:leader="none"/>
        </w:tabs>
        <w:autoSpaceDE w:val="false"/>
        <w:spacing w:lineRule="atLeast" w:line="242"/>
        <w:ind w:left="399" w:right="135" w:firstLine="600"/>
        <w:rPr/>
      </w:pPr>
      <w:r>
        <w:rPr>
          <w:rFonts w:eastAsia="Times New Roman" w:cs="Times New Roman"/>
          <w:sz w:val="28"/>
          <w:szCs w:val="28"/>
        </w:rPr>
        <w:t>сформированность</w:t>
        <w:tab/>
        <w:t>гражданской</w:t>
        <w:tab/>
        <w:t>позиции</w:t>
        <w:tab/>
        <w:t>обучающегося</w:t>
        <w:tab/>
        <w:t>как</w:t>
        <w:tab/>
        <w:t>активного</w:t>
        <w:tab/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autoSpaceDE w:val="false"/>
        <w:spacing w:lineRule="atLeast" w:line="242"/>
        <w:ind w:left="399" w:firstLine="600"/>
        <w:rPr/>
      </w:pPr>
      <w:r>
        <w:rPr>
          <w:rFonts w:eastAsia="Times New Roman" w:cs="Times New Roman"/>
          <w:sz w:val="28"/>
          <w:szCs w:val="28"/>
        </w:rPr>
        <w:t>приняти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онных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человеческих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стических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крат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;</w:t>
      </w:r>
    </w:p>
    <w:p>
      <w:pPr>
        <w:pStyle w:val="Normal"/>
        <w:autoSpaceDE w:val="false"/>
        <w:spacing w:lineRule="atLeast" w:line="242"/>
        <w:ind w:left="399" w:firstLine="600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сти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ую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ах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в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самоуправле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образователь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;</w:t>
      </w:r>
    </w:p>
    <w:p>
      <w:pPr>
        <w:pStyle w:val="Normal"/>
        <w:autoSpaceDE w:val="false"/>
        <w:spacing w:lineRule="atLeast" w:line="242"/>
        <w:ind w:left="399" w:right="129" w:firstLine="600"/>
        <w:rPr/>
      </w:pP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овать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ми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ститутами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ям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начением;</w:t>
      </w:r>
    </w:p>
    <w:p>
      <w:pPr>
        <w:pStyle w:val="Normal"/>
        <w:autoSpaceDE w:val="false"/>
        <w:spacing w:lineRule="atLeast" w:line="271"/>
        <w:ind w:left="10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тар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олонтёр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2"/>
        <w:ind w:left="1264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атриотического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42"/>
        <w:ind w:left="1000" w:right="134" w:hanging="0"/>
        <w:rPr/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нтичности,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триотизм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ное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ым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ам,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м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их</w:t>
      </w:r>
    </w:p>
    <w:p>
      <w:pPr>
        <w:pStyle w:val="Normal"/>
        <w:autoSpaceDE w:val="false"/>
        <w:spacing w:lineRule="atLeast" w:line="271"/>
        <w:ind w:left="399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ё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2"/>
        <w:ind w:left="1264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уховно-нравственного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72"/>
        <w:ind w:left="1000" w:hanging="0"/>
        <w:rPr/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равствен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нания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;</w:t>
      </w:r>
    </w:p>
    <w:p>
      <w:pPr>
        <w:pStyle w:val="Normal"/>
        <w:autoSpaceDE w:val="false"/>
        <w:spacing w:lineRule="atLeast" w:line="237"/>
        <w:ind w:left="399" w:right="138" w:firstLine="600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ю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уяс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ально-нравственные нор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ного;</w:t>
      </w:r>
    </w:p>
    <w:p>
      <w:pPr>
        <w:pStyle w:val="Normal"/>
        <w:autoSpaceDE w:val="false"/>
        <w:ind w:left="10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щ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5" w:before="2" w:after="0"/>
        <w:ind w:left="1264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стетическог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37" w:before="2" w:after="0"/>
        <w:ind w:left="399" w:right="129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стетическое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у,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я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етику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а,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уще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2" w:before="8" w:after="0"/>
        <w:ind w:left="1264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рудовог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autoSpaceDE w:val="false"/>
        <w:ind w:left="399" w:right="127" w:firstLine="600"/>
        <w:jc w:val="both"/>
        <w:rPr/>
      </w:pPr>
      <w:r>
        <w:rPr>
          <w:rFonts w:eastAsia="Times New Roman" w:cs="Times New Roman"/>
          <w:sz w:val="28"/>
          <w:szCs w:val="28"/>
        </w:rPr>
        <w:t>интере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а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м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ов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ы;</w:t>
      </w:r>
    </w:p>
    <w:p>
      <w:pPr>
        <w:pStyle w:val="Normal"/>
        <w:autoSpaceDE w:val="false"/>
        <w:spacing w:lineRule="atLeast" w:line="237" w:before="1" w:after="0"/>
        <w:ind w:left="399" w:right="130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ь и способность к образованию и самообразованию в области физики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яжен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2" w:before="9" w:after="0"/>
        <w:ind w:left="1264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экологического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я:</w:t>
      </w:r>
    </w:p>
    <w:p>
      <w:pPr>
        <w:pStyle w:val="Normal"/>
        <w:tabs>
          <w:tab w:val="clear" w:pos="709"/>
          <w:tab w:val="left" w:pos="8745" w:leader="none"/>
        </w:tabs>
        <w:autoSpaceDE w:val="false"/>
        <w:spacing w:lineRule="atLeast" w:line="242"/>
        <w:ind w:left="399" w:right="137" w:firstLine="600"/>
        <w:rPr/>
      </w:pPr>
      <w:r>
        <w:rPr>
          <w:rFonts w:eastAsia="Times New Roman" w:cs="Times New Roman"/>
          <w:sz w:val="28"/>
          <w:szCs w:val="28"/>
        </w:rPr>
        <w:t xml:space="preserve">сформированность  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экологической  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ультуры,  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сознание  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ого</w:t>
        <w:tab/>
        <w:t>характер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;</w:t>
      </w:r>
    </w:p>
    <w:p>
      <w:pPr>
        <w:pStyle w:val="Normal"/>
        <w:autoSpaceDE w:val="false"/>
        <w:spacing w:lineRule="atLeast" w:line="242"/>
        <w:ind w:left="399" w:firstLine="600"/>
        <w:rPr/>
      </w:pPr>
      <w:r>
        <w:rPr>
          <w:rFonts w:eastAsia="Times New Roman" w:cs="Times New Roman"/>
          <w:sz w:val="28"/>
          <w:szCs w:val="28"/>
        </w:rPr>
        <w:t>планировани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тва;</w:t>
      </w:r>
    </w:p>
    <w:p>
      <w:pPr>
        <w:pStyle w:val="Normal"/>
        <w:tabs>
          <w:tab w:val="clear" w:pos="709"/>
          <w:tab w:val="left" w:pos="2477" w:leader="none"/>
          <w:tab w:val="left" w:pos="3340" w:leader="none"/>
          <w:tab w:val="left" w:pos="4952" w:leader="none"/>
          <w:tab w:val="left" w:pos="6692" w:leader="none"/>
          <w:tab w:val="left" w:pos="8582" w:leader="none"/>
          <w:tab w:val="left" w:pos="9052" w:leader="none"/>
        </w:tabs>
        <w:autoSpaceDE w:val="false"/>
        <w:spacing w:lineRule="atLeast" w:line="242"/>
        <w:ind w:left="399" w:right="128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ширение</w:t>
        <w:tab/>
        <w:t>опыта</w:t>
        <w:tab/>
        <w:t>деятельности</w:t>
        <w:tab/>
        <w:t>экологической</w:t>
        <w:tab/>
        <w:t>направленности</w:t>
        <w:tab/>
        <w:t>на</w:t>
        <w:tab/>
        <w:t>основ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4" w:leader="none"/>
          <w:tab w:val="left" w:pos="1265" w:leader="none"/>
        </w:tabs>
        <w:autoSpaceDE w:val="false"/>
        <w:spacing w:lineRule="atLeast" w:line="275"/>
        <w:ind w:left="1264" w:hanging="36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ценности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чного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знания: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206" w:leader="none"/>
          <w:tab w:val="left" w:pos="5062" w:leader="none"/>
          <w:tab w:val="left" w:pos="7234" w:leader="none"/>
          <w:tab w:val="left" w:pos="8966" w:leader="none"/>
        </w:tabs>
        <w:autoSpaceDE w:val="false"/>
        <w:spacing w:lineRule="atLeast" w:line="242" w:before="62" w:after="0"/>
        <w:ind w:left="399" w:right="132" w:firstLine="600"/>
        <w:rPr/>
      </w:pPr>
      <w:r>
        <w:rPr>
          <w:rFonts w:eastAsia="Times New Roman" w:cs="Times New Roman"/>
          <w:sz w:val="28"/>
          <w:szCs w:val="28"/>
        </w:rPr>
        <w:t>сформированность</w:t>
        <w:tab/>
        <w:t>мировоззрения,</w:t>
        <w:tab/>
        <w:t>соответствующего</w:t>
        <w:tab/>
        <w:t>современному</w:t>
        <w:tab/>
        <w:t>уровню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;</w:t>
      </w:r>
    </w:p>
    <w:p>
      <w:pPr>
        <w:pStyle w:val="Normal"/>
        <w:autoSpaceDE w:val="false"/>
        <w:spacing w:lineRule="atLeast" w:line="242"/>
        <w:ind w:left="399" w:firstLine="6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ну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исследовательску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е.</w:t>
      </w:r>
    </w:p>
    <w:p>
      <w:pPr>
        <w:pStyle w:val="Normal"/>
        <w:autoSpaceDE w:val="false"/>
        <w:spacing w:before="9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519" w:hanging="0"/>
        <w:rPr/>
      </w:pPr>
      <w:r>
        <w:rPr>
          <w:rFonts w:eastAsia="Times New Roman" w:cs="Times New Roman"/>
          <w:b/>
          <w:bCs/>
          <w:sz w:val="28"/>
          <w:szCs w:val="28"/>
        </w:rPr>
        <w:t>МЕТАПРЕДМЕТНЫЕ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lineRule="atLeast" w:line="237"/>
        <w:ind w:right="375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знавательные универсальные учебные действия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азовые логические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spacing w:lineRule="atLeast" w:line="237" w:before="1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у,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ть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сторонне;</w:t>
      </w:r>
    </w:p>
    <w:p>
      <w:pPr>
        <w:pStyle w:val="Normal"/>
        <w:autoSpaceDE w:val="false"/>
        <w:spacing w:lineRule="atLeast" w:line="275" w:before="4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 деятельност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вать парамет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;</w:t>
      </w:r>
    </w:p>
    <w:p>
      <w:pPr>
        <w:pStyle w:val="Normal"/>
        <w:autoSpaceDE w:val="false"/>
        <w:spacing w:lineRule="atLeast" w:line="242"/>
        <w:ind w:left="1000" w:hanging="0"/>
        <w:rPr/>
      </w:pPr>
      <w:r>
        <w:rPr>
          <w:rFonts w:eastAsia="Times New Roman" w:cs="Times New Roman"/>
          <w:sz w:val="28"/>
          <w:szCs w:val="28"/>
        </w:rPr>
        <w:t>выявлять закономерности и противоречия в рассматриваемых физических явлениях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атывать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ся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ых</w:t>
      </w:r>
    </w:p>
    <w:p>
      <w:pPr>
        <w:pStyle w:val="Normal"/>
        <w:autoSpaceDE w:val="false"/>
        <w:spacing w:lineRule="atLeast" w:line="271"/>
        <w:ind w:left="399" w:hanging="0"/>
        <w:rPr/>
      </w:pPr>
      <w:r>
        <w:rPr>
          <w:rFonts w:eastAsia="Times New Roman" w:cs="Times New Roman"/>
          <w:sz w:val="28"/>
          <w:szCs w:val="28"/>
        </w:rPr>
        <w:t>и нематериаль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;</w:t>
      </w:r>
    </w:p>
    <w:p>
      <w:pPr>
        <w:pStyle w:val="Normal"/>
        <w:autoSpaceDE w:val="false"/>
        <w:spacing w:lineRule="atLeast" w:line="237" w:before="3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вносить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тивы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tLeast" w:line="237" w:before="6" w:after="0"/>
        <w:ind w:left="399" w:firstLine="600"/>
        <w:rPr/>
      </w:pPr>
      <w:r>
        <w:rPr>
          <w:rFonts w:eastAsia="Times New Roman" w:cs="Times New Roman"/>
          <w:sz w:val="28"/>
          <w:szCs w:val="28"/>
        </w:rPr>
        <w:t>координировать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ого,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туального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бинирова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;</w:t>
      </w:r>
    </w:p>
    <w:p>
      <w:pPr>
        <w:pStyle w:val="Normal"/>
        <w:autoSpaceDE w:val="false"/>
        <w:spacing w:lineRule="atLeast" w:line="275" w:before="4" w:after="0"/>
        <w:ind w:left="100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еативно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.</w:t>
      </w:r>
    </w:p>
    <w:p>
      <w:pPr>
        <w:pStyle w:val="Normal"/>
        <w:autoSpaceDE w:val="false"/>
        <w:spacing w:lineRule="atLeast" w:line="275"/>
        <w:ind w:left="519" w:hanging="0"/>
        <w:rPr/>
      </w:pPr>
      <w:r>
        <w:rPr>
          <w:rFonts w:eastAsia="Times New Roman" w:cs="Times New Roman"/>
          <w:b/>
          <w:bCs/>
          <w:sz w:val="28"/>
          <w:szCs w:val="28"/>
        </w:rPr>
        <w:t>Базовые исследовательские</w:t>
      </w:r>
      <w:r>
        <w:rPr>
          <w:rFonts w:eastAsia="Times New Roman" w:cs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237" w:before="4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инологи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ючевыми понят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метод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;</w:t>
      </w:r>
    </w:p>
    <w:p>
      <w:pPr>
        <w:pStyle w:val="Normal"/>
        <w:autoSpaceDE w:val="false"/>
        <w:spacing w:before="4" w:after="0"/>
        <w:ind w:left="399" w:right="127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 навыками учебно-исследовательской и проектной деятельности в 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, способностью и готовностью к самостоятельному поиску методов решения 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 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 познания;</w:t>
      </w:r>
    </w:p>
    <w:p>
      <w:pPr>
        <w:pStyle w:val="Normal"/>
        <w:autoSpaceDE w:val="false"/>
        <w:ind w:left="399" w:right="123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бразовани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 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ов в област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;</w:t>
      </w:r>
    </w:p>
    <w:p>
      <w:pPr>
        <w:pStyle w:val="Normal"/>
        <w:autoSpaceDE w:val="false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но-след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ви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у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и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казательств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верждени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в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;</w:t>
      </w:r>
    </w:p>
    <w:p>
      <w:pPr>
        <w:pStyle w:val="Normal"/>
        <w:autoSpaceDE w:val="false"/>
        <w:spacing w:lineRule="atLeast" w:line="242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д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ь, прогнозировать изменение 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;</w:t>
      </w:r>
    </w:p>
    <w:p>
      <w:pPr>
        <w:pStyle w:val="Normal"/>
        <w:autoSpaceDE w:val="false"/>
        <w:spacing w:lineRule="atLeast" w:line="242"/>
        <w:ind w:left="399" w:right="125" w:firstLine="600"/>
        <w:jc w:val="both"/>
        <w:rPr/>
      </w:pP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 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 пр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;</w:t>
      </w:r>
    </w:p>
    <w:p>
      <w:pPr>
        <w:pStyle w:val="Normal"/>
        <w:autoSpaceDE w:val="false"/>
        <w:spacing w:lineRule="atLeast" w:line="271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давать оценк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;</w:t>
      </w:r>
    </w:p>
    <w:p>
      <w:pPr>
        <w:pStyle w:val="Normal"/>
        <w:autoSpaceDE w:val="false"/>
        <w:spacing w:lineRule="atLeast" w:line="237"/>
        <w:ind w:left="1000" w:right="546" w:hanging="0"/>
        <w:rPr/>
      </w:pPr>
      <w:r>
        <w:rPr>
          <w:rFonts w:eastAsia="Times New Roman" w:cs="Times New Roman"/>
          <w:sz w:val="28"/>
          <w:szCs w:val="28"/>
        </w:rPr>
        <w:t>уметь переносить знания по физике в практическую область жизнедеятельности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грировать зн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ей;</w:t>
      </w:r>
    </w:p>
    <w:p>
      <w:pPr>
        <w:pStyle w:val="Normal"/>
        <w:autoSpaceDE w:val="false"/>
        <w:spacing w:lineRule="atLeast" w:line="237" w:before="3" w:after="0"/>
        <w:ind w:left="1000" w:right="1664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ыдвигать новые идеи, предлагать оригинальные подходы и решения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 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ускающ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тернатив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.</w:t>
      </w:r>
    </w:p>
    <w:p>
      <w:pPr>
        <w:pStyle w:val="Normal"/>
        <w:autoSpaceDE w:val="false"/>
        <w:spacing w:lineRule="atLeast" w:line="272" w:before="8" w:after="0"/>
        <w:ind w:left="51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та с информацией:</w:t>
      </w:r>
    </w:p>
    <w:p>
      <w:pPr>
        <w:pStyle w:val="Normal"/>
        <w:autoSpaceDE w:val="false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 навыками получения информации физического содержания из источ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з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ю информац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;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;</w:t>
      </w:r>
    </w:p>
    <w:p>
      <w:pPr>
        <w:pStyle w:val="Normal"/>
        <w:autoSpaceDE w:val="false"/>
        <w:ind w:left="399" w:right="130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гнитив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 эргономики, техники безопасности, гигиены, ресурсосбережения, правовы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, норм информацион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;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62" w:after="0"/>
        <w:ind w:left="399" w:right="134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созд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кс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ат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нач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в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удитории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альную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зуализации.</w:t>
      </w:r>
    </w:p>
    <w:p>
      <w:pPr>
        <w:pStyle w:val="Normal"/>
        <w:autoSpaceDE w:val="false"/>
        <w:spacing w:before="5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5"/>
        <w:ind w:left="51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Коммуникативные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ниверсальны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ы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:</w:t>
      </w:r>
    </w:p>
    <w:p>
      <w:pPr>
        <w:pStyle w:val="Normal"/>
        <w:autoSpaceDE w:val="false"/>
        <w:ind w:left="1000" w:right="129" w:hanging="0"/>
        <w:rPr/>
      </w:pPr>
      <w:r>
        <w:rPr>
          <w:rFonts w:eastAsia="Times New Roman" w:cs="Times New Roman"/>
          <w:sz w:val="28"/>
          <w:szCs w:val="28"/>
        </w:rPr>
        <w:t>осуществлять общение на уроках физики и во внеурочной деятельност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ть предпосылки конфликтных ситуаций и смягчать конфликты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ёрнуто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но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лагать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ю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у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рения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овых</w:t>
      </w:r>
    </w:p>
    <w:p>
      <w:pPr>
        <w:pStyle w:val="Normal"/>
        <w:autoSpaceDE w:val="false"/>
        <w:spacing w:lineRule="atLeast" w:line="274"/>
        <w:ind w:left="39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едств;</w:t>
      </w:r>
    </w:p>
    <w:p>
      <w:pPr>
        <w:pStyle w:val="Normal"/>
        <w:autoSpaceDE w:val="false"/>
        <w:spacing w:lineRule="atLeast" w:line="237" w:before="4" w:after="0"/>
        <w:ind w:left="1000" w:hanging="0"/>
        <w:rPr/>
      </w:pPr>
      <w:r>
        <w:rPr>
          <w:rFonts w:eastAsia="Times New Roman" w:cs="Times New Roman"/>
          <w:sz w:val="28"/>
          <w:szCs w:val="28"/>
        </w:rPr>
        <w:t>понимать и использовать преимущества командной и индивидуальной работы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тику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ых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ов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</w:p>
    <w:p>
      <w:pPr>
        <w:pStyle w:val="Normal"/>
        <w:autoSpaceDE w:val="false"/>
        <w:spacing w:lineRule="atLeast" w:line="275" w:before="4" w:after="0"/>
        <w:ind w:left="399" w:hanging="0"/>
        <w:rPr/>
      </w:pP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лен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а;</w:t>
      </w:r>
    </w:p>
    <w:p>
      <w:pPr>
        <w:pStyle w:val="Normal"/>
        <w:autoSpaceDE w:val="false"/>
        <w:ind w:left="399" w:right="134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ов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ю: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я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ен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нико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ужда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;</w:t>
      </w:r>
    </w:p>
    <w:p>
      <w:pPr>
        <w:pStyle w:val="Normal"/>
        <w:autoSpaceDE w:val="false"/>
        <w:spacing w:lineRule="atLeast" w:line="237" w:before="3" w:after="0"/>
        <w:ind w:left="399" w:right="138" w:firstLine="600"/>
        <w:jc w:val="both"/>
        <w:rPr/>
      </w:pPr>
      <w:r>
        <w:rPr>
          <w:rFonts w:eastAsia="Times New Roman" w:cs="Times New Roman"/>
          <w:sz w:val="28"/>
          <w:szCs w:val="28"/>
        </w:rPr>
        <w:t>оценивать качество своего вклада и каждого участника команды в общий результа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ным критериям;</w:t>
      </w:r>
    </w:p>
    <w:p>
      <w:pPr>
        <w:pStyle w:val="Normal"/>
        <w:autoSpaceDE w:val="false"/>
        <w:spacing w:lineRule="atLeast" w:line="237" w:before="7" w:after="0"/>
        <w:ind w:left="399" w:right="133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ед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 проекты, оценивать иде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пози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изны, оригина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;</w:t>
      </w:r>
    </w:p>
    <w:p>
      <w:pPr>
        <w:pStyle w:val="Normal"/>
        <w:autoSpaceDE w:val="false"/>
        <w:spacing w:lineRule="atLeast" w:line="237" w:before="5" w:after="0"/>
        <w:ind w:left="399" w:right="131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тег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бражение, быть инициативным.</w:t>
      </w:r>
    </w:p>
    <w:p>
      <w:pPr>
        <w:pStyle w:val="Normal"/>
        <w:autoSpaceDE w:val="false"/>
        <w:spacing w:before="6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/>
        <w:ind w:left="519" w:right="402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гулятивные универсальные учебные действия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амоорганизация:</w:t>
      </w:r>
    </w:p>
    <w:p>
      <w:pPr>
        <w:pStyle w:val="Normal"/>
        <w:autoSpaceDE w:val="false"/>
        <w:spacing w:lineRule="atLeast" w:line="242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строноми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;</w:t>
      </w:r>
    </w:p>
    <w:p>
      <w:pPr>
        <w:pStyle w:val="Normal"/>
        <w:autoSpaceDE w:val="false"/>
        <w:ind w:left="399" w:right="129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ть пл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 расчётны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х задач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чтений;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давать оценк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;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расширять рам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 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чтений;</w:t>
      </w:r>
    </w:p>
    <w:p>
      <w:pPr>
        <w:pStyle w:val="Normal"/>
        <w:autoSpaceDE w:val="false"/>
        <w:spacing w:lineRule="atLeast" w:line="237"/>
        <w:ind w:left="399" w:right="128" w:firstLine="600"/>
        <w:jc w:val="both"/>
        <w:rPr/>
      </w:pPr>
      <w:r>
        <w:rPr>
          <w:rFonts w:eastAsia="Times New Roman" w:cs="Times New Roman"/>
          <w:sz w:val="28"/>
          <w:szCs w:val="28"/>
        </w:rPr>
        <w:t>делать осознанный выбор, аргументировать его, брать на себя ответственность 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;</w:t>
      </w:r>
    </w:p>
    <w:p>
      <w:pPr>
        <w:pStyle w:val="Normal"/>
        <w:autoSpaceDE w:val="false"/>
        <w:spacing w:lineRule="atLeast" w:line="275"/>
        <w:ind w:left="1000" w:hanging="0"/>
        <w:jc w:val="both"/>
        <w:rPr/>
      </w:pP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;</w:t>
      </w:r>
    </w:p>
    <w:p>
      <w:pPr>
        <w:pStyle w:val="Normal"/>
        <w:autoSpaceDE w:val="false"/>
        <w:spacing w:lineRule="atLeast" w:line="242"/>
        <w:ind w:left="399" w:right="138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собствова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ю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ению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уди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и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й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ень.</w:t>
      </w:r>
    </w:p>
    <w:p>
      <w:pPr>
        <w:pStyle w:val="Normal"/>
        <w:autoSpaceDE w:val="false"/>
        <w:spacing w:lineRule="atLeast" w:line="275"/>
        <w:ind w:left="51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амоконтроль,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моциональный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нтеллект:</w:t>
      </w:r>
    </w:p>
    <w:p>
      <w:pPr>
        <w:pStyle w:val="Normal"/>
        <w:autoSpaceDE w:val="false"/>
        <w:spacing w:lineRule="atLeast" w:line="237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д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у нов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ти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 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 результатов целям;</w:t>
      </w:r>
    </w:p>
    <w:p>
      <w:pPr>
        <w:pStyle w:val="Normal"/>
        <w:autoSpaceDE w:val="false"/>
        <w:spacing w:lineRule="atLeast" w:line="237" w:before="1" w:after="0"/>
        <w:ind w:left="399" w:right="135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 навыками познавательной рефлексии как осознания совершаемых 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слите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, 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й;</w:t>
      </w:r>
    </w:p>
    <w:p>
      <w:pPr>
        <w:pStyle w:val="Normal"/>
        <w:autoSpaceDE w:val="false"/>
        <w:spacing w:before="4" w:after="0"/>
        <w:ind w:left="1000" w:right="549" w:hanging="0"/>
        <w:rPr/>
      </w:pPr>
      <w:r>
        <w:rPr>
          <w:rFonts w:eastAsia="Times New Roman" w:cs="Times New Roman"/>
          <w:sz w:val="28"/>
          <w:szCs w:val="28"/>
        </w:rPr>
        <w:t>использовать приёмы рефлексии для оценки ситуации, выбора верного решения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ть оценивать риски и своевременно принимать решения по их снижению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 мотивы и аргументы других при анализе результатов деятельност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остат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инства;</w:t>
      </w:r>
    </w:p>
    <w:p>
      <w:pPr>
        <w:pStyle w:val="Normal"/>
        <w:autoSpaceDE w:val="false"/>
        <w:spacing w:lineRule="atLeast" w:line="237" w:before="2" w:after="0"/>
        <w:ind w:left="1000" w:right="745" w:hanging="0"/>
        <w:rPr/>
      </w:pPr>
      <w:r>
        <w:rPr>
          <w:rFonts w:eastAsia="Times New Roman" w:cs="Times New Roman"/>
          <w:sz w:val="28"/>
          <w:szCs w:val="28"/>
        </w:rPr>
        <w:t>принимать мотивы и аргументы других при анализе результатов деятельности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ё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ошибки.</w:t>
      </w:r>
    </w:p>
    <w:p>
      <w:pPr>
        <w:pStyle w:val="Normal"/>
        <w:autoSpaceDE w:val="false"/>
        <w:spacing w:before="4" w:after="0"/>
        <w:ind w:left="399" w:right="127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В процессе достижения личностных результатов освоения программы по физике дл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 среднего общего образования у обучающихся совершенствуется эмоциона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ллект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лагающ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: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 w:before="62" w:after="0"/>
        <w:ind w:left="399" w:right="131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ознания, включающего способность понимать своё эмоциональное состоя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е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оциональ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ы, быть уверенны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е;</w:t>
      </w:r>
    </w:p>
    <w:p>
      <w:pPr>
        <w:pStyle w:val="Normal"/>
        <w:autoSpaceDE w:val="false"/>
        <w:ind w:left="399" w:right="130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регулирования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ще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контроль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 своё поведение, способность адаптироваться к эмоциональным изменениям и проявля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кость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крытым новому;</w:t>
      </w:r>
    </w:p>
    <w:p>
      <w:pPr>
        <w:pStyle w:val="Normal"/>
        <w:autoSpaceDE w:val="false"/>
        <w:spacing w:lineRule="atLeast" w:line="237"/>
        <w:ind w:left="399" w:right="141" w:firstLine="600"/>
        <w:jc w:val="both"/>
        <w:rPr/>
      </w:pPr>
      <w:r>
        <w:rPr>
          <w:rFonts w:eastAsia="Times New Roman" w:cs="Times New Roman"/>
          <w:sz w:val="28"/>
          <w:szCs w:val="28"/>
        </w:rPr>
        <w:t>внутрен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ем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пех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изм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ициативность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 действ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;</w:t>
      </w:r>
    </w:p>
    <w:p>
      <w:pPr>
        <w:pStyle w:val="Normal"/>
        <w:autoSpaceDE w:val="false"/>
        <w:spacing w:before="4" w:after="0"/>
        <w:ind w:left="399" w:right="135" w:firstLine="600"/>
        <w:jc w:val="right"/>
        <w:rPr/>
      </w:pPr>
      <w:r>
        <w:rPr>
          <w:rFonts w:eastAsia="Times New Roman" w:cs="Times New Roman"/>
          <w:sz w:val="28"/>
          <w:szCs w:val="28"/>
        </w:rPr>
        <w:t>эмпат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оциона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ывать его при осуществлении общения, способность к сочувствию и сопереживанию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ов,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щих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траивать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</w:t>
      </w:r>
    </w:p>
    <w:p>
      <w:pPr>
        <w:pStyle w:val="Normal"/>
        <w:autoSpaceDE w:val="false"/>
        <w:spacing w:lineRule="atLeast" w:line="274"/>
        <w:ind w:left="399" w:hanging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людьми, заботиться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еш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ликты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7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МЕТНЫ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spacing w:lineRule="atLeast" w:line="242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К концу обучения </w:t>
      </w:r>
      <w:r>
        <w:rPr>
          <w:rFonts w:eastAsia="Times New Roman" w:cs="Times New Roman"/>
          <w:b/>
          <w:bCs/>
          <w:sz w:val="28"/>
          <w:szCs w:val="28"/>
        </w:rPr>
        <w:t xml:space="preserve">в 10 классе </w:t>
      </w:r>
      <w:r>
        <w:rPr>
          <w:rFonts w:eastAsia="Times New Roman" w:cs="Times New Roman"/>
          <w:sz w:val="28"/>
          <w:szCs w:val="28"/>
        </w:rPr>
        <w:t>предметные результаты на базовом уровне долж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 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: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>демонстрировать на примерах роль и место физики в формировании 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 картины мира, в развитии современной техники и технологий, в 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>учит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иц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е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а, инерциальная система отсчёта, абсолютно твёрдое тело, идеальный газ, мод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 газов, жидкостей и твёрдых тел, точечный электрический заряд при ре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>распозн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оцессы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ярно-кин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динамик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мер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ускор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линей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бод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ности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ерция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фузия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уновско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е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оение жидкостей и твёрдых тел, изменение объёма тел при нагревании (охлаждении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ар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енс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в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сталлиз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п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жность воздуха, повышение давления газа при его нагревании в закрытом сосуде, связ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 параметр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 в изопроцесса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, 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ов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>описывать механическое движение, используя физические величины: координа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ть, перемещение, скорость, ускорение, масса тела, сила, импульс тела, кине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нци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щность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ьн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ктов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значени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единицы, находить формулы, связывающие данную физическую величину с друг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ами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>опис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рату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я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не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о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квадрати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иче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ты, внутренняя энергия, работа газа, коэффициент полезного действия тепл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я; при описании правильно трактовать физический смысл используемых величин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зна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ыв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ам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>описывать изученные электрические свойства веществ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ие я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оцессы), используя физические величины: электрический заряд, электрическое пол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яжё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нциа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нциалов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кт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зна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ы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азывать форму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ывающ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ую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ую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у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 величинами;</w:t>
      </w:r>
    </w:p>
    <w:p>
      <w:pPr>
        <w:pStyle w:val="Normal"/>
        <w:autoSpaceDE w:val="false"/>
        <w:spacing w:before="62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: закон всемирного тяготения, I, II и III 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ьютона, 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ческой энергии, закон сохранения импульса, принцип суперпозиции сил, принц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правия инерциальных систем отсчёта, молекулярно-кинетическую теорию 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аз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не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екул с абсолютной температурой, первый закон термодинамики, закон 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а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она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а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весну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ку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раж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раниц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)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имости;</w:t>
      </w:r>
    </w:p>
    <w:p>
      <w:pPr>
        <w:pStyle w:val="Normal"/>
        <w:autoSpaceDE w:val="false"/>
        <w:spacing w:lineRule="atLeast" w:line="242" w:before="1" w:after="0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>объяснять основные принципы действия машин, приборов и технических устройств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с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у/задачу и гипотезу учебного эксперимента, собирать установку из предложен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ть опыт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;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с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а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грешност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й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>исследо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м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ам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к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кс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исим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фико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л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;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>соблюд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мк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исследователь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ите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я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>реш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чё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 законы и принципы, на основе анализа условия задачи выбирать физ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ть расчёт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ос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;</w:t>
      </w:r>
    </w:p>
    <w:p>
      <w:pPr>
        <w:pStyle w:val="Normal"/>
        <w:autoSpaceDE w:val="false"/>
        <w:spacing w:lineRule="atLeast" w:line="242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>реш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тра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отиворечив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почк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ужд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р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ные законы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 явления;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ир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рн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аемую информацию;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>приводить примеры вклада российских и зарубежных учёных-физиков в 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го мира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техн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;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 при обращении с приборами и техническими устройствами, для 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;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>работать в группе с выполнением различных социальных ролей, планировать работ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стандартных ситуациях, адекватно оценивать вклад каждого из участников группы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 рассматриваем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.</w:t>
      </w:r>
    </w:p>
    <w:p>
      <w:pPr>
        <w:pStyle w:val="Normal"/>
        <w:autoSpaceDE w:val="false"/>
        <w:spacing w:lineRule="atLeast" w:line="237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К концу обучения </w:t>
      </w:r>
      <w:r>
        <w:rPr>
          <w:rFonts w:eastAsia="Times New Roman" w:cs="Times New Roman"/>
          <w:b/>
          <w:bCs/>
          <w:sz w:val="28"/>
          <w:szCs w:val="28"/>
        </w:rPr>
        <w:t xml:space="preserve">в 11 классе </w:t>
      </w:r>
      <w:r>
        <w:rPr>
          <w:rFonts w:eastAsia="Times New Roman" w:cs="Times New Roman"/>
          <w:sz w:val="28"/>
          <w:szCs w:val="28"/>
        </w:rPr>
        <w:t>предметные результаты на базовом уровне долж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ж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 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: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Times New Roman" w:cs="Times New Roman"/>
          <w:sz w:val="28"/>
          <w:szCs w:val="28"/>
        </w:rPr>
        <w:t>демонстрировать на примерах роль и место физики в формировании соврем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 картины мира, в развитии современной техники и технологий, в пр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ст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;</w:t>
      </w:r>
    </w:p>
    <w:p>
      <w:pPr>
        <w:pStyle w:val="Normal"/>
        <w:autoSpaceDE w:val="false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>учит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иц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е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еч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и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уч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ечны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ер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уклонна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о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ра пр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</w:p>
    <w:p>
      <w:pPr>
        <w:pStyle w:val="Normal"/>
        <w:autoSpaceDE w:val="false"/>
        <w:spacing w:before="62" w:after="0"/>
        <w:ind w:right="131" w:hanging="0"/>
        <w:jc w:val="both"/>
        <w:rPr/>
      </w:pPr>
      <w:r>
        <w:rPr>
          <w:rFonts w:eastAsia="Times New Roman" w:cs="Times New Roman"/>
          <w:sz w:val="28"/>
          <w:szCs w:val="28"/>
        </w:rPr>
        <w:t>распозн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оцессы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динамики и квантовой физики: электрическая проводимость, тепловое, светово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ни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ущий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е колебания и волны, прямолинейное распространение света, отраж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ломлен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ферен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фрак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р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перс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электрический эффект (фотоэффект), световое давление, возникновение линейча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ктра атом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ород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активность;</w:t>
      </w:r>
    </w:p>
    <w:p>
      <w:pPr>
        <w:pStyle w:val="Normal"/>
        <w:autoSpaceDE w:val="false"/>
        <w:spacing w:before="1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>описывать изученные свойства вещества (электр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ые, оптическ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ую проводимость различных сред) и электромагнитные явления (процессы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я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яжение, электрическое сопротивление, разность потенциалов, электродвижущая сил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пе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ренц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ти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туш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гнит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тельном контуре, заряд и сила тока в процессе гармонических электромагни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б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кус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то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з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кт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зна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азывать форму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ывающ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у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ую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у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 величинами;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>опис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вант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о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распад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ом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де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с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кт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зна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иц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аз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ывающие да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ам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числя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;</w:t>
      </w:r>
    </w:p>
    <w:p>
      <w:pPr>
        <w:pStyle w:val="Normal"/>
        <w:autoSpaceDE w:val="false"/>
        <w:spacing w:before="1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ова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лл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еди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ни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оуля–Ленц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магни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ук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линейного распространения света, законы отражения света, законы прелом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ета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авн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йнштейн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тоэффект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нергии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пульса, закон сохранения электрического заряда, закон сохранения массового числ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л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оа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ад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овес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ма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ра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раниц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имости;</w:t>
      </w:r>
    </w:p>
    <w:p>
      <w:pPr>
        <w:pStyle w:val="Normal"/>
        <w:autoSpaceDE w:val="false"/>
        <w:spacing w:lineRule="atLeast" w:line="237" w:before="5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>определять направление вектора индукции магнитного поля проводника с ток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пе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 Лоренца;</w:t>
      </w:r>
    </w:p>
    <w:p>
      <w:pPr>
        <w:pStyle w:val="Normal"/>
        <w:autoSpaceDE w:val="false"/>
        <w:spacing w:lineRule="atLeast" w:line="237" w:before="5" w:after="0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>строить и описывать изображение, создаваемое плоским зеркалом, тонкой линзо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ы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ю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й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</w:p>
    <w:p>
      <w:pPr>
        <w:pStyle w:val="Normal"/>
        <w:autoSpaceDE w:val="false"/>
        <w:spacing w:before="4" w:after="0"/>
        <w:ind w:right="137" w:hanging="0"/>
        <w:jc w:val="both"/>
        <w:rPr/>
      </w:pP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с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у/задач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потез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ира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к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ног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ть опыт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с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а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ес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грешност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ений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>исследовать зависимости физических величин с использованием прямых измерений: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 этом конструировать установку, фиксировать результаты полученной зависим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лиц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фи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л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я;</w:t>
      </w:r>
    </w:p>
    <w:p>
      <w:pPr>
        <w:pStyle w:val="Normal"/>
        <w:autoSpaceDE w:val="false"/>
        <w:spacing w:before="1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>соблюд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мк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перимен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исследователь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ите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 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аборатор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я;</w:t>
      </w:r>
    </w:p>
    <w:p>
      <w:pPr>
        <w:pStyle w:val="Normal"/>
        <w:autoSpaceDE w:val="false"/>
        <w:spacing w:before="62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>реш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чё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у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 законы и принципы, на основе анализа условия задачи выбирать физ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ть расчёт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чины;</w:t>
      </w:r>
    </w:p>
    <w:p>
      <w:pPr>
        <w:pStyle w:val="Normal"/>
        <w:autoSpaceDE w:val="false"/>
        <w:spacing w:lineRule="atLeast" w:line="242" w:before="1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>реш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тра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г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отиворечив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почк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ужд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р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ные законы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 явления;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ир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улярн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аемую информацию;</w:t>
      </w:r>
    </w:p>
    <w:p>
      <w:pPr>
        <w:pStyle w:val="Normal"/>
        <w:autoSpaceDE w:val="false"/>
        <w:spacing w:lineRule="atLeast" w:line="242"/>
        <w:ind w:right="130" w:hanging="0"/>
        <w:jc w:val="both"/>
        <w:rPr/>
      </w:pPr>
      <w:r>
        <w:rPr>
          <w:rFonts w:eastAsia="Times New Roman" w:cs="Times New Roman"/>
          <w:sz w:val="28"/>
          <w:szCs w:val="28"/>
        </w:rPr>
        <w:t>объяснять принципы действия машин, приборов и технических устройств, различа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>приводить примеры вклада российских и зарубежных учёных-физиков в 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сн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;</w:t>
      </w:r>
    </w:p>
    <w:p>
      <w:pPr>
        <w:pStyle w:val="Normal"/>
        <w:autoSpaceDE w:val="false"/>
        <w:ind w:right="129" w:hanging="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к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 при обращении с приборами и техническими устройствами, для 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;</w:t>
      </w:r>
    </w:p>
    <w:p>
      <w:pPr>
        <w:pStyle w:val="Normal"/>
        <w:autoSpaceDE w:val="false"/>
        <w:ind w:right="1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ть в группе с выполнением различных социальных ролей, планировать работ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стандартных ситуациях, адекватно оценивать вклад каждого из участников группы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 рассматриваем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.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Рабочая</w:t>
      </w:r>
      <w:r>
        <w:rPr>
          <w:rFonts w:eastAsia="SchoolBookSanPin" w:cs="SchoolBookSanPi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программа</w:t>
      </w:r>
      <w:r>
        <w:rPr>
          <w:rFonts w:eastAsia="SchoolBookSanPin" w:cs="SchoolBookSanPi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по</w:t>
      </w:r>
      <w:r>
        <w:rPr>
          <w:rFonts w:eastAsia="SchoolBookSanPin" w:cs="SchoolBookSanPi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физике</w:t>
      </w:r>
      <w:r>
        <w:rPr>
          <w:rFonts w:eastAsia="SchoolBookSanPin" w:cs="SchoolBookSanPin"/>
          <w:b/>
          <w:bCs/>
          <w:color w:val="000000"/>
          <w:sz w:val="28"/>
          <w:szCs w:val="28"/>
          <w:lang w:val="en-US"/>
        </w:rPr>
        <w:t xml:space="preserve">  (</w:t>
      </w:r>
      <w:r>
        <w:rPr>
          <w:rFonts w:eastAsia="Calibri" w:cs="Calibri"/>
          <w:b/>
          <w:bCs/>
          <w:color w:val="000000"/>
          <w:sz w:val="28"/>
          <w:szCs w:val="28"/>
        </w:rPr>
        <w:t>углублённый</w:t>
      </w:r>
      <w:r>
        <w:rPr>
          <w:rFonts w:eastAsia="SchoolBookSanPin" w:cs="SchoolBookSanPi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уровень</w:t>
      </w:r>
      <w:r>
        <w:rPr>
          <w:rFonts w:eastAsia="SchoolBookSanPin" w:cs="SchoolBookSanPi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предмета</w:t>
      </w:r>
      <w:r>
        <w:rPr>
          <w:rFonts w:eastAsia="SchoolBookSanPin" w:cs="SchoolBookSanPin"/>
          <w:b/>
          <w:bCs/>
          <w:color w:val="000000"/>
          <w:sz w:val="28"/>
          <w:szCs w:val="28"/>
          <w:lang w:val="en-US"/>
        </w:rPr>
        <w:t xml:space="preserve">) </w:t>
      </w:r>
      <w:r>
        <w:rPr>
          <w:rFonts w:eastAsia="Calibri" w:cs="Calibri"/>
          <w:b/>
          <w:bCs/>
          <w:color w:val="000000"/>
          <w:sz w:val="28"/>
          <w:szCs w:val="28"/>
        </w:rPr>
        <w:t>с</w:t>
      </w:r>
      <w:r>
        <w:rPr>
          <w:rFonts w:eastAsia="Calibri" w:cs="Calibri"/>
          <w:color w:val="000000"/>
          <w:sz w:val="28"/>
          <w:szCs w:val="28"/>
        </w:rPr>
        <w:t>оставле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реб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зультата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во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т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дставл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едера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осударстве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те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андарт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ФГО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SchoolBookSanPin" w:cs="SchoolBookSanPin"/>
          <w:color w:val="000000"/>
          <w:sz w:val="28"/>
          <w:szCs w:val="28"/>
        </w:rPr>
        <w:t>П</w:t>
      </w:r>
      <w:r>
        <w:rPr>
          <w:rFonts w:eastAsia="Calibri" w:cs="Calibri"/>
          <w:color w:val="000000"/>
          <w:sz w:val="28"/>
          <w:szCs w:val="28"/>
        </w:rPr>
        <w:t>рограм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спит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нцеп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пода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м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Физ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разова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рганизац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ссий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едер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еализу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образова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240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ПОЯСНИТЕЛЬНАЯ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ЗАПИСКА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Программ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пределяет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бязательно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едметно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одержа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устанавливает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имерно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распредел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учебны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часов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тематическим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разделам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курс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рекомендуемую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оследовательность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тем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разделов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едмет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межпредметны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внутрипредметны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вязе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логик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возрастны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собенносте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бучающихс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Программ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даёт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едставл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целя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содержани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обще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тратеги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бучен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воспитан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бучающихс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редствам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едмет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pacing w:val="-2"/>
          <w:sz w:val="28"/>
          <w:szCs w:val="28"/>
        </w:rPr>
        <w:t>Физик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» </w:t>
      </w:r>
      <w:r>
        <w:rPr>
          <w:rFonts w:eastAsia="Calibri" w:cs="Calibri"/>
          <w:color w:val="000000"/>
          <w:spacing w:val="-2"/>
          <w:sz w:val="28"/>
          <w:szCs w:val="28"/>
        </w:rPr>
        <w:t>н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углублённом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уровн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урс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глублённ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ровн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зволяет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реализова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фессиональн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ориентаци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направлен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н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озда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слови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дл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явлен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во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нтеллектуальны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творческ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пособност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аждым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чащимс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которы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необходимы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дл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должен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образован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высш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чебны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ведения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различным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физик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pacing w:val="-4"/>
          <w:sz w:val="28"/>
          <w:szCs w:val="28"/>
        </w:rPr>
        <w:t>техническим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инженерным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пециальностям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ределяю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ируем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во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личнос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етапредме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дме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Науч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метод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работ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б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личност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етапредмет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едмет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а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уча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своивш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явля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деятельност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х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ОБЩАЯ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ХАРАКТЕРИСТ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ЧЕБНОГО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РЕДМЕТ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ФИЗ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из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иболе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ыступ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ачест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м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шк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носи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уществе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кла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сте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ающ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1"/>
          <w:sz w:val="28"/>
          <w:szCs w:val="28"/>
        </w:rPr>
        <w:t>Школьный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курс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1"/>
          <w:sz w:val="28"/>
          <w:szCs w:val="28"/>
          <w:lang w:val="en-US"/>
        </w:rPr>
        <w:t xml:space="preserve">— </w:t>
      </w:r>
      <w:r>
        <w:rPr>
          <w:rFonts w:eastAsia="Calibri" w:cs="Calibri"/>
          <w:color w:val="000000"/>
          <w:spacing w:val="1"/>
          <w:sz w:val="28"/>
          <w:szCs w:val="28"/>
        </w:rPr>
        <w:t>системообразующий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для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естественно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>-</w:t>
        <w:softHyphen/>
      </w:r>
      <w:r>
        <w:rPr>
          <w:rFonts w:eastAsia="Calibri" w:cs="Calibri"/>
          <w:color w:val="000000"/>
          <w:spacing w:val="1"/>
          <w:sz w:val="28"/>
          <w:szCs w:val="28"/>
        </w:rPr>
        <w:t>научных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учебных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предметов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1"/>
          <w:sz w:val="28"/>
          <w:szCs w:val="28"/>
        </w:rPr>
        <w:t>поскольку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физические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лежат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1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зучаемых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1"/>
          <w:sz w:val="28"/>
          <w:szCs w:val="28"/>
        </w:rPr>
        <w:t>химией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1"/>
          <w:sz w:val="28"/>
          <w:szCs w:val="28"/>
        </w:rPr>
        <w:t>биологией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1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4"/>
          <w:sz w:val="28"/>
          <w:szCs w:val="28"/>
        </w:rPr>
        <w:t>географией</w:t>
      </w:r>
      <w:r>
        <w:rPr>
          <w:rFonts w:eastAsia="SchoolBookSanPin" w:cs="SchoolBookSanPi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4"/>
          <w:sz w:val="28"/>
          <w:szCs w:val="28"/>
        </w:rPr>
        <w:t>астрономией</w:t>
      </w:r>
      <w:r>
        <w:rPr>
          <w:rFonts w:eastAsia="SchoolBookSanPin" w:cs="SchoolBookSanPin"/>
          <w:color w:val="000000"/>
          <w:spacing w:val="4"/>
          <w:sz w:val="28"/>
          <w:szCs w:val="28"/>
          <w:lang w:val="en-US"/>
        </w:rPr>
        <w:t>.</w:t>
      </w:r>
      <w:r>
        <w:rPr>
          <w:rFonts w:eastAsia="Calibri" w:cs="Calibri"/>
          <w:color w:val="000000"/>
          <w:sz w:val="28"/>
          <w:szCs w:val="28"/>
        </w:rPr>
        <w:t>Исполь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ктив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редели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ракт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бур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ообраз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фе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е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ранспор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сво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смо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данны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йств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оси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кла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стестве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науч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м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полн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н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ко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же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тор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ж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матр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нци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ро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де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целостности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ответств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я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гичес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ершён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и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се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ключае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про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ласс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врем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де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генерализации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ответств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единё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круг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едущи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ур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я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трукту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ещест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де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гуманитаризации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л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полагае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уманита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енциа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смыс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яз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вит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ировоззренчески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нравственны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кологически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де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рикладной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направленности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ур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полагае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ком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широки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уг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ло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матриваю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врем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р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де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экологиз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лизу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редств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ве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мен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свящё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ологически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а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тор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яза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вит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суж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цион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ополь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к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опас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во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лж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ы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рое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нцип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деятельнос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х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л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нцип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азиру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стоя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у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ак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  <w:lang w:val="en-US"/>
        </w:rPr>
        <w:t xml:space="preserve">— </w:t>
      </w:r>
      <w:r>
        <w:rPr>
          <w:rFonts w:eastAsia="Calibri" w:cs="Calibri"/>
          <w:color w:val="000000"/>
          <w:sz w:val="28"/>
          <w:szCs w:val="28"/>
        </w:rPr>
        <w:t>эт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стоя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ключа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ронт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н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аборато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ку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змож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лиз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ку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ерв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луча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ку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и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б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нц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10 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11 </w:t>
      </w:r>
      <w:r>
        <w:rPr>
          <w:rFonts w:eastAsia="Calibri" w:cs="Calibri"/>
          <w:color w:val="000000"/>
          <w:sz w:val="28"/>
          <w:szCs w:val="28"/>
        </w:rPr>
        <w:t>кла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иб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тор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год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ажд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ла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тор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  <w:lang w:val="en-US"/>
        </w:rPr>
        <w:t xml:space="preserve">— </w:t>
      </w:r>
      <w:r>
        <w:rPr>
          <w:rFonts w:eastAsia="Calibri" w:cs="Calibri"/>
          <w:color w:val="000000"/>
          <w:sz w:val="28"/>
          <w:szCs w:val="28"/>
        </w:rPr>
        <w:t>эт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гр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ку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сте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борато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тор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я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ку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нима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стоят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тор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и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уководств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ёрнут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бобщё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шаг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стр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аборато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актику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ди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чн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ыб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а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уществля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стник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ход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обен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уроч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ир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снащ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бин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еспечива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вла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учающими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мения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ям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с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сле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станов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ер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лож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Calibri" w:cs="Calibri"/>
          <w:color w:val="000000"/>
          <w:sz w:val="28"/>
          <w:szCs w:val="28"/>
        </w:rPr>
        <w:t>Больш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им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деля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чё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ачест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чё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орите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яю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яв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зволя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кономер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тегриру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чест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орите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яю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яс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/ </w:t>
      </w:r>
      <w:r>
        <w:rPr>
          <w:rFonts w:eastAsia="Calibri" w:cs="Calibri"/>
          <w:color w:val="000000"/>
          <w:sz w:val="28"/>
          <w:szCs w:val="28"/>
        </w:rPr>
        <w:t>предсказ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тек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кружа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з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ребу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б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к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ориентирова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ракт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SchoolBookSanPin" w:cs="SchoolBookSanPin"/>
          <w:color w:val="000000"/>
          <w:sz w:val="28"/>
          <w:szCs w:val="28"/>
          <w:lang w:val="en-US"/>
        </w:rPr>
      </w:pPr>
      <w:r>
        <w:rPr>
          <w:rFonts w:eastAsia="SchoolBookSanPin" w:cs="SchoolBookSanPi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ответств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ребования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ГО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атериа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  <w:softHyphen/>
      </w:r>
      <w:r>
        <w:rPr>
          <w:rFonts w:eastAsia="Calibri" w:cs="Calibri"/>
          <w:color w:val="000000"/>
          <w:sz w:val="28"/>
          <w:szCs w:val="28"/>
        </w:rPr>
        <w:t>техническо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еспеч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редн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к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лже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ать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слов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ме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бин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абинет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лж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ы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обходим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боратор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ору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пол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каза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грам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аборато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ку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монстрацион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ору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емонстрацион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ору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иру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ответств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нцип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ним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аточ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еспечивае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анов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числ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грам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люче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монстра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аем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мпир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ундамент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Лаборатор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ору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иру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и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а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плек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еспечива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счёт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плек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у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уча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емат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плек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борато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ору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лж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ы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рое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плекс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ог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ифр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пьюте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и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и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ифр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боратор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ЦЕЛИ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ИЗУЧЕНИЯ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ЧЕБНОГО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РЕДМЕТ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ФИЗ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новны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ля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щ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яю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орм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ре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трем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уча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учно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зви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ллекту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вор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зви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уч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тель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кружающи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орм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овозз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ро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ундамент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орм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м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яс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у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казатель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орм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о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руг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стест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х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зви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озмож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фер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уду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фессион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яза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дготов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альнейше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уч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авл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 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ост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еспечива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леду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обрет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мерност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ор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ключ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лекуляр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динами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вантов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лемен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тро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орм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м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ет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яс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ня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вседнев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з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во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дразумева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стоят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зд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деква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ис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жене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ракт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ним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нцип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р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лия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ающ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вла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стоя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ир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ве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на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терпрет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преде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овер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озд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м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ек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исследователь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вор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азви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ре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фера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фессион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яз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МЕСТО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ЧЕБНОГО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РЕДМЕТ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ФИЗ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В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ЧЕБНОМ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ЛАНЕ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ответств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ГО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ен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м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Физ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бира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учающими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ланирующи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дол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циальност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тех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фи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чеб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усмотре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ъё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340 </w:t>
      </w:r>
      <w:r>
        <w:rPr>
          <w:rFonts w:eastAsia="Calibri" w:cs="Calibri"/>
          <w:color w:val="000000"/>
          <w:sz w:val="28"/>
          <w:szCs w:val="28"/>
        </w:rPr>
        <w:t>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: 5 </w:t>
      </w:r>
      <w:r>
        <w:rPr>
          <w:rFonts w:eastAsia="Calibri" w:cs="Calibri"/>
          <w:color w:val="000000"/>
          <w:sz w:val="28"/>
          <w:szCs w:val="28"/>
        </w:rPr>
        <w:t>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дел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10 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11 </w:t>
      </w:r>
      <w:r>
        <w:rPr>
          <w:rFonts w:eastAsia="Calibri" w:cs="Calibri"/>
          <w:color w:val="000000"/>
          <w:sz w:val="28"/>
          <w:szCs w:val="28"/>
        </w:rPr>
        <w:t>класс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ж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ла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лага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ер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реме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тводим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ариатив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держ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тор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иру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стник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Люб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ч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лж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нос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ключ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еб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before="480" w:after="240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ПЛАНИРУЕМЫЕ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РЕЗУЛЬТАТЫ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ОСВОЕНИЯ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ЧЕБНОГО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РЕДМЕТ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ФИЗ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>» (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глублЁнный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ровень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>)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во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м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Физ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» (</w:t>
      </w:r>
      <w:r>
        <w:rPr>
          <w:rFonts w:eastAsia="Calibri" w:cs="Calibri"/>
          <w:color w:val="000000"/>
          <w:sz w:val="28"/>
          <w:szCs w:val="28"/>
        </w:rPr>
        <w:t>углублё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ен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z w:val="28"/>
          <w:szCs w:val="28"/>
        </w:rPr>
        <w:t>долж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еспеч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леду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чнос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етапредме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едме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SchoolBookSanPin-BoldItalic" w:cs="SchoolBookSanPin-BoldItalic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ЛИЧНОСТНЫЕ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РЕЗУЛЬТАТЫ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6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Гражданско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оспитани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6"/>
          <w:sz w:val="28"/>
          <w:szCs w:val="28"/>
        </w:rPr>
        <w:t>сформированность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6"/>
          <w:sz w:val="28"/>
          <w:szCs w:val="28"/>
        </w:rPr>
        <w:t>гражданской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6"/>
          <w:sz w:val="28"/>
          <w:szCs w:val="28"/>
        </w:rPr>
        <w:t>позиции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6"/>
          <w:sz w:val="28"/>
          <w:szCs w:val="28"/>
        </w:rPr>
        <w:t>обучающегося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6"/>
          <w:sz w:val="28"/>
          <w:szCs w:val="28"/>
        </w:rPr>
        <w:t>как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6"/>
          <w:sz w:val="28"/>
          <w:szCs w:val="28"/>
        </w:rPr>
        <w:t>активного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6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6"/>
          <w:sz w:val="28"/>
          <w:szCs w:val="28"/>
        </w:rPr>
        <w:t>ответственного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6"/>
          <w:sz w:val="28"/>
          <w:szCs w:val="28"/>
        </w:rPr>
        <w:t>члена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6"/>
          <w:sz w:val="28"/>
          <w:szCs w:val="28"/>
        </w:rPr>
        <w:t>российского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6"/>
          <w:sz w:val="28"/>
          <w:szCs w:val="28"/>
        </w:rPr>
        <w:t>общества</w:t>
      </w:r>
      <w:r>
        <w:rPr>
          <w:rFonts w:eastAsia="SchoolBookSanPin" w:cs="SchoolBookSanPin"/>
          <w:color w:val="000000"/>
          <w:spacing w:val="6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ня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адицио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челове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уманис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емокра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н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готов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мест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терес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ждан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частв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амоуправл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шк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етск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юнош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рганизац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м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действ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циальны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ститут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ответств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нкция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знач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готов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уманитар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олонтёр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атриотическо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оспитани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формирова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ссий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ждан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нтич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атриотиз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ценнос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ш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осударствен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мвола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достижен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сс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уховно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нравственно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оспитани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формирова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равств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пособ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озна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риентируяс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ра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нравст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р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ис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ё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осозна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личн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клад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постро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стойчив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будуще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Эстетическо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оспитани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стет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ш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ир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ключ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стети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орч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су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Трудово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оспитани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нтере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лич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фера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фессион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ис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язан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и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м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ерш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озна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б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уду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фесс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ализов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бст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зн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готов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пособ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разова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амообразова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ла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тя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с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з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Экологическо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воспитание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формирова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льту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созн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лоб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ракт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олог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планирова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осуществл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действи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окружающе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ред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н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знан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целе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устойчивог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человечеств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сши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авле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е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Ценности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научного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ознания</w:t>
      </w:r>
      <w:r>
        <w:rPr>
          <w:rFonts w:eastAsia="SchoolBookSanPin-BoldItalic" w:cs="SchoolBookSanPin-BoldItalic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формирова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овозз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ответству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о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озн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отов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ущест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ект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следовательск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ивидуа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рупп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чнос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во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грам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уча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ершенству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эмоциональный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нтелле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дполагающ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формирова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самосо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ключа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моциона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стоя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иде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бств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моцион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фе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ы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верен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еб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саморегулир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ключа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конт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м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ветстве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пособ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даптировать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моциональ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я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бк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ы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крыт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о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внутренней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мотив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ключа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рем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остиж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спех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птимиз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нициатив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м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ход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змож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эмпат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ключа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моциона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стоя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руг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чит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уществл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пособ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чувств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пережива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социальных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навы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ключа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стра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руги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юдь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ботить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я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ре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реш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флик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МЕТАПРЕДМЕТНЫЕ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РЕЗУЛЬТАТЫ</w:t>
      </w:r>
    </w:p>
    <w:p>
      <w:pPr>
        <w:pStyle w:val="Normal"/>
        <w:autoSpaceDE w:val="false"/>
        <w:spacing w:before="170" w:after="113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Универсальн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познавательн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действия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Базовы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логически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йств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амостояте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ул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кту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ссматр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сесторон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реде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да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амет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рите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ыя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мер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тивореч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ссматриваем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зрабат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е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матер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сур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нос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рректив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ея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ответ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л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ис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ледств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оордин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ыпол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слов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ирту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мбинирова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зв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еатив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ыш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зн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Базовы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сследовательски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йств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ладе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рминологи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лючевы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нятия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тод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ладе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вык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исследователь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ек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ла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способнос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отовнос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амостоятельно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ис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мен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ладе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д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рпрет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образова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мен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ис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зд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ек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ла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ыя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чи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следст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яз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кту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ыдвиг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нах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ргумен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казатель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твержд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да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амет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рите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х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ритичес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овер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гно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тав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ул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бст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т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ис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а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цен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обретё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ме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нос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актическ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ла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зне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ме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гр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ме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ла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ыдвиг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длаг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ригин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х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став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опуска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льтернати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Работа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нформацией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ладе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вык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ип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амостояте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ущест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ис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нал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стематизац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терпретац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овер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польз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о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ммуникацио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ш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гнитив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ммуникатив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рганизацио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блюд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б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ргоно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х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опас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игие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есурсосбере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ав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р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нор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опас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озда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кс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ат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зна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ле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удит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ыбир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маль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изуализ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Универсальн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коммуникативн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действия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Общ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ущест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к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еуроч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спозна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посыл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флик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мягч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флик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звёрнут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логич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аг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зык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овместна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ятельность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иму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анд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дивиду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выбирать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тематику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методы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овместны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действи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учё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-</w:t>
        <w:br/>
      </w:r>
      <w:r>
        <w:rPr>
          <w:rFonts w:eastAsia="Calibri" w:cs="Calibri"/>
          <w:color w:val="000000"/>
          <w:spacing w:val="-2"/>
          <w:sz w:val="28"/>
          <w:szCs w:val="28"/>
        </w:rPr>
        <w:t>том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бщи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нтересов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возможносте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каждог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член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коллектив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мес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рганизов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ордин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иж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соста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спреде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н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ст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бсужд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мес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че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кла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аж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ст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  <w:br/>
      </w:r>
      <w:r>
        <w:rPr>
          <w:rFonts w:eastAsia="Calibri" w:cs="Calibri"/>
          <w:color w:val="000000"/>
          <w:sz w:val="28"/>
          <w:szCs w:val="28"/>
        </w:rPr>
        <w:t>коман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щ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работан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ит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  <w:br/>
      </w:r>
      <w:r>
        <w:rPr>
          <w:rFonts w:eastAsia="Calibri" w:cs="Calibri"/>
          <w:color w:val="000000"/>
          <w:sz w:val="28"/>
          <w:szCs w:val="28"/>
        </w:rPr>
        <w:t>р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едлаг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ек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зи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из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ригина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ак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ч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ущест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зитив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ратег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я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орче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ообра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ы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ициатив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340" w:after="113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Универсальн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регулятивн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действия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амоорганизац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амостояте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ущест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знаватель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ла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строно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ыя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тав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ул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бст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амостояте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ста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чё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ачест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ла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пол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е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сур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бст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змож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едпочт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а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цен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сшир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м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м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почт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ел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озна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б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ргумент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р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еб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ветстве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обрёте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пособств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ирова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явл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иро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руди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ла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стоя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ыш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те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ультур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ен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амоконт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а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цен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нос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рректив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ея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ответ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л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ладе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вык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знават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флекс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о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ершаем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ысли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сн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использ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ё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флекс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цен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ыб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ме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ис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воевреме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ниже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риняти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еб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ругих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еб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ним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достат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остоин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тив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ргумен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руг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зна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а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руг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шиб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510" w:after="113"/>
        <w:rPr>
          <w:rFonts w:eastAsia="SchoolBookSanPin-Bold" w:cs="SchoolBookSanPin-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ПРЕДМЕТНЫЕ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РЕЗУЛЬТАТЫ</w:t>
      </w:r>
    </w:p>
    <w:p>
      <w:pPr>
        <w:pStyle w:val="Normal"/>
        <w:autoSpaceDE w:val="false"/>
        <w:spacing w:before="170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10 </w:t>
      </w:r>
      <w:r>
        <w:rPr>
          <w:rFonts w:eastAsia="Calibri" w:cs="Calibri"/>
          <w:b/>
          <w:b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10 </w:t>
      </w:r>
      <w:r>
        <w:rPr>
          <w:rFonts w:eastAsia="Calibri" w:cs="Calibri"/>
          <w:color w:val="000000"/>
          <w:sz w:val="28"/>
          <w:szCs w:val="28"/>
        </w:rPr>
        <w:t>кла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н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и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коном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хн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к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фер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лове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ст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врем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зна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исат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стематизиру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бъяснит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гнос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нк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  <w:lang w:val="en-US"/>
        </w:rPr>
        <w:t xml:space="preserve">— </w:t>
      </w:r>
      <w:r>
        <w:rPr>
          <w:rFonts w:eastAsia="Calibri" w:cs="Calibri"/>
          <w:color w:val="000000"/>
          <w:sz w:val="28"/>
          <w:szCs w:val="28"/>
        </w:rPr>
        <w:t>меха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лекуляр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рм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ир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злич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я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: </w:t>
      </w:r>
      <w:r>
        <w:rPr>
          <w:rFonts w:eastAsia="Calibri" w:cs="Calibri"/>
          <w:color w:val="000000"/>
          <w:sz w:val="28"/>
          <w:szCs w:val="28"/>
        </w:rPr>
        <w:t>инерци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сч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бсолю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атери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вноускорен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обод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бсолю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форм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бсолю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бсолю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упруг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олкнов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жид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вёр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кристалл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деа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очеч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днород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различа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pacing w:val="-4"/>
          <w:sz w:val="28"/>
          <w:szCs w:val="28"/>
        </w:rPr>
        <w:t>границы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обла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pacing w:val="-4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понима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сеобщи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характер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фундаментальны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ограниченнос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спользован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частны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ъяс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пользу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относи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орму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нема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ускор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ил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еремещ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ью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ил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семи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ягот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хан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змен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;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мат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ра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каз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преобраз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ил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тор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ть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ью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хан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семи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ягот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ъяс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пользу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лекуляр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рм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н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не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нцентраци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леку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со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средней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кинетической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энергией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теплового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его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нцентраци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леку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нделеева—Клапейр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ерв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рм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пл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;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мат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ра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каз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ав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нделеева—Клапейр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ъяс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пользу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л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тенциа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ст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уперпози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казы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л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ктичес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аж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отно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ст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мкнут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жоуля—Л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ав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рхгоф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арад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ис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пользу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перемещ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ско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мпуль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тенци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инет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ехан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б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центростремит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ко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яже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щ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емлё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близ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рх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уж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количе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бсолют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б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рмодинам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нутрення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атом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б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тносите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лаж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здух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П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гате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электр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напряжё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напряжё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еч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а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акуу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иэлектр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тенциа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ст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з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енц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движущ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напря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щ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ёмк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проти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ст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следователь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араллель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softHyphen/>
      </w:r>
      <w:r>
        <w:rPr>
          <w:rFonts w:eastAsia="Calibri" w:cs="Calibri"/>
          <w:color w:val="000000"/>
          <w:sz w:val="28"/>
          <w:szCs w:val="28"/>
        </w:rPr>
        <w:t>един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ист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объясня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особенн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текан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явлени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pacing w:val="-4"/>
          <w:sz w:val="28"/>
          <w:szCs w:val="28"/>
        </w:rPr>
        <w:t>механическ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теплов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теплов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равновес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броуновск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диффуз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испар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кип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конденсац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плавл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кристаллизац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направленнос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еплопередач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электризац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ел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эквипотенциальнос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верхн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ряженн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водник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руг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ям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стру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анов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икс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и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ф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бсолю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греш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ел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в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а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с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бир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ма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бсолю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тноси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греш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ям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с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ер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лож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план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бир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аль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анов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ел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в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тату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лож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облюд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в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опас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у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ед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мк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актику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еб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исследователь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ек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и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р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лаборато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ору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еш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чё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яв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основ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б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твеча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бован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ме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у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омер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стул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ма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чё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е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ррект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еш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чест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ребу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ко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гр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руг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ме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стестве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науч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ик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выстра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гическ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поч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ужд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пор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омер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польз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ет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яс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нцип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и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х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р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кла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ссий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рубеж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ё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физ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ви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яс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а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ви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лед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ыт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изводств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лове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яз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чески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зи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опас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циона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опольз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ум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и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льнейш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лове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ме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t>различ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формаци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о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о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оло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ис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ереработ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едъ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уч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популяр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труктурир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терпрет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уч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критичес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аем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овер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е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я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рганизацио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знава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м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стоя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обрет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пол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ек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еб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исследователь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абот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рупп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н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ц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лан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уп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циона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преде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стандар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деква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кла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ж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ст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уп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ш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матриваем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ind w:left="283" w:hanging="283"/>
        <w:jc w:val="both"/>
        <w:rPr>
          <w:rFonts w:eastAsia="SchoolBookSanPin-Bold" w:cs="SchoolBookSanPin-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проявля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отивацию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будущ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фессиональн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пециальностям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физик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pacing w:val="-4"/>
          <w:sz w:val="28"/>
          <w:szCs w:val="28"/>
        </w:rPr>
        <w:t>техническ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фил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11 </w:t>
      </w:r>
      <w:r>
        <w:rPr>
          <w:rFonts w:eastAsia="Calibri" w:cs="Calibri"/>
          <w:b/>
          <w:b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11 </w:t>
      </w:r>
      <w:r>
        <w:rPr>
          <w:rFonts w:eastAsia="Calibri" w:cs="Calibri"/>
          <w:color w:val="000000"/>
          <w:sz w:val="28"/>
          <w:szCs w:val="28"/>
        </w:rPr>
        <w:t>кла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н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и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коном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хн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фер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лове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ст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врем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троно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ак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лове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альнейш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техничес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зна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исат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стематизиру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бъяснит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гнос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нк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  <w:lang w:val="en-US"/>
        </w:rPr>
        <w:t xml:space="preserve">— </w:t>
      </w:r>
      <w:r>
        <w:rPr>
          <w:rFonts w:eastAsia="Calibri" w:cs="Calibri"/>
          <w:color w:val="000000"/>
          <w:sz w:val="28"/>
          <w:szCs w:val="28"/>
        </w:rPr>
        <w:t>электр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пе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вант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ир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ест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щ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яд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стестве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нау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различа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одел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ел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pacing w:val="-4"/>
          <w:sz w:val="28"/>
          <w:szCs w:val="28"/>
        </w:rPr>
        <w:t>явлени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): </w:t>
      </w:r>
      <w:r>
        <w:rPr>
          <w:rFonts w:eastAsia="Calibri" w:cs="Calibri"/>
          <w:color w:val="000000"/>
          <w:spacing w:val="-4"/>
          <w:sz w:val="28"/>
          <w:szCs w:val="28"/>
        </w:rPr>
        <w:t>однород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электрическ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однород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агнит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л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гармоническ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математически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аятник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идеальны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ужинны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аятник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гармоническ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олны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идеальны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олебательны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онтур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тонка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линз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pacing w:val="-4"/>
          <w:sz w:val="28"/>
          <w:szCs w:val="28"/>
        </w:rPr>
        <w:t>модел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атом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атомн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ядр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квантов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вет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злич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гран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бла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ним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сеобщ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ракт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ндамент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граниче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ъяс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пользу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пе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р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ави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лемент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постул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йнштей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ъяс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вант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пользу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вант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у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йнштей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эффек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ерв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тор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ул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отно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определён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ейзенберг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асс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ис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де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кц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диоактив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па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ис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пользу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напряжё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тенциа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ст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з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енц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движущ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нду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агнит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ндуктив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движущ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елятивист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ко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мпуль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ассо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ис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яз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бъяс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обе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тек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электромагнит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амоинду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езона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нтерферен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ифра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испер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утренне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ра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отоэлектр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ффе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фотоэффе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, </w:t>
      </w:r>
      <w:r>
        <w:rPr>
          <w:rFonts w:eastAsia="Calibri" w:cs="Calibri"/>
          <w:color w:val="000000"/>
          <w:sz w:val="28"/>
          <w:szCs w:val="28"/>
        </w:rPr>
        <w:t>альф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-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б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распа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ам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из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физ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нци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ктр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з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реде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softHyphen/>
      </w:r>
      <w:r>
        <w:rPr>
          <w:rFonts w:eastAsia="Calibri" w:cs="Calibri"/>
          <w:color w:val="000000"/>
          <w:sz w:val="28"/>
          <w:szCs w:val="28"/>
        </w:rPr>
        <w:t>вод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р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тро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бра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здаваем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и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еркал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он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ссчит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рактерис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ме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ополага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троном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ня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ъяс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исходя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вёзд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ж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softHyphen/>
      </w:r>
      <w:r>
        <w:rPr>
          <w:rFonts w:eastAsia="Calibri" w:cs="Calibri"/>
          <w:color w:val="000000"/>
          <w:sz w:val="28"/>
          <w:szCs w:val="28"/>
        </w:rPr>
        <w:t>галак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бес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волю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сел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ям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стру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анов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икс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и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ф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бсолю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греш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ел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в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а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с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бир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ма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бсолю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тноси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греш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ям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с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ер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лож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план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бир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аль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анов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ел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в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тату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лож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исы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троном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облюд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ав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опас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у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ед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мк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актику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еб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исследователь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ек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и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р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лаборато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ору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еш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чё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в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яв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бир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твеча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бован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ме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у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омер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стул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ма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чё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е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ррект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ульта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еш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честв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ребу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ко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гр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руг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ме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стестве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науч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ик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выстра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гическ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поч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ужд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пор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омер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польз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ет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яс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нцип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и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х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р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води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кла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ссий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рубеж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ё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физ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ви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яс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а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ви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лед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ыт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изводств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лове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яз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чески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зи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опас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циона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опольз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ак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ум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и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льнейш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лове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мен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t>различ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формаци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о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оло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о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оло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ис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ереработ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едъ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еб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уч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популяр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труктурир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терпрет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уч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критичес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чаем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стовер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еющих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яв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рганизацио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знава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м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стоя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обрет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пол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ек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чеб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исследователь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абот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рупп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н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ц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о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ланиро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уп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циона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пределя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стандар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туац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деква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ценив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кла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ж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ст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уп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ш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матриваем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ind w:left="283" w:hanging="283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проявля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отивацию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будущ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фессиональн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пециальностям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физик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pacing w:val="-4"/>
          <w:sz w:val="28"/>
          <w:szCs w:val="28"/>
        </w:rPr>
        <w:t>техническ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фил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480" w:after="240"/>
        <w:rPr>
          <w:rFonts w:eastAsia="SchoolBookSanPin-Bold" w:cs="SchoolBookSanPin-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СОДЕРЖАНИЕ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ЧЕБНОГО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РЕДМЕТ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ФИЗ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>» (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ГЛУБЛЁННЫЙ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УРОВЕНЬ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>)</w:t>
      </w:r>
    </w:p>
    <w:p>
      <w:pPr>
        <w:pStyle w:val="Normal"/>
        <w:autoSpaceDE w:val="false"/>
        <w:spacing w:before="283" w:after="113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10 </w:t>
      </w:r>
      <w:r>
        <w:rPr>
          <w:rFonts w:eastAsia="Calibri" w:cs="Calibri"/>
          <w:b/>
          <w:b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spacing w:before="57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Раздел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1.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Научный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метод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ознания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рироды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из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  <w:lang w:val="en-US"/>
        </w:rPr>
        <w:t xml:space="preserve">— </w:t>
      </w:r>
      <w:r>
        <w:rPr>
          <w:rFonts w:eastAsia="Calibri" w:cs="Calibri"/>
          <w:color w:val="000000"/>
          <w:sz w:val="28"/>
          <w:szCs w:val="28"/>
        </w:rPr>
        <w:t>фундамент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т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й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кспери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о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зн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кспери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аналог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ифр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и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мпьюте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тчик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греш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абсолют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тносите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матери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бсолю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де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деа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очеч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Гипоте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Физ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ран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Физ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ст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ир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ак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юд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8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8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8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8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8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8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8"/>
          <w:sz w:val="28"/>
          <w:szCs w:val="28"/>
        </w:rPr>
        <w:t>практикум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пр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мощ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ог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ифр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и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наком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ифр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боратори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ме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мощ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пьюте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тч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Раздел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2.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Механ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1. </w:t>
      </w:r>
      <w:r>
        <w:rPr>
          <w:rFonts w:eastAsia="Calibri" w:cs="Calibri"/>
          <w:b/>
          <w:bCs/>
          <w:color w:val="000000"/>
          <w:sz w:val="28"/>
          <w:szCs w:val="28"/>
        </w:rPr>
        <w:t>Кинематика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ехан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Относи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ист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сч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ям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рат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диу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век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е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ордин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раекто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3"/>
          <w:sz w:val="28"/>
          <w:szCs w:val="28"/>
        </w:rPr>
        <w:t>Перемещение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3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pacing w:val="-3"/>
          <w:sz w:val="28"/>
          <w:szCs w:val="28"/>
        </w:rPr>
        <w:t>средняя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3"/>
          <w:sz w:val="28"/>
          <w:szCs w:val="28"/>
        </w:rPr>
        <w:t>мгновенная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pacing w:val="-3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3"/>
          <w:sz w:val="28"/>
          <w:szCs w:val="28"/>
        </w:rPr>
        <w:t>ускорение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точки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3"/>
          <w:sz w:val="28"/>
          <w:szCs w:val="28"/>
        </w:rPr>
        <w:t>их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проекции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на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оси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координат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3"/>
          <w:sz w:val="28"/>
          <w:szCs w:val="28"/>
        </w:rPr>
        <w:t>Сложение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перемещений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3"/>
          <w:sz w:val="28"/>
          <w:szCs w:val="28"/>
        </w:rPr>
        <w:t>сложение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скоростей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вномер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вноускорен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ямолиней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ордин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ско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у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softHyphen/>
      </w:r>
      <w:r>
        <w:rPr>
          <w:rFonts w:eastAsia="Calibri" w:cs="Calibri"/>
          <w:color w:val="000000"/>
          <w:sz w:val="28"/>
          <w:szCs w:val="28"/>
        </w:rPr>
        <w:t>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реме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ф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обод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ско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рош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оризонт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ордин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ско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реме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ф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Криволиней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очк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окружн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Углова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линейна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Период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частот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обращен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Центростремитель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pacing w:val="-4"/>
          <w:sz w:val="28"/>
          <w:szCs w:val="28"/>
        </w:rPr>
        <w:t>нормаль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), </w:t>
      </w:r>
      <w:r>
        <w:rPr>
          <w:rFonts w:eastAsia="Calibri" w:cs="Calibri"/>
          <w:color w:val="000000"/>
          <w:spacing w:val="-4"/>
          <w:sz w:val="28"/>
          <w:szCs w:val="28"/>
        </w:rPr>
        <w:t>касатель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pacing w:val="-4"/>
          <w:sz w:val="28"/>
          <w:szCs w:val="28"/>
        </w:rPr>
        <w:t>тангенциаль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л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скор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очк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спидо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наря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цеп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шестерёнчат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мё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корос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ф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сч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ллюстр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нема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рактерист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ллюстр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х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гнов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еобра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зм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а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оздух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реже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странст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рош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оризонт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оризонта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пр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еобра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дукто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у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раектор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кор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сч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равноме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л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реде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гнов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ко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ямолиней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ускоре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кл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у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реме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ускоре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ко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рекомендова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ифр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борат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рош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оризонта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овер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ям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порцион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жд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льнос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ч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ул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и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щ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ят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амет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170" w:after="57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2. </w:t>
      </w:r>
      <w:r>
        <w:rPr>
          <w:rFonts w:eastAsia="Calibri" w:cs="Calibri"/>
          <w:b/>
          <w:bCs/>
          <w:color w:val="000000"/>
          <w:sz w:val="28"/>
          <w:szCs w:val="28"/>
        </w:rPr>
        <w:t>Динамика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ерв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ью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Инерци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сч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ил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Неинерци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сч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опреде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ме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а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уперпози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тор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ью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Трет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ью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е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семи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ягот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квивалент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витаци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ер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яже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ко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с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рхнос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е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еограф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ир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бес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ут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епл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ер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см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у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е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е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вижущего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скор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ух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ль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ко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оэффици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жид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Гидростат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рхиме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подшип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кусст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ут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ерц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инерц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сч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а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у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илинд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а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динаков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кор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инер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сч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pacing w:val="-8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действу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лож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извед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ко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ер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счё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8"/>
          <w:sz w:val="28"/>
          <w:szCs w:val="28"/>
        </w:rPr>
        <w:t>Равенство</w:t>
      </w:r>
      <w:r>
        <w:rPr>
          <w:rFonts w:eastAsia="SchoolBookSanPin" w:cs="SchoolBookSanPi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8"/>
          <w:sz w:val="28"/>
          <w:szCs w:val="28"/>
        </w:rPr>
        <w:t>сил</w:t>
      </w:r>
      <w:r>
        <w:rPr>
          <w:rFonts w:eastAsia="SchoolBookSanPin" w:cs="SchoolBookSanPin"/>
          <w:color w:val="000000"/>
          <w:spacing w:val="-8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8"/>
          <w:sz w:val="28"/>
          <w:szCs w:val="28"/>
        </w:rPr>
        <w:t>возникающих</w:t>
      </w:r>
      <w:r>
        <w:rPr>
          <w:rFonts w:eastAsia="SchoolBookSanPin" w:cs="SchoolBookSanPi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8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8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8"/>
          <w:sz w:val="28"/>
          <w:szCs w:val="28"/>
        </w:rPr>
        <w:t>результате</w:t>
      </w:r>
      <w:r>
        <w:rPr>
          <w:rFonts w:eastAsia="SchoolBookSanPin" w:cs="SchoolBookSanPi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8"/>
          <w:sz w:val="28"/>
          <w:szCs w:val="28"/>
        </w:rPr>
        <w:t>взаимодействия</w:t>
      </w:r>
      <w:r>
        <w:rPr>
          <w:rFonts w:eastAsia="SchoolBookSanPin" w:cs="SchoolBookSanPin"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8"/>
          <w:sz w:val="28"/>
          <w:szCs w:val="28"/>
        </w:rPr>
        <w:t>тел</w:t>
      </w:r>
      <w:r>
        <w:rPr>
          <w:rFonts w:eastAsia="SchoolBookSanPin" w:cs="SchoolBookSanPin"/>
          <w:color w:val="000000"/>
          <w:spacing w:val="-8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действ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евесо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е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коре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ъё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ад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Центробеж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з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ко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а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коль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действу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рус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кл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ер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реме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рус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кл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тоя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озника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уж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зинов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ц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яза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и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ерекинут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р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ёг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л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эффици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эффици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F</w:t>
      </w:r>
      <w:r>
        <w:rPr>
          <w:rFonts w:eastAsia="Calibri" w:cs="Calibri"/>
          <w:color w:val="000000"/>
          <w:position w:val="-7"/>
          <w:sz w:val="28"/>
          <w:szCs w:val="28"/>
        </w:rPr>
        <w:t>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(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рус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кл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еремен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эффициен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у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ал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р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before="227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3. </w:t>
      </w:r>
      <w:r>
        <w:rPr>
          <w:rFonts w:eastAsia="Calibri" w:cs="Calibri"/>
          <w:b/>
          <w:bCs/>
          <w:color w:val="000000"/>
          <w:sz w:val="28"/>
          <w:szCs w:val="28"/>
        </w:rPr>
        <w:t>Статик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твёрдого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тел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бсолю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ступат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ращат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Момент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илы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тносительн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с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вращен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Плеч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илы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Слож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ил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приложенны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к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твёрдому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телу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Центр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тяжест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тел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стойчи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неустойчи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езразлич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кронштей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троите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а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ешётчат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стр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и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ме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ращ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онстру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онштей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счё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ойчив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ме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щад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before="227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4. </w:t>
      </w:r>
      <w:r>
        <w:rPr>
          <w:rFonts w:eastAsia="Calibri" w:cs="Calibri"/>
          <w:b/>
          <w:bCs/>
          <w:color w:val="000000"/>
          <w:sz w:val="28"/>
          <w:szCs w:val="28"/>
        </w:rPr>
        <w:t>Законы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сохранения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в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</w:rPr>
        <w:t>механик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мпуль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е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Цен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е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еор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н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мпуль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з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еактив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едст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хран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м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нтр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б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л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еч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мещ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Граф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щ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инет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еор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не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ч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тенци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потенци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тенци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тенци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формирова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уж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тенци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днород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витацио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тенци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равитацио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р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а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внут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а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Втор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см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реть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см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потенциа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змен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пруг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упруг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олкнов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рнул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лед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ке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одомё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пё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ужи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истоле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ироско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игур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т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ьк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еактив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щ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ерш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заим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вращ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не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тен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яже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охра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д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SchoolBookSanPin" w:cs="SchoolBookSanPin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1. </w:t>
      </w: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рмозно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у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2. </w:t>
      </w: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яг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оби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ощ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яг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3. </w:t>
      </w:r>
      <w:r>
        <w:rPr>
          <w:rFonts w:eastAsia="Calibri" w:cs="Calibri"/>
          <w:color w:val="000000"/>
          <w:sz w:val="28"/>
          <w:szCs w:val="28"/>
        </w:rPr>
        <w:t>С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мпульс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4. 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действ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5. </w:t>
      </w: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не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рмозно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у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6. </w:t>
      </w:r>
      <w:r>
        <w:rPr>
          <w:rFonts w:eastAsia="Calibri" w:cs="Calibri"/>
          <w:color w:val="000000"/>
          <w:sz w:val="28"/>
          <w:szCs w:val="28"/>
        </w:rPr>
        <w:t>С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ен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уж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бот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7. </w:t>
      </w:r>
      <w:r>
        <w:rPr>
          <w:rFonts w:eastAsia="Calibri" w:cs="Calibri"/>
          <w:color w:val="000000"/>
          <w:sz w:val="28"/>
          <w:szCs w:val="28"/>
        </w:rPr>
        <w:t>Опреде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кл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Раздел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3.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Молекулярная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физ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и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термодинам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1. </w:t>
      </w:r>
      <w:r>
        <w:rPr>
          <w:rFonts w:eastAsia="Calibri" w:cs="Calibri"/>
          <w:b/>
          <w:bCs/>
          <w:color w:val="000000"/>
          <w:sz w:val="28"/>
          <w:szCs w:val="28"/>
        </w:rPr>
        <w:t>Основы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молекулярно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b/>
          <w:bCs/>
          <w:color w:val="000000"/>
          <w:sz w:val="28"/>
          <w:szCs w:val="28"/>
        </w:rPr>
        <w:t>кинетической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теории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но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лекуляр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кине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М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,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осн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иффуз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Броунов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Характ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заимо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ро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жидк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вёрд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ъяс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т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а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ме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леку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атом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Количе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стоя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вогадр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Тепло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емперату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Шка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ль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част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у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отичес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действую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руг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руг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Газ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нделеева—Клапейр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Абсолют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шка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ельв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ль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Изо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деа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стоян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ичеств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Граф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изотер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зох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зоба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жд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вле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редн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не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упа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леку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основ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абсолютной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термодинамической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 </w:t>
      </w:r>
      <w:r>
        <w:rPr>
          <w:rFonts w:eastAsia="Calibri" w:cs="Calibri"/>
          <w:color w:val="000000"/>
          <w:spacing w:val="-7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со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средней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кинетической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энергией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поступательного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теплового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её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термо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аро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номатер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роунов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идеорол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пис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роунов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иффуз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тер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тя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леку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исталл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ёт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ано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обме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жд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оряч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холод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д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терм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рекомендова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ифр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борат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хо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ба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ер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ав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стоя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2. </w:t>
      </w:r>
      <w:r>
        <w:rPr>
          <w:rFonts w:eastAsia="Calibri" w:cs="Calibri"/>
          <w:b/>
          <w:bCs/>
          <w:color w:val="000000"/>
          <w:sz w:val="28"/>
          <w:szCs w:val="28"/>
        </w:rPr>
        <w:t>Термодинамик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</w:rPr>
        <w:t>Теплов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машины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Термодинам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Т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z w:val="28"/>
          <w:szCs w:val="28"/>
        </w:rPr>
        <w:t>сист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д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ешн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лов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неш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нутрен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амет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арамет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писыва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стоя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кроскопичес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уле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ча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рм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амопроизво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лакс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плово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газ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термодинамик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  <w:lang w:val="en-US"/>
        </w:rPr>
        <w:t xml:space="preserve">— </w:t>
      </w:r>
      <w:r>
        <w:rPr>
          <w:rFonts w:eastAsia="Calibri" w:cs="Calibri"/>
          <w:color w:val="000000"/>
          <w:spacing w:val="-2"/>
          <w:sz w:val="28"/>
          <w:szCs w:val="28"/>
        </w:rPr>
        <w:t>систем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уравнени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pacing w:val="-2"/>
          <w:sz w:val="28"/>
          <w:szCs w:val="28"/>
        </w:rPr>
        <w:t>уравн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Менделеева—Клапейрон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выраж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дл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внутренне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это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pacing w:val="-2"/>
          <w:sz w:val="28"/>
          <w:szCs w:val="28"/>
        </w:rPr>
        <w:t>низка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концентрац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высок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Выраж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дл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внутренне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дноатомног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деальног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газ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вазистат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стат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ментар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рмодинам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ычис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фи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pV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диаграм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Теплопередач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утренн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ер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онве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плопр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softHyphen/>
      </w:r>
      <w:r>
        <w:rPr>
          <w:rFonts w:eastAsia="Calibri" w:cs="Calibri"/>
          <w:color w:val="000000"/>
          <w:sz w:val="28"/>
          <w:szCs w:val="28"/>
        </w:rPr>
        <w:t>вод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з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оличе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еплоёмк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де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ляр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ём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й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де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гор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пли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счё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ич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передач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ня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диабат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ерв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рм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нутрення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оличе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б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утренн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тор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рм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чер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дан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стоя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ходи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динстве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диаба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Абсолют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тор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рмодинам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равновес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невозмож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да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т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оле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ол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боле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грето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пенс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Клаузиу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Необрат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нци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ш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П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аксима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П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Цик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колог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пек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гате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епло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гряз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а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холодильн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ндицион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изе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арбюратор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гат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ар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урб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рхниз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тил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тепл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Calibri"/>
          <w:color w:val="000000"/>
          <w:sz w:val="28"/>
          <w:szCs w:val="28"/>
        </w:rPr>
        <w:t>отхо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со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тил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иоорга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пли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работ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тепл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лектро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SchoolBookSanPin" w:cs="SchoolBookSanPin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1. </w:t>
      </w:r>
      <w:r>
        <w:rPr>
          <w:rFonts w:eastAsia="Calibri" w:cs="Calibri"/>
          <w:color w:val="000000"/>
          <w:sz w:val="28"/>
          <w:szCs w:val="28"/>
        </w:rPr>
        <w:t>Из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диабатичес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шир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2. </w:t>
      </w:r>
      <w:r>
        <w:rPr>
          <w:rFonts w:eastAsia="Calibri" w:cs="Calibri"/>
          <w:color w:val="000000"/>
          <w:sz w:val="28"/>
          <w:szCs w:val="28"/>
        </w:rPr>
        <w:t>Воздуш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гни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3. </w:t>
      </w:r>
      <w:r>
        <w:rPr>
          <w:rFonts w:eastAsia="Calibri" w:cs="Calibri"/>
          <w:color w:val="000000"/>
          <w:sz w:val="28"/>
          <w:szCs w:val="28"/>
        </w:rPr>
        <w:t>С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д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ёмк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4. </w:t>
      </w:r>
      <w:r>
        <w:rPr>
          <w:rFonts w:eastAsia="Calibri" w:cs="Calibri"/>
          <w:color w:val="000000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утренн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5. 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диаба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6. </w:t>
      </w:r>
      <w:r>
        <w:rPr>
          <w:rFonts w:eastAsia="Calibri" w:cs="Calibri"/>
          <w:color w:val="000000"/>
          <w:sz w:val="28"/>
          <w:szCs w:val="28"/>
        </w:rPr>
        <w:t>Компьюте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гате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SchoolBookSanPin" w:cs="SchoolBookSanPin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1. </w:t>
      </w: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д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ём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2. 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ты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3. 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диаба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це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4. </w:t>
      </w: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связ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жмолекуля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п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3. </w:t>
      </w:r>
      <w:r>
        <w:rPr>
          <w:rFonts w:eastAsia="Calibri" w:cs="Calibri"/>
          <w:b/>
          <w:bCs/>
          <w:color w:val="000000"/>
          <w:sz w:val="28"/>
          <w:szCs w:val="28"/>
        </w:rPr>
        <w:t>Агрегатн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состояния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веществ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b/>
          <w:bCs/>
          <w:color w:val="000000"/>
          <w:sz w:val="28"/>
          <w:szCs w:val="28"/>
        </w:rPr>
        <w:t>Фазов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переходы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арообра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нденс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Испа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ип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де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о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сыщ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насыщ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ачестве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т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сыщ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ё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сыщ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п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жид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лаж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здух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Абсолют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лаж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Твёрд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ел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Кристаллическ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аморфны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ел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Анизотроп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войст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ристалл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Плавл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кристаллизац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Удельна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еплот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лавлен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Сублимац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е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стя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жа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двиг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оду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Юнг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ед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форма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Тепло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ши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вёрд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бъём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линей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ши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Ангармониз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ч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ши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честве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еобра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аз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ход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алан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верхнос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тя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оэффици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рхнос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т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апилля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кривлё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рхност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Форму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пла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жид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истал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врем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Тепло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ши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сыщ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ип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ип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ниже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вл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рхнос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т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ы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ыльны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ёнк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мачи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апилля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ньютонов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лаж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гре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л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исталл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и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форма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л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форма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мер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а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д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пл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ь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сыщ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бсолю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лаж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здух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цен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мещ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эффици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рхнос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т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у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Юнг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форм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ин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лож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Раздел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4.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Электродинам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1. </w:t>
      </w:r>
      <w:r>
        <w:rPr>
          <w:rFonts w:eastAsia="Calibri" w:cs="Calibri"/>
          <w:b/>
          <w:bCs/>
          <w:color w:val="000000"/>
          <w:sz w:val="28"/>
          <w:szCs w:val="28"/>
        </w:rPr>
        <w:t>Электрическо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пол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лектр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овод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иэлектр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лупровод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лементар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заимодей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очеч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л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пряжён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об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Ли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яжё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Однород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электрическ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л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тенциа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ст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з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енц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пря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тенциа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лектростатичес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тенциа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ст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яжё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енц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ст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р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однор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уперпози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Пол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очечн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ряд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Пол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равномерн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ряженн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феры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Пол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равномерн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ряженн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объёму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шар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Пол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равномерн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заряженн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бесконечн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лоск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Картины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лини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напряжённ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эт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л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эквипотенциальны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верхност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од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лектростатичес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сло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внове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7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иэлектр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лектростатичес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иэлектр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ницае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7"/>
          <w:sz w:val="28"/>
          <w:szCs w:val="28"/>
        </w:rPr>
        <w:t>Конденсатор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7"/>
          <w:sz w:val="28"/>
          <w:szCs w:val="28"/>
        </w:rPr>
        <w:t>Электроёмкость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7"/>
          <w:sz w:val="28"/>
          <w:szCs w:val="28"/>
        </w:rPr>
        <w:t>Электроёмкость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плоского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аралл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еди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следоват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еди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род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pacing w:val="-2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pacing w:val="-2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pacing w:val="-2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pacing w:val="-2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pacing w:val="-2"/>
          <w:sz w:val="28"/>
          <w:szCs w:val="28"/>
        </w:rPr>
        <w:t>электроскоп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электрометр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электростатическа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защит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заземл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электроприборов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конденсаторы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2"/>
          <w:sz w:val="28"/>
          <w:szCs w:val="28"/>
        </w:rPr>
        <w:t>генератор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Ван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д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Грааф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строй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е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шар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у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ст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ст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енер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Ва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аф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од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лектричес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остат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щи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строй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ей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ерем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ём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ём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щад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ст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сстоя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жд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и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иэлектр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ницае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ряд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ряд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р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ис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цен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вращ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нерг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оди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текан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ок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цеп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содержащ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онденсатор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спреде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енц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напр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ледовате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един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ря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р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ис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2. </w:t>
      </w:r>
      <w:r>
        <w:rPr>
          <w:rFonts w:eastAsia="Calibri" w:cs="Calibri"/>
          <w:b/>
          <w:bCs/>
          <w:color w:val="000000"/>
          <w:sz w:val="28"/>
          <w:szCs w:val="28"/>
        </w:rPr>
        <w:t>Постоянный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электрический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ток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стоя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уществ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Источ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Напря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U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Decor" w:cs="Decor"/>
          <w:color w:val="000000"/>
          <w:sz w:val="28"/>
          <w:szCs w:val="28"/>
          <w:lang w:val="en-US"/>
        </w:rPr>
        <w:t>E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аст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р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лощад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переч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е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д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следоват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араллель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мешан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еди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счё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етвлё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п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ав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ирхгоф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б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жоуля—Л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щ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епл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щ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ыделяем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исто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нутренне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замкнут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z w:val="28"/>
          <w:szCs w:val="28"/>
        </w:rPr>
        <w:t>электр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ощ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орот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мык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онденса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ампер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ольт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еост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чётч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пр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ис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ам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кали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ветоди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илиндр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лощад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переч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е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атериа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я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ям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орот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мык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ьва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м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цен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утрен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еди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атар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енц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жд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юс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меша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еди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ист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д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м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кали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вели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ерме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вольтме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нутрен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ьва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мен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реме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рот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мык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енц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жд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юс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з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щ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27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3. </w:t>
      </w:r>
      <w:r>
        <w:rPr>
          <w:rFonts w:eastAsia="Calibri" w:cs="Calibri"/>
          <w:b/>
          <w:bCs/>
          <w:color w:val="000000"/>
          <w:sz w:val="28"/>
          <w:szCs w:val="28"/>
        </w:rPr>
        <w:t>Токи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в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</w:rPr>
        <w:t>различных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средах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ли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лектр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ал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ал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ерхпровод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акуу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уч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лупровод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обстве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мес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провод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p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—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n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перех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лупроводник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лектролит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лектролит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ссоци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лектрол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арад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газ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амостояте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есамостояте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злич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и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стоя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ря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ол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лаз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практическо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и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: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зоразряд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м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луче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уб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упроводник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д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ранзис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отод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етод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гальва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фин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д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ыплав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люми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кроскоп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ал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од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ли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арад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кр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вод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здух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тал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лупровод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дностороння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ли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вален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рморезис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мперату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ня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ь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ампер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рактерис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pacing w:val="-6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ФИЗИЧЕСКИЙ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РАКТИКУМ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6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с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6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аналоговых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6"/>
          <w:sz w:val="28"/>
          <w:szCs w:val="28"/>
        </w:rPr>
        <w:t>цифровых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измерительных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приборов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6"/>
          <w:sz w:val="28"/>
          <w:szCs w:val="28"/>
        </w:rPr>
        <w:t>компьютерных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датчиковых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систем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6"/>
          <w:sz w:val="28"/>
          <w:szCs w:val="28"/>
        </w:rPr>
        <w:t>Абсолютные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6"/>
          <w:sz w:val="28"/>
          <w:szCs w:val="28"/>
        </w:rPr>
        <w:t>относительные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погрешности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6"/>
          <w:sz w:val="28"/>
          <w:szCs w:val="28"/>
        </w:rPr>
        <w:t>Оценка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границ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погрешностей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е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с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след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вер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лож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выб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писа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ма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Учен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аборато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актику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»)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МЕЖПРЕДМЕТНЫЕ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СВЯЗИ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10 </w:t>
      </w:r>
      <w:r>
        <w:rPr>
          <w:rFonts w:eastAsia="Calibri" w:cs="Calibri"/>
          <w:color w:val="000000"/>
          <w:sz w:val="28"/>
          <w:szCs w:val="28"/>
        </w:rPr>
        <w:t>кла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уществля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жпредме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яз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ма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иоло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хи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 </w:t>
      </w:r>
      <w:r>
        <w:rPr>
          <w:rFonts w:eastAsia="Calibri" w:cs="Calibri"/>
          <w:color w:val="000000"/>
          <w:sz w:val="28"/>
          <w:szCs w:val="28"/>
        </w:rPr>
        <w:t>географ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оло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Межпредметны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онят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вязанны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зучением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методов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научного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ознан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я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 </w:t>
      </w:r>
      <w:r>
        <w:rPr>
          <w:rFonts w:eastAsia="Calibri" w:cs="Calibri"/>
          <w:color w:val="000000"/>
          <w:sz w:val="28"/>
          <w:szCs w:val="28"/>
        </w:rPr>
        <w:t>науч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а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ипоте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из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о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кспери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дел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греш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змери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цифр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борато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Математика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авн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Линей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н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арабо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ипербо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ф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ригонометр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н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сину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сину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анге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танге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основ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игонометр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жде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ект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е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ордин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ло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кт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Биолог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иффуз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смо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плообме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рганизм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пло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гряз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а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тил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иоорган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пли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работ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тепл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верхнос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тя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пилля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4"/>
          <w:sz w:val="28"/>
          <w:szCs w:val="28"/>
        </w:rPr>
        <w:t>Химия</w:t>
      </w:r>
      <w:r>
        <w:rPr>
          <w:rFonts w:eastAsia="SchoolBookSanPin" w:cs="SchoolBookSanPin"/>
          <w:b/>
          <w:bCs/>
          <w:i/>
          <w:iCs/>
          <w:color w:val="000000"/>
          <w:spacing w:val="-4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pacing w:val="-4"/>
          <w:sz w:val="28"/>
          <w:szCs w:val="28"/>
        </w:rPr>
        <w:t>дискретно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тро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стро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атом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олекул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моль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молярна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асс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получ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наноматериал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тепловы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вёрды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ел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жидкост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газ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 </w:t>
      </w:r>
      <w:r>
        <w:rPr>
          <w:rFonts w:eastAsia="Calibri" w:cs="Calibri"/>
          <w:color w:val="000000"/>
          <w:spacing w:val="-4"/>
          <w:sz w:val="28"/>
          <w:szCs w:val="28"/>
        </w:rPr>
        <w:t>жидк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ристаллы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электрическ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еталл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электролитическа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диссоциац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гальваник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электронна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микроскопия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Географ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лаж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здух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ет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аро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рмо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SchoolBookSanPin-Bold" w:cs="SchoolBookSanPin-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Технолог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обра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зм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чё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ух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тат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стр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кронштей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ешетчат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стр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, </w:t>
      </w:r>
      <w:r>
        <w:rPr>
          <w:rFonts w:eastAsia="Calibri" w:cs="Calibri"/>
          <w:color w:val="000000"/>
          <w:sz w:val="28"/>
          <w:szCs w:val="28"/>
        </w:rPr>
        <w:t>исполь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гироско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одомё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  <w:r>
        <w:rPr>
          <w:rFonts w:eastAsia="Calibri" w:cs="Calibri"/>
          <w:color w:val="000000"/>
          <w:sz w:val="28"/>
          <w:szCs w:val="28"/>
        </w:rPr>
        <w:t>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), </w:t>
      </w:r>
      <w:r>
        <w:rPr>
          <w:rFonts w:eastAsia="Calibri" w:cs="Calibri"/>
          <w:color w:val="000000"/>
          <w:sz w:val="28"/>
          <w:szCs w:val="28"/>
        </w:rPr>
        <w:t>двигат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утрен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гор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ар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урб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ыт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олодильн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ндицион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хноло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  <w:br/>
      </w:r>
      <w:r>
        <w:rPr>
          <w:rFonts w:eastAsia="Calibri" w:cs="Calibri"/>
          <w:color w:val="000000"/>
          <w:sz w:val="28"/>
          <w:szCs w:val="28"/>
        </w:rPr>
        <w:t>по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ис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номат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softHyphen/>
      </w:r>
      <w:r>
        <w:rPr>
          <w:rFonts w:eastAsia="Calibri" w:cs="Calibri"/>
          <w:color w:val="000000"/>
          <w:sz w:val="28"/>
          <w:szCs w:val="28"/>
        </w:rPr>
        <w:t>риа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нотехноло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стат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щи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зем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приб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азоразряд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м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упроводник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гальва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before="283" w:after="113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11 </w:t>
      </w:r>
      <w:r>
        <w:rPr>
          <w:rFonts w:eastAsia="Calibri" w:cs="Calibri"/>
          <w:b/>
          <w:b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spacing w:before="57" w:after="113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Раздел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4.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Электродинам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4. </w:t>
      </w:r>
      <w:r>
        <w:rPr>
          <w:rFonts w:eastAsia="Calibri" w:cs="Calibri"/>
          <w:b/>
          <w:bCs/>
          <w:color w:val="000000"/>
          <w:sz w:val="28"/>
          <w:szCs w:val="28"/>
        </w:rPr>
        <w:t>Магнитно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пол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заимодей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вод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агни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ек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уперпози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Ли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агни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прям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атуш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уг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т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Опы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рсте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оду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р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оду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днород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б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р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агни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Ферромагне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а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-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амагне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: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магни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ст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мульти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двигат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коб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скорит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мента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арт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с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дко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softHyphen/>
      </w:r>
      <w:r>
        <w:rPr>
          <w:rFonts w:eastAsia="Calibri" w:cs="Calibri"/>
          <w:color w:val="000000"/>
          <w:sz w:val="28"/>
          <w:szCs w:val="28"/>
        </w:rPr>
        <w:t>образ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арт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и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ям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мкнут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ьце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атуш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заимодей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у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вод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ей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р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ли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уч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агнит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измери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оэлектр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ерромагнет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м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реде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113" w:after="57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5. </w:t>
      </w:r>
      <w:r>
        <w:rPr>
          <w:rFonts w:eastAsia="Calibri" w:cs="Calibri"/>
          <w:b/>
          <w:bCs/>
          <w:color w:val="000000"/>
          <w:sz w:val="28"/>
          <w:szCs w:val="28"/>
        </w:rPr>
        <w:t>Электромагнитная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индукция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Я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т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к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арад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ихре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о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к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водн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вижущем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днород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ави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Индуктивность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атуш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тив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Явл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амоиндукци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ЭДС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амоиндукци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туш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ок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омагни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индукци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ч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ленои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щи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з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агнит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ем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ави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а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люминие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мед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 </w:t>
      </w:r>
      <w:r>
        <w:rPr>
          <w:rFonts w:eastAsia="Calibri" w:cs="Calibri"/>
          <w:color w:val="000000"/>
          <w:sz w:val="28"/>
          <w:szCs w:val="28"/>
        </w:rPr>
        <w:t>труб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Я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Д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SchoolBookSanPin" w:cs="SchoolBookSanPin"/>
          <w:color w:val="000000"/>
          <w:sz w:val="28"/>
          <w:szCs w:val="28"/>
          <w:lang w:val="en-US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1. 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2. </w:t>
      </w:r>
      <w:r>
        <w:rPr>
          <w:rFonts w:eastAsia="Calibri" w:cs="Calibri"/>
          <w:color w:val="000000"/>
          <w:sz w:val="28"/>
          <w:szCs w:val="28"/>
        </w:rPr>
        <w:t>Опреде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хре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/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3. 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амоинду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4. </w:t>
      </w:r>
      <w:r>
        <w:rPr>
          <w:rFonts w:eastAsia="Calibri" w:cs="Calibri"/>
          <w:color w:val="000000"/>
          <w:sz w:val="28"/>
          <w:szCs w:val="28"/>
        </w:rPr>
        <w:t>Сбор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енер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Раздел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5.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Колебания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и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волны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1. </w:t>
      </w:r>
      <w:r>
        <w:rPr>
          <w:rFonts w:eastAsia="Calibri" w:cs="Calibri"/>
          <w:b/>
          <w:bCs/>
          <w:color w:val="000000"/>
          <w:sz w:val="28"/>
          <w:szCs w:val="28"/>
        </w:rPr>
        <w:t>Механически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колебания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олебатель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обод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Гармон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инемат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инам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ис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нергет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ис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Выв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нам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ис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рмо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е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инем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ис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мплиту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а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литу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ход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мплитуд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р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ско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ер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част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ер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л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м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ят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ер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ужи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ят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нят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туха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я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ынужд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езона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езонанс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и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лия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тух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онанс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и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Авто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метро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ча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ач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узык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струмен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ейсмограф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пис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и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л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у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и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литу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туха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и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у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ив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уж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ль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ир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де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ужи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ят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Закон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колебания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груз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н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у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softHyphen/>
      </w:r>
      <w:r>
        <w:rPr>
          <w:rFonts w:eastAsia="Calibri" w:cs="Calibri"/>
          <w:color w:val="000000"/>
          <w:spacing w:val="-2"/>
          <w:sz w:val="28"/>
          <w:szCs w:val="28"/>
        </w:rPr>
        <w:t>жин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нужд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онан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и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итя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ужи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ят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х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уг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ве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итя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ят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еобра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ужин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ятн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бы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литу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туха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ынужд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27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2. </w:t>
      </w:r>
      <w:r>
        <w:rPr>
          <w:rFonts w:eastAsia="Calibri" w:cs="Calibri"/>
          <w:b/>
          <w:bCs/>
          <w:color w:val="000000"/>
          <w:sz w:val="28"/>
          <w:szCs w:val="28"/>
        </w:rPr>
        <w:t>Электромагнитн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колебания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олебате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ту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обод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деа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те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ту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Форму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мс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мплиту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мплитуд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лебате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ту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х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деа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те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ту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туха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ынужд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ереме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ощ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м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Амплитуд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ействующе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напр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лич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р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м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реме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Синусоидальны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еременны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ок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Резистор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конденсатор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катушк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ндуктивност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цеп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инусоидальн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еременно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ок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езона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езона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я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деа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ансформа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оизвод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ередач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треб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Экологическ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риск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роизводств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электроэнерги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Культур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спользован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электроэнерги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повседневной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жизни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.</w:t>
      </w:r>
      <w:r>
        <w:rPr>
          <w:rFonts w:eastAsia="SchoolBookSanPin-Bold" w:cs="SchoolBookSanPin-Bold"/>
          <w:b/>
          <w:b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электр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он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енера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м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и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пере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обод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бод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тив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ём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ту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сциллограм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Генера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затуха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енер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ынужд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нусоид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езис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атуш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тив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нденса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м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езона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ледователь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един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ис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атуш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дуктив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нденс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строй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нци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ансформ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передач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ансформа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м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р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ледователь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единё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денса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атуш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езис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онан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еп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м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before="397" w:after="227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3. </w:t>
      </w:r>
      <w:r>
        <w:rPr>
          <w:rFonts w:eastAsia="Calibri" w:cs="Calibri"/>
          <w:b/>
          <w:bCs/>
          <w:color w:val="000000"/>
          <w:sz w:val="28"/>
          <w:szCs w:val="28"/>
        </w:rPr>
        <w:t>Механически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и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</w:rPr>
        <w:t>электромагнитные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волны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ехан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прост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переч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до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ер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прост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л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отра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лом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нтерферен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ифра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ву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кор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у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Громк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у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ысо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емб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у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Шумо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гряз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а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омагни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заим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риент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кт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, , 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лектромагни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отра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лом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яр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нтерферен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ифра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Шка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быт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нци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диосвяз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леви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диолок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лектромагни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гряз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а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практическо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и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: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узык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струмен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да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диоприёмн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левиз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нтен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леф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печ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льтразвук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агност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хн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диц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браз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спростра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пере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до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олеблющее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у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ра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елом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рферен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ифра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Акуст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она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льтразву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яз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омк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у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ыс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мплитуд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частот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леб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магни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отра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елом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ляр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ифра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нтерферен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бнару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фракрас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ультрафиолетов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уч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рамет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ук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простра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ук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амкну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странст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4. </w:t>
      </w:r>
      <w:r>
        <w:rPr>
          <w:rFonts w:eastAsia="Calibri" w:cs="Calibri"/>
          <w:b/>
          <w:bCs/>
          <w:color w:val="000000"/>
          <w:sz w:val="28"/>
          <w:szCs w:val="28"/>
        </w:rPr>
        <w:t>Оптик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ямолиней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простра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днород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Лу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очеч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7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тра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ра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7"/>
          <w:sz w:val="28"/>
          <w:szCs w:val="28"/>
        </w:rPr>
        <w:t>Построение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изображений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7"/>
          <w:sz w:val="28"/>
          <w:szCs w:val="28"/>
        </w:rPr>
        <w:t>плоском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зеркале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7"/>
          <w:sz w:val="28"/>
          <w:szCs w:val="28"/>
        </w:rPr>
        <w:t>Сферические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зеркала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7"/>
          <w:sz w:val="28"/>
          <w:szCs w:val="28"/>
        </w:rPr>
        <w:t>Преломление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света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7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преломления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света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Абсолют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казат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лом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Относите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казат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лом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стоян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отнош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х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нохром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р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ниц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у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7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Х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уч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з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исперс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лож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ста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л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Цве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7"/>
          <w:sz w:val="28"/>
          <w:szCs w:val="28"/>
        </w:rPr>
        <w:t>Полное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внутреннее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7"/>
          <w:sz w:val="28"/>
          <w:szCs w:val="28"/>
        </w:rPr>
        <w:t>отражение</w:t>
      </w:r>
      <w:r>
        <w:rPr>
          <w:rFonts w:eastAsia="SchoolBookSanPin" w:cs="SchoolBookSanPin"/>
          <w:color w:val="000000"/>
          <w:spacing w:val="-7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еде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о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утрен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ра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обира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ссеивающ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он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Фокус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тоя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пт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н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кус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тоя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н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фер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еомет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тноситель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казате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лом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орму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н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вели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аваем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Ход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луч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4"/>
          <w:sz w:val="28"/>
          <w:szCs w:val="28"/>
        </w:rPr>
        <w:t>прошедшего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линзу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од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оизвольным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глом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к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её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главн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оптическ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ос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Построение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зображени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точк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отрезк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прямо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собирающ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рассеивающ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линза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4"/>
          <w:sz w:val="28"/>
          <w:szCs w:val="28"/>
        </w:rPr>
        <w:t>и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истемах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т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зрешающ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особ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Гла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еде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еометр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олн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Интерферен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огерен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сло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блю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ксимум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инимум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нтерференци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у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герен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точ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ме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ласс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рференцио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х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ифра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ифракци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ёт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сло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блю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лав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ксимум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ад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нохроматиче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фракцион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ётк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ляр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оч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уп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ериско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отоаппар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икроско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екцио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ппар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свет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олок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ифракци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ёт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ра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лом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утрен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ра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ов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уч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р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опараллель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стин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зм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йст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бра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линз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кроскоп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лескоп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рферен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цве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н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ёно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фра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фракци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ёт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фракцио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к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сперс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риз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и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роид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я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казате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лом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ек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кус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тоя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ще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д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кус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тоя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сеива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бра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сте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ерка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линз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бра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стем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у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Констру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ескоп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фра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нтерферен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ляриз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pacing w:val="-6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яриз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тражё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рх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электр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6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интерференции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лазерного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излучения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на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двух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6"/>
          <w:sz w:val="28"/>
          <w:szCs w:val="28"/>
        </w:rPr>
        <w:t>щелях</w:t>
      </w:r>
      <w:r>
        <w:rPr>
          <w:rFonts w:eastAsia="SchoolBookSanPin" w:cs="SchoolBookSanPin"/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сперс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фракцио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к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к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оди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мощ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фракцио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ёт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Раздел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6.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Основы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специальной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теории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относительности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Гран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ласс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ха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стул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странстве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врем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нтерва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е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ре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сло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чи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Относитель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дновреме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мед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реме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кращ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мпуль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лятивист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яз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нерги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мпульс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лятивист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ко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спутник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ём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скорит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реде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мпуль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лятивист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граф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ряж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агнитн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before="283" w:after="113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Раздел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7.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Квантовая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физика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13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1. </w:t>
      </w:r>
      <w:r>
        <w:rPr>
          <w:rFonts w:eastAsia="Calibri" w:cs="Calibri"/>
          <w:b/>
          <w:bCs/>
          <w:color w:val="000000"/>
          <w:sz w:val="28"/>
          <w:szCs w:val="28"/>
        </w:rPr>
        <w:t>Корпускулярно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b/>
          <w:bCs/>
          <w:color w:val="000000"/>
          <w:sz w:val="28"/>
          <w:szCs w:val="28"/>
        </w:rPr>
        <w:t>волновой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дуализм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Равновесно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теплово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излуч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pacing w:val="-2"/>
          <w:sz w:val="28"/>
          <w:szCs w:val="28"/>
        </w:rPr>
        <w:t>излучение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абсолютн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чёрног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тел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).</w:t>
      </w:r>
      <w:r>
        <w:rPr>
          <w:rFonts w:eastAsia="SchoolBookSanPin" w:cs="SchoolBookSanPin"/>
          <w:cap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Закон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смещения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Вин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2"/>
          <w:sz w:val="28"/>
          <w:szCs w:val="28"/>
        </w:rPr>
        <w:t>Гипотез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Планка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2"/>
          <w:sz w:val="28"/>
          <w:szCs w:val="28"/>
        </w:rPr>
        <w:t>о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pacing w:val="-2"/>
          <w:sz w:val="28"/>
          <w:szCs w:val="28"/>
        </w:rPr>
        <w:t>квантах</w:t>
      </w:r>
      <w:r>
        <w:rPr>
          <w:rFonts w:eastAsia="SchoolBookSanPin" w:cs="SchoolBookSanPin"/>
          <w:color w:val="000000"/>
          <w:spacing w:val="-2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от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мпуль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отоэффе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Опы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 </w:t>
      </w:r>
      <w:r>
        <w:rPr>
          <w:rFonts w:eastAsia="Calibri" w:cs="Calibri"/>
          <w:color w:val="000000"/>
          <w:sz w:val="28"/>
          <w:szCs w:val="28"/>
        </w:rPr>
        <w:t>Г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 </w:t>
      </w:r>
      <w:r>
        <w:rPr>
          <w:rFonts w:eastAsia="Calibri" w:cs="Calibri"/>
          <w:color w:val="000000"/>
          <w:sz w:val="28"/>
          <w:szCs w:val="28"/>
        </w:rPr>
        <w:t>Столето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эффек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Урав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йнштей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эффек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 «</w:t>
      </w:r>
      <w:r>
        <w:rPr>
          <w:rFonts w:eastAsia="Calibri" w:cs="Calibri"/>
          <w:color w:val="000000"/>
          <w:sz w:val="28"/>
          <w:szCs w:val="28"/>
        </w:rPr>
        <w:t>Крас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ни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Calibri"/>
          <w:color w:val="000000"/>
          <w:sz w:val="28"/>
          <w:szCs w:val="28"/>
        </w:rPr>
        <w:t>фотоэффек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Д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д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бсолю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глощающ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бсолю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ражающ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рх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. </w:t>
      </w:r>
      <w:r>
        <w:rPr>
          <w:rFonts w:eastAsia="Calibri" w:cs="Calibri"/>
          <w:color w:val="000000"/>
          <w:sz w:val="28"/>
          <w:szCs w:val="28"/>
        </w:rPr>
        <w:t>Опы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 </w:t>
      </w:r>
      <w:r>
        <w:rPr>
          <w:rFonts w:eastAsia="Calibri" w:cs="Calibri"/>
          <w:color w:val="000000"/>
          <w:sz w:val="28"/>
          <w:szCs w:val="28"/>
        </w:rPr>
        <w:t>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 </w:t>
      </w:r>
      <w:r>
        <w:rPr>
          <w:rFonts w:eastAsia="Calibri" w:cs="Calibri"/>
          <w:color w:val="000000"/>
          <w:sz w:val="28"/>
          <w:szCs w:val="28"/>
        </w:rPr>
        <w:t>Лебеде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олн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рой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л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рой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разме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ла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окализ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ущей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орпускуляр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волн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уализ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ифрак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исталл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пециф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икроми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оотнош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определён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ейзенберг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спектро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отоэле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отодатч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унне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кроско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лнеч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атар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етод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отоэффе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станов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инко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сти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нешн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эффек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проти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провод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вещён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ветод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олнеч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атар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резист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ан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эффек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р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одио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пря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2. </w:t>
      </w:r>
      <w:r>
        <w:rPr>
          <w:rFonts w:eastAsia="Calibri" w:cs="Calibri"/>
          <w:b/>
          <w:bCs/>
          <w:color w:val="000000"/>
          <w:sz w:val="28"/>
          <w:szCs w:val="28"/>
        </w:rPr>
        <w:t>Физик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ато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ы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сследовани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ро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то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ланетар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то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ерфор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4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остула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о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Из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глощ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х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то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руг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4"/>
          <w:sz w:val="28"/>
          <w:szCs w:val="28"/>
        </w:rPr>
        <w:t>Виды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спектров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4"/>
          <w:sz w:val="28"/>
          <w:szCs w:val="28"/>
        </w:rPr>
        <w:t>Спектр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уровней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атом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4"/>
          <w:sz w:val="28"/>
          <w:szCs w:val="28"/>
        </w:rPr>
        <w:t>водорода</w:t>
      </w:r>
      <w:r>
        <w:rPr>
          <w:rFonts w:eastAsia="SchoolBookSanPin" w:cs="SchoolBookSanPin"/>
          <w:color w:val="000000"/>
          <w:spacing w:val="-4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понтан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ынужден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Лаз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спектра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спектроско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), </w:t>
      </w:r>
      <w:r>
        <w:rPr>
          <w:rFonts w:eastAsia="Calibri" w:cs="Calibri"/>
          <w:color w:val="000000"/>
          <w:sz w:val="28"/>
          <w:szCs w:val="28"/>
        </w:rPr>
        <w:t>лаз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вантов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пьют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Демонстрации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ы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зерфор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ейчат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кт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Устрой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действ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чётч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онизирующ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преде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зе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инейчат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к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к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реж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тома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одоро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идберг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Тем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3. </w:t>
      </w:r>
      <w:r>
        <w:rPr>
          <w:rFonts w:eastAsia="Calibri" w:cs="Calibri"/>
          <w:b/>
          <w:bCs/>
          <w:color w:val="000000"/>
          <w:sz w:val="28"/>
          <w:szCs w:val="28"/>
        </w:rPr>
        <w:t>Физик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атомного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ядра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и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</w:rPr>
        <w:t>элементарных</w:t>
      </w:r>
      <w:r>
        <w:rPr>
          <w:rFonts w:eastAsia="SchoolBookSanPin-Bold" w:cs="SchoolBookSanPin-Bol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частиц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укл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ейзенберга—Иваненк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ря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ассо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исл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Изото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адиоактив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Альф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распа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лектро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озитро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распа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Гам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из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диоактив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спад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диоакти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ото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войст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онизирующе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лия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диоактив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рганиз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Естестве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уч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озимет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яз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укл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др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Яде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л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ефе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Яде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е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нт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е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Яде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кт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обл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правляем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рмояде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нте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колог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пек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ер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е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ет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гистра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след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мента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ундамента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аимодейств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Бари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ез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лепто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едста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тандар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Квар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глю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др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Физ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ел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андарт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де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ём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ём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Един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Calibri" w:cs="Calibri"/>
          <w:i/>
          <w:iCs/>
          <w:color w:val="000000"/>
          <w:sz w:val="28"/>
          <w:szCs w:val="28"/>
        </w:rPr>
        <w:t>Техн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устройства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и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i/>
          <w:iCs/>
          <w:color w:val="000000"/>
          <w:sz w:val="28"/>
          <w:szCs w:val="28"/>
        </w:rPr>
        <w:t>технологические</w:t>
      </w:r>
      <w:r>
        <w:rPr>
          <w:rFonts w:eastAsia="SchoolBookSanPin-Italic" w:cs="SchoolBookSanPin-Italic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i/>
          <w:iCs/>
          <w:color w:val="000000"/>
          <w:sz w:val="28"/>
          <w:szCs w:val="28"/>
        </w:rPr>
        <w:t>процесс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дозимет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аме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льс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ядер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к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рмоядер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ак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том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омб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агнит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резонанс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мограф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Ученический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эксперимент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лабораторные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работы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pacing w:val="-2"/>
          <w:sz w:val="28"/>
          <w:szCs w:val="28"/>
        </w:rPr>
        <w:t>практикум</w:t>
      </w:r>
      <w:r>
        <w:rPr>
          <w:rFonts w:eastAsia="SchoolBookSanPin" w:cs="SchoolBookSanPin"/>
          <w:b/>
          <w:bCs/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отов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тография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)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сслед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диоактив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о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озимет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глощ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ет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част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люми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Раздел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8.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Элементы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астрономии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и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астрофизики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pacing w:val="-3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Эта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троно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 </w:t>
      </w:r>
      <w:r>
        <w:rPr>
          <w:rFonts w:eastAsia="Calibri" w:cs="Calibri"/>
          <w:color w:val="000000"/>
          <w:sz w:val="28"/>
          <w:szCs w:val="28"/>
        </w:rPr>
        <w:t>Приклад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овоззрен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на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троно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мен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кон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ясн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см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ек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pacing w:val="-3"/>
          <w:sz w:val="28"/>
          <w:szCs w:val="28"/>
        </w:rPr>
        <w:t>Методы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астрономических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исследований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pacing w:val="-3"/>
          <w:sz w:val="28"/>
          <w:szCs w:val="28"/>
        </w:rPr>
        <w:t>Современные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оптические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телескопы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3"/>
          <w:sz w:val="28"/>
          <w:szCs w:val="28"/>
        </w:rPr>
        <w:t>радиотелескопы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pacing w:val="-3"/>
          <w:sz w:val="28"/>
          <w:szCs w:val="28"/>
        </w:rPr>
        <w:t>внеатмосферная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pacing w:val="-3"/>
          <w:sz w:val="28"/>
          <w:szCs w:val="28"/>
        </w:rPr>
        <w:t>астрономия</w:t>
      </w:r>
      <w:r>
        <w:rPr>
          <w:rFonts w:eastAsia="SchoolBookSanPin" w:cs="SchoolBookSanPin"/>
          <w:color w:val="000000"/>
          <w:spacing w:val="-3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и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б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озвезд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яр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лане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идим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олнеч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олнц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Солнеч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ктивн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Источн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л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Звёз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но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рактерис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Диаграм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спектра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лас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— свет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». </w:t>
      </w:r>
      <w:r>
        <w:rPr>
          <w:rFonts w:eastAsia="Calibri" w:cs="Calibri"/>
          <w:color w:val="000000"/>
          <w:sz w:val="28"/>
          <w:szCs w:val="28"/>
        </w:rPr>
        <w:t>Звёз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лав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ледова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вис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мас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— светимос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лав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ледова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нутренне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ро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 </w:t>
      </w:r>
      <w:r>
        <w:rPr>
          <w:rFonts w:eastAsia="Calibri" w:cs="Calibri"/>
          <w:color w:val="000000"/>
          <w:sz w:val="28"/>
          <w:szCs w:val="28"/>
        </w:rPr>
        <w:t>Совреме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исхожде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волю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л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Эта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зн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леч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ут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— наш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акт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оло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лнц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акт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ип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акт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диогалак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ваза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Чё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ы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др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акт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Вселе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сши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сел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Хаббл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азбег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алакт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ео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ольш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зрыв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Реликтов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л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Масштаб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рукту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сел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Метагалакт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ерешён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бл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троно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Ученически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наблюден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вёзд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б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вооружённы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лаз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мпьюте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лож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л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реде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о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ебес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ек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нкретную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т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основ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звезд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евер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уша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яр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 </w:t>
      </w:r>
      <w:r>
        <w:rPr>
          <w:rFonts w:eastAsia="Calibri" w:cs="Calibri"/>
          <w:color w:val="000000"/>
          <w:sz w:val="28"/>
          <w:szCs w:val="28"/>
        </w:rPr>
        <w:t>звёз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-397" w:leader="none"/>
          <w:tab w:val="left" w:pos="0" w:leader="none"/>
        </w:tabs>
        <w:autoSpaceDE w:val="false"/>
        <w:ind w:left="397" w:hanging="5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Наблюд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лескоп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у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лане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уман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звёзд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коп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Физический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рактикум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Способ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использовани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ог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цифр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и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компьюте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атчиков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Абсолю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тноси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греш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Оцен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раниц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грешн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Прове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св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сследова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висимост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вер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лож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гипоте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(</w:t>
      </w:r>
      <w:r>
        <w:rPr>
          <w:rFonts w:eastAsia="Calibri" w:cs="Calibri"/>
          <w:color w:val="000000"/>
          <w:sz w:val="28"/>
          <w:szCs w:val="28"/>
        </w:rPr>
        <w:t>выб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писа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матиче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Ученическ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спери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аборатор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бо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актику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»)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Обобщающее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повторение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бобщ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истематизац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дел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Calibri"/>
          <w:color w:val="000000"/>
          <w:sz w:val="28"/>
          <w:szCs w:val="28"/>
        </w:rPr>
        <w:t>Механ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», «</w:t>
      </w:r>
      <w:r>
        <w:rPr>
          <w:rFonts w:eastAsia="Calibri" w:cs="Calibri"/>
          <w:color w:val="000000"/>
          <w:sz w:val="28"/>
          <w:szCs w:val="28"/>
        </w:rPr>
        <w:t>Молекуляр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термодинам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», «</w:t>
      </w:r>
      <w:r>
        <w:rPr>
          <w:rFonts w:eastAsia="Calibri" w:cs="Calibri"/>
          <w:color w:val="000000"/>
          <w:sz w:val="28"/>
          <w:szCs w:val="28"/>
        </w:rPr>
        <w:t>Электродинам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», «</w:t>
      </w:r>
      <w:r>
        <w:rPr>
          <w:rFonts w:eastAsia="Calibri" w:cs="Calibri"/>
          <w:color w:val="000000"/>
          <w:sz w:val="28"/>
          <w:szCs w:val="28"/>
        </w:rPr>
        <w:t>Колеб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вол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», «</w:t>
      </w:r>
      <w:r>
        <w:rPr>
          <w:rFonts w:eastAsia="Calibri" w:cs="Calibri"/>
          <w:color w:val="000000"/>
          <w:sz w:val="28"/>
          <w:szCs w:val="28"/>
        </w:rPr>
        <w:t>Основ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пе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тноси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», «</w:t>
      </w:r>
      <w:r>
        <w:rPr>
          <w:rFonts w:eastAsia="Calibri" w:cs="Calibri"/>
          <w:color w:val="000000"/>
          <w:sz w:val="28"/>
          <w:szCs w:val="28"/>
        </w:rPr>
        <w:t>Квант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», «</w:t>
      </w:r>
      <w:r>
        <w:rPr>
          <w:rFonts w:eastAsia="Calibri" w:cs="Calibri"/>
          <w:color w:val="000000"/>
          <w:sz w:val="28"/>
          <w:szCs w:val="28"/>
        </w:rPr>
        <w:t>Элемен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троно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тро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строно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коном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хнолог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циа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э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фера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еятель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челове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мест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астроно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современ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уч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зна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исат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истематизиру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бъяснитель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огност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нк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ро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ор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ормирова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ест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артин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и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обще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яду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време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стественн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науч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едставл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 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283" w:after="113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aps/>
          <w:color w:val="000000"/>
          <w:sz w:val="28"/>
          <w:szCs w:val="28"/>
        </w:rPr>
        <w:t>МЕЖПРЕДМЕТНЫЕ</w:t>
      </w:r>
      <w:r>
        <w:rPr>
          <w:rFonts w:eastAsia="SchoolBookSanPin-Bold" w:cs="SchoolBookSanPin-Bold"/>
          <w:b/>
          <w:bCs/>
          <w:cap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caps/>
          <w:color w:val="000000"/>
          <w:sz w:val="28"/>
          <w:szCs w:val="28"/>
        </w:rPr>
        <w:t>СВЯЗИ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Изуч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з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глублё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овн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11 </w:t>
      </w:r>
      <w:r>
        <w:rPr>
          <w:rFonts w:eastAsia="Calibri" w:cs="Calibri"/>
          <w:color w:val="000000"/>
          <w:sz w:val="28"/>
          <w:szCs w:val="28"/>
        </w:rPr>
        <w:t>класс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  <w:br/>
      </w:r>
      <w:r>
        <w:rPr>
          <w:rFonts w:eastAsia="Calibri" w:cs="Calibri"/>
          <w:color w:val="000000"/>
          <w:sz w:val="28"/>
          <w:szCs w:val="28"/>
        </w:rPr>
        <w:t>осуществляетс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чётом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одержатель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жпредме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вяз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урсам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темат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биоло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хим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 </w:t>
      </w:r>
      <w:r>
        <w:rPr>
          <w:rFonts w:eastAsia="Calibri" w:cs="Calibri"/>
          <w:color w:val="000000"/>
          <w:sz w:val="28"/>
          <w:szCs w:val="28"/>
        </w:rPr>
        <w:t>географ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оло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Межпредметны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онят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вязанные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изучением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методов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научного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познан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 </w:t>
      </w:r>
      <w:r>
        <w:rPr>
          <w:rFonts w:eastAsia="Calibri" w:cs="Calibri"/>
          <w:color w:val="000000"/>
          <w:sz w:val="28"/>
          <w:szCs w:val="28"/>
        </w:rPr>
        <w:t>науч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ак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ип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softHyphen/>
      </w:r>
      <w:r>
        <w:rPr>
          <w:rFonts w:eastAsia="Calibri" w:cs="Calibri"/>
          <w:color w:val="000000"/>
          <w:sz w:val="28"/>
          <w:szCs w:val="28"/>
        </w:rPr>
        <w:t>тез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из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личи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к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о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наблюд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ксперимен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делирова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од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змер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огреш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змер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змери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б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цифр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лаборатор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Математика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Реш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исте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уравнен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Тригонометр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н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сину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сину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анге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тангенс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; </w:t>
      </w:r>
      <w:r>
        <w:rPr>
          <w:rFonts w:eastAsia="Calibri" w:cs="Calibri"/>
          <w:color w:val="000000"/>
          <w:sz w:val="28"/>
          <w:szCs w:val="28"/>
        </w:rPr>
        <w:t>основ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игонометрическ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ждеств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Вектор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екц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с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оордин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лож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ектор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оизвод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ментар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ункци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Calibri"/>
          <w:color w:val="000000"/>
          <w:sz w:val="28"/>
          <w:szCs w:val="28"/>
        </w:rPr>
        <w:t>Призна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доб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реугольник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предел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щад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лоски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фигу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ъём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Биолог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rFonts w:eastAsia="Calibri" w:cs="Calibri"/>
          <w:color w:val="000000"/>
          <w:sz w:val="28"/>
          <w:szCs w:val="28"/>
        </w:rPr>
        <w:t>электр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олебатель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виж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колог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ис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оизводств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энерг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магнитно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агряз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кружающе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ред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льтразвук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агност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едицин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опт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вле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жив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род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Хим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ро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том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олеку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кристаллическ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структур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вёрд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л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механизм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бразован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кристаллическ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ешёт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пектраль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нализ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227"/>
        <w:jc w:val="both"/>
        <w:rPr>
          <w:rFonts w:eastAsia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Географ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люс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емл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залеж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уд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фотосъём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земно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верхност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ейсмограф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0000"/>
          <w:sz w:val="28"/>
          <w:szCs w:val="28"/>
        </w:rPr>
        <w:t>Технология</w:t>
      </w:r>
      <w:r>
        <w:rPr>
          <w:rFonts w:eastAsia="SchoolBookSanPin" w:cs="SchoolBookSanPin"/>
          <w:b/>
          <w:bCs/>
          <w:i/>
          <w:iCs/>
          <w:color w:val="000000"/>
          <w:sz w:val="28"/>
          <w:szCs w:val="28"/>
          <w:lang w:val="en-US"/>
        </w:rPr>
        <w:t>: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менен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остоянных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магни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магнито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двигат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Якоб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генерат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ременного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о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индукци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еч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лини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лектропереда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электродвигател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да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радиоприёмник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левизор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антенн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телефон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ВЧ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>-</w:t>
      </w:r>
      <w:r>
        <w:rPr>
          <w:rFonts w:eastAsia="Calibri" w:cs="Calibri"/>
          <w:color w:val="000000"/>
          <w:sz w:val="28"/>
          <w:szCs w:val="28"/>
        </w:rPr>
        <w:t>печь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ультразвуков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диагност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техник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оекционный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ппарат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волокон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опт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олнеч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батаре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спутниковы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приёмник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ядерна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нергетика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и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экологические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аспекты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её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развития</w:t>
      </w:r>
      <w:r>
        <w:rPr>
          <w:rFonts w:eastAsia="SchoolBookSanPin" w:cs="SchoolBookSanPi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9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сновам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езопасности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едеятельности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</w:t>
      </w:r>
      <w:r>
        <w:rPr>
          <w:rFonts w:eastAsia="Times New Roman" w:cs="Times New Roman"/>
          <w:spacing w:val="-3"/>
          <w:sz w:val="28"/>
          <w:szCs w:val="28"/>
        </w:rPr>
        <w:t>Рабоч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ограмм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чебном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едмет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en-US"/>
        </w:rPr>
        <w:t>«</w:t>
      </w:r>
      <w:r>
        <w:rPr>
          <w:rFonts w:eastAsia="Times New Roman" w:cs="Times New Roman"/>
          <w:spacing w:val="-2"/>
          <w:sz w:val="28"/>
          <w:szCs w:val="28"/>
        </w:rPr>
        <w:t>Основ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жизнедеятельности</w:t>
      </w:r>
      <w:r>
        <w:rPr>
          <w:rFonts w:eastAsia="Times New Roman" w:cs="Times New Roman"/>
          <w:spacing w:val="-2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 xml:space="preserve">предметная область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ческая культура и основы безопасности жизнедеятельности</w:t>
      </w:r>
      <w:r>
        <w:rPr>
          <w:rFonts w:eastAsia="Times New Roman" w:cs="Times New Roman"/>
          <w:sz w:val="28"/>
          <w:szCs w:val="28"/>
          <w:lang w:val="en-US"/>
        </w:rPr>
        <w:t>») –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дале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Ж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й образовательной программы среднего общего образования, представленных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ч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п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ода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сматр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осредственно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ОП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держание программы ОБЖ выстроено в логике последовательного нараст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ум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емств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 знаний и формирования у них умений и навыков в области 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.</w:t>
      </w:r>
    </w:p>
    <w:p>
      <w:pPr>
        <w:pStyle w:val="Normal"/>
        <w:autoSpaceDE w:val="false"/>
        <w:ind w:right="123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ограмма ОБЖ обеспечивает реализацию практико-ориентированного подхода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одавании ОБЖ, системность и непрерывность приобретения обучающимися знани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 у них навыков в области безопасности жизнедеятельности при переходе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 основного общего образования; продолжения освоения содержания материала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логик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последователь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раста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факторов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пасности: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пасн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итуация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экстремальна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ум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ового безопасного поведения в повседневной жизни с учётом актуальных вызово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генной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а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</w:t>
      </w:r>
      <w:r>
        <w:rPr>
          <w:rFonts w:eastAsia="Times New Roman" w:cs="Times New Roman"/>
          <w:spacing w:val="-2"/>
          <w:sz w:val="28"/>
          <w:szCs w:val="28"/>
        </w:rPr>
        <w:t>Программ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Ж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87" w:after="0"/>
        <w:ind w:left="1326" w:right="132" w:hanging="36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 личности выпускника с высоким уровнем культуры и мотив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сообразно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7" w:after="0"/>
        <w:ind w:left="1326" w:right="127" w:hanging="360"/>
        <w:jc w:val="both"/>
        <w:rPr/>
      </w:pPr>
      <w:r>
        <w:rPr>
          <w:rFonts w:eastAsia="Times New Roman" w:cs="Times New Roman"/>
          <w:sz w:val="28"/>
          <w:szCs w:val="28"/>
        </w:rPr>
        <w:t>дост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, соответствующего интересам обучающихся и потребност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цен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8" w:after="0"/>
        <w:ind w:left="1326" w:right="125" w:hanging="360"/>
        <w:jc w:val="both"/>
        <w:rPr/>
      </w:pPr>
      <w:r>
        <w:rPr>
          <w:rFonts w:eastAsia="Times New Roman" w:cs="Times New Roman"/>
          <w:sz w:val="28"/>
          <w:szCs w:val="28"/>
        </w:rPr>
        <w:t>взаимосвязь личностных, метапредметных и предметных результатов 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Ж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spacing w:lineRule="atLeast" w:line="237" w:before="7" w:after="0"/>
        <w:ind w:left="1326" w:right="132" w:hanging="36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к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о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ю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ь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spacing w:before="3" w:after="0"/>
        <w:ind w:right="125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 </w:t>
      </w:r>
      <w:r>
        <w:rPr>
          <w:rFonts w:eastAsia="Times New Roman" w:cs="Times New Roman"/>
          <w:spacing w:val="-2"/>
          <w:sz w:val="28"/>
          <w:szCs w:val="28"/>
        </w:rPr>
        <w:t>Содержа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чебно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едмет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Ж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труктурн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м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ям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ематиче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иями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ющ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ры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:</w:t>
      </w:r>
    </w:p>
    <w:p>
      <w:pPr>
        <w:pStyle w:val="Normal"/>
        <w:autoSpaceDE w:val="false"/>
        <w:spacing w:lineRule="atLeast" w:line="242"/>
        <w:ind w:left="1000" w:right="2942" w:hanging="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Модул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Segoe UI Symbol" w:cs="Times New Roman"/>
          <w:spacing w:val="-2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en-US"/>
        </w:rPr>
        <w:t>1.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en-US"/>
        </w:rPr>
        <w:t>«</w:t>
      </w:r>
      <w:r>
        <w:rPr>
          <w:rFonts w:eastAsia="Times New Roman" w:cs="Times New Roman"/>
          <w:spacing w:val="-2"/>
          <w:sz w:val="28"/>
          <w:szCs w:val="28"/>
        </w:rPr>
        <w:t>Основ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н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2.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1"/>
        <w:ind w:left="100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Модул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Segoe UI Symbol" w:cs="Times New Roman"/>
          <w:spacing w:val="-2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en-US"/>
        </w:rPr>
        <w:t>3.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en-US"/>
        </w:rPr>
        <w:t>«</w:t>
      </w:r>
      <w:r>
        <w:rPr>
          <w:rFonts w:eastAsia="Times New Roman" w:cs="Times New Roman"/>
          <w:spacing w:val="-2"/>
          <w:sz w:val="28"/>
          <w:szCs w:val="28"/>
        </w:rPr>
        <w:t>Военно-профессиональн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left="399" w:firstLine="60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4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ащит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чрезвычай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3" w:after="0"/>
        <w:ind w:left="1000" w:right="29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Модул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Segoe UI Symbol" w:cs="Times New Roman"/>
          <w:spacing w:val="-2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en-US"/>
        </w:rPr>
        <w:t>5.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  <w:lang w:val="en-US"/>
        </w:rPr>
        <w:t>«</w:t>
      </w:r>
      <w:r>
        <w:rPr>
          <w:rFonts w:eastAsia="Times New Roman" w:cs="Times New Roman"/>
          <w:spacing w:val="-2"/>
          <w:sz w:val="28"/>
          <w:szCs w:val="28"/>
        </w:rPr>
        <w:t>Безопаснос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ь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6.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действ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зм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зму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 w:before="3" w:after="0"/>
        <w:ind w:left="100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7.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1" w:after="0"/>
        <w:ind w:left="1000" w:right="1414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8.</w:t>
      </w:r>
      <w:r>
        <w:rPr>
          <w:rFonts w:eastAsia="Times New Roman" w:cs="Times New Roman"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за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9.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Элемент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чальн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4" w:after="0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емственн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Ж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 общего образования рабочая программа предполагает внедрение универс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структурно-логическ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хем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зуч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чеб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модуле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(тематически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линий)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арадигм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безопасной жизнедеятельности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едвидеть опасность, по возможности её избегать, 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овать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2314" w:leader="none"/>
          <w:tab w:val="left" w:pos="5026" w:leader="none"/>
          <w:tab w:val="left" w:pos="6772" w:leader="none"/>
          <w:tab w:val="left" w:pos="8505" w:leader="none"/>
        </w:tabs>
        <w:autoSpaceDE w:val="false"/>
        <w:spacing w:lineRule="atLeast" w:line="242" w:before="2" w:after="0"/>
        <w:ind w:right="12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ЩАЯ ХАРАКТЕРИСТИКА УЧЕБНОГО</w:t>
        <w:tab/>
        <w:t xml:space="preserve">ПРЕДМЕТ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ЕЗОПАСНОСТ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ЕДЕЯТЕЛЬНОСТИ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right="121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тр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вл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ых и региональных вызовов и угроз безопасности России (резкий рост во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яжённости на приграничных территориях; продолжающееся распространение ид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з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зм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худ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ко-би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;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ш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е)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астает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ритет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просо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сти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наче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ольк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л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ам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человека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. При этом центральной проблемой безопасности жизнедеятельности остаё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тоятельствах огром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растаю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о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я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нтичности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влад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м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ми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етенци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</w:t>
      </w:r>
      <w:r>
        <w:rPr>
          <w:rFonts w:eastAsia="Times New Roman" w:cs="Times New Roman"/>
          <w:spacing w:val="-2"/>
          <w:sz w:val="28"/>
          <w:szCs w:val="28"/>
        </w:rPr>
        <w:t>ОБЖ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являетс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ткрыт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учающе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истемой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ет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дактическ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лю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у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необходимых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наний,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ыработку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акрепление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истемы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заимосвязанных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выков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мени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етен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держ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гласова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ем других учебных предметов. Научной базой учебного предмета ОБЖ 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ая теория безопасности, которая имеет междисциплинарный характер, основываясь 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тар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стественных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ах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ляет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ть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стное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ение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го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а пробл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ых)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ли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 xml:space="preserve">оптимальную систему обеспечения безопасности личности, общества и государства, </w:t>
      </w:r>
      <w:r>
        <w:rPr>
          <w:rFonts w:eastAsia="Times New Roman" w:cs="Times New Roman"/>
          <w:sz w:val="28"/>
          <w:szCs w:val="28"/>
        </w:rPr>
        <w:t>а такж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еква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ов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spacing w:before="1" w:after="0"/>
        <w:ind w:right="124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зучение ОБЖ направлено на достижение базового уровня культуры 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работ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ы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нижа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бега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ан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аль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чрезвычай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итуаций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ак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дход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действуе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спитанию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личност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репл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ля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агополуч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.</w:t>
      </w:r>
    </w:p>
    <w:p>
      <w:pPr>
        <w:pStyle w:val="Normal"/>
        <w:autoSpaceDE w:val="false"/>
        <w:spacing w:lineRule="atLeast" w:line="237" w:before="10" w:after="0"/>
        <w:ind w:right="131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ЦЕЛЬ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ЗУЧЕНИ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МЕ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ОСНОВЫ БЕЗОПАСНОСТ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ЕДЕЯТЕЛЬНОСТИ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</w:t>
      </w:r>
      <w:r>
        <w:rPr>
          <w:rFonts w:eastAsia="Times New Roman" w:cs="Times New Roman"/>
          <w:spacing w:val="-2"/>
          <w:sz w:val="28"/>
          <w:szCs w:val="28"/>
        </w:rPr>
        <w:t>Цель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зуче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Ж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ровн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редне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ще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разова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являетс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формирова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м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ям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т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5" w:hanging="36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>способность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менять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нципы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авила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го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ведения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вседневно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 на основе понимания необходимости ведения здорового образа жи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м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1" w:hanging="36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значимост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лич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группового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веде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нтереса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лагополучи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6" w:leader="none"/>
          <w:tab w:val="left" w:pos="1327" w:leader="none"/>
        </w:tabs>
        <w:autoSpaceDE w:val="false"/>
        <w:ind w:left="1326" w:right="126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знание и понимание роли личности, общества и государства в решении 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ени.</w:t>
      </w:r>
    </w:p>
    <w:p>
      <w:pPr>
        <w:pStyle w:val="Normal"/>
        <w:autoSpaceDE w:val="false"/>
        <w:spacing w:before="1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right="13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СТО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МЕ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ЕЗОПАСНОСТ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ЕДЕЯТЕЛЬНОСТИ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 УЧЕБНОМ ПЛАНЕ</w:t>
      </w:r>
    </w:p>
    <w:p>
      <w:pPr>
        <w:pStyle w:val="Normal"/>
        <w:autoSpaceDE w:val="false"/>
        <w:spacing w:lineRule="atLeast" w:line="242"/>
        <w:ind w:right="135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сего на изучение учебного предмета ОБЖ на уровне среднего общего 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одится 68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ов (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4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о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).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67" w:after="0"/>
        <w:rPr/>
      </w:pPr>
      <w:r>
        <w:rPr>
          <w:rFonts w:eastAsia="Times New Roman" w:cs="Times New Roman"/>
          <w:b/>
          <w:bCs/>
          <w:sz w:val="28"/>
          <w:szCs w:val="28"/>
        </w:rPr>
        <w:t>СОДЕРЖАНИЕ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УЧЕНИЯ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одуль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Segoe UI Symbol" w:cs="Times New Roman"/>
          <w:b/>
          <w:bCs/>
          <w:sz w:val="28"/>
          <w:szCs w:val="28"/>
          <w:lang w:val="en-US"/>
        </w:rPr>
        <w:t>№</w:t>
      </w:r>
      <w:r>
        <w:rPr>
          <w:rFonts w:eastAsia="Times New Roman" w:cs="Times New Roman"/>
          <w:b/>
          <w:bCs/>
          <w:spacing w:val="-1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1.</w:t>
      </w:r>
      <w:r>
        <w:rPr>
          <w:rFonts w:eastAsia="Times New Roman" w:cs="Times New Roman"/>
          <w:b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омплексной</w:t>
      </w:r>
      <w:r>
        <w:rPr>
          <w:rFonts w:eastAsia="Times New Roman" w:cs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езопасности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4"/>
        <w:rPr/>
      </w:pPr>
      <w:r>
        <w:rPr>
          <w:rFonts w:eastAsia="Times New Roman" w:cs="Times New Roman"/>
          <w:spacing w:val="-2"/>
          <w:sz w:val="28"/>
          <w:szCs w:val="28"/>
        </w:rPr>
        <w:t>Культур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ст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жизнедеятель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.</w:t>
      </w:r>
    </w:p>
    <w:p>
      <w:pPr>
        <w:pStyle w:val="Normal"/>
        <w:tabs>
          <w:tab w:val="clear" w:pos="709"/>
          <w:tab w:val="left" w:pos="2890" w:leader="none"/>
          <w:tab w:val="left" w:pos="4876" w:leader="none"/>
          <w:tab w:val="left" w:pos="6152" w:leader="none"/>
          <w:tab w:val="left" w:pos="7174" w:leader="none"/>
          <w:tab w:val="left" w:pos="8345" w:leader="none"/>
        </w:tabs>
        <w:autoSpaceDE w:val="false"/>
        <w:spacing w:lineRule="atLeast" w:line="275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рпоративный,</w:t>
        <w:tab/>
        <w:t>индивидуальный,</w:t>
        <w:tab/>
        <w:t>групповой</w:t>
        <w:tab/>
        <w:t>уровень</w:t>
        <w:tab/>
        <w:t>культуры</w:t>
        <w:tab/>
        <w:t>безопасности.</w:t>
      </w:r>
    </w:p>
    <w:p>
      <w:pPr>
        <w:pStyle w:val="Normal"/>
        <w:autoSpaceDE w:val="false"/>
        <w:spacing w:lineRule="atLeast" w:line="275" w:before="3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Общественно-государственны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ровень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ультуры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ст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жизнедеятельности.</w:t>
      </w:r>
    </w:p>
    <w:p>
      <w:pPr>
        <w:pStyle w:val="Normal"/>
        <w:autoSpaceDE w:val="false"/>
        <w:spacing w:lineRule="atLeast" w:line="242"/>
        <w:ind w:right="132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ичностный фактор в обеспечении безопасности жизнедеятельности насел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не.</w:t>
      </w:r>
    </w:p>
    <w:p>
      <w:pPr>
        <w:pStyle w:val="Normal"/>
        <w:autoSpaceDE w:val="false"/>
        <w:spacing w:lineRule="atLeast" w:line="27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Общ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авила безопасн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жизнедеятельности.</w:t>
      </w:r>
    </w:p>
    <w:p>
      <w:pPr>
        <w:pStyle w:val="Normal"/>
        <w:autoSpaceDE w:val="false"/>
        <w:spacing w:before="2" w:after="0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>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вл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одёж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зако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иобществен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действ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влечению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санкционирован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ублич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оприятия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>Я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рыт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леч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лодёж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цепинг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тивная ответственность за занятия зацепингом и руфингом. Диггерство и 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опасности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Ответственность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з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диггерство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аркур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елфи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сновные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мер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л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к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лф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лешмоб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лешмоб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ся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иобществен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.</w:t>
      </w:r>
    </w:p>
    <w:p>
      <w:pPr>
        <w:pStyle w:val="Normal"/>
        <w:autoSpaceDE w:val="false"/>
        <w:spacing w:lineRule="atLeast" w:line="275" w:before="1" w:after="0"/>
        <w:jc w:val="both"/>
        <w:rPr/>
      </w:pP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ртв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йны.</w:t>
      </w:r>
    </w:p>
    <w:p>
      <w:pPr>
        <w:pStyle w:val="Normal"/>
        <w:autoSpaceDE w:val="false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>Безопас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рожно-транспор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оисшествия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аз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сутстви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адавших;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и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скольким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адавшими;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горания).</w:t>
      </w:r>
    </w:p>
    <w:p>
      <w:pPr>
        <w:pStyle w:val="Normal"/>
        <w:autoSpaceDE w:val="false"/>
        <w:spacing w:lineRule="atLeast" w:line="237" w:before="3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>Обязанности участников дорожного движения. Правила дорожного движения 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шеходов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ссажиров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ителей.</w:t>
      </w:r>
    </w:p>
    <w:p>
      <w:pPr>
        <w:pStyle w:val="Normal"/>
        <w:autoSpaceDE w:val="false"/>
        <w:spacing w:lineRule="atLeast" w:line="237" w:before="6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>Правила безопасного поведения в общественном транспорте, в такси, маршрут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си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ча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жара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е.</w:t>
      </w:r>
    </w:p>
    <w:p>
      <w:pPr>
        <w:pStyle w:val="Normal"/>
        <w:autoSpaceDE w:val="false"/>
        <w:spacing w:lineRule="atLeast" w:line="237" w:before="6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>Безопасно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а.</w:t>
      </w:r>
    </w:p>
    <w:p>
      <w:pPr>
        <w:pStyle w:val="Normal"/>
        <w:autoSpaceDE w:val="false"/>
        <w:ind w:right="121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лектросамока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байк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ноколесо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гв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роскуте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 при езде на средствах индивидуальной мобильности. Административная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овна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ш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ждении.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>Дорож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нак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(основ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группы)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рядок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вижения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орожна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азметк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её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ид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оризонт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тикальная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рож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л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ителей велосипедов, мотоциклов и мопедов. Ответственность за нарушение 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рожного движ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за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.</w:t>
      </w:r>
    </w:p>
    <w:p>
      <w:pPr>
        <w:pStyle w:val="Normal"/>
        <w:autoSpaceDE w:val="false"/>
        <w:ind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 безопасного поведения на железнодорожном транспорте, на воздушном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арий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ушно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лезнодорожном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но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е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сточники опасности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жаров в жилых помещениях. 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 и действия при пожаре. Электробезопасность в повседневной жизни. Ме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сторожност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люч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аж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ически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ком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а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ь граждан в области пожарной безопас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 бытовой хим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ан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а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обеспечения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ок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зов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арий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б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ми.</w:t>
      </w:r>
    </w:p>
    <w:p>
      <w:pPr>
        <w:pStyle w:val="Normal"/>
        <w:autoSpaceDE w:val="false"/>
        <w:spacing w:lineRule="atLeast" w:line="242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нформа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нанс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Информацио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т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тях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рес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лектронно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чты.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кнейм.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ая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тивная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овна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е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новные правила финансовой безопасности в информационной сфере. Финанс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ь в сфере наличных денег, банковских карт. Уголовная ответственность 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мошенничество.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ащита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ав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требителя,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ом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числ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вершен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купок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нтернете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 </w:t>
      </w:r>
      <w:r>
        <w:rPr>
          <w:rFonts w:eastAsia="Times New Roman" w:cs="Times New Roman"/>
          <w:spacing w:val="-3"/>
          <w:sz w:val="28"/>
          <w:szCs w:val="28"/>
        </w:rPr>
        <w:t>Безопаснос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щественн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местах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рядок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ействи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иск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зникнов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л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и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лпы,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ки.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оциональное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ражение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лпе,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помощ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авила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го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ведения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оявлени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агрессии,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гроз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зникновения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жара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ок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адании в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ую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ю.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ок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чаях, когд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рялс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.</w:t>
      </w:r>
    </w:p>
    <w:p>
      <w:pPr>
        <w:pStyle w:val="Normal"/>
        <w:autoSpaceDE w:val="false"/>
        <w:spacing w:before="3" w:after="0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езопаснос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уме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ликт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еш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ликт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ликт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ллинг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ени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илия.</w:t>
      </w:r>
    </w:p>
    <w:p>
      <w:pPr>
        <w:pStyle w:val="Normal"/>
        <w:autoSpaceDE w:val="false"/>
        <w:spacing w:lineRule="atLeast" w:line="275" w:before="2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одуль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Segoe UI Symbol" w:cs="Times New Roman"/>
          <w:b/>
          <w:bCs/>
          <w:sz w:val="28"/>
          <w:szCs w:val="28"/>
          <w:lang w:val="en-US"/>
        </w:rPr>
        <w:t>№</w:t>
      </w:r>
      <w:r>
        <w:rPr>
          <w:rFonts w:eastAsia="Times New Roman" w:cs="Times New Roman"/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.</w:t>
      </w:r>
      <w:r>
        <w:rPr>
          <w:rFonts w:eastAsia="Times New Roman" w:cs="Times New Roman"/>
          <w:b/>
          <w:bCs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ороны</w:t>
      </w:r>
      <w:r>
        <w:rPr>
          <w:rFonts w:eastAsia="Times New Roman" w:cs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осударства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ав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б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те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ритеты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ы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назнач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 Войска, воинские формирования, службы, которые привлекаются к оборо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ны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ставля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и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ин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б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исс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езультатам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медицинск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идетельствова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ност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ин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бе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опризывна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бы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рганизация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амка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сво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разователь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 граждан по военно-учётным специальностям солдат, матросов, сержанто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рши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динен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брово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б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-приклад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ооружё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аран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м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бе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лик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енн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йн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1941–</w:t>
      </w:r>
      <w:r>
        <w:rPr>
          <w:rFonts w:eastAsia="Times New Roman" w:cs="Times New Roman"/>
          <w:sz w:val="28"/>
          <w:szCs w:val="28"/>
          <w:lang w:val="en-US"/>
        </w:rPr>
        <w:t>1945).</w:t>
      </w:r>
      <w:r>
        <w:rPr>
          <w:rFonts w:eastAsia="Times New Roman" w:cs="Times New Roman"/>
          <w:spacing w:val="-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тск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юз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946–</w:t>
      </w:r>
      <w:r>
        <w:rPr>
          <w:rFonts w:eastAsia="Times New Roman" w:cs="Times New Roman"/>
          <w:spacing w:val="-5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1991</w:t>
      </w:r>
      <w:r>
        <w:rPr>
          <w:rFonts w:eastAsia="Times New Roman" w:cs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г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оздан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992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)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н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инско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авы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бед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и)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мят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ты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.</w:t>
      </w:r>
    </w:p>
    <w:p>
      <w:pPr>
        <w:pStyle w:val="Normal"/>
        <w:autoSpaceDE w:val="false"/>
        <w:spacing w:lineRule="atLeast" w:line="237" w:before="3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трате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рите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ы.</w:t>
      </w:r>
    </w:p>
    <w:p>
      <w:pPr>
        <w:pStyle w:val="Normal"/>
        <w:autoSpaceDE w:val="false"/>
        <w:spacing w:before="4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Национ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те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ритет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тегические цели обороны. Достижение целей обороны. Военная доктрина Российск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 Основные задачи Российской Федерации по сдерживанию и предотвращ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ликтов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ридна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й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действ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й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трук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йс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х Сил Российской Федерации. Воинские должности и звания в Вооруж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ила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оссийск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 xml:space="preserve">Федерации. </w:t>
      </w:r>
      <w:r>
        <w:rPr>
          <w:rFonts w:eastAsia="Times New Roman" w:cs="Times New Roman"/>
          <w:sz w:val="28"/>
          <w:szCs w:val="28"/>
        </w:rPr>
        <w:t>Воинск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ва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служащих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ежд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служащих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овреме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россий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тско-юнош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 xml:space="preserve">военно-патриотическое </w:t>
      </w:r>
      <w:r>
        <w:rPr>
          <w:rFonts w:eastAsia="Times New Roman" w:cs="Times New Roman"/>
          <w:spacing w:val="-2"/>
          <w:sz w:val="28"/>
          <w:szCs w:val="28"/>
        </w:rPr>
        <w:t xml:space="preserve">общественное движение </w:t>
      </w:r>
      <w:r>
        <w:rPr>
          <w:rFonts w:eastAsia="Times New Roman" w:cs="Times New Roman"/>
          <w:spacing w:val="-2"/>
          <w:sz w:val="28"/>
          <w:szCs w:val="28"/>
          <w:lang w:val="en-US"/>
        </w:rPr>
        <w:t>«</w:t>
      </w:r>
      <w:r>
        <w:rPr>
          <w:rFonts w:eastAsia="Times New Roman" w:cs="Times New Roman"/>
          <w:spacing w:val="-2"/>
          <w:sz w:val="28"/>
          <w:szCs w:val="28"/>
        </w:rPr>
        <w:t>ЮНАРМИЯ</w:t>
      </w:r>
      <w:r>
        <w:rPr>
          <w:rFonts w:eastAsia="Times New Roman" w:cs="Times New Roman"/>
          <w:spacing w:val="-2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spacing w:val="-2"/>
          <w:sz w:val="28"/>
          <w:szCs w:val="28"/>
        </w:rPr>
        <w:t>Модернизация вооружения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ь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а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ндидата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хожде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бы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те.</w:t>
      </w:r>
    </w:p>
    <w:p>
      <w:pPr>
        <w:pStyle w:val="Normal"/>
        <w:autoSpaceDE w:val="false"/>
        <w:spacing w:lineRule="atLeast" w:line="272" w:before="6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Модуль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Segoe UI Symbol" w:cs="Times New Roman"/>
          <w:b/>
          <w:bCs/>
          <w:spacing w:val="-2"/>
          <w:sz w:val="28"/>
          <w:szCs w:val="28"/>
          <w:lang w:val="en-US"/>
        </w:rPr>
        <w:t>№</w:t>
      </w:r>
      <w:r>
        <w:rPr>
          <w:rFonts w:eastAsia="Times New Roman" w:cs="Times New Roman"/>
          <w:b/>
          <w:bCs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  <w:lang w:val="en-US"/>
        </w:rPr>
        <w:t>3.</w:t>
      </w:r>
      <w:r>
        <w:rPr>
          <w:rFonts w:eastAsia="Times New Roman" w:cs="Times New Roman"/>
          <w:b/>
          <w:bCs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Военно-профессиональная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ятельность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ыбор воинской профессии. Индивидуальные качества, которыми должны облад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тенденты на командные должности, военные связисты, водители, военнослужащи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ящиес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остя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ь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начения.</w:t>
      </w:r>
    </w:p>
    <w:p>
      <w:pPr>
        <w:pStyle w:val="Normal"/>
        <w:autoSpaceDE w:val="false"/>
        <w:spacing w:lineRule="atLeast" w:line="237" w:before="1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фицер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др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ВД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СБ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ЧС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.</w:t>
      </w:r>
    </w:p>
    <w:p>
      <w:pPr>
        <w:pStyle w:val="Normal"/>
        <w:autoSpaceDE w:val="false"/>
        <w:spacing w:before="62" w:after="0"/>
        <w:ind w:right="123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Воинские символы и традиции Вооружённых Сил Российской Федерации. Орд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 Федерации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знаки отличия, почётные государственные награды за особ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слуги.</w:t>
      </w:r>
    </w:p>
    <w:p>
      <w:pPr>
        <w:pStyle w:val="Normal"/>
        <w:autoSpaceDE w:val="false"/>
        <w:spacing w:before="3" w:after="0"/>
        <w:ind w:right="125" w:hanging="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</w:t>
      </w:r>
      <w:r>
        <w:rPr>
          <w:rFonts w:eastAsia="Times New Roman" w:cs="Times New Roman"/>
          <w:spacing w:val="-3"/>
          <w:sz w:val="28"/>
          <w:szCs w:val="28"/>
        </w:rPr>
        <w:t>Традиции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ритуал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Вооружённы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ил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оссийск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Федерации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инск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олг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ружб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йсков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оварищество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рядо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руч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оевого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намен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инск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част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ведени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яг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инес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тельства).</w:t>
      </w:r>
    </w:p>
    <w:p>
      <w:pPr>
        <w:pStyle w:val="Normal"/>
        <w:autoSpaceDE w:val="false"/>
        <w:spacing w:lineRule="atLeast" w:line="242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итуал подъёма и спуска Государственного флага Российской Федерации. Вру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ин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ады.</w:t>
      </w:r>
    </w:p>
    <w:p>
      <w:pPr>
        <w:pStyle w:val="Normal"/>
        <w:autoSpaceDE w:val="false"/>
        <w:ind w:right="125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изыв граждан на военную службу. Воинская обязанность граждан 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но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билизации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о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я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е, подлежащие (не подлежащие) призыву на военную службу, освобождение о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ыва на военную службу. Отсрочка от призыва граждан на военную службу. Сро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ыва граждан на военную службу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упление на военную службу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акту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тернативн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ба.</w:t>
      </w:r>
    </w:p>
    <w:p>
      <w:pPr>
        <w:pStyle w:val="Normal"/>
        <w:autoSpaceDE w:val="false"/>
        <w:spacing w:lineRule="atLeast" w:line="242"/>
        <w:ind w:right="12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одуль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Segoe UI Symbol" w:cs="Times New Roman"/>
          <w:b/>
          <w:bCs/>
          <w:sz w:val="28"/>
          <w:szCs w:val="28"/>
          <w:lang w:val="en-US"/>
        </w:rPr>
        <w:t>№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4.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Защи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селени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оссийской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едераци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пасных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чрезвычайных</w:t>
      </w:r>
      <w:r>
        <w:rPr>
          <w:rFonts w:eastAsia="Times New Roman" w:cs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итуаций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</w:t>
      </w:r>
      <w:r>
        <w:rPr>
          <w:rFonts w:eastAsia="Times New Roman" w:cs="Times New Roman"/>
          <w:spacing w:val="-3"/>
          <w:sz w:val="28"/>
          <w:szCs w:val="28"/>
        </w:rPr>
        <w:t>Основы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законодатель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оссийск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Федерац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рганизац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ащиты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селе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т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х и чрезвычайных ситуаций. Стратегия национальной безопасности 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Федерац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(2021)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снов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правл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еятель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.</w:t>
      </w:r>
    </w:p>
    <w:p>
      <w:pPr>
        <w:pStyle w:val="Normal"/>
        <w:autoSpaceDE w:val="false"/>
        <w:ind w:right="13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ава, обязанности и ответственность гражданина в области организации защи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 от опасных и чрезвычайных ситуаций (на защиту жизни, здоровья и лич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уще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ча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).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Еди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пре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квид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ситуац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(РСЧС)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труктур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сновн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адач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СЧС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Функциональ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ерриториальн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систем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СЧС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а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Ч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.</w:t>
      </w:r>
    </w:p>
    <w:p>
      <w:pPr>
        <w:pStyle w:val="Normal"/>
        <w:autoSpaceDE w:val="false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щероссийская комплексная система информирования и оповещения насел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бы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КСИОН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О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иров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СИОН.</w:t>
      </w:r>
    </w:p>
    <w:p>
      <w:pPr>
        <w:pStyle w:val="Normal"/>
        <w:autoSpaceDE w:val="false"/>
        <w:ind w:right="1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Граждан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 в области гражданской обороны. Подготовка обучаемых гражданской обороне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образовательных организациях. Оповещение населения о чрезвычайных ситуация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ве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гнал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ы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она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имическ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диацион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грязнения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з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аж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арийно-хим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авил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вед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ающи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ен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акуац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еждающа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лаговременна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акуация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чн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вакуация.</w:t>
      </w:r>
    </w:p>
    <w:p>
      <w:pPr>
        <w:pStyle w:val="Normal"/>
        <w:autoSpaceDE w:val="false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 дыхания и средства индивидуальной защиты кожи. Использование медицин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.</w:t>
      </w:r>
    </w:p>
    <w:p>
      <w:pPr>
        <w:pStyle w:val="Normal"/>
        <w:autoSpaceDE w:val="false"/>
        <w:spacing w:lineRule="atLeast" w:line="237"/>
        <w:ind w:right="126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нженерная защита населения и неотложные работы в зоне поражения. Защи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ружения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ы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ещ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ружениях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 xml:space="preserve">  </w:t>
      </w:r>
      <w:r>
        <w:rPr>
          <w:rFonts w:eastAsia="Times New Roman" w:cs="Times New Roman"/>
          <w:spacing w:val="-2"/>
          <w:sz w:val="28"/>
          <w:szCs w:val="28"/>
        </w:rPr>
        <w:t>Аварийно-спасательны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аботы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ругие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еотложны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аботы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оне</w:t>
      </w:r>
      <w:r>
        <w:rPr>
          <w:rFonts w:eastAsia="Times New Roman" w:cs="Times New Roman"/>
          <w:spacing w:val="-2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ражения.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адач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арийно-спасатель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тлож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асатель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х.</w:t>
      </w:r>
    </w:p>
    <w:p>
      <w:pPr>
        <w:pStyle w:val="Normal"/>
        <w:autoSpaceDE w:val="false"/>
        <w:spacing w:lineRule="atLeast" w:line="275" w:before="1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Модуль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Segoe UI Symbol" w:cs="Times New Roman"/>
          <w:b/>
          <w:bCs/>
          <w:spacing w:val="-2"/>
          <w:sz w:val="28"/>
          <w:szCs w:val="28"/>
          <w:lang w:val="en-US"/>
        </w:rPr>
        <w:t>№</w:t>
      </w:r>
      <w:r>
        <w:rPr>
          <w:rFonts w:eastAsia="Times New Roman" w:cs="Times New Roman"/>
          <w:b/>
          <w:bCs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  <w:lang w:val="en-US"/>
        </w:rPr>
        <w:t>5.</w:t>
      </w:r>
      <w:r>
        <w:rPr>
          <w:rFonts w:eastAsia="Times New Roman" w:cs="Times New Roman"/>
          <w:b/>
          <w:bCs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Безопасность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иродной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реде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кологическая</w:t>
      </w:r>
      <w:r>
        <w:rPr>
          <w:rFonts w:eastAsia="Times New Roman" w:cs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езопасность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сточник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лесу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горах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доёмах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риентирова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ности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игаци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омпас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GPS)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тоном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.</w:t>
      </w:r>
    </w:p>
    <w:p>
      <w:pPr>
        <w:pStyle w:val="Normal"/>
        <w:autoSpaceDE w:val="false"/>
        <w:ind w:right="132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Чрезвычайные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го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еологические,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дрологические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 xml:space="preserve">метеорологические, природные </w:t>
      </w:r>
      <w:r>
        <w:rPr>
          <w:rFonts w:eastAsia="Times New Roman" w:cs="Times New Roman"/>
          <w:spacing w:val="-2"/>
          <w:sz w:val="28"/>
          <w:szCs w:val="28"/>
        </w:rPr>
        <w:t>пожары). Возможности прогнозирования и предупреждения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а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.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ы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устимой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нтрации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ых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.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я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ьевой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ды.</w:t>
      </w:r>
    </w:p>
    <w:p>
      <w:pPr>
        <w:pStyle w:val="Normal"/>
        <w:autoSpaceDE w:val="false"/>
        <w:spacing w:before="1" w:after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</w:t>
      </w:r>
      <w:r>
        <w:rPr>
          <w:rFonts w:eastAsia="Times New Roman" w:cs="Times New Roman"/>
          <w:spacing w:val="-2"/>
          <w:sz w:val="28"/>
          <w:szCs w:val="28"/>
        </w:rPr>
        <w:t>Качеств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одукто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итания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авил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ран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отребл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о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я.</w:t>
      </w:r>
    </w:p>
    <w:p>
      <w:pPr>
        <w:pStyle w:val="Normal"/>
        <w:autoSpaceDE w:val="false"/>
        <w:spacing w:before="3" w:after="0"/>
        <w:ind w:right="123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Федеральная служба по надзору в сфере защиты прав потребителей и благополуч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человека (Роспотребнадзор). Федеральный закон от 10 января 2002 г.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7-</w:t>
      </w:r>
      <w:r>
        <w:rPr>
          <w:rFonts w:eastAsia="Times New Roman" w:cs="Times New Roman"/>
          <w:sz w:val="28"/>
          <w:szCs w:val="28"/>
        </w:rPr>
        <w:t xml:space="preserve">ФЗ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 охра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ind w:right="13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прежд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ей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ов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бор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я воздуха. TDS-метры (солемеры). Шумомеры. Люксметры. Бытовые дозимет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радиометры)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ов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тратомеры.</w:t>
      </w:r>
    </w:p>
    <w:p>
      <w:pPr>
        <w:pStyle w:val="Normal"/>
        <w:autoSpaceDE w:val="false"/>
        <w:ind w:right="122" w:hanging="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новные виды экологических знаков. Знаки, свидетельствующие об 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чистот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оваро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акж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ст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л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кружающе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реды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наки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нформирующ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т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а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илизац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вар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аковки.</w:t>
      </w:r>
    </w:p>
    <w:p>
      <w:pPr>
        <w:pStyle w:val="Normal"/>
        <w:autoSpaceDE w:val="false"/>
        <w:spacing w:lineRule="atLeast" w:line="275" w:before="3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Модуль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Segoe UI Symbol" w:cs="Times New Roman"/>
          <w:b/>
          <w:bCs/>
          <w:spacing w:val="-2"/>
          <w:sz w:val="28"/>
          <w:szCs w:val="28"/>
          <w:lang w:val="en-US"/>
        </w:rPr>
        <w:t>№</w:t>
      </w:r>
      <w:r>
        <w:rPr>
          <w:rFonts w:eastAsia="Times New Roman" w:cs="Times New Roman"/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  <w:lang w:val="en-US"/>
        </w:rPr>
        <w:t>6.</w:t>
      </w:r>
      <w:r>
        <w:rPr>
          <w:rFonts w:eastAsia="Times New Roman" w:cs="Times New Roman"/>
          <w:b/>
          <w:bCs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тиводействия</w:t>
      </w:r>
      <w:r>
        <w:rPr>
          <w:rFonts w:eastAsia="Times New Roman" w:cs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экстремизму</w:t>
      </w:r>
      <w:r>
        <w:rPr>
          <w:rFonts w:eastAsia="Times New Roman" w:cs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терроризму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 w:before="1" w:after="0"/>
        <w:ind w:right="125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Разновид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стс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шни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стски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ы.</w:t>
      </w:r>
    </w:p>
    <w:p>
      <w:pPr>
        <w:pStyle w:val="Normal"/>
        <w:autoSpaceDE w:val="false"/>
        <w:spacing w:lineRule="atLeast" w:line="237" w:before="6" w:after="0"/>
        <w:ind w:right="118" w:hanging="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</w:t>
      </w:r>
      <w:r>
        <w:rPr>
          <w:rFonts w:eastAsia="Times New Roman" w:cs="Times New Roman"/>
          <w:spacing w:val="-3"/>
          <w:sz w:val="28"/>
          <w:szCs w:val="28"/>
        </w:rPr>
        <w:t>Деструктивные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молодёж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убкультур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экстремистские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ъединения.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ерроризм –</w:t>
      </w:r>
      <w:r>
        <w:rPr>
          <w:rFonts w:eastAsia="Times New Roman" w:cs="Times New Roman"/>
          <w:spacing w:val="-5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райня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зма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вид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стическ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before="3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аворадик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иров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ст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ворадик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ства. Правила безопасности, которые следует соблюдать, чтобы не попасть в сфер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форм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ировки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ст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с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 Статьи Уголовного кодекса Российской Федерации, предусмотренные 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стск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ст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before="1" w:after="0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ротиводей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з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з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ый антитеррористический комитет (НАК) и его предназначение. 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К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ы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еративны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таб.</w:t>
      </w:r>
    </w:p>
    <w:p>
      <w:pPr>
        <w:pStyle w:val="Normal"/>
        <w:autoSpaceDE w:val="false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Уровни террористической опасности. Принятие решения об установлении 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стической опасности. Меры по обеспечению безопасности личности, обществ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ле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ст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и.</w:t>
      </w:r>
    </w:p>
    <w:p>
      <w:pPr>
        <w:pStyle w:val="Normal"/>
        <w:autoSpaceDE w:val="false"/>
        <w:ind w:right="126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террорис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ерац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уководител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террористическ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ерации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ировк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террорист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ерации.</w:t>
      </w:r>
    </w:p>
    <w:p>
      <w:pPr>
        <w:pStyle w:val="Normal"/>
        <w:autoSpaceDE w:val="false"/>
        <w:spacing w:before="1" w:after="0"/>
        <w:ind w:right="125" w:hanging="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</w:t>
      </w:r>
      <w:r>
        <w:rPr>
          <w:rFonts w:eastAsia="Times New Roman" w:cs="Times New Roman"/>
          <w:spacing w:val="-3"/>
          <w:sz w:val="28"/>
          <w:szCs w:val="28"/>
        </w:rPr>
        <w:t>Экстремизм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ерроризм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временном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этапе.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нутренни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нешни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экстремистск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ы. Наиболее опасные проявления экстремизма. Виды современной террористическ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з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ира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лигиоз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минальной основе. Терроризм на национальной основе. Технологический террориз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бертерроризм.</w:t>
      </w:r>
    </w:p>
    <w:p>
      <w:pPr>
        <w:pStyle w:val="Normal"/>
        <w:autoSpaceDE w:val="false"/>
        <w:ind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орьб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ст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с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вле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ст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ст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титеррорис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радик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ировк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стской направленности и леворадикальные сообщества. Как не стать участником 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ртвой молодёжных право- и леворадикальных сообществ. Радикальный ислам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стско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чение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бежа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бовк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стску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ю.</w:t>
      </w:r>
    </w:p>
    <w:p>
      <w:pPr>
        <w:pStyle w:val="Normal"/>
        <w:autoSpaceDE w:val="false"/>
        <w:ind w:right="12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Ме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ад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ю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с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наруже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озрительного предмета, в котором может быть замаскировано взрывное устройство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лпе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хват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ложники.</w:t>
      </w:r>
    </w:p>
    <w:p>
      <w:pPr>
        <w:pStyle w:val="Normal"/>
        <w:autoSpaceDE w:val="false"/>
        <w:spacing w:before="4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одуль</w:t>
      </w:r>
      <w:r>
        <w:rPr>
          <w:rFonts w:eastAsia="Times New Roman" w:cs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Segoe UI Symbol" w:cs="Times New Roman"/>
          <w:b/>
          <w:bCs/>
          <w:sz w:val="28"/>
          <w:szCs w:val="28"/>
          <w:lang w:val="en-US"/>
        </w:rPr>
        <w:t>№</w:t>
      </w:r>
      <w:r>
        <w:rPr>
          <w:rFonts w:eastAsia="Times New Roman" w:cs="Times New Roman"/>
          <w:b/>
          <w:bCs/>
          <w:spacing w:val="-1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7.</w:t>
      </w:r>
      <w:r>
        <w:rPr>
          <w:rFonts w:eastAsia="Times New Roman" w:cs="Times New Roman"/>
          <w:b/>
          <w:bCs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дорового</w:t>
      </w:r>
      <w:r>
        <w:rPr>
          <w:rFonts w:eastAsia="Times New Roman" w:cs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раза</w:t>
      </w:r>
      <w:r>
        <w:rPr>
          <w:rFonts w:eastAsia="Times New Roman" w:cs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и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62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Здоров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агополуч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а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го культуры безопасности, составляющей которой является ведение здорового обр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spacing w:before="1" w:after="0"/>
        <w:ind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истематическ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ом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тиво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ТО. Основные составляющие здорового образа жизни. Главная цель здорового обр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циональн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тание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ычки.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вн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иму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.</w:t>
      </w:r>
    </w:p>
    <w:p>
      <w:pPr>
        <w:pStyle w:val="Normal"/>
        <w:autoSpaceDE w:val="false"/>
        <w:spacing w:before="3" w:after="0"/>
        <w:ind w:right="12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Репродук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зыв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га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продуктивну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ю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продуктив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м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графическую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ю страны.</w:t>
      </w:r>
    </w:p>
    <w:p>
      <w:pPr>
        <w:pStyle w:val="Normal"/>
        <w:autoSpaceDE w:val="false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аркотизм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дна из главных угроз общественному здоровью. Правовые 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ко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сихотропны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ещест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ласт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отиводействи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езаконному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ту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х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хран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.</w:t>
      </w:r>
    </w:p>
    <w:p>
      <w:pPr>
        <w:pStyle w:val="Normal"/>
        <w:autoSpaceDE w:val="false"/>
        <w:ind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Наказания за действия, связанные с наркотическими и психотропными веществ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едусмотрен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овном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декс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комани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сихоактив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еще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(ПАВ)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Формирова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ндивидуаль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егатив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котикам.</w:t>
      </w:r>
    </w:p>
    <w:p>
      <w:pPr>
        <w:pStyle w:val="Normal"/>
        <w:autoSpaceDE w:val="false"/>
        <w:ind w:right="120" w:hanging="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Комплексы профилактики психоактивных веществ (ПАВ). Первичная профилак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лоупотреб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тори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лоупотреб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тичн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лоупотребл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В.</w:t>
      </w:r>
    </w:p>
    <w:p>
      <w:pPr>
        <w:pStyle w:val="Normal"/>
        <w:autoSpaceDE w:val="false"/>
        <w:spacing w:lineRule="atLeast" w:line="272" w:before="6" w:after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Модуль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Segoe UI Symbol" w:cs="Times New Roman"/>
          <w:b/>
          <w:bCs/>
          <w:sz w:val="28"/>
          <w:szCs w:val="28"/>
          <w:lang w:val="en-US"/>
        </w:rPr>
        <w:t>№</w:t>
      </w:r>
      <w:r>
        <w:rPr>
          <w:rFonts w:eastAsia="Times New Roman" w:cs="Times New Roman"/>
          <w:b/>
          <w:bCs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8.</w:t>
      </w:r>
      <w:r>
        <w:rPr>
          <w:rFonts w:eastAsia="Times New Roman" w:cs="Times New Roman"/>
          <w:b/>
          <w:bCs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медицинских</w:t>
      </w:r>
      <w:r>
        <w:rPr>
          <w:rFonts w:eastAsia="Times New Roman" w:cs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наний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казание</w:t>
      </w:r>
      <w:r>
        <w:rPr>
          <w:rFonts w:eastAsia="Times New Roman" w:cs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ервой</w:t>
      </w:r>
      <w:r>
        <w:rPr>
          <w:rFonts w:eastAsia="Times New Roman" w:cs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мощи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2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   </w:t>
      </w:r>
      <w:r>
        <w:rPr>
          <w:rFonts w:eastAsia="Times New Roman" w:cs="Times New Roman"/>
          <w:spacing w:val="-2"/>
          <w:sz w:val="28"/>
          <w:szCs w:val="28"/>
        </w:rPr>
        <w:t>Освое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сно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и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.</w:t>
      </w:r>
    </w:p>
    <w:p>
      <w:pPr>
        <w:pStyle w:val="Normal"/>
        <w:autoSpaceDE w:val="false"/>
        <w:spacing w:before="3" w:after="0"/>
        <w:ind w:right="120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датель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нитар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пидемиолог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агополуч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ит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нитар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пидемиологическ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тановка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антин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</w:t>
      </w:r>
      <w:r>
        <w:rPr>
          <w:rFonts w:eastAsia="Times New Roman" w:cs="Times New Roman"/>
          <w:spacing w:val="-3"/>
          <w:sz w:val="28"/>
          <w:szCs w:val="28"/>
        </w:rPr>
        <w:t>Вид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еинфекционны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аболеваний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а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збежать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зникнов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огрессиров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инфекционных заболеваний. Роль диспансеризации в профилактике неинфек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. Виды инфекционных заболеваний. Профилактика инфекционных болезн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кцинация.</w:t>
      </w:r>
    </w:p>
    <w:p>
      <w:pPr>
        <w:pStyle w:val="Normal"/>
        <w:autoSpaceDE w:val="false"/>
        <w:ind w:right="1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Биологическа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ь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о-социаль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о-социальной чрезвычайной ситуации. Безопасность при возникновении биолог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 чрезвычайных ситуаций. Способы личной защиты в случа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бщения 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пидемии. Пандемия новой коронавирусной инфекции СOVID-19. Правила профилак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онавируса.</w:t>
      </w:r>
    </w:p>
    <w:p>
      <w:pPr>
        <w:pStyle w:val="Normal"/>
        <w:autoSpaceDE w:val="false"/>
        <w:spacing w:before="1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ервая помощь и правила её оказания. Признаки угрожающих жизни и здоров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у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зо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зо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ов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а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адавше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ящегос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спомощн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и, без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.</w:t>
      </w:r>
    </w:p>
    <w:p>
      <w:pPr>
        <w:pStyle w:val="Normal"/>
        <w:autoSpaceDE w:val="false"/>
        <w:spacing w:lineRule="atLeast" w:line="237" w:before="3" w:after="0"/>
        <w:ind w:right="12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казание первой помощи пострадавшему до передачи его в руки специалистам 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игад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нимацион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оприятия.</w:t>
      </w:r>
    </w:p>
    <w:p>
      <w:pPr>
        <w:pStyle w:val="Normal"/>
        <w:autoSpaceDE w:val="false"/>
        <w:spacing w:before="3" w:after="0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Пер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шен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де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р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рдеч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остаточнос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СН)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тлож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оприят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а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вма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вматическо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оке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нениях. Вид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н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вотеч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ж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нутренние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за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вотечений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а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р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вот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пилепсии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жогах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ев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вления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влениях угарным газом, бытовой химией, удобрениями, средствами для уничто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ызуно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комых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карственным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аратам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коголем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ислотам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щелочами.</w:t>
      </w:r>
    </w:p>
    <w:p>
      <w:pPr>
        <w:pStyle w:val="Normal"/>
        <w:autoSpaceDE w:val="false"/>
        <w:spacing w:lineRule="atLeast" w:line="242" w:before="62" w:after="0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ер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опл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авл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сихоактивным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еществами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щ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знак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травл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оактивным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ществами.</w:t>
      </w:r>
    </w:p>
    <w:p>
      <w:pPr>
        <w:pStyle w:val="Normal"/>
        <w:autoSpaceDE w:val="false"/>
        <w:spacing w:lineRule="atLeast" w:line="242"/>
        <w:ind w:right="1840" w:hanging="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остав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птечек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за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к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ранспортировки)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адавших.</w:t>
      </w:r>
    </w:p>
    <w:p>
      <w:pPr>
        <w:pStyle w:val="Normal"/>
        <w:autoSpaceDE w:val="false"/>
        <w:spacing w:lineRule="atLeast" w:line="27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Модуль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Segoe UI Symbol" w:cs="Times New Roman"/>
          <w:b/>
          <w:bCs/>
          <w:sz w:val="28"/>
          <w:szCs w:val="28"/>
          <w:lang w:val="en-US"/>
        </w:rPr>
        <w:t>№</w:t>
      </w:r>
      <w:r>
        <w:rPr>
          <w:rFonts w:eastAsia="Times New Roman" w:cs="Times New Roman"/>
          <w:b/>
          <w:bCs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9.</w:t>
      </w:r>
      <w:r>
        <w:rPr>
          <w:rFonts w:eastAsia="Times New Roman" w:cs="Times New Roman"/>
          <w:b/>
          <w:bCs/>
          <w:spacing w:val="-8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Элементы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чальной</w:t>
      </w:r>
      <w:r>
        <w:rPr>
          <w:rFonts w:eastAsia="Times New Roman" w:cs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енной</w:t>
      </w:r>
      <w:r>
        <w:rPr>
          <w:rFonts w:eastAsia="Times New Roman" w:cs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дготовки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37"/>
        <w:ind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Строевая подготовка и воинское приветствие. Строи и управление ими. Строе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инск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етств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и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ружие пехотинц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 обращения с ни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втома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лашникова (АК-74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ельб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ат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чн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колоч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а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-1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оронительная)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чна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колочна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на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ГД-5.</w:t>
      </w:r>
    </w:p>
    <w:p>
      <w:pPr>
        <w:pStyle w:val="Normal"/>
        <w:autoSpaceDE w:val="false"/>
        <w:ind w:right="12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м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войсково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ю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е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острелков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МП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женерно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удова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дата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иночны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оп.</w:t>
      </w:r>
    </w:p>
    <w:p>
      <w:pPr>
        <w:pStyle w:val="Normal"/>
        <w:autoSpaceDE w:val="false"/>
        <w:spacing w:lineRule="atLeast" w:line="271"/>
        <w:jc w:val="both"/>
        <w:rPr/>
      </w:pP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виже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ю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шем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ке.</w:t>
      </w:r>
    </w:p>
    <w:p>
      <w:pPr>
        <w:pStyle w:val="Normal"/>
        <w:autoSpaceDE w:val="false"/>
        <w:ind w:right="124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едства индивидуальной защиты и оказание первой помощи в бою. Фильтрующ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газ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пиратор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войск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ЗК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б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цинск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а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ю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к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таскив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не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я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Сооруж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дл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защит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личн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става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ткрыта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щель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ерекрыта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щель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линдаж.</w:t>
      </w:r>
    </w:p>
    <w:p>
      <w:pPr>
        <w:pStyle w:val="Normal"/>
        <w:autoSpaceDE w:val="false"/>
        <w:spacing w:lineRule="atLeast" w:line="275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Укрыт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ев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и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ищ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а.</w:t>
      </w:r>
    </w:p>
    <w:p>
      <w:pPr>
        <w:pStyle w:val="Normal"/>
        <w:autoSpaceDE w:val="false"/>
        <w:spacing w:lineRule="atLeast" w:line="275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 w:before="84" w:after="0"/>
        <w:ind w:right="121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ПЛАНИРУЕМЫЕ РЕЗУЛЬТАТЫ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СВОЕНИ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ОГО ПРЕДМЕТА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«</w:t>
      </w:r>
      <w:r>
        <w:rPr>
          <w:rFonts w:eastAsia="Times New Roman" w:cs="Times New Roman"/>
          <w:b/>
          <w:bCs/>
          <w:sz w:val="28"/>
          <w:szCs w:val="28"/>
        </w:rPr>
        <w:t>ОСНОВЫ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ЕЗОПАСНОСТИ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ЖИЗНЕДЕЯТЕЛЬНОСТИ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before="9" w:after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ЧНОСТНЫ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ind w:left="118" w:right="107" w:firstLine="600"/>
        <w:jc w:val="both"/>
        <w:rPr/>
      </w:pPr>
      <w:r>
        <w:rPr>
          <w:rFonts w:eastAsia="Times New Roman" w:cs="Times New Roman"/>
          <w:sz w:val="28"/>
          <w:szCs w:val="28"/>
        </w:rPr>
        <w:t>Личност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гаютс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тель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он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окультур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уховно-нравственным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ями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ым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м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м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.</w:t>
      </w:r>
    </w:p>
    <w:p>
      <w:pPr>
        <w:pStyle w:val="Normal"/>
        <w:autoSpaceDE w:val="false"/>
        <w:ind w:left="118" w:right="106" w:firstLine="60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Личностные результаты, формируемые в ходе изучения ОБЖ, должны способств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п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воспит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азвит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утренн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 патриотизма, гражданственности и проявляться, прежде всего, в уважении к памя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ников Отечества и подвигам Героев Отечества, закону и правопорядку, человеку труд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рше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олению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д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мыслен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 принципов и правил безопасного поведения в повседневной жизни, соблюд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 экологического поведения, защите Отечества, бережном отношении к окружаю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ям, культурному наследию и уважительном отношении к традициям многон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целом.</w:t>
      </w:r>
    </w:p>
    <w:p>
      <w:pPr>
        <w:pStyle w:val="Normal"/>
        <w:autoSpaceDE w:val="false"/>
        <w:spacing w:lineRule="atLeast" w:line="275"/>
        <w:ind w:left="71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Личност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Ж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3" w:leader="none"/>
          <w:tab w:val="left" w:pos="974" w:leader="none"/>
        </w:tabs>
        <w:autoSpaceDE w:val="false"/>
        <w:spacing w:lineRule="atLeast" w:line="272" w:before="6" w:after="0"/>
        <w:ind w:left="97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ражданское</w:t>
      </w:r>
      <w:r>
        <w:rPr>
          <w:rFonts w:eastAsia="Times New Roman" w:cs="Times New Roman"/>
          <w:b/>
          <w:bCs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е:</w:t>
      </w:r>
    </w:p>
    <w:p>
      <w:pPr>
        <w:pStyle w:val="Normal"/>
        <w:autoSpaceDE w:val="false"/>
        <w:spacing w:lineRule="atLeast" w:line="242"/>
        <w:ind w:left="118" w:right="113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активной гражданской позиции обучающегося, готового и способ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ч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ind w:left="118" w:right="115" w:firstLine="60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важ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порядк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е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 защиты населения и территории Российской Федерации от чрезвычайных ситуаций и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ях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ью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;</w:t>
      </w:r>
    </w:p>
    <w:p>
      <w:pPr>
        <w:pStyle w:val="Normal"/>
        <w:autoSpaceDE w:val="false"/>
        <w:spacing w:lineRule="atLeast" w:line="237"/>
        <w:ind w:left="118" w:right="114" w:firstLine="60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 xml:space="preserve">сформированность базового уровня культуры безопасности жизнедеятельности </w:t>
      </w:r>
      <w:r>
        <w:rPr>
          <w:rFonts w:eastAsia="Times New Roman" w:cs="Times New Roman"/>
          <w:sz w:val="28"/>
          <w:szCs w:val="28"/>
        </w:rPr>
        <w:t>как основ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агополуч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;</w:t>
      </w:r>
    </w:p>
    <w:p>
      <w:pPr>
        <w:pStyle w:val="Normal"/>
        <w:autoSpaceDE w:val="false"/>
        <w:spacing w:lineRule="atLeast" w:line="237" w:before="2" w:after="0"/>
        <w:ind w:left="118" w:right="119" w:firstLine="600"/>
        <w:jc w:val="both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сто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олог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з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з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из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сенофобии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искриминац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циальным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лигиозным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овым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ым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ам;</w:t>
      </w:r>
    </w:p>
    <w:p>
      <w:pPr>
        <w:pStyle w:val="Normal"/>
        <w:autoSpaceDE w:val="false"/>
        <w:spacing w:before="3" w:after="0"/>
        <w:ind w:left="118" w:right="114" w:firstLine="600"/>
        <w:jc w:val="both"/>
        <w:rPr/>
      </w:pPr>
      <w:r>
        <w:rPr>
          <w:rFonts w:eastAsia="Times New Roman" w:cs="Times New Roman"/>
          <w:sz w:val="28"/>
          <w:szCs w:val="28"/>
        </w:rPr>
        <w:t>готовность к взаимодействию с обществом и государством в обеспечении 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еления;</w:t>
      </w:r>
    </w:p>
    <w:p>
      <w:pPr>
        <w:pStyle w:val="Normal"/>
        <w:autoSpaceDE w:val="false"/>
        <w:spacing w:before="1" w:after="0"/>
        <w:ind w:left="118" w:right="113" w:firstLine="60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ститут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г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3" w:leader="none"/>
          <w:tab w:val="left" w:pos="974" w:leader="none"/>
        </w:tabs>
        <w:autoSpaceDE w:val="false"/>
        <w:spacing w:lineRule="atLeast" w:line="275" w:before="2" w:after="0"/>
        <w:ind w:left="97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патриотическое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е:</w:t>
      </w:r>
    </w:p>
    <w:p>
      <w:pPr>
        <w:pStyle w:val="Normal"/>
        <w:autoSpaceDE w:val="false"/>
        <w:ind w:left="118" w:right="116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российской гражданской идентичности, уважения к своему народ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мяти защитников Родины и боевым подвигам Героев Отечества, гордости за свою Родину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е Силы Российской Федерации, прошлое и настоящее многонационального народ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м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лота;</w:t>
      </w:r>
    </w:p>
    <w:p>
      <w:pPr>
        <w:pStyle w:val="Normal"/>
        <w:autoSpaceDE w:val="false"/>
        <w:ind w:left="118" w:right="113" w:firstLine="600"/>
        <w:jc w:val="both"/>
        <w:rPr/>
      </w:pPr>
      <w:r>
        <w:rPr>
          <w:rFonts w:eastAsia="Times New Roman" w:cs="Times New Roman"/>
          <w:sz w:val="28"/>
          <w:szCs w:val="28"/>
        </w:rPr>
        <w:t>ценнос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ен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мвола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ческ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му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ию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я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инс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авы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евым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я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ружён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;</w:t>
      </w:r>
    </w:p>
    <w:p>
      <w:pPr>
        <w:pStyle w:val="Normal"/>
        <w:autoSpaceDE w:val="false"/>
        <w:spacing w:lineRule="atLeast" w:line="242"/>
        <w:ind w:left="118" w:right="118" w:firstLine="60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ув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н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й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беждё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жению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а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дьб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8" w:leader="none"/>
          <w:tab w:val="left" w:pos="979" w:leader="none"/>
        </w:tabs>
        <w:autoSpaceDE w:val="false"/>
        <w:spacing w:lineRule="atLeast" w:line="274"/>
        <w:ind w:left="978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духовно-нравственное</w:t>
      </w:r>
      <w:r>
        <w:rPr>
          <w:rFonts w:eastAsia="Times New Roman" w:cs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воспитание:</w:t>
      </w:r>
    </w:p>
    <w:p>
      <w:pPr>
        <w:pStyle w:val="Normal"/>
        <w:autoSpaceDE w:val="false"/>
        <w:spacing w:lineRule="atLeast" w:line="237"/>
        <w:ind w:left="719" w:right="117" w:hanging="0"/>
        <w:jc w:val="both"/>
        <w:rPr/>
      </w:pPr>
      <w:r>
        <w:rPr>
          <w:rFonts w:eastAsia="Times New Roman" w:cs="Times New Roman"/>
          <w:sz w:val="28"/>
          <w:szCs w:val="28"/>
        </w:rPr>
        <w:t>осознание духовных ценностей российского народа и российского воинств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9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,</w:t>
      </w:r>
      <w:r>
        <w:rPr>
          <w:rFonts w:eastAsia="Times New Roman" w:cs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го</w:t>
      </w:r>
      <w:r>
        <w:rPr>
          <w:rFonts w:eastAsia="Times New Roman" w:cs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9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</w:p>
    <w:p>
      <w:pPr>
        <w:pStyle w:val="Normal"/>
        <w:autoSpaceDE w:val="false"/>
        <w:spacing w:before="2" w:after="0"/>
        <w:ind w:left="719" w:right="114" w:hanging="601"/>
        <w:jc w:val="both"/>
        <w:rPr/>
      </w:pPr>
      <w:r>
        <w:rPr>
          <w:rFonts w:eastAsia="Times New Roman" w:cs="Times New Roman"/>
          <w:sz w:val="28"/>
          <w:szCs w:val="28"/>
        </w:rPr>
        <w:t>отношения к личной безопасности, безопасности других людей, общества и государств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пособность  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ценивать  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итуацию  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  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инимать  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сознанные  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ешения,  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</w:p>
    <w:p>
      <w:pPr>
        <w:pStyle w:val="Normal"/>
        <w:autoSpaceDE w:val="false"/>
        <w:spacing w:before="1" w:after="0"/>
        <w:ind w:left="118" w:right="115" w:hanging="0"/>
        <w:jc w:val="both"/>
        <w:rPr/>
      </w:pPr>
      <w:r>
        <w:rPr>
          <w:rFonts w:eastAsia="Times New Roman" w:cs="Times New Roman"/>
          <w:sz w:val="28"/>
          <w:szCs w:val="28"/>
        </w:rPr>
        <w:t>реализовать риск-ориентированное поведение, самостоятельно и ответственно действовать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 условиях жизнедеятельности по снижению риска возникновения опасных ситуаци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раста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ягчению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;</w:t>
      </w:r>
    </w:p>
    <w:p>
      <w:pPr>
        <w:pStyle w:val="Normal"/>
        <w:autoSpaceDE w:val="false"/>
        <w:spacing w:lineRule="atLeast" w:line="242" w:before="80" w:after="0"/>
        <w:ind w:left="118" w:right="117" w:firstLine="60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ветственное отношение к своим родителям, старшему поколению, семье, культур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я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о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онтёрств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броволь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3" w:leader="none"/>
          <w:tab w:val="left" w:pos="974" w:leader="none"/>
        </w:tabs>
        <w:autoSpaceDE w:val="false"/>
        <w:spacing w:lineRule="atLeast" w:line="274"/>
        <w:ind w:left="973" w:hanging="36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эстетическое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е:</w:t>
      </w:r>
    </w:p>
    <w:p>
      <w:pPr>
        <w:pStyle w:val="Normal"/>
        <w:autoSpaceDE w:val="false"/>
        <w:ind w:left="719" w:right="116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>эстетическо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тношен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мир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четан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;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зависимости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пешности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ценного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</w:p>
    <w:p>
      <w:pPr>
        <w:pStyle w:val="Normal"/>
        <w:autoSpaceDE w:val="false"/>
        <w:ind w:left="118" w:hanging="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3" w:leader="none"/>
          <w:tab w:val="left" w:pos="974" w:leader="none"/>
        </w:tabs>
        <w:autoSpaceDE w:val="false"/>
        <w:spacing w:lineRule="atLeast" w:line="275" w:before="1" w:after="0"/>
        <w:ind w:left="97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ценности</w:t>
      </w:r>
      <w:r>
        <w:rPr>
          <w:rFonts w:eastAsia="Times New Roman" w:cs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аучного</w:t>
      </w:r>
      <w:r>
        <w:rPr>
          <w:rFonts w:eastAsia="Times New Roman" w:cs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знания:</w:t>
      </w:r>
    </w:p>
    <w:p>
      <w:pPr>
        <w:pStyle w:val="Normal"/>
        <w:autoSpaceDE w:val="false"/>
        <w:ind w:left="118" w:right="106" w:firstLine="60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мировоззрения, соответствующего текущему уровню развития об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ии безопасности, современных представлений о безопасности в технических, естествен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, общественных, гуманитарных областях знаний, современной концепции 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;</w:t>
      </w:r>
    </w:p>
    <w:p>
      <w:pPr>
        <w:pStyle w:val="Normal"/>
        <w:autoSpaceDE w:val="false"/>
        <w:spacing w:lineRule="atLeast" w:line="237" w:before="2" w:after="0"/>
        <w:ind w:left="118" w:right="112" w:firstLine="600"/>
        <w:jc w:val="both"/>
        <w:rPr/>
      </w:pPr>
      <w:r>
        <w:rPr>
          <w:rFonts w:eastAsia="Times New Roman" w:cs="Times New Roman"/>
          <w:sz w:val="28"/>
          <w:szCs w:val="28"/>
        </w:rPr>
        <w:t>понимание научно-практических основ учебного предмета ОБЖ, осознание его зна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уктив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;</w:t>
      </w:r>
    </w:p>
    <w:p>
      <w:pPr>
        <w:pStyle w:val="Normal"/>
        <w:autoSpaceDE w:val="false"/>
        <w:spacing w:before="3" w:after="0"/>
        <w:ind w:left="118" w:right="113" w:firstLine="600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о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пособ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виде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бега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аль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3" w:leader="none"/>
          <w:tab w:val="left" w:pos="974" w:leader="none"/>
        </w:tabs>
        <w:autoSpaceDE w:val="false"/>
        <w:spacing w:lineRule="atLeast" w:line="275" w:before="3" w:after="0"/>
        <w:ind w:left="973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физическое</w:t>
      </w:r>
      <w:r>
        <w:rPr>
          <w:rFonts w:eastAsia="Times New Roman" w:cs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воспитание:</w:t>
      </w:r>
    </w:p>
    <w:p>
      <w:pPr>
        <w:pStyle w:val="Normal"/>
        <w:autoSpaceDE w:val="false"/>
        <w:spacing w:lineRule="atLeast" w:line="237" w:before="1" w:after="0"/>
        <w:ind w:left="118" w:firstLine="600"/>
        <w:rPr/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их;</w:t>
      </w:r>
    </w:p>
    <w:p>
      <w:pPr>
        <w:pStyle w:val="Normal"/>
        <w:autoSpaceDE w:val="false"/>
        <w:spacing w:lineRule="atLeast" w:line="237" w:before="6" w:after="0"/>
        <w:ind w:left="118" w:firstLine="600"/>
        <w:rPr/>
      </w:pP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 w:cs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зания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уча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сти;</w:t>
      </w:r>
    </w:p>
    <w:p>
      <w:pPr>
        <w:pStyle w:val="Normal"/>
        <w:autoSpaceDE w:val="false"/>
        <w:spacing w:lineRule="atLeast" w:line="275" w:before="3" w:after="0"/>
        <w:ind w:left="719" w:hanging="0"/>
        <w:rPr/>
      </w:pPr>
      <w:r>
        <w:rPr>
          <w:rFonts w:eastAsia="Times New Roman" w:cs="Times New Roman"/>
          <w:sz w:val="28"/>
          <w:szCs w:val="28"/>
        </w:rPr>
        <w:t>потребнос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рно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ен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spacing w:lineRule="atLeast" w:line="242"/>
        <w:ind w:left="118" w:firstLine="6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ычек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3" w:leader="none"/>
          <w:tab w:val="left" w:pos="974" w:leader="none"/>
        </w:tabs>
        <w:autoSpaceDE w:val="false"/>
        <w:spacing w:lineRule="atLeast" w:line="274"/>
        <w:ind w:left="973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рудовое</w:t>
      </w:r>
      <w:r>
        <w:rPr>
          <w:rFonts w:eastAsia="Times New Roman" w:cs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е:</w:t>
      </w:r>
    </w:p>
    <w:p>
      <w:pPr>
        <w:pStyle w:val="Normal"/>
        <w:autoSpaceDE w:val="false"/>
        <w:spacing w:lineRule="atLeast" w:line="237"/>
        <w:ind w:left="118" w:firstLine="600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 деятельност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;</w:t>
      </w:r>
    </w:p>
    <w:p>
      <w:pPr>
        <w:pStyle w:val="Normal"/>
        <w:autoSpaceDE w:val="false"/>
        <w:spacing w:before="4" w:after="0"/>
        <w:ind w:left="118" w:firstLine="600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му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му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ю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1731" w:leader="none"/>
          <w:tab w:val="left" w:pos="2067" w:leader="none"/>
          <w:tab w:val="left" w:pos="3400" w:leader="none"/>
          <w:tab w:val="left" w:pos="4355" w:leader="none"/>
          <w:tab w:val="left" w:pos="6481" w:leader="none"/>
          <w:tab w:val="left" w:pos="8103" w:leader="none"/>
          <w:tab w:val="left" w:pos="9184" w:leader="none"/>
        </w:tabs>
        <w:autoSpaceDE w:val="false"/>
        <w:spacing w:lineRule="atLeast" w:line="237" w:before="2" w:after="0"/>
        <w:ind w:left="118" w:right="106" w:firstLine="60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терес</w:t>
        <w:tab/>
        <w:t>к</w:t>
        <w:tab/>
        <w:t>различным</w:t>
        <w:tab/>
        <w:t>сферам</w:t>
        <w:tab/>
        <w:t>профессиональной</w:t>
        <w:tab/>
        <w:t>деятельности,</w:t>
        <w:tab/>
        <w:t>включая</w:t>
        <w:tab/>
      </w:r>
      <w:r>
        <w:rPr>
          <w:rFonts w:eastAsia="Times New Roman" w:cs="Times New Roman"/>
          <w:spacing w:val="-2"/>
          <w:sz w:val="28"/>
          <w:szCs w:val="28"/>
        </w:rPr>
        <w:t>военно-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ую деятельность;</w:t>
      </w:r>
    </w:p>
    <w:p>
      <w:pPr>
        <w:pStyle w:val="Normal"/>
        <w:autoSpaceDE w:val="false"/>
        <w:spacing w:before="4" w:after="0"/>
        <w:ind w:left="719" w:hanging="0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готовнос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ю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яжен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3" w:leader="none"/>
          <w:tab w:val="left" w:pos="974" w:leader="none"/>
        </w:tabs>
        <w:autoSpaceDE w:val="false"/>
        <w:spacing w:lineRule="atLeast" w:line="275" w:before="2" w:after="0"/>
        <w:ind w:left="973" w:hanging="360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экологическое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оспитание:</w:t>
      </w:r>
    </w:p>
    <w:p>
      <w:pPr>
        <w:pStyle w:val="Normal"/>
        <w:autoSpaceDE w:val="false"/>
        <w:ind w:left="118" w:right="105" w:firstLine="60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>сформированнос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экологическо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ультуры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нимани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лия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циально-экономически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 на состояние природной среды, осознание глоб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 экол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;</w:t>
      </w:r>
    </w:p>
    <w:p>
      <w:pPr>
        <w:pStyle w:val="Normal"/>
        <w:autoSpaceDE w:val="false"/>
        <w:spacing w:lineRule="atLeast" w:line="242"/>
        <w:ind w:left="118" w:right="113" w:firstLine="600"/>
        <w:jc w:val="both"/>
        <w:rPr/>
      </w:pPr>
      <w:r>
        <w:rPr>
          <w:rFonts w:eastAsia="Times New Roman" w:cs="Times New Roman"/>
          <w:sz w:val="28"/>
          <w:szCs w:val="28"/>
        </w:rPr>
        <w:t>планирование и осуществление действий в окружающей среде на основе со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мотност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ум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;</w:t>
      </w:r>
    </w:p>
    <w:p>
      <w:pPr>
        <w:pStyle w:val="Normal"/>
        <w:autoSpaceDE w:val="false"/>
        <w:ind w:left="118" w:right="112" w:firstLine="60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к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ося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зировать неблагоприятные экологические послед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ринимаемых действий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а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;</w:t>
      </w:r>
    </w:p>
    <w:p>
      <w:pPr>
        <w:pStyle w:val="Normal"/>
        <w:autoSpaceDE w:val="false"/>
        <w:ind w:left="719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расширени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едставлени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еятель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эколог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.</w:t>
      </w:r>
    </w:p>
    <w:p>
      <w:pPr>
        <w:pStyle w:val="Normal"/>
        <w:autoSpaceDE w:val="false"/>
        <w:spacing w:lineRule="atLeast" w:line="275"/>
        <w:ind w:left="719" w:hanging="0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ЕТАПРЕДМЕТНЫЕ</w:t>
      </w:r>
      <w:r>
        <w:rPr>
          <w:rFonts w:eastAsia="Times New Roman" w:cs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ind w:left="118" w:right="113" w:firstLine="60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результат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зуч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Ж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ровн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редне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ще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разова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учающегос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удут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 учебные действия, регулятивные универсальные учебные действия, совместн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.</w:t>
      </w:r>
    </w:p>
    <w:p>
      <w:pPr>
        <w:pStyle w:val="Normal"/>
        <w:autoSpaceDE w:val="false"/>
        <w:spacing w:lineRule="atLeast" w:line="237"/>
        <w:ind w:left="118" w:right="110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pacing w:val="-3"/>
          <w:sz w:val="28"/>
          <w:szCs w:val="28"/>
        </w:rPr>
        <w:t>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обучающегос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удут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формирован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ледующ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логические</w:t>
      </w:r>
      <w:r>
        <w:rPr>
          <w:rFonts w:eastAsia="Times New Roman" w:cs="Times New Roman"/>
          <w:b/>
          <w:bCs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действия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а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час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3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80" w:after="0"/>
        <w:ind w:left="118" w:right="107" w:firstLine="60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про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обществ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государства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основывать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оритет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сесторонн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анализировать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азрабатыва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горитмы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before="2" w:after="0"/>
        <w:ind w:left="118" w:right="114" w:firstLine="600"/>
        <w:jc w:val="both"/>
        <w:rPr/>
      </w:pPr>
      <w:r>
        <w:rPr>
          <w:rFonts w:eastAsia="Times New Roman" w:cs="Times New Roman"/>
          <w:sz w:val="28"/>
          <w:szCs w:val="28"/>
        </w:rPr>
        <w:t>устанавл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ществ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е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ав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ификации событий и явлений в области безопасности жизнедеятельности, выявлять 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мерност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речия;</w:t>
      </w:r>
    </w:p>
    <w:p>
      <w:pPr>
        <w:pStyle w:val="Normal"/>
        <w:autoSpaceDE w:val="false"/>
        <w:ind w:left="118" w:right="111" w:firstLine="600"/>
        <w:jc w:val="both"/>
        <w:rPr/>
      </w:pP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и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моделированной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 способы их достижения с учётом самостоятельно выделенных критериев в парадигм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-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н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;</w:t>
      </w:r>
    </w:p>
    <w:p>
      <w:pPr>
        <w:pStyle w:val="Normal"/>
        <w:autoSpaceDE w:val="false"/>
        <w:ind w:left="118" w:right="114" w:firstLine="600"/>
        <w:jc w:val="both"/>
        <w:rPr/>
      </w:pPr>
      <w:r>
        <w:rPr>
          <w:rFonts w:eastAsia="Times New Roman" w:cs="Times New Roman"/>
          <w:sz w:val="28"/>
          <w:szCs w:val="28"/>
        </w:rPr>
        <w:t>моделировать объекты (события, явления) в области безопасности личности, обществ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и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ую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ь;</w:t>
      </w:r>
    </w:p>
    <w:p>
      <w:pPr>
        <w:pStyle w:val="Normal"/>
        <w:autoSpaceDE w:val="false"/>
        <w:spacing w:lineRule="atLeast" w:line="237" w:before="3" w:after="0"/>
        <w:ind w:left="118" w:right="120" w:firstLine="60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фици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яще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;</w:t>
      </w:r>
    </w:p>
    <w:p>
      <w:pPr>
        <w:pStyle w:val="Normal"/>
        <w:autoSpaceDE w:val="false"/>
        <w:spacing w:lineRule="atLeast" w:line="275" w:before="4" w:after="0"/>
        <w:ind w:left="719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>развива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ворческо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он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.</w:t>
      </w:r>
    </w:p>
    <w:p>
      <w:pPr>
        <w:pStyle w:val="Normal"/>
        <w:autoSpaceDE w:val="false"/>
        <w:spacing w:lineRule="atLeast" w:line="275"/>
        <w:ind w:left="719" w:hanging="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базовые</w:t>
      </w:r>
      <w:r>
        <w:rPr>
          <w:rFonts w:eastAsia="Times New Roman" w:cs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сследовательские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йствия</w:t>
      </w:r>
    </w:p>
    <w:p>
      <w:pPr>
        <w:pStyle w:val="Normal"/>
        <w:autoSpaceDE w:val="false"/>
        <w:spacing w:lineRule="atLeast" w:line="275" w:before="2" w:after="0"/>
        <w:ind w:left="118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как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час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знаватель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ниверсаль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42"/>
        <w:ind w:left="118" w:right="112" w:firstLine="60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>владеть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учн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ерминологией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лючевым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нятиям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методами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ласт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ост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;</w:t>
      </w:r>
    </w:p>
    <w:p>
      <w:pPr>
        <w:pStyle w:val="Normal"/>
        <w:autoSpaceDE w:val="false"/>
        <w:ind w:left="118" w:right="117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 видами деятельности по приобретению нового знания, его преобразованию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 для решения различных учебных задач, в том числе при разработке и защи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;</w:t>
      </w:r>
    </w:p>
    <w:p>
      <w:pPr>
        <w:pStyle w:val="Normal"/>
        <w:autoSpaceDE w:val="false"/>
        <w:ind w:left="118" w:right="115" w:firstLine="60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про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ви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а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овл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основанных)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ев;</w:t>
      </w:r>
    </w:p>
    <w:p>
      <w:pPr>
        <w:pStyle w:val="Normal"/>
        <w:autoSpaceDE w:val="false"/>
        <w:spacing w:lineRule="atLeast" w:line="242"/>
        <w:ind w:left="118" w:right="113" w:firstLine="60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раскрывать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облемные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просы,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тражающие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есоответствие</w:t>
      </w:r>
      <w:r>
        <w:rPr>
          <w:rFonts w:eastAsia="Times New Roman" w:cs="Times New Roman"/>
          <w:spacing w:val="-2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между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еальным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(заданным)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иболе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агоприятны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к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явления)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spacing w:lineRule="atLeast" w:line="242"/>
        <w:ind w:left="118" w:right="113" w:firstLine="60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>критически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ценивать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лученные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ходе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ешени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чебных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адач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езультаты,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основывать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ож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тировк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;</w:t>
      </w:r>
    </w:p>
    <w:p>
      <w:pPr>
        <w:pStyle w:val="Normal"/>
        <w:autoSpaceDE w:val="false"/>
        <w:spacing w:lineRule="atLeast" w:line="242"/>
        <w:ind w:left="118" w:right="116" w:firstLine="600"/>
        <w:jc w:val="both"/>
        <w:rPr/>
      </w:pPr>
      <w:r>
        <w:rPr>
          <w:rFonts w:eastAsia="Times New Roman" w:cs="Times New Roman"/>
          <w:sz w:val="28"/>
          <w:szCs w:val="28"/>
        </w:rPr>
        <w:t>характеризова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и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ind w:left="118" w:right="113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 знания других предметных областей для решения учебных задач в 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 жизнедеятельности; переносить приобретённые знания и навыки в повседневную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ь.</w:t>
      </w:r>
    </w:p>
    <w:p>
      <w:pPr>
        <w:pStyle w:val="Normal"/>
        <w:autoSpaceDE w:val="false"/>
        <w:spacing w:lineRule="atLeast" w:line="237"/>
        <w:ind w:left="118" w:right="103" w:firstLine="6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 обучающегося будут сформированы следующие </w:t>
      </w:r>
      <w:r>
        <w:rPr>
          <w:rFonts w:eastAsia="Times New Roman" w:cs="Times New Roman"/>
          <w:b/>
          <w:bCs/>
          <w:sz w:val="28"/>
          <w:szCs w:val="28"/>
        </w:rPr>
        <w:t xml:space="preserve">умения работать с информацией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ind w:left="118" w:right="115" w:firstLine="60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а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бора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;</w:t>
      </w:r>
    </w:p>
    <w:p>
      <w:pPr>
        <w:pStyle w:val="Normal"/>
        <w:autoSpaceDE w:val="false"/>
        <w:spacing w:lineRule="atLeast" w:line="242"/>
        <w:ind w:left="118" w:right="114" w:firstLine="600"/>
        <w:jc w:val="both"/>
        <w:rPr/>
      </w:pPr>
      <w:r>
        <w:rPr>
          <w:rFonts w:eastAsia="Times New Roman" w:cs="Times New Roman"/>
          <w:sz w:val="28"/>
          <w:szCs w:val="28"/>
        </w:rPr>
        <w:t>создавать информационные блоки в различных форматах с учётом характера реша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;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альную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;</w:t>
      </w:r>
    </w:p>
    <w:p>
      <w:pPr>
        <w:pStyle w:val="Normal"/>
        <w:autoSpaceDE w:val="false"/>
        <w:spacing w:lineRule="atLeast" w:line="242"/>
        <w:ind w:left="118" w:right="113" w:firstLine="60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гитим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ально-этическим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м;</w:t>
      </w:r>
    </w:p>
    <w:p>
      <w:pPr>
        <w:pStyle w:val="Normal"/>
        <w:autoSpaceDE w:val="false"/>
        <w:spacing w:lineRule="atLeast" w:line="242"/>
        <w:ind w:left="118" w:right="110" w:firstLine="60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>владе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выкам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едотвращени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ов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е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фро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;</w:t>
      </w:r>
    </w:p>
    <w:p>
      <w:pPr>
        <w:pStyle w:val="Normal"/>
        <w:autoSpaceDE w:val="false"/>
        <w:spacing w:lineRule="atLeast" w:line="242"/>
        <w:ind w:left="118" w:right="114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 средства информационных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ционных технологий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гономики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гиены.</w:t>
      </w:r>
    </w:p>
    <w:p>
      <w:pPr>
        <w:pStyle w:val="Normal"/>
        <w:autoSpaceDE w:val="false"/>
        <w:spacing w:lineRule="atLeast" w:line="242"/>
        <w:ind w:left="118" w:right="110" w:firstLine="60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мени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общени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42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2" w:before="80" w:after="0"/>
        <w:ind w:left="118" w:firstLine="600"/>
        <w:rPr/>
      </w:pPr>
      <w:r>
        <w:rPr>
          <w:rFonts w:eastAsia="Times New Roman" w:cs="Times New Roman"/>
          <w:spacing w:val="-3"/>
          <w:sz w:val="28"/>
          <w:szCs w:val="28"/>
        </w:rPr>
        <w:t>осуществлять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в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ходе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образователь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еятельност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езопасную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оммуникацию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ереноси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ую жизнь;</w:t>
      </w:r>
    </w:p>
    <w:p>
      <w:pPr>
        <w:pStyle w:val="Normal"/>
        <w:tabs>
          <w:tab w:val="clear" w:pos="709"/>
          <w:tab w:val="left" w:pos="2259" w:leader="none"/>
          <w:tab w:val="left" w:pos="3650" w:leader="none"/>
          <w:tab w:val="left" w:pos="3995" w:leader="none"/>
          <w:tab w:val="left" w:pos="5621" w:leader="none"/>
          <w:tab w:val="left" w:pos="6711" w:leader="none"/>
          <w:tab w:val="left" w:pos="7881" w:leader="none"/>
          <w:tab w:val="left" w:pos="9062" w:leader="none"/>
        </w:tabs>
        <w:autoSpaceDE w:val="false"/>
        <w:spacing w:lineRule="atLeast" w:line="242"/>
        <w:ind w:left="118" w:right="107" w:firstLine="600"/>
        <w:rPr/>
      </w:pPr>
      <w:r>
        <w:rPr>
          <w:rFonts w:eastAsia="Times New Roman" w:cs="Times New Roman"/>
          <w:sz w:val="28"/>
          <w:szCs w:val="28"/>
        </w:rPr>
        <w:t>распознавать</w:t>
        <w:tab/>
        <w:t>вербальные</w:t>
        <w:tab/>
        <w:t>и</w:t>
        <w:tab/>
        <w:t>невербальные</w:t>
        <w:tab/>
        <w:t>средства</w:t>
        <w:tab/>
        <w:t>общения;</w:t>
        <w:tab/>
        <w:t>понимать</w:t>
        <w:tab/>
      </w:r>
      <w:r>
        <w:rPr>
          <w:rFonts w:eastAsia="Times New Roman" w:cs="Times New Roman"/>
          <w:spacing w:val="-3"/>
          <w:sz w:val="28"/>
          <w:szCs w:val="28"/>
        </w:rPr>
        <w:t>значе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ков;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структивн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ния;</w:t>
      </w:r>
    </w:p>
    <w:p>
      <w:pPr>
        <w:pStyle w:val="Normal"/>
        <w:autoSpaceDE w:val="false"/>
        <w:spacing w:lineRule="atLeast" w:line="242"/>
        <w:ind w:left="118" w:firstLine="60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ами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личностного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ового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ния;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овать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бегани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лик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;</w:t>
      </w:r>
    </w:p>
    <w:p>
      <w:pPr>
        <w:pStyle w:val="Normal"/>
        <w:autoSpaceDE w:val="false"/>
        <w:spacing w:lineRule="atLeast" w:line="242"/>
        <w:ind w:left="118" w:firstLine="600"/>
        <w:rPr/>
      </w:pPr>
      <w:r>
        <w:rPr>
          <w:rFonts w:eastAsia="Times New Roman" w:cs="Times New Roman"/>
          <w:spacing w:val="-2"/>
          <w:sz w:val="28"/>
          <w:szCs w:val="28"/>
        </w:rPr>
        <w:t>аргументированно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логичн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ясн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злага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во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очк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р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 xml:space="preserve">использованием </w:t>
      </w:r>
      <w:r>
        <w:rPr>
          <w:rFonts w:eastAsia="Times New Roman" w:cs="Times New Roman"/>
          <w:sz w:val="28"/>
          <w:szCs w:val="28"/>
        </w:rPr>
        <w:t>языков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.</w:t>
      </w:r>
    </w:p>
    <w:p>
      <w:pPr>
        <w:pStyle w:val="Normal"/>
        <w:autoSpaceDE w:val="false"/>
        <w:spacing w:lineRule="atLeast" w:line="242"/>
        <w:ind w:left="118" w:firstLine="600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мения</w:t>
      </w:r>
      <w:r>
        <w:rPr>
          <w:rFonts w:eastAsia="Times New Roman" w:cs="Times New Roman"/>
          <w:b/>
          <w:bCs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амоорганизации</w:t>
      </w:r>
      <w:r>
        <w:rPr>
          <w:rFonts w:eastAsia="Times New Roman" w:cs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ив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42"/>
        <w:ind w:left="118" w:firstLine="600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стави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формулирова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бственны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адач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разователь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еятель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жизнен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tLeast" w:line="242"/>
        <w:ind w:left="118" w:firstLine="60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самостоятельно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ыявлять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облемные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просы,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ыбирать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птимальны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пособ</w:t>
      </w:r>
      <w:r>
        <w:rPr>
          <w:rFonts w:eastAsia="Times New Roman" w:cs="Times New Roman"/>
          <w:spacing w:val="-2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ставля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ретн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;</w:t>
      </w:r>
    </w:p>
    <w:p>
      <w:pPr>
        <w:pStyle w:val="Normal"/>
        <w:autoSpaceDE w:val="false"/>
        <w:spacing w:lineRule="atLeast" w:line="242"/>
        <w:ind w:left="118" w:firstLine="60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  <w:t>дела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сознанны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ирова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;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а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с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ё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е;</w:t>
      </w:r>
    </w:p>
    <w:p>
      <w:pPr>
        <w:pStyle w:val="Normal"/>
        <w:autoSpaceDE w:val="false"/>
        <w:spacing w:lineRule="atLeast" w:line="271"/>
        <w:ind w:left="719" w:hanging="0"/>
        <w:rPr/>
      </w:pPr>
      <w:r>
        <w:rPr>
          <w:rFonts w:eastAsia="Times New Roman" w:cs="Times New Roman"/>
          <w:spacing w:val="-2"/>
          <w:sz w:val="28"/>
          <w:szCs w:val="28"/>
        </w:rPr>
        <w:t>оценива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;</w:t>
      </w:r>
    </w:p>
    <w:p>
      <w:pPr>
        <w:pStyle w:val="Normal"/>
        <w:autoSpaceDE w:val="false"/>
        <w:ind w:left="118" w:right="112" w:firstLine="60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шир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чтени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чёт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леч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-практическ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ей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а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ень.</w:t>
      </w:r>
    </w:p>
    <w:p>
      <w:pPr>
        <w:pStyle w:val="Normal"/>
        <w:autoSpaceDE w:val="false"/>
        <w:spacing w:lineRule="atLeast" w:line="242"/>
        <w:ind w:left="118" w:right="107" w:firstLine="60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>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учающегос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удут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формирован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ледующ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умения</w:t>
      </w:r>
      <w:r>
        <w:rPr>
          <w:rFonts w:eastAsia="Times New Roman" w:cs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самоконтроля</w:t>
      </w:r>
      <w:r>
        <w:rPr>
          <w:rFonts w:eastAsia="Times New Roman" w:cs="Times New Roman"/>
          <w:spacing w:val="-2"/>
          <w:sz w:val="28"/>
          <w:szCs w:val="28"/>
        </w:rPr>
        <w:t>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ив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ind w:left="118" w:right="116" w:firstLine="600"/>
        <w:jc w:val="both"/>
        <w:rPr/>
      </w:pPr>
      <w:r>
        <w:rPr>
          <w:rFonts w:eastAsia="Times New Roman" w:cs="Times New Roman"/>
          <w:sz w:val="28"/>
          <w:szCs w:val="28"/>
        </w:rPr>
        <w:t>оценивать образовательные ситуации; предвидеть трудности, которые могут возникну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 их разрешении; вносить коррективы в свою деятельность; контролировать соответ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;</w:t>
      </w:r>
    </w:p>
    <w:p>
      <w:pPr>
        <w:pStyle w:val="Normal"/>
        <w:autoSpaceDE w:val="false"/>
        <w:spacing w:lineRule="atLeast" w:line="237"/>
        <w:ind w:left="118" w:right="117" w:firstLine="60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флекс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аль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;</w:t>
      </w:r>
    </w:p>
    <w:p>
      <w:pPr>
        <w:pStyle w:val="Normal"/>
        <w:autoSpaceDE w:val="false"/>
        <w:ind w:left="118" w:right="117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нимать себя, понимая свои недостатки и достоинства, невозможности контроля вс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круг;</w:t>
      </w:r>
    </w:p>
    <w:p>
      <w:pPr>
        <w:pStyle w:val="Normal"/>
        <w:autoSpaceDE w:val="false"/>
        <w:spacing w:lineRule="atLeast" w:line="237"/>
        <w:ind w:left="118" w:right="110" w:firstLine="600"/>
        <w:jc w:val="both"/>
        <w:rPr/>
      </w:pPr>
      <w:r>
        <w:rPr>
          <w:rFonts w:eastAsia="Times New Roman" w:cs="Times New Roman"/>
          <w:sz w:val="28"/>
          <w:szCs w:val="28"/>
        </w:rPr>
        <w:t>принимать мотивы и аргументы других при анализе и оценке образовательной ситуаци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ва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шибк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ужую.</w:t>
      </w:r>
    </w:p>
    <w:p>
      <w:pPr>
        <w:pStyle w:val="Normal"/>
        <w:autoSpaceDE w:val="false"/>
        <w:spacing w:lineRule="atLeast" w:line="237"/>
        <w:ind w:left="719" w:right="10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 обучающегося будут сформированы следующие </w:t>
      </w:r>
      <w:r>
        <w:rPr>
          <w:rFonts w:eastAsia="Times New Roman" w:cs="Times New Roman"/>
          <w:b/>
          <w:bCs/>
          <w:sz w:val="28"/>
          <w:szCs w:val="28"/>
        </w:rPr>
        <w:t>умения совместной деятельности</w:t>
      </w:r>
      <w:r>
        <w:rPr>
          <w:rFonts w:eastAsia="Times New Roman" w:cs="Times New Roman"/>
          <w:sz w:val="28"/>
          <w:szCs w:val="28"/>
        </w:rPr>
        <w:t>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понима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спользова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еимуществ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оманд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ндивидуаль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аботы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онкретной</w:t>
      </w:r>
    </w:p>
    <w:p>
      <w:pPr>
        <w:pStyle w:val="Normal"/>
        <w:autoSpaceDE w:val="false"/>
        <w:spacing w:lineRule="atLeast" w:line="275"/>
        <w:ind w:left="118" w:hanging="0"/>
        <w:jc w:val="both"/>
        <w:rPr/>
      </w:pP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и;</w:t>
      </w:r>
    </w:p>
    <w:p>
      <w:pPr>
        <w:pStyle w:val="Normal"/>
        <w:autoSpaceDE w:val="false"/>
        <w:ind w:left="118" w:right="110" w:firstLine="60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авить цели и организовывать совместную деятельность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 общих интере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озможностей кажд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ника команды (соста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ределять рол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принима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авил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чеб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заимодействия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сужда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оцес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езультат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вмест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аботы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говариватьс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х);</w:t>
      </w:r>
    </w:p>
    <w:p>
      <w:pPr>
        <w:pStyle w:val="Normal"/>
        <w:autoSpaceDE w:val="false"/>
        <w:spacing w:lineRule="atLeast" w:line="242"/>
        <w:ind w:left="118" w:right="117" w:firstLine="60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>оценива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в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клад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клад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частник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оманд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ны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ям;</w:t>
      </w:r>
    </w:p>
    <w:p>
      <w:pPr>
        <w:pStyle w:val="Normal"/>
        <w:autoSpaceDE w:val="false"/>
        <w:ind w:left="118" w:right="111" w:firstLine="60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уществлять позитивное стратегическое поведение в различных ситуациях; пред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и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изн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;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умную инициативу.</w:t>
      </w:r>
    </w:p>
    <w:p>
      <w:pPr>
        <w:pStyle w:val="Normal"/>
        <w:autoSpaceDE w:val="false"/>
        <w:spacing w:lineRule="atLeast" w:line="272"/>
        <w:ind w:left="71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МЕТНЫЕ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ind w:left="118" w:right="110" w:firstLine="60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Ж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 характеризуют сформированность у обучающихся активной жизненной пози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ое понимание значимости личного и группового безопасного поведения в интерес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лагополучия и устойчивого развития личности, общества и государства. Приобретаемый опыт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ется в понимании существующих проблем безопасности и способности постр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ово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седнев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ind w:left="719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>Предметн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езультаты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формируем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д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Ж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жны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</w:tabs>
        <w:autoSpaceDE w:val="false"/>
        <w:spacing w:before="80" w:after="0"/>
        <w:ind w:left="1078" w:right="114" w:hanging="36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представлений о ценности безопасного поведения для 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 государства; знание правил безопасного поведения и способов их примен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ом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</w:tabs>
        <w:autoSpaceDE w:val="false"/>
        <w:spacing w:before="2" w:after="0"/>
        <w:ind w:left="1078" w:right="116" w:hanging="36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представлений о возможных источниках опасности в 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итуация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(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быту, транспорте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ах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уме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фров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); владение основными способами предупреждения опасных и экстремальных ситуаци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к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аль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</w:tabs>
        <w:autoSpaceDE w:val="false"/>
        <w:spacing w:before="1" w:after="0"/>
        <w:ind w:left="1078" w:right="113" w:hanging="36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ост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рожно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ми участниками движения, правил безопасности на транспорте; знание правил безопас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поведения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транспорте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мени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менять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х</w:t>
      </w:r>
      <w:r>
        <w:rPr>
          <w:rFonts w:eastAsia="Times New Roman" w:cs="Times New Roman"/>
          <w:spacing w:val="-2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а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актике;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нание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орядке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ействи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пасных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аль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нспор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</w:tabs>
        <w:autoSpaceDE w:val="false"/>
        <w:ind w:left="1078" w:right="115" w:hanging="360"/>
        <w:jc w:val="both"/>
        <w:rPr/>
      </w:pPr>
      <w:r>
        <w:rPr>
          <w:rFonts w:eastAsia="Times New Roman" w:cs="Times New Roman"/>
          <w:sz w:val="28"/>
          <w:szCs w:val="28"/>
        </w:rPr>
        <w:t>знания о способах безопасного поведения в природной среде, умение применять их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реж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ум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ополь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</w:tabs>
        <w:autoSpaceDE w:val="false"/>
        <w:ind w:left="1078" w:right="113" w:hanging="36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ладение основами медицинских знаний: владение приёмами оказания первой помощ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тлож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х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е ме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ек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инфек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;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м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е жизни и его роли в сохранении психического и физического здоровья, нега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отнош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редным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вычкам;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знания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необходимы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ействиях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чрезвычайных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итуация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иолого-соци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</w:tabs>
        <w:autoSpaceDE w:val="false"/>
        <w:spacing w:before="1" w:after="0"/>
        <w:ind w:left="1078" w:right="113" w:hanging="36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>зна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осно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3"/>
          <w:sz w:val="28"/>
          <w:szCs w:val="28"/>
        </w:rPr>
        <w:t>безопасного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конструктив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бщения;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ме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азлич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пас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явлени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социальном взаимодействии, в том числе криминального характера; умение предупрежд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ые явления и противодействовать им; сформированность нетерпимости к проявлени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ил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</w:tabs>
        <w:autoSpaceDE w:val="false"/>
        <w:ind w:left="1078" w:right="117" w:hanging="360"/>
        <w:jc w:val="both"/>
        <w:rPr/>
      </w:pPr>
      <w:r>
        <w:rPr>
          <w:rFonts w:eastAsia="Times New Roman" w:cs="Times New Roman"/>
          <w:sz w:val="28"/>
          <w:szCs w:val="28"/>
        </w:rPr>
        <w:t>знания о способах безопасного поведения в цифровой среде, умение применять их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фр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ми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влеч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структивну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)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действова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  <w:tab w:val="left" w:pos="1104" w:leader="none"/>
        </w:tabs>
        <w:autoSpaceDE w:val="false"/>
        <w:ind w:left="1078" w:right="112" w:hanging="360"/>
        <w:jc w:val="both"/>
        <w:rPr/>
      </w:pP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жа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пре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жаров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роз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жа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жа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ых местах, на транспорте, в природной среде; знать права и обязанности граждан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жар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</w:tabs>
        <w:autoSpaceDE w:val="false"/>
        <w:ind w:left="1078" w:right="117" w:hanging="36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ас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гатив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з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зм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дей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зму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вл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стремист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рорист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тиводейств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ряд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явлении разного уровня террористической опасности; знание порядка действий при угроз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ия террористического акта, при совершении террористического акта, при проведен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террорист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  <w:tab w:val="left" w:pos="1089" w:leader="none"/>
        </w:tabs>
        <w:autoSpaceDE w:val="false"/>
        <w:spacing w:before="2" w:after="0"/>
        <w:ind w:left="1078" w:right="112" w:hanging="36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>сформированнос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представлени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ол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Росс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современном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мире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угроза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военного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, роли вооружённых сил в обеспечении мира; знание основ обороны государств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инской службы, прав и обязанностей гражданина в области гражданской обороны; 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гнала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  <w:tab w:val="left" w:pos="1108" w:leader="none"/>
        </w:tabs>
        <w:autoSpaceDE w:val="false"/>
        <w:ind w:left="1078" w:right="114" w:hanging="360"/>
        <w:jc w:val="both"/>
        <w:rPr/>
      </w:pP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 государствен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ик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 насел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территорий от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резвычай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;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цип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ой системы предупреждения и ликвидации последствий чрезвычайных ситуаций, пра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е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ина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эт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8" w:leader="none"/>
          <w:tab w:val="left" w:pos="1113" w:leader="none"/>
        </w:tabs>
        <w:autoSpaceDE w:val="false"/>
        <w:spacing w:before="1" w:after="0"/>
        <w:ind w:left="1078" w:right="108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ен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одательства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защиту населения от внешних и внутренних угроз; сформированность представлений о рол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сударства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191" w:leader="none"/>
          <w:tab w:val="left" w:pos="3616" w:leader="none"/>
          <w:tab w:val="left" w:pos="4768" w:leader="none"/>
          <w:tab w:val="left" w:pos="6140" w:leader="none"/>
          <w:tab w:val="left" w:pos="6888" w:leader="none"/>
          <w:tab w:val="left" w:pos="8683" w:leader="none"/>
        </w:tabs>
        <w:autoSpaceDE w:val="false"/>
        <w:spacing w:lineRule="atLeast" w:line="242" w:before="80" w:after="0"/>
        <w:ind w:left="118" w:right="114" w:hanging="0"/>
        <w:rPr/>
      </w:pPr>
      <w:r>
        <w:rPr>
          <w:rFonts w:eastAsia="Times New Roman" w:cs="Times New Roman"/>
          <w:sz w:val="28"/>
          <w:szCs w:val="28"/>
        </w:rPr>
        <w:t>Достижение</w:t>
        <w:tab/>
        <w:t>результатов</w:t>
        <w:tab/>
        <w:t>освоения</w:t>
        <w:tab/>
        <w:t>программы</w:t>
        <w:tab/>
        <w:t>ОБЖ</w:t>
        <w:tab/>
        <w:t>обеспечивается</w:t>
        <w:tab/>
      </w:r>
      <w:r>
        <w:rPr>
          <w:rFonts w:eastAsia="Times New Roman" w:cs="Times New Roman"/>
          <w:spacing w:val="-3"/>
          <w:sz w:val="28"/>
          <w:szCs w:val="28"/>
        </w:rPr>
        <w:t>посредство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азанну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е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Ж.</w:t>
      </w:r>
    </w:p>
    <w:p>
      <w:pPr>
        <w:pStyle w:val="Normal"/>
        <w:autoSpaceDE w:val="false"/>
        <w:spacing w:lineRule="atLeast" w:line="242"/>
        <w:ind w:left="118" w:right="111" w:firstLine="60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Образовательная организация вправе самостоятельно определять последовательность дл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Ж.</w:t>
      </w:r>
    </w:p>
    <w:p>
      <w:pPr>
        <w:pStyle w:val="Normal"/>
        <w:autoSpaceDE w:val="false"/>
        <w:spacing w:before="9" w:after="0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19"/>
        <w:ind w:left="685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бочая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грамма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изической</w:t>
      </w:r>
      <w:r>
        <w:rPr>
          <w:rFonts w:eastAsia="Times New Roman" w:cs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льтуре</w:t>
      </w:r>
    </w:p>
    <w:p>
      <w:pPr>
        <w:pStyle w:val="Normal"/>
        <w:autoSpaceDE w:val="false"/>
        <w:spacing w:lineRule="atLeast" w:line="259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Федер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ч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предметн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</w:t>
      </w:r>
      <w:r>
        <w:rPr>
          <w:rFonts w:eastAsia="Times New Roman" w:cs="Times New Roman"/>
          <w:sz w:val="28"/>
          <w:szCs w:val="28"/>
          <w:lang w:val="en-US"/>
        </w:rPr>
        <w:t>»)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дале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е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яснительную записку, содержание обучения, планируемые результаты освоения 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.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Пояснительная записка отражает общие цели и задачи изучения физической культуры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у</w:t>
      </w:r>
      <w:r>
        <w:rPr>
          <w:rFonts w:eastAsia="Times New Roman" w:cs="Times New Roman"/>
          <w:spacing w:val="-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ологически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сылок</w:t>
      </w:r>
      <w:r>
        <w:rPr>
          <w:rFonts w:eastAsia="Times New Roman" w:cs="Times New Roman"/>
          <w:spacing w:val="-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ю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ися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бор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струк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тическо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я.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Содержание обучения раскрывает содержательные линии, которые предлагаются 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тельног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 на уровне среднего 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tLeast" w:line="259"/>
        <w:ind w:left="118" w:right="126" w:firstLine="850"/>
        <w:jc w:val="both"/>
        <w:rPr/>
      </w:pPr>
      <w:r>
        <w:rPr>
          <w:rFonts w:eastAsia="Times New Roman" w:cs="Times New Roman"/>
          <w:sz w:val="28"/>
          <w:szCs w:val="28"/>
        </w:rPr>
        <w:t>Планируе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е, метапредметные результаты за весь период обучения на уровне среднего 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 предметные достиж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 з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.</w:t>
      </w:r>
    </w:p>
    <w:p>
      <w:pPr>
        <w:pStyle w:val="Normal"/>
        <w:autoSpaceDE w:val="false"/>
        <w:spacing w:lineRule="atLeast" w:line="275"/>
        <w:ind w:left="969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Пояснительн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писка.</w:t>
      </w:r>
    </w:p>
    <w:p>
      <w:pPr>
        <w:pStyle w:val="Normal"/>
        <w:autoSpaceDE w:val="false"/>
        <w:spacing w:lineRule="atLeast" w:line="259" w:before="20" w:after="0"/>
        <w:ind w:left="118" w:right="115" w:firstLine="85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1</w:t>
      </w:r>
      <w:r>
        <w:rPr>
          <w:rFonts w:eastAsia="Times New Roman" w:cs="Times New Roman"/>
          <w:sz w:val="28"/>
          <w:szCs w:val="28"/>
        </w:rPr>
        <w:t>Програма по физической культуре на уровне среднего общего 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а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 среднего общего образования, представленных в ФГОС СОО, а также на 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уховнонрав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изац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ной 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че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.</w:t>
      </w:r>
    </w:p>
    <w:p>
      <w:pPr>
        <w:pStyle w:val="Normal"/>
        <w:autoSpaceDE w:val="false"/>
        <w:spacing w:lineRule="atLeast" w:line="259"/>
        <w:ind w:left="118" w:right="110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-11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образо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й представля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ой методически оформленную концепцию требований ФГО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крывает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ез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ретн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.</w:t>
      </w:r>
    </w:p>
    <w:p>
      <w:pPr>
        <w:pStyle w:val="Normal"/>
        <w:autoSpaceDE w:val="false"/>
        <w:spacing w:lineRule="atLeast" w:line="259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ывалис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епк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еспособ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растающ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олении, способном активно включаться в разнообразные формы здорового образа жи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ющем использовать ценности физической культуры для укрепления, поддержания здоровь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лголетия.</w:t>
      </w:r>
    </w:p>
    <w:p>
      <w:pPr>
        <w:pStyle w:val="Normal"/>
        <w:autoSpaceDE w:val="false"/>
        <w:spacing w:lineRule="atLeast" w:line="259"/>
        <w:ind w:left="118" w:right="113" w:firstLine="850"/>
        <w:jc w:val="both"/>
        <w:rPr/>
      </w:pPr>
      <w:r>
        <w:rPr>
          <w:rFonts w:eastAsia="Times New Roman" w:cs="Times New Roman"/>
          <w:sz w:val="28"/>
          <w:szCs w:val="28"/>
        </w:rPr>
        <w:t>В программе по физической культуре нашли свои отражения объективно сложившиес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и современного социокультурного развития российского общества, условия деятельно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осш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тел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е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ис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дре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ик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воспитатель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.</w:t>
      </w:r>
    </w:p>
    <w:p>
      <w:pPr>
        <w:pStyle w:val="Normal"/>
        <w:autoSpaceDE w:val="false"/>
        <w:spacing w:lineRule="atLeast" w:line="259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лис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есси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ор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у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дагог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цеп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яющ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е развит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ен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 образования:</w:t>
      </w:r>
    </w:p>
    <w:p>
      <w:pPr>
        <w:pStyle w:val="Normal"/>
        <w:autoSpaceDE w:val="false"/>
        <w:spacing w:lineRule="atLeast" w:line="259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концеп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уховно-нрав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и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ую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воспитатель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стических и патриотических качеств личности учащихся, ответственности за судьб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ны;</w:t>
      </w:r>
    </w:p>
    <w:p>
      <w:pPr>
        <w:pStyle w:val="Normal"/>
        <w:autoSpaceDE w:val="false"/>
        <w:spacing w:lineRule="atLeast" w:line="259" w:before="80" w:after="0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концепция формирования универсальных учебных действий, определяющая 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овления российской гражданской идентичности обучающихся, активное их включение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ую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ую жизн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аны;</w:t>
      </w:r>
    </w:p>
    <w:p>
      <w:pPr>
        <w:pStyle w:val="Normal"/>
        <w:autoSpaceDE w:val="false"/>
        <w:spacing w:lineRule="atLeast" w:line="259"/>
        <w:ind w:left="118" w:right="115" w:firstLine="850"/>
        <w:jc w:val="both"/>
        <w:rPr/>
      </w:pPr>
      <w:r>
        <w:rPr>
          <w:rFonts w:eastAsia="Times New Roman" w:cs="Times New Roman"/>
          <w:sz w:val="28"/>
          <w:szCs w:val="28"/>
        </w:rPr>
        <w:t>концеп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юче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етенц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анавливаю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азвит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преде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 непреры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;</w:t>
      </w:r>
    </w:p>
    <w:p>
      <w:pPr>
        <w:pStyle w:val="Normal"/>
        <w:autoSpaceDE w:val="false"/>
        <w:spacing w:lineRule="atLeast" w:line="261"/>
        <w:ind w:left="118" w:right="125" w:firstLine="85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концепция преподавания учебного предме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ческая культур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ориентирую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воспитательный процесс на внедрение новых технологий и инновационных подходов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и двигательным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репл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 физическ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;</w:t>
      </w:r>
    </w:p>
    <w:p>
      <w:pPr>
        <w:pStyle w:val="Normal"/>
        <w:autoSpaceDE w:val="false"/>
        <w:spacing w:lineRule="atLeast" w:line="259"/>
        <w:ind w:left="118" w:right="122" w:firstLine="850"/>
        <w:jc w:val="both"/>
        <w:rPr/>
      </w:pPr>
      <w:r>
        <w:rPr>
          <w:rFonts w:eastAsia="Times New Roman" w:cs="Times New Roman"/>
          <w:sz w:val="28"/>
          <w:szCs w:val="28"/>
        </w:rPr>
        <w:t>концеп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босновывающая направленность учебных программ на формирование целостной лич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, потребность в бережном отношении к своему здоровью и ведению здорового образ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spacing w:lineRule="atLeast" w:line="259"/>
        <w:ind w:left="118" w:right="122" w:firstLine="850"/>
        <w:jc w:val="both"/>
        <w:rPr/>
      </w:pP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-ценно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охраняет исторически сложившееся предназначение дисциплины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ческая культур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оя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репл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ап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.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ет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емствен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о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сматр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ер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област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.</w:t>
      </w:r>
    </w:p>
    <w:p>
      <w:pPr>
        <w:pStyle w:val="Normal"/>
        <w:autoSpaceDE w:val="false"/>
        <w:spacing w:lineRule="atLeast" w:line="259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Общей целью общего образования по физической культуре является 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сторонн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реп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ых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-11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ретизиру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ыва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е жизн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льнейш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копл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ями предстоящей учебной и трудовой деятель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ая цель реализу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 п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ём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м.</w:t>
      </w:r>
    </w:p>
    <w:p>
      <w:pPr>
        <w:pStyle w:val="Normal"/>
        <w:autoSpaceDE w:val="false"/>
        <w:spacing w:lineRule="atLeast" w:line="259"/>
        <w:ind w:left="118" w:right="124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вающая направленность определяется вектором развития физических качеств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имающихс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дёж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аптив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ств.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лагаемы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м</w:t>
      </w:r>
    </w:p>
    <w:p>
      <w:pPr>
        <w:pStyle w:val="Normal"/>
        <w:autoSpaceDE w:val="false"/>
        <w:spacing w:lineRule="atLeast" w:line="259"/>
        <w:ind w:left="118" w:right="113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нной направленности становится достижение обучающимися оптимального уровн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 подготовленности и работоспособности, готовности к выполнению норм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Обучаю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репл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ован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й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гащением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ьного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чёт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, совершенствования технико-тактических действий в игровых видах спорт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ыха и досуга в структурной организации здорового образа жизни, навыки в провед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и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е развит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ую подготовленность.</w:t>
      </w:r>
    </w:p>
    <w:p>
      <w:pPr>
        <w:pStyle w:val="Normal"/>
        <w:autoSpaceDE w:val="false"/>
        <w:spacing w:lineRule="atLeast" w:line="259"/>
        <w:ind w:left="118" w:right="111" w:firstLine="850"/>
        <w:jc w:val="both"/>
        <w:rPr/>
      </w:pPr>
      <w:r>
        <w:rPr>
          <w:rFonts w:eastAsia="Times New Roman" w:cs="Times New Roman"/>
          <w:sz w:val="28"/>
          <w:szCs w:val="28"/>
        </w:rPr>
        <w:t>Воспитываю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люча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йств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изации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я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ых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й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 сущности физической культуры, её месте и роли в жизнедеятельности современного 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лагаем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ой направленности мож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дел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щение учащихся 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евн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емление к физическо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реплению здоровья.</w:t>
      </w:r>
    </w:p>
    <w:p>
      <w:pPr>
        <w:pStyle w:val="Normal"/>
        <w:autoSpaceDE w:val="false"/>
        <w:spacing w:lineRule="atLeast" w:line="259" w:before="2" w:after="0"/>
        <w:ind w:left="118" w:right="111" w:firstLine="850"/>
        <w:jc w:val="both"/>
        <w:rPr/>
      </w:pPr>
      <w:r>
        <w:rPr>
          <w:rFonts w:eastAsia="Times New Roman" w:cs="Times New Roman"/>
          <w:sz w:val="28"/>
          <w:szCs w:val="28"/>
        </w:rPr>
        <w:t>Центр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стру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у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ост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ен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ств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ови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ю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ым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ами: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ы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зна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)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ерациональным (способы самостоятельной деятельности) и мотивационно- процессуа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физическое совершенствование).</w:t>
      </w:r>
    </w:p>
    <w:p>
      <w:pPr>
        <w:pStyle w:val="Normal"/>
        <w:autoSpaceDE w:val="false"/>
        <w:spacing w:lineRule="atLeast" w:line="259"/>
        <w:ind w:left="118" w:right="117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и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а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авля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д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но значимого смысла содержание программы по физической культуре предста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онент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ходя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/>
        <w:ind w:left="118" w:right="109" w:firstLine="850"/>
        <w:jc w:val="both"/>
        <w:rPr/>
      </w:pPr>
      <w:r>
        <w:rPr>
          <w:rFonts w:eastAsia="Times New Roman" w:cs="Times New Roman"/>
          <w:sz w:val="28"/>
          <w:szCs w:val="28"/>
        </w:rPr>
        <w:t>Инвариантные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т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: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к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ёг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летики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имн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р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ыж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иматически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й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ыжна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жет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менен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б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имни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бо видом спорта из федеральной рабочей программы по физической культуре), спор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, плавания и атлетических единоборств. Данные модули в своём предметном содерж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ирую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сторонню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л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х действий и физических упражнений, содействующих обогащению двига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а.</w:t>
      </w:r>
    </w:p>
    <w:p>
      <w:pPr>
        <w:pStyle w:val="Normal"/>
        <w:autoSpaceDE w:val="false"/>
        <w:spacing w:lineRule="atLeast" w:line="269"/>
        <w:ind w:left="969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Вариативные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и</w:t>
      </w:r>
      <w:r>
        <w:rPr>
          <w:rFonts w:eastAsia="Times New Roman" w:cs="Times New Roman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ъединены</w:t>
      </w:r>
      <w:r>
        <w:rPr>
          <w:rFonts w:eastAsia="Times New Roman" w:cs="Times New Roman"/>
          <w:spacing w:val="7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е</w:t>
      </w:r>
      <w:r>
        <w:rPr>
          <w:rFonts w:eastAsia="Times New Roman" w:cs="Times New Roman"/>
          <w:spacing w:val="7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7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7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ем</w:t>
      </w:r>
    </w:p>
    <w:p>
      <w:pPr>
        <w:pStyle w:val="Normal"/>
        <w:autoSpaceDE w:val="false"/>
        <w:spacing w:lineRule="atLeast" w:line="259" w:before="26" w:after="0"/>
        <w:ind w:left="118" w:right="116" w:hanging="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ивна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1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ог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атывается</w:t>
      </w: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ч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образовательных организаций. Основной содержательной направленностью вари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яет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сероссийского физкультурно-спортивного комплекс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 к труду и обороне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ак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влечение 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соревновательную деятельность.</w:t>
      </w:r>
    </w:p>
    <w:p>
      <w:pPr>
        <w:pStyle w:val="Normal"/>
        <w:autoSpaceDE w:val="false"/>
        <w:spacing w:lineRule="atLeast" w:line="259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Исходя из интересов учащихся, традиций конкретного региона или 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ивн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жет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атыватьс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елям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 культуры на основе содержания базовой физической подготовки, национ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 спорта, современных оздоровительных систем. В настоящей программе по 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омощ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елям физической культуры в рамка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нного модул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агается</w:t>
      </w:r>
    </w:p>
    <w:p>
      <w:pPr>
        <w:pStyle w:val="Normal"/>
        <w:autoSpaceDE w:val="false"/>
        <w:spacing w:lineRule="atLeast" w:line="274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держательно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олн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азова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 w:before="20" w:after="0"/>
        <w:ind w:left="118" w:right="110" w:firstLine="850"/>
        <w:jc w:val="both"/>
        <w:rPr/>
      </w:pPr>
      <w:r>
        <w:rPr>
          <w:rFonts w:eastAsia="Times New Roman" w:cs="Times New Roman"/>
          <w:sz w:val="28"/>
          <w:szCs w:val="28"/>
        </w:rPr>
        <w:t>Обще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исл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ов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комендованны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36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ов: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0 классе - 68 часа (2 часа в неделю), в 11 классе - 68 часа (2 часа в неделю).</w:t>
      </w:r>
    </w:p>
    <w:p>
      <w:pPr>
        <w:pStyle w:val="Normal"/>
        <w:autoSpaceDE w:val="false"/>
        <w:spacing w:lineRule="atLeast" w:line="259"/>
        <w:ind w:left="118" w:right="116" w:firstLine="85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Вариативные модули программы по физической культуре, включая и модуль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аз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гу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изов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те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ощадк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лах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ходя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ницип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иона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ости.</w:t>
      </w:r>
    </w:p>
    <w:p>
      <w:pPr>
        <w:pStyle w:val="Normal"/>
        <w:autoSpaceDE w:val="false"/>
        <w:spacing w:lineRule="atLeast" w:line="259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80" w:after="0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Для бесснежных районов Российской Федерации, а также при отсутствии долж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условий допускается заменять раздел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Лыжные гонки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углублённым освоением 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делов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Лёгкая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лети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2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имнастик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5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ивные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2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ю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чередь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ем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лавание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ж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вод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лич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у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териаль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ы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 упр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9" w:leader="none"/>
          <w:tab w:val="left" w:pos="1631" w:leader="none"/>
        </w:tabs>
        <w:autoSpaceDE w:val="false"/>
        <w:spacing w:lineRule="atLeast" w:line="264"/>
        <w:ind w:left="969" w:right="4914" w:hanging="360"/>
        <w:jc w:val="both"/>
        <w:rPr/>
      </w:pP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10 классе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.</w:t>
      </w:r>
    </w:p>
    <w:p>
      <w:pPr>
        <w:pStyle w:val="Normal"/>
        <w:autoSpaceDE w:val="false"/>
        <w:spacing w:lineRule="atLeast" w:line="259"/>
        <w:ind w:left="118" w:right="108" w:firstLine="850"/>
        <w:jc w:val="both"/>
        <w:rPr/>
      </w:pPr>
      <w:r>
        <w:rPr>
          <w:rFonts w:eastAsia="Times New Roman" w:cs="Times New Roman"/>
          <w:sz w:val="28"/>
          <w:szCs w:val="28"/>
        </w:rPr>
        <w:t>Физическая культура как социальное явление. Истоки возникновения культуры 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я, характерис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 направлений её развития (индивидуаль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ая, мировая). Культура как способ развития человека, её связь с условиями жизни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в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ан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бра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lineRule="atLeast" w:line="259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Характерис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здоровитель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о-ориентированна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евновательно-достиженческая).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Всероссийский физкультурно-спортивный комплекс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 к труду и обороне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кладно-ориентированной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2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рия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а</w:t>
      </w:r>
    </w:p>
    <w:p>
      <w:pPr>
        <w:pStyle w:val="Normal"/>
        <w:autoSpaceDE w:val="false"/>
        <w:spacing w:lineRule="atLeast" w:line="259"/>
        <w:ind w:left="118" w:right="109" w:hanging="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 к труду и обороне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в Союзе Советских социалистических республик (далее - СССР)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оссийской Федерации. Характеристика структурной организации комплекс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 к труду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1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тивны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ят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упен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16-17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т.</w:t>
      </w:r>
    </w:p>
    <w:p>
      <w:pPr>
        <w:pStyle w:val="Normal"/>
        <w:autoSpaceDE w:val="false"/>
        <w:spacing w:lineRule="atLeast" w:line="259"/>
        <w:ind w:left="118" w:right="116" w:firstLine="850"/>
        <w:jc w:val="both"/>
        <w:rPr/>
      </w:pPr>
      <w:r>
        <w:rPr>
          <w:rFonts w:eastAsia="Times New Roman" w:cs="Times New Roman"/>
          <w:sz w:val="28"/>
          <w:szCs w:val="28"/>
        </w:rPr>
        <w:t>Законодательные осно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вле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т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с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н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физической культурой и спортом: Федеральный закон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 физической культуре и спорте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4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кабр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007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-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329-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ФЗ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льны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он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9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кабр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012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Segoe UI Symbol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373-</w:t>
      </w:r>
      <w:r>
        <w:rPr>
          <w:rFonts w:eastAsia="Times New Roman" w:cs="Times New Roman"/>
          <w:sz w:val="28"/>
          <w:szCs w:val="28"/>
        </w:rPr>
        <w:t>ФЗ.</w:t>
      </w:r>
    </w:p>
    <w:p>
      <w:pPr>
        <w:pStyle w:val="Normal"/>
        <w:autoSpaceDE w:val="false"/>
        <w:spacing w:lineRule="atLeast" w:line="259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о укрепл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а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ь человека и общества. Характеристика основных компонентов здоровья, их связь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ями физической культурой. Общие представления об истории и развитии популя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ент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.</w:t>
      </w:r>
    </w:p>
    <w:p>
      <w:pPr>
        <w:pStyle w:val="Normal"/>
        <w:autoSpaceDE w:val="false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ь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tLeast" w:line="259" w:before="9" w:after="0"/>
        <w:ind w:left="118" w:right="113" w:firstLine="850"/>
        <w:jc w:val="both"/>
        <w:rPr/>
      </w:pPr>
      <w:r>
        <w:rPr>
          <w:rFonts w:eastAsia="Times New Roman" w:cs="Times New Roman"/>
          <w:sz w:val="28"/>
          <w:szCs w:val="28"/>
        </w:rPr>
        <w:t>Физкультурно-оздоровительные мероприятия в условиях активного отдыха и досуг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е представление о видах и формах деятельности в структурной организации образа жизн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офессиональна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уговая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ых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вое предназнач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тельное наполнение.</w:t>
      </w:r>
    </w:p>
    <w:p>
      <w:pPr>
        <w:pStyle w:val="Normal"/>
        <w:autoSpaceDE w:val="false"/>
        <w:spacing w:lineRule="atLeast" w:line="259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Кондиционная тренировка как системная организация комплексных и целевых занят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ой физической культурой, особенности планирования физических нагрузок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олнения.</w:t>
      </w:r>
    </w:p>
    <w:p>
      <w:pPr>
        <w:pStyle w:val="Normal"/>
        <w:autoSpaceDE w:val="false"/>
        <w:spacing w:lineRule="atLeast" w:line="259"/>
        <w:ind w:left="118" w:right="121" w:firstLine="850"/>
        <w:jc w:val="both"/>
        <w:rPr/>
      </w:pPr>
      <w:r>
        <w:rPr>
          <w:rFonts w:eastAsia="Times New Roman" w:cs="Times New Roman"/>
          <w:sz w:val="28"/>
          <w:szCs w:val="28"/>
        </w:rPr>
        <w:t>Медицинс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мот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обходим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кущ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фь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ист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е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ератив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ицио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ой, цел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я, способы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рительны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дур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е. Физкультурно-оздоровительная</w:t>
        <w:tab/>
        <w:tab/>
        <w:t>деятельность.</w:t>
        <w:tab/>
        <w:t>Упражнения</w:t>
        <w:tab/>
        <w:tab/>
        <w:t>оздоровитель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ки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о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и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ушения</w:t>
      </w:r>
      <w:r>
        <w:rPr>
          <w:rFonts w:eastAsia="Times New Roman" w:cs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анк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ов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рения,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прежд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апряжен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ц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рно-двигатель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ппарат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тель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ьютером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лет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эробная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ка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ые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  <w:tab/>
        <w:t>культуры:</w:t>
        <w:tab/>
        <w:t>цель, задачи,</w:t>
        <w:tab/>
        <w:t>формы</w:t>
        <w:tab/>
        <w:t>организации.</w:t>
        <w:tab/>
        <w:t>Способы</w:t>
        <w:tab/>
        <w:t>индивидуализаци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узок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и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й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</w:p>
    <w:p>
      <w:pPr>
        <w:pStyle w:val="Normal"/>
        <w:autoSpaceDE w:val="false"/>
        <w:spacing w:before="2" w:after="0"/>
        <w:ind w:left="118" w:hanging="0"/>
        <w:jc w:val="both"/>
        <w:rPr/>
      </w:pPr>
      <w:r>
        <w:rPr>
          <w:rFonts w:eastAsia="Times New Roman" w:cs="Times New Roman"/>
          <w:sz w:val="28"/>
          <w:szCs w:val="28"/>
        </w:rPr>
        <w:t>кондиционн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ой.</w:t>
      </w:r>
    </w:p>
    <w:p>
      <w:pPr>
        <w:pStyle w:val="Normal"/>
        <w:autoSpaceDE w:val="false"/>
        <w:spacing w:before="22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о-оздоровительна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ивн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 w:before="21" w:after="0"/>
        <w:ind w:left="118" w:right="123" w:firstLine="850"/>
        <w:jc w:val="both"/>
        <w:rPr/>
      </w:pPr>
      <w:r>
        <w:rPr>
          <w:rFonts w:eastAsia="Times New Roman" w:cs="Times New Roman"/>
          <w:sz w:val="28"/>
          <w:szCs w:val="28"/>
        </w:rPr>
        <w:t>Футбол. Техники игровых действий: вбрасывание мяча с лицевой линии, выпол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лового и штрафного ударов в изменяющихся игровых ситуациях. Закрепление правил игры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tLeast" w:line="259"/>
        <w:ind w:left="118" w:right="113" w:firstLine="850"/>
        <w:jc w:val="both"/>
        <w:rPr/>
      </w:pPr>
      <w:r>
        <w:rPr>
          <w:rFonts w:eastAsia="Times New Roman" w:cs="Times New Roman"/>
          <w:sz w:val="28"/>
          <w:szCs w:val="28"/>
        </w:rPr>
        <w:t>Баскетбол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брасыва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цев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и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пособы овладения мячом пр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ном мяче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выполнение штрафных бросков. Выпол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 3-8-24 секунды в условиях игровой деятельности. Закрепление правил игры в 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tLeast" w:line="259"/>
        <w:ind w:left="118" w:right="123" w:firstLine="85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олейбол. Техника выполнения игровых действий: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становка блок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атакующ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дар (с места и в движении). Тактические действия в защите и нападении. Закрепление 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условия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tLeast" w:line="259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икладно-ориентирова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лава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sz w:val="28"/>
          <w:szCs w:val="28"/>
        </w:rPr>
        <w:t>Спортивные и прикладные упражнения в плавании: брасс на спине, плавание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ку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вод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из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ами.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ив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 подготовка по избранному виду спорта, выполнение соревновательных действий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дар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ри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тив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 спорт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</w:p>
    <w:p>
      <w:pPr>
        <w:pStyle w:val="Normal"/>
        <w:autoSpaceDE w:val="false"/>
        <w:spacing w:lineRule="atLeast" w:line="274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физической культуры, националь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о-этническ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9" w:leader="none"/>
          <w:tab w:val="left" w:pos="1631" w:leader="none"/>
        </w:tabs>
        <w:autoSpaceDE w:val="false"/>
        <w:spacing w:lineRule="atLeast" w:line="259" w:before="22" w:after="0"/>
        <w:ind w:left="969" w:right="4914" w:hanging="360"/>
        <w:jc w:val="both"/>
        <w:rPr/>
      </w:pP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11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е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.</w:t>
      </w:r>
    </w:p>
    <w:p>
      <w:pPr>
        <w:pStyle w:val="Normal"/>
        <w:autoSpaceDE w:val="false"/>
        <w:spacing w:lineRule="atLeast" w:line="259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Здоровый образ жизни современного человека. Роль и значение адаптации организма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 и планировании мероприятий здорового образа жизни, характеристика 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ов адаптации. Основные компоненты здорового образа жизни и их влияние на здоровь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lineRule="atLeast" w:line="259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Рацион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актор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реп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о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ия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 культурой на профилактику и искоренение вредных привычек. Личная гигие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калива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нные процед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компонент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Пон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офессионально-ориентированная 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це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те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олне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 деятельности. Определение индивидуального расхода энергии в проце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й.</w:t>
      </w:r>
    </w:p>
    <w:p>
      <w:pPr>
        <w:pStyle w:val="Normal"/>
        <w:autoSpaceDE w:val="false"/>
        <w:spacing w:lineRule="atLeast" w:line="259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Взаимо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олжительност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крепл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аст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иодах.</w:t>
      </w:r>
    </w:p>
    <w:p>
      <w:pPr>
        <w:pStyle w:val="Normal"/>
        <w:autoSpaceDE w:val="false"/>
        <w:spacing w:lineRule="atLeast" w:line="259"/>
        <w:ind w:left="118" w:right="109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офилактика травматизма и оказание перовой помощи во время занятий 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й.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ы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я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вм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преждения,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 профилакти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в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й.</w:t>
      </w:r>
    </w:p>
    <w:p>
      <w:pPr>
        <w:pStyle w:val="Normal"/>
        <w:autoSpaceDE w:val="false"/>
        <w:spacing w:lineRule="atLeast" w:line="259"/>
        <w:ind w:left="118" w:right="111" w:firstLine="850"/>
        <w:jc w:val="both"/>
        <w:rPr/>
      </w:pP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з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шиб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трясени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зга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ломах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иха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нениях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морожении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лнечно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плово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дарах.</w:t>
      </w:r>
    </w:p>
    <w:p>
      <w:pPr>
        <w:pStyle w:val="Normal"/>
        <w:autoSpaceDE w:val="false"/>
        <w:spacing w:lineRule="auto" w:line="276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tLeast" w:line="264" w:before="20" w:after="0"/>
        <w:ind w:left="969" w:right="1574" w:hanging="0"/>
        <w:jc w:val="both"/>
        <w:rPr/>
      </w:pP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дуры в режим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лаксац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становления посл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го</w:t>
      </w:r>
    </w:p>
    <w:p>
      <w:pPr>
        <w:pStyle w:val="Normal"/>
        <w:autoSpaceDE w:val="false"/>
        <w:spacing w:lineRule="atLeast" w:line="259"/>
        <w:ind w:left="118" w:right="124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 физического напряжения, характеристика основных методов, приёмов и процеду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етод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жекобсон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утоге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ульц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ыхательная гимнастика А.Н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ельниково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нхрогимнастика по мето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люч</w:t>
      </w:r>
      <w:r>
        <w:rPr>
          <w:rFonts w:eastAsia="Times New Roman" w:cs="Times New Roman"/>
          <w:sz w:val="28"/>
          <w:szCs w:val="28"/>
          <w:lang w:val="en-US"/>
        </w:rPr>
        <w:t>»),</w:t>
      </w:r>
    </w:p>
    <w:p>
      <w:pPr>
        <w:pStyle w:val="Normal"/>
        <w:autoSpaceDE w:val="false"/>
        <w:spacing w:lineRule="atLeast" w:line="259"/>
        <w:ind w:left="118" w:right="122" w:firstLine="850"/>
        <w:jc w:val="both"/>
        <w:rPr/>
      </w:pPr>
      <w:r>
        <w:rPr>
          <w:rFonts w:eastAsia="Times New Roman" w:cs="Times New Roman"/>
          <w:sz w:val="28"/>
          <w:szCs w:val="28"/>
        </w:rPr>
        <w:t>Массаж как средство оздоровительной физической культуры, правила организаци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ия процедур массажа. Основные приёмы самомассажа, их воздействие на организ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lineRule="atLeast" w:line="259"/>
        <w:ind w:left="969" w:right="119" w:hanging="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Банные процедуры, их назначение и правила проведения, основные способы парения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ая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ю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тивных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а</w:t>
      </w:r>
    </w:p>
    <w:p>
      <w:pPr>
        <w:pStyle w:val="Normal"/>
        <w:autoSpaceDE w:val="false"/>
        <w:spacing w:lineRule="atLeast" w:line="259"/>
        <w:ind w:left="118" w:right="120" w:hanging="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труктур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еде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ич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те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дополните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стов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ния.</w:t>
      </w:r>
    </w:p>
    <w:p>
      <w:pPr>
        <w:pStyle w:val="Normal"/>
        <w:autoSpaceDE w:val="false"/>
        <w:spacing w:lineRule="atLeast" w:line="259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б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очны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иклам, правил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изац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узки.</w:t>
      </w:r>
    </w:p>
    <w:p>
      <w:pPr>
        <w:pStyle w:val="Normal"/>
        <w:autoSpaceDE w:val="false"/>
        <w:spacing w:lineRule="atLeast" w:line="275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Физическо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е.</w:t>
      </w:r>
    </w:p>
    <w:p>
      <w:pPr>
        <w:pStyle w:val="Normal"/>
        <w:autoSpaceDE w:val="false"/>
        <w:spacing w:lineRule="atLeast" w:line="259" w:before="10" w:after="0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Физкультурно-оздоровительная деятельность. Упражнения для профилактики остр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пирато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люли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ни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етчин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ейпин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узо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ицио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ой.</w:t>
      </w:r>
    </w:p>
    <w:p>
      <w:pPr>
        <w:pStyle w:val="Normal"/>
        <w:autoSpaceDE w:val="false"/>
        <w:spacing w:before="3" w:after="0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ртивно-оздоровительна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ивны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 w:before="22" w:after="0"/>
        <w:ind w:left="118" w:right="122" w:firstLine="850"/>
        <w:jc w:val="both"/>
        <w:rPr/>
      </w:pPr>
      <w:r>
        <w:rPr>
          <w:rFonts w:eastAsia="Times New Roman" w:cs="Times New Roman"/>
          <w:sz w:val="28"/>
          <w:szCs w:val="28"/>
        </w:rPr>
        <w:t>Футбол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то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тбол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 Совершенствование основных технических приёмов и тактических действий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tabs>
          <w:tab w:val="clear" w:pos="709"/>
          <w:tab w:val="left" w:pos="4368" w:leader="none"/>
        </w:tabs>
        <w:autoSpaceDE w:val="false"/>
        <w:spacing w:lineRule="atLeast" w:line="259"/>
        <w:ind w:left="969" w:right="883" w:hanging="0"/>
        <w:jc w:val="both"/>
        <w:rPr/>
      </w:pPr>
      <w:r>
        <w:rPr>
          <w:rFonts w:eastAsia="Times New Roman" w:cs="Times New Roman"/>
          <w:sz w:val="28"/>
          <w:szCs w:val="28"/>
        </w:rPr>
        <w:t>Баскетбол. Повторение правил игры в баскетбол, соблюдение их в процес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игровой      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  <w:tab/>
        <w:t>Совершенствова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4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х</w:t>
      </w:r>
    </w:p>
    <w:p>
      <w:pPr>
        <w:pStyle w:val="Normal"/>
        <w:autoSpaceDE w:val="false"/>
        <w:spacing w:lineRule="atLeast" w:line="275"/>
        <w:ind w:left="82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ёмов</w:t>
      </w:r>
    </w:p>
    <w:p>
      <w:pPr>
        <w:pStyle w:val="Normal"/>
        <w:autoSpaceDE w:val="false"/>
        <w:spacing w:before="21" w:after="0"/>
        <w:ind w:left="969" w:hanging="0"/>
        <w:rPr/>
      </w:pPr>
      <w:r>
        <w:rPr>
          <w:rFonts w:eastAsia="Times New Roman" w:cs="Times New Roman"/>
          <w:sz w:val="28"/>
          <w:szCs w:val="28"/>
        </w:rPr>
        <w:t>и тактическ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 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 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tabs>
          <w:tab w:val="clear" w:pos="709"/>
          <w:tab w:val="left" w:pos="2952" w:leader="none"/>
          <w:tab w:val="left" w:pos="6491" w:leader="none"/>
        </w:tabs>
        <w:autoSpaceDE w:val="false"/>
        <w:spacing w:lineRule="atLeast" w:line="259" w:before="21" w:after="0"/>
        <w:ind w:left="825" w:right="106" w:firstLine="144"/>
        <w:rPr/>
      </w:pPr>
      <w:r>
        <w:rPr>
          <w:rFonts w:eastAsia="Times New Roman" w:cs="Times New Roman"/>
          <w:sz w:val="28"/>
          <w:szCs w:val="28"/>
        </w:rPr>
        <w:t>Волейбол.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торение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скетбол,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  <w:tab/>
        <w:t>Совершенствован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  <w:tab/>
        <w:t>технических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ов</w:t>
      </w:r>
    </w:p>
    <w:p>
      <w:pPr>
        <w:pStyle w:val="Normal"/>
        <w:autoSpaceDE w:val="false"/>
        <w:spacing w:lineRule="atLeast" w:line="275"/>
        <w:ind w:left="969" w:hanging="0"/>
        <w:rPr/>
      </w:pPr>
      <w:r>
        <w:rPr>
          <w:rFonts w:eastAsia="Times New Roman" w:cs="Times New Roman"/>
          <w:sz w:val="28"/>
          <w:szCs w:val="28"/>
        </w:rPr>
        <w:t>и тактическ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 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 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tLeast" w:line="259" w:before="22" w:after="0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икладно-ориентирова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Атл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оборства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Атле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обор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-ориентирова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тельной деятельности: её цели и задачи, формы организации тренировочных занят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ё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ле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динобор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 самостоя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учи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амостраховк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йк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хваты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ски).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ив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 подготовка по избранному виду спорта, выполнение соревновательных действий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ндартных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риативных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.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ю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тивов комплек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оздоровительных 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о-эт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.</w:t>
      </w:r>
    </w:p>
    <w:p>
      <w:pPr>
        <w:pStyle w:val="Normal"/>
        <w:autoSpaceDE w:val="false"/>
        <w:spacing w:lineRule="atLeast" w:line="259"/>
        <w:ind w:left="118" w:right="114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едераль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ч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риат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азов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Об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развивающих и локально воздействующих упражнений, отягощённых весом собствен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гантел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пандер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е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танг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ажёр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ройствах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их снарядах (брусьях, перекладинах, гимнастической стенке и других). Бро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ив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ум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д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верх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ерёд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ад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роны,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низу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боку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ди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-з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ловы)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ов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ым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прыгивание и спрыгивание, прыжки через скакалку, многоскоки, прыжки через препятств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другие). Бег с дополнительным отягощением (в горку и с горки, на короткие дистан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афеты).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виж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с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оре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ах.</w:t>
      </w:r>
    </w:p>
    <w:p>
      <w:pPr>
        <w:pStyle w:val="Normal"/>
        <w:autoSpaceDE w:val="false"/>
        <w:spacing w:lineRule="atLeast" w:line="259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Лазань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нат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н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д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яже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верстни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не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виж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ов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ью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импровизированны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скетбол с набивны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ое).</w:t>
      </w:r>
    </w:p>
    <w:p>
      <w:pPr>
        <w:pStyle w:val="Normal"/>
        <w:autoSpaceDE w:val="false"/>
        <w:spacing w:lineRule="atLeast" w:line="259"/>
        <w:ind w:left="118" w:right="110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 скоростных способностей. Бег на месте в максимальном темпе (в упоре 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ую стенку и без упора). Челночный бег. Бег по разметке с максимальным темпом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торный бег с максимальной скоростью и максимальной частотой шагов (10-15 м). Бег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ями из разных исходных положений. Бег с максимальной скоростью и собир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л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ов, лежащ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й</w:t>
      </w:r>
      <w:r>
        <w:rPr>
          <w:rFonts w:eastAsia="Times New Roman" w:cs="Times New Roman"/>
          <w:spacing w:val="-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те. Старт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я</w:t>
      </w:r>
    </w:p>
    <w:p>
      <w:pPr>
        <w:pStyle w:val="Normal"/>
        <w:autoSpaceDE w:val="false"/>
        <w:spacing w:lineRule="atLeast" w:line="259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по дифференцированному сигналу. Метание малых мячей по движущимся мишеня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атящейся, раскачивающейся, летящей). Ловля теннисного мяча после отскока от пола, сте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раво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вой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й)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ач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нис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левой)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переменно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нис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ам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ем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й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у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круг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ек.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ез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акалку на месте и в движении с максимальной частотой прыжков. Преодоление поло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ятств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ту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н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метк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 скоростью в разных направлениях и с преодолением опор различной высоты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ирины, повороты, обегание различных предметов (легкоатлетических стоек, мячей, лежа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веш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те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афе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виж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ью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ем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 движений.</w:t>
      </w:r>
    </w:p>
    <w:p>
      <w:pPr>
        <w:pStyle w:val="Normal"/>
        <w:autoSpaceDE w:val="false"/>
        <w:spacing w:lineRule="atLeast" w:line="259"/>
        <w:ind w:left="118" w:right="121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нослив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мер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ыж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ренной и большой интенсивности. Повторный бег и передвижение на лыжах в режим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бмаксима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нсивности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ссов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рш-бросок 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ыжах.</w:t>
      </w:r>
    </w:p>
    <w:p>
      <w:pPr>
        <w:pStyle w:val="Normal"/>
        <w:autoSpaceDE w:val="false"/>
        <w:spacing w:lineRule="atLeast" w:line="259"/>
        <w:ind w:left="118" w:right="109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онгл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ьш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олейбольными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л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теннисными)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м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онгл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ко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онгл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лейбольным мячом головой. Метание малых и больших мячей в мишень (неподвижную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гающуюся). Передвижения по возвышенной и наклонной, ограниченной по ширине опо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без предмета и с предметом на голове). Упражнения в статическом равновесии. Упражне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роизвед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стран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ам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уловище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е на точность дифференцирования мышечных усилий. Подвижные и спорти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.</w:t>
      </w:r>
    </w:p>
    <w:p>
      <w:pPr>
        <w:pStyle w:val="Normal"/>
        <w:tabs>
          <w:tab w:val="clear" w:pos="709"/>
          <w:tab w:val="left" w:pos="2143" w:leader="none"/>
          <w:tab w:val="left" w:pos="3385" w:leader="none"/>
          <w:tab w:val="left" w:pos="4810" w:leader="none"/>
          <w:tab w:val="left" w:pos="6997" w:leader="none"/>
          <w:tab w:val="left" w:pos="8512" w:leader="none"/>
          <w:tab w:val="left" w:pos="9826" w:leader="none"/>
        </w:tabs>
        <w:autoSpaceDE w:val="false"/>
        <w:spacing w:lineRule="atLeast" w:line="259"/>
        <w:ind w:left="118" w:right="122" w:firstLine="850"/>
        <w:rPr/>
      </w:pPr>
      <w:r>
        <w:rPr>
          <w:rFonts w:eastAsia="Times New Roman" w:cs="Times New Roman"/>
          <w:sz w:val="28"/>
          <w:szCs w:val="28"/>
        </w:rPr>
        <w:t>Развитие</w:t>
        <w:tab/>
        <w:t>гибкости.</w:t>
        <w:tab/>
        <w:t>Комплексы</w:t>
        <w:tab/>
        <w:t>общеразвивающих упражнений (активных</w:t>
        <w:tab/>
      </w:r>
      <w:r>
        <w:rPr>
          <w:rFonts w:eastAsia="Times New Roman" w:cs="Times New Roman"/>
          <w:spacing w:val="-4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ссивных),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емых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ьшой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плитудой</w:t>
      </w:r>
      <w:r>
        <w:rPr>
          <w:rFonts w:eastAsia="Times New Roman" w:cs="Times New Roman"/>
          <w:spacing w:val="5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.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5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тяжение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расслабл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ц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виж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став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лушпагат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пагат, выкру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лки).</w:t>
      </w:r>
    </w:p>
    <w:p>
      <w:pPr>
        <w:pStyle w:val="Normal"/>
        <w:autoSpaceDE w:val="false"/>
        <w:spacing w:lineRule="atLeast" w:line="259"/>
        <w:ind w:left="118" w:right="111" w:firstLine="850"/>
        <w:jc w:val="both"/>
        <w:rPr/>
      </w:pPr>
      <w:r>
        <w:rPr>
          <w:rFonts w:eastAsia="Times New Roman" w:cs="Times New Roman"/>
          <w:sz w:val="28"/>
          <w:szCs w:val="28"/>
        </w:rPr>
        <w:t>Упражнения культурно-этнической направленности. Сюжетно-образные и обряд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 спорта.</w:t>
      </w:r>
    </w:p>
    <w:p>
      <w:pPr>
        <w:pStyle w:val="Normal"/>
        <w:autoSpaceDE w:val="false"/>
        <w:spacing w:lineRule="auto" w:line="276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ециальна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а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имнастик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 w:before="20" w:after="0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бк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кл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уловищ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ерё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а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ро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раст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плитуд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д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д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роны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ой палкой (укороченной скакалкой) для развития подвижности плечевого сустав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ыкруты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развиваю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мплитуд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ечев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ктев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зобедр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став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виж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воночного столба. Комплексы активных и пассивных упражнений с большой амплитуд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. Упражнения для развития подвижности суставов (полушпагат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пагат, склад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ст).</w:t>
      </w:r>
    </w:p>
    <w:p>
      <w:pPr>
        <w:pStyle w:val="Normal"/>
        <w:autoSpaceDE w:val="false"/>
        <w:spacing w:lineRule="atLeast" w:line="259" w:before="2" w:after="0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хожд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жнё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ятствий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щей быстрые кувырки (вперёд, назад), кувырки по наклонной плоскости, преодоле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ятствий прыжком с опорой на руку, безопорным прыжком, быстрым лазаньем. Бро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ннисного мяча правой и левой рукой в подвижную и неподвижную мишень, с места и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бега. Касание правой и левой ногой мишеней, подвешенных на разной высоте, с места и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бега. Разнообразные прыжки через гимнастическую скакалку на месте и с продвижение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нос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талкива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емления.</w:t>
      </w:r>
    </w:p>
    <w:p>
      <w:pPr>
        <w:pStyle w:val="Normal"/>
        <w:autoSpaceDE w:val="false"/>
        <w:spacing w:lineRule="atLeast" w:line="274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ов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тягива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се 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жима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оре.</w:t>
      </w:r>
    </w:p>
    <w:p>
      <w:pPr>
        <w:pStyle w:val="Normal"/>
        <w:autoSpaceDE w:val="false"/>
        <w:spacing w:lineRule="atLeast" w:line="259" w:before="21" w:after="0"/>
        <w:ind w:left="118" w:right="115" w:firstLine="850"/>
        <w:jc w:val="both"/>
        <w:rPr/>
      </w:pPr>
      <w:r>
        <w:rPr>
          <w:rFonts w:eastAsia="Times New Roman" w:cs="Times New Roman"/>
          <w:sz w:val="28"/>
          <w:szCs w:val="28"/>
        </w:rPr>
        <w:t>Передвижени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с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ор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а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кладин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мальчики)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тягива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с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лёжа)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зк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кладин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девочки)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жима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оре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ёж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яющейс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т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ж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ор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з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усья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ним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с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ой стенке до посильной высоты, из положения лёжа на гимнастическом коз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оги зафиксированы) сгибание туловища с различной амплитудой движений (на животе и 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не), комплексы упражнений с гантелями с индивидуально подобранной массой (дви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ами, повороты на месте, наклоны, подскоки со взмахом рук), метание набивного мяча 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бирате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е мышечные груп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с увеличивающим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е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ыполнения), элементы атлетической гимнастики (по тип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дкачки</w:t>
      </w:r>
      <w:r>
        <w:rPr>
          <w:rFonts w:eastAsia="Times New Roman" w:cs="Times New Roman"/>
          <w:sz w:val="28"/>
          <w:szCs w:val="28"/>
          <w:lang w:val="en-US"/>
        </w:rPr>
        <w:t xml:space="preserve">»), </w:t>
      </w:r>
      <w:r>
        <w:rPr>
          <w:rFonts w:eastAsia="Times New Roman" w:cs="Times New Roman"/>
          <w:sz w:val="28"/>
          <w:szCs w:val="28"/>
        </w:rPr>
        <w:t>приседания на од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ог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истолетом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р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у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весия).</w:t>
      </w:r>
    </w:p>
    <w:p>
      <w:pPr>
        <w:pStyle w:val="Normal"/>
        <w:autoSpaceDE w:val="false"/>
        <w:spacing w:lineRule="atLeast" w:line="259" w:before="1" w:after="0"/>
        <w:ind w:left="118" w:right="116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 выносливости. Упражнения с непредельными отягощениями, выполняемые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 умеренной интенсивности в сочетании с напряжением мышц и фиксацией поло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л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тор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ьшающим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вал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ых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у</w:t>
      </w:r>
      <w:r>
        <w:rPr>
          <w:rFonts w:eastAsia="Times New Roman" w:cs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руговой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и</w:t>
      </w:r>
      <w:r>
        <w:rPr>
          <w:rFonts w:eastAsia="Times New Roman" w:cs="Times New Roman"/>
          <w:sz w:val="28"/>
          <w:szCs w:val="28"/>
          <w:lang w:val="en-US"/>
        </w:rPr>
        <w:t>»).</w:t>
      </w:r>
      <w:r>
        <w:rPr>
          <w:rFonts w:eastAsia="Times New Roman" w:cs="Times New Roman"/>
          <w:spacing w:val="-9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емы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ры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валь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.</w:t>
      </w:r>
    </w:p>
    <w:p>
      <w:pPr>
        <w:pStyle w:val="Normal"/>
        <w:autoSpaceDE w:val="false"/>
        <w:spacing w:lineRule="atLeast" w:line="274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Лёгк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тлетик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 w:before="22" w:after="0"/>
        <w:ind w:left="118" w:right="106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носливост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торно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в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сечё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кроссов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дк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мерной скоростью в разных зонах интенсивности. Повторный бег с препятствиями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п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мер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тор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на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танции).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вномер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дополнительны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ежим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о отказ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ым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.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вер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аванием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вешен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ов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олуприседе (на месте, с продвижением в разные стороны). Запрыгивание с последую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рыгиванием.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убину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у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дарной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и.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ту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продвижением и изменением направлений, поворотами вправо и влево, на правой, левой ноге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очерёдно. Бег с препятствиями. Бег в горку с дополнительным отягощением и без него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ивны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ми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ка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ечные группы.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овых упражнени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и.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 скоростных способностей. Бег на месте с максимальной скоростью и темп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р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и и без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ры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ый бег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ку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ки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торны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отки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танц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й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орот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рта)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коростью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 ходу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sz w:val="28"/>
          <w:szCs w:val="28"/>
        </w:rPr>
        <w:t>Прыжки через скакалку в максимальном темпе. Ускорение, переходящее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скоки, и многоскоки, переходящие в бег с ускорением. Подвижные и спортивные иг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афеты.</w:t>
      </w:r>
    </w:p>
    <w:p>
      <w:pPr>
        <w:pStyle w:val="Normal"/>
        <w:autoSpaceDE w:val="false"/>
        <w:spacing w:lineRule="atLeast" w:line="259" w:before="1" w:after="0"/>
        <w:ind w:left="118" w:right="117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ециализиров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азвитие координации (разрабатываются на основе учебного материала модулей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имнастик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57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ив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  <w:lang w:val="en-US"/>
        </w:rPr>
        <w:t>»).</w:t>
      </w:r>
    </w:p>
    <w:p>
      <w:pPr>
        <w:pStyle w:val="Normal"/>
        <w:autoSpaceDE w:val="false"/>
        <w:spacing w:lineRule="atLeast" w:line="275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им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 w:before="21" w:after="0"/>
        <w:ind w:left="118" w:right="111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 выносливости. Передвижения на лыжах с равномерной скоростью в режим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ренной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ьш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бмаксима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нсивности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соревновате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.</w:t>
      </w:r>
    </w:p>
    <w:p>
      <w:pPr>
        <w:pStyle w:val="Normal"/>
        <w:autoSpaceDE w:val="false"/>
        <w:spacing w:lineRule="atLeast" w:line="259"/>
        <w:ind w:left="118" w:right="123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виж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ыж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лог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лон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ым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.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ной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ъём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упающим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льзящим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агом,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бегом,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лесенко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ёлочкой</w:t>
      </w:r>
      <w:r>
        <w:rPr>
          <w:rFonts w:eastAsia="Times New Roman" w:cs="Times New Roman"/>
          <w:sz w:val="28"/>
          <w:szCs w:val="28"/>
          <w:lang w:val="en-US"/>
        </w:rPr>
        <w:t>».</w:t>
      </w:r>
      <w:r>
        <w:rPr>
          <w:rFonts w:eastAsia="Times New Roman" w:cs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ранспортировк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before="22" w:after="0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ации.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оротах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усках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ыжах,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зд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через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орота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-6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и преодоление небольш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мплинов.</w:t>
      </w:r>
    </w:p>
    <w:p>
      <w:pPr>
        <w:pStyle w:val="Normal"/>
        <w:autoSpaceDE w:val="false"/>
        <w:spacing w:before="21" w:after="0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дул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ивн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 w:before="22" w:after="0"/>
        <w:ind w:left="118" w:right="113" w:firstLine="850"/>
        <w:jc w:val="both"/>
        <w:rPr/>
      </w:pPr>
      <w:r>
        <w:rPr>
          <w:rFonts w:eastAsia="Times New Roman" w:cs="Times New Roman"/>
          <w:sz w:val="28"/>
          <w:szCs w:val="28"/>
        </w:rPr>
        <w:t>Баскетбол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ны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.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дьб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 с внезапными остановками и выполн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 зад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например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вер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а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ра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ев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едания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я движения. Бег с максимальной частотой (темпом) шагов с опорой на руки и б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ры. Выпрыгивание вверх с доставанием ориентиров левой (правой) рукой. Челночный 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черед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хожд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резк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тан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ц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ерёд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варите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ско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виж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ям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тавным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агам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вым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ы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ком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ени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скетбольного мяча с ускорением и максимальной скоростью. Прыжки вверх на обеих ногах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одной ноге с места и с разбега. Прыжки с поворотами на точность приземления. Передач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 двумя руками от груди в максимальном темпе при встречном беге в колоннах. Кувыр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ерё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а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к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ывко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-5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виж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афеты.</w:t>
      </w:r>
    </w:p>
    <w:p>
      <w:pPr>
        <w:pStyle w:val="Normal"/>
        <w:autoSpaceDE w:val="false"/>
        <w:spacing w:lineRule="atLeast" w:line="259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л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 на основные мышечные группы. Ходьба и прыжки в глубоком приседе. Прыж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и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а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вижение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ерёд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у,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мейкой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орото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180 и 360. Прыжки через скакалку в максимальном темпе на месте и с передвижением (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го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ыги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рыги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е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ско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скоков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бив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екторие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ёт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и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ами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я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дя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приседе.</w:t>
      </w:r>
    </w:p>
    <w:p>
      <w:pPr>
        <w:pStyle w:val="Normal"/>
        <w:autoSpaceDE w:val="false"/>
        <w:spacing w:lineRule="atLeast" w:line="259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носливости.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торны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ьшающимся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валом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ыха.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дки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у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рывноинтерваль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.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дки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режиме большой и умеренной интенсивности. Игра в баскетбол с увеличивающимся объёмом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е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ы.</w:t>
      </w:r>
    </w:p>
    <w:p>
      <w:pPr>
        <w:pStyle w:val="Normal"/>
        <w:autoSpaceDE w:val="false"/>
        <w:spacing w:lineRule="atLeast" w:line="259" w:before="80" w:after="0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ордин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с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скетбо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одвиж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вижной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шени.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робатически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двой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ой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вырк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ерёд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ад).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енью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повтор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тнёра)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амейк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стическому бревну разной высоты. Прыжки по разметкам с изменяющейся амплитуд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вижений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оск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л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ну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еим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ами)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е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овлей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беим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ам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й)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скока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ны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от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а).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ени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яч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яющейс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анд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и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вижения.</w:t>
      </w:r>
    </w:p>
    <w:p>
      <w:pPr>
        <w:pStyle w:val="Normal"/>
        <w:autoSpaceDE w:val="false"/>
        <w:spacing w:lineRule="atLeast" w:line="259" w:before="2" w:after="0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Футбол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ей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р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ож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ем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ямо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анов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вистку, хлопку, заданному сигналу), с ускорениями,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ывками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изменением направл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вижения. Бег в максимальном темпе. Бег и ходьба спиной вперёд с изменением темпа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аправления движения (по прямой, по кругу,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мейкой</w:t>
      </w:r>
      <w:r>
        <w:rPr>
          <w:rFonts w:eastAsia="Times New Roman" w:cs="Times New Roman"/>
          <w:sz w:val="28"/>
          <w:szCs w:val="28"/>
          <w:lang w:val="en-US"/>
        </w:rPr>
        <w:t xml:space="preserve">»). </w:t>
      </w:r>
      <w:r>
        <w:rPr>
          <w:rFonts w:eastAsia="Times New Roman" w:cs="Times New Roman"/>
          <w:sz w:val="28"/>
          <w:szCs w:val="28"/>
        </w:rPr>
        <w:t>Бег с максимальной скоростью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оротами на 180 и 360. Прыжки через скакалку в максимальном темпе. Прыжки по размет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левой)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е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ек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иной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ерёд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вер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и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ах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дной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е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продвижением вперёд. Уда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мячу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енку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м темп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дение мяча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остановками и ускорениями,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риблинг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мяча с изменением направления движения. Кувыр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ерёд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ад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ком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последующ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ывком.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вижны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ые игры,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афеты.</w:t>
      </w:r>
    </w:p>
    <w:p>
      <w:pPr>
        <w:pStyle w:val="Normal"/>
        <w:autoSpaceDE w:val="false"/>
        <w:spacing w:lineRule="atLeast" w:line="259" w:before="2" w:after="0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  <w:tab/>
        <w:t>силовых</w:t>
        <w:tab/>
        <w:t>способностей.</w:t>
        <w:tab/>
        <w:t>Комплексы</w:t>
        <w:tab/>
        <w:t>упражнений</w:t>
        <w:tab/>
        <w:t>с</w:t>
        <w:tab/>
        <w:t>дополнительным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ечные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ы.</w:t>
      </w:r>
      <w:r>
        <w:rPr>
          <w:rFonts w:eastAsia="Times New Roman" w:cs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скок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рез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пятствия.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рыгивание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вышенной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оры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ующим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ем,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ом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ину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соту.</w:t>
      </w:r>
      <w:r>
        <w:rPr>
          <w:rFonts w:eastAsia="Times New Roman" w:cs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ыжки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и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га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олнительным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ягощением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(вперёд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ад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седе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движением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перёд)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 выносливости. Равномерный бег на средние и длинные дистанции. Повтор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корения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ьшающимся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валом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ыха.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торный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откие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танции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ксимальной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коростью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ьшающимся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валом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ыха.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адкий</w:t>
      </w:r>
      <w:r>
        <w:rPr>
          <w:rFonts w:eastAsia="Times New Roman" w:cs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г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ерывно-интервального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.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движение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ыжах</w:t>
      </w:r>
      <w:r>
        <w:rPr>
          <w:rFonts w:eastAsia="Times New Roman" w:cs="Times New Roman"/>
          <w:spacing w:val="2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ольшой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ренной</w:t>
      </w:r>
    </w:p>
    <w:p>
      <w:pPr>
        <w:pStyle w:val="Normal"/>
        <w:autoSpaceDE w:val="false"/>
        <w:spacing w:lineRule="atLeast" w:line="273"/>
        <w:ind w:left="118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тенсив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8" w:leader="none"/>
          <w:tab w:val="left" w:pos="1622" w:leader="none"/>
        </w:tabs>
        <w:autoSpaceDE w:val="false"/>
        <w:spacing w:lineRule="atLeast" w:line="264" w:before="18" w:after="0"/>
        <w:ind w:left="1328" w:right="119" w:hanging="360"/>
        <w:rPr/>
      </w:pPr>
      <w:r>
        <w:rPr>
          <w:rFonts w:eastAsia="Times New Roman" w:cs="Times New Roman"/>
          <w:sz w:val="28"/>
          <w:szCs w:val="28"/>
        </w:rPr>
        <w:t>Планируемы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ия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tLeast" w:line="259"/>
        <w:rPr/>
      </w:pPr>
      <w:r>
        <w:rPr>
          <w:rFonts w:eastAsia="Times New Roman" w:cs="Times New Roman"/>
          <w:sz w:val="28"/>
          <w:szCs w:val="28"/>
        </w:rPr>
        <w:t>В результат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уч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не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 личностны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:</w:t>
      </w:r>
    </w:p>
    <w:p>
      <w:pPr>
        <w:pStyle w:val="Normal"/>
        <w:autoSpaceDE w:val="false"/>
        <w:spacing w:lineRule="atLeast" w:line="275"/>
        <w:rPr/>
      </w:pPr>
      <w:r>
        <w:rPr>
          <w:rFonts w:eastAsia="Times New Roman" w:cs="Times New Roman"/>
          <w:sz w:val="28"/>
          <w:szCs w:val="28"/>
        </w:rPr>
        <w:t>гражданск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:</w:t>
      </w:r>
    </w:p>
    <w:p>
      <w:pPr>
        <w:pStyle w:val="Normal"/>
        <w:tabs>
          <w:tab w:val="clear" w:pos="709"/>
          <w:tab w:val="left" w:pos="3223" w:leader="none"/>
          <w:tab w:val="left" w:pos="4853" w:leader="none"/>
          <w:tab w:val="left" w:pos="6019" w:leader="none"/>
          <w:tab w:val="left" w:pos="7832" w:leader="none"/>
          <w:tab w:val="left" w:pos="8484" w:leader="none"/>
          <w:tab w:val="left" w:pos="9832" w:leader="none"/>
        </w:tabs>
        <w:autoSpaceDE w:val="false"/>
        <w:spacing w:lineRule="atLeast" w:line="259" w:before="15" w:after="0"/>
        <w:ind w:left="118" w:right="115" w:hanging="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гражданской</w:t>
        <w:tab/>
        <w:t>позиции</w:t>
        <w:tab/>
        <w:t>обучающегося</w:t>
        <w:tab/>
        <w:t xml:space="preserve">как активного </w:t>
      </w:r>
      <w:r>
        <w:rPr>
          <w:rFonts w:eastAsia="Times New Roman" w:cs="Times New Roman"/>
          <w:spacing w:val="-3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ле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 осознание</w:t>
        <w:tab/>
        <w:t>своих конституционных</w:t>
        <w:tab/>
        <w:t>прав</w:t>
        <w:tab/>
        <w:t>и</w:t>
        <w:tab/>
        <w:t>обязанностей,</w:t>
        <w:tab/>
        <w:t>уважение закона</w:t>
        <w:tab/>
      </w:r>
      <w:r>
        <w:rPr>
          <w:rFonts w:eastAsia="Times New Roman" w:cs="Times New Roman"/>
          <w:spacing w:val="-4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авопорядка; принятие традиционных национальных, общечеловеческих гуманистических </w:t>
      </w:r>
      <w:r>
        <w:rPr>
          <w:rFonts w:eastAsia="Times New Roman" w:cs="Times New Roman"/>
          <w:spacing w:val="-4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мократ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;</w:t>
      </w:r>
    </w:p>
    <w:p>
      <w:pPr>
        <w:pStyle w:val="Normal"/>
        <w:tabs>
          <w:tab w:val="clear" w:pos="709"/>
          <w:tab w:val="left" w:pos="2325" w:leader="none"/>
          <w:tab w:val="left" w:pos="4047" w:leader="none"/>
          <w:tab w:val="left" w:pos="5347" w:leader="none"/>
          <w:tab w:val="left" w:pos="6924" w:leader="none"/>
          <w:tab w:val="left" w:pos="8674" w:leader="none"/>
        </w:tabs>
        <w:autoSpaceDE w:val="false"/>
        <w:spacing w:lineRule="atLeast" w:line="259"/>
        <w:ind w:left="118" w:right="114" w:hanging="0"/>
        <w:jc w:val="both"/>
        <w:rPr/>
      </w:pPr>
      <w:r>
        <w:rPr>
          <w:rFonts w:eastAsia="Times New Roman" w:cs="Times New Roman"/>
          <w:sz w:val="28"/>
          <w:szCs w:val="28"/>
        </w:rPr>
        <w:t>готовность противостоять идеологии экстремизма, национализма, ксенофоби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криминаци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м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лигиозным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овым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циональн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кам;</w:t>
      </w:r>
    </w:p>
    <w:p>
      <w:pPr>
        <w:pStyle w:val="Normal"/>
        <w:autoSpaceDE w:val="false"/>
        <w:spacing w:lineRule="atLeast" w:line="259"/>
        <w:ind w:left="118" w:hanging="0"/>
        <w:jc w:val="both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сти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ую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ах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го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в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самоуправле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образовательн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;</w:t>
      </w:r>
    </w:p>
    <w:p>
      <w:pPr>
        <w:pStyle w:val="Normal"/>
        <w:autoSpaceDE w:val="false"/>
        <w:spacing w:lineRule="atLeast" w:line="259"/>
        <w:ind w:left="118" w:right="111" w:hanging="0"/>
        <w:rPr/>
      </w:pP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овать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м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ститутам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ям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начением;</w:t>
      </w:r>
    </w:p>
    <w:p>
      <w:pPr>
        <w:pStyle w:val="Normal"/>
        <w:autoSpaceDE w:val="false"/>
        <w:spacing w:lineRule="atLeast" w:line="259"/>
        <w:ind w:right="3155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уманитарной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волонтёрской деятельности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триотическ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59" w:before="80" w:after="0"/>
        <w:ind w:left="118" w:right="119" w:hanging="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российской гражданской идентичности, патриотизма, уважения 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 народу, чувства ответственности перед Родиной, гордости за свой край, свою Родину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 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у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шлое 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тояще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ногонацион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а России;</w:t>
      </w:r>
    </w:p>
    <w:p>
      <w:pPr>
        <w:pStyle w:val="Normal"/>
        <w:autoSpaceDE w:val="false"/>
        <w:spacing w:lineRule="atLeast" w:line="259"/>
        <w:ind w:left="118" w:right="116" w:hanging="0"/>
        <w:jc w:val="both"/>
        <w:rPr/>
      </w:pPr>
      <w:r>
        <w:rPr>
          <w:rFonts w:eastAsia="Times New Roman" w:cs="Times New Roman"/>
          <w:sz w:val="28"/>
          <w:szCs w:val="28"/>
        </w:rPr>
        <w:t>ценностное отношение к государственным символам, историческому и природ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следию, памятникам, традициям народов России, достижениям России в науке, искусстве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е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ях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е;</w:t>
      </w:r>
    </w:p>
    <w:p>
      <w:pPr>
        <w:pStyle w:val="Normal"/>
        <w:autoSpaceDE w:val="false"/>
        <w:spacing w:lineRule="atLeast" w:line="259" w:before="2" w:after="0"/>
        <w:ind w:left="118" w:right="122" w:hanging="0"/>
        <w:jc w:val="both"/>
        <w:rPr/>
      </w:pPr>
      <w:r>
        <w:rPr>
          <w:rFonts w:eastAsia="Times New Roman" w:cs="Times New Roman"/>
          <w:sz w:val="28"/>
          <w:szCs w:val="28"/>
        </w:rPr>
        <w:t>идейную убеждённость, готовность к служению и защите Отечества, ответств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 ег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дьбу;</w:t>
      </w:r>
    </w:p>
    <w:p>
      <w:pPr>
        <w:pStyle w:val="Normal"/>
        <w:autoSpaceDE w:val="false"/>
        <w:spacing w:lineRule="atLeast" w:line="259"/>
        <w:ind w:left="118" w:right="124" w:hanging="0"/>
        <w:jc w:val="both"/>
        <w:rPr/>
      </w:pPr>
      <w:r>
        <w:rPr>
          <w:rFonts w:eastAsia="Times New Roman" w:cs="Times New Roman"/>
          <w:sz w:val="28"/>
          <w:szCs w:val="28"/>
        </w:rPr>
        <w:t>духовно-нрав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ух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йск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а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равствен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ическ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ю 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,</w:t>
      </w:r>
    </w:p>
    <w:p>
      <w:pPr>
        <w:pStyle w:val="Normal"/>
        <w:autoSpaceDE w:val="false"/>
        <w:spacing w:lineRule="atLeast" w:line="259"/>
        <w:ind w:left="969" w:right="2567" w:hanging="0"/>
        <w:jc w:val="both"/>
        <w:rPr/>
      </w:pPr>
      <w:r>
        <w:rPr>
          <w:rFonts w:eastAsia="Times New Roman" w:cs="Times New Roman"/>
          <w:sz w:val="28"/>
          <w:szCs w:val="28"/>
        </w:rPr>
        <w:t>ориентируясь на морально-нравственные нормы и ценност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ад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роение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щего;</w:t>
      </w:r>
    </w:p>
    <w:p>
      <w:pPr>
        <w:pStyle w:val="Normal"/>
        <w:autoSpaceDE w:val="false"/>
        <w:spacing w:lineRule="atLeast" w:line="259"/>
        <w:ind w:left="118" w:firstLine="850"/>
        <w:rPr/>
      </w:pPr>
      <w:r>
        <w:rPr>
          <w:rFonts w:eastAsia="Times New Roman" w:cs="Times New Roman"/>
          <w:sz w:val="28"/>
          <w:szCs w:val="28"/>
        </w:rPr>
        <w:t>ответственное отно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свои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телям, созданию семь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основе осознан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ей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соответств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я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ссии;</w:t>
      </w:r>
    </w:p>
    <w:p>
      <w:pPr>
        <w:pStyle w:val="Normal"/>
        <w:autoSpaceDE w:val="false"/>
        <w:spacing w:lineRule="auto" w:line="276"/>
        <w:ind w:left="96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стетического воспитания:</w:t>
      </w:r>
    </w:p>
    <w:p>
      <w:pPr>
        <w:pStyle w:val="Normal"/>
        <w:autoSpaceDE w:val="false"/>
        <w:spacing w:lineRule="atLeast" w:line="259" w:before="19" w:after="0"/>
        <w:ind w:left="118" w:firstLine="850"/>
        <w:rPr/>
      </w:pPr>
      <w:r>
        <w:rPr>
          <w:rFonts w:eastAsia="Times New Roman" w:cs="Times New Roman"/>
          <w:sz w:val="28"/>
          <w:szCs w:val="28"/>
        </w:rPr>
        <w:t>эстетическое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у,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я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етику</w:t>
      </w:r>
      <w:r>
        <w:rPr>
          <w:rFonts w:eastAsia="Times New Roman" w:cs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а,</w:t>
      </w:r>
      <w:r>
        <w:rPr>
          <w:rFonts w:eastAsia="Times New Roman" w:cs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, труд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;</w:t>
      </w:r>
    </w:p>
    <w:p>
      <w:pPr>
        <w:pStyle w:val="Normal"/>
        <w:autoSpaceDE w:val="false"/>
        <w:spacing w:lineRule="atLeast" w:line="259"/>
        <w:ind w:left="118" w:firstLine="850"/>
        <w:rPr/>
      </w:pP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риним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 искусства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и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о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ов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щущ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моциональ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е искусства;</w:t>
      </w:r>
    </w:p>
    <w:p>
      <w:pPr>
        <w:pStyle w:val="Normal"/>
        <w:autoSpaceDE w:val="false"/>
        <w:spacing w:lineRule="atLeast" w:line="259"/>
        <w:ind w:left="118" w:firstLine="850"/>
        <w:rPr/>
      </w:pPr>
      <w:r>
        <w:rPr>
          <w:rFonts w:eastAsia="Times New Roman" w:cs="Times New Roman"/>
          <w:sz w:val="28"/>
          <w:szCs w:val="28"/>
        </w:rPr>
        <w:t>убеждённость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ечественного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ов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а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н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дици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род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а;</w:t>
      </w:r>
    </w:p>
    <w:p>
      <w:pPr>
        <w:pStyle w:val="Normal"/>
        <w:autoSpaceDE w:val="false"/>
        <w:spacing w:lineRule="atLeast" w:line="259"/>
        <w:ind w:left="118" w:firstLine="850"/>
        <w:rPr/>
      </w:pP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выражению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х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кусства,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ремлени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я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а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;</w:t>
      </w:r>
    </w:p>
    <w:p>
      <w:pPr>
        <w:pStyle w:val="Normal"/>
        <w:autoSpaceDE w:val="false"/>
        <w:spacing w:lineRule="atLeast" w:line="275"/>
        <w:ind w:left="969" w:hanging="0"/>
        <w:rPr/>
      </w:pPr>
      <w:r>
        <w:rPr>
          <w:rFonts w:eastAsia="Times New Roman" w:cs="Times New Roman"/>
          <w:sz w:val="28"/>
          <w:szCs w:val="28"/>
        </w:rPr>
        <w:t>физического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:</w:t>
      </w:r>
    </w:p>
    <w:p>
      <w:pPr>
        <w:pStyle w:val="Normal"/>
        <w:autoSpaceDE w:val="false"/>
        <w:spacing w:lineRule="atLeast" w:line="259" w:before="19" w:after="0"/>
        <w:ind w:left="118" w:firstLine="850"/>
        <w:rPr/>
      </w:pPr>
      <w:r>
        <w:rPr>
          <w:rFonts w:eastAsia="Times New Roman" w:cs="Times New Roman"/>
          <w:sz w:val="28"/>
          <w:szCs w:val="28"/>
        </w:rPr>
        <w:t>сформированнос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ого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а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,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ветствен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;</w:t>
      </w:r>
    </w:p>
    <w:p>
      <w:pPr>
        <w:pStyle w:val="Normal"/>
        <w:autoSpaceDE w:val="false"/>
        <w:spacing w:lineRule="atLeast" w:line="259" w:before="5" w:after="0"/>
        <w:ind w:left="118" w:firstLine="850"/>
        <w:rPr/>
      </w:pPr>
      <w:r>
        <w:rPr>
          <w:rFonts w:eastAsia="Times New Roman" w:cs="Times New Roman"/>
          <w:sz w:val="28"/>
          <w:szCs w:val="28"/>
        </w:rPr>
        <w:t>потребность</w:t>
      </w:r>
      <w:r>
        <w:rPr>
          <w:rFonts w:eastAsia="Times New Roman" w:cs="Times New Roman"/>
          <w:spacing w:val="2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и,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ях</w:t>
      </w:r>
      <w:r>
        <w:rPr>
          <w:rFonts w:eastAsia="Times New Roman" w:cs="Times New Roman"/>
          <w:spacing w:val="2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о-оздоровительно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ю;</w:t>
      </w:r>
    </w:p>
    <w:p>
      <w:pPr>
        <w:pStyle w:val="Normal"/>
        <w:autoSpaceDE w:val="false"/>
        <w:spacing w:lineRule="atLeast" w:line="259"/>
        <w:ind w:left="118" w:firstLine="850"/>
        <w:rPr/>
      </w:pPr>
      <w:r>
        <w:rPr>
          <w:rFonts w:eastAsia="Times New Roman" w:cs="Times New Roman"/>
          <w:sz w:val="28"/>
          <w:szCs w:val="28"/>
        </w:rPr>
        <w:t>активное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е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ых привычек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ых форм причинения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а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у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ом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;</w:t>
      </w:r>
    </w:p>
    <w:p>
      <w:pPr>
        <w:pStyle w:val="Normal"/>
        <w:autoSpaceDE w:val="false"/>
        <w:spacing w:lineRule="atLeast" w:line="275"/>
        <w:ind w:left="96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удового воспитания:</w:t>
      </w:r>
    </w:p>
    <w:p>
      <w:pPr>
        <w:pStyle w:val="Normal"/>
        <w:autoSpaceDE w:val="false"/>
        <w:spacing w:lineRule="atLeast" w:line="259" w:before="21" w:after="0"/>
        <w:ind w:left="969" w:hanging="0"/>
        <w:rPr/>
      </w:pPr>
      <w:r>
        <w:rPr>
          <w:rFonts w:eastAsia="Times New Roman" w:cs="Times New Roman"/>
          <w:sz w:val="28"/>
          <w:szCs w:val="28"/>
        </w:rPr>
        <w:t>готовность к труду, осознание приобретённых умений и навыков, трудолюбие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й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ологической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;</w:t>
      </w:r>
    </w:p>
    <w:p>
      <w:pPr>
        <w:pStyle w:val="Normal"/>
        <w:autoSpaceDE w:val="false"/>
        <w:spacing w:lineRule="atLeast" w:line="259"/>
        <w:ind w:left="969" w:hanging="851"/>
        <w:rPr/>
      </w:pPr>
      <w:r>
        <w:rPr>
          <w:rFonts w:eastAsia="Times New Roman" w:cs="Times New Roman"/>
          <w:sz w:val="28"/>
          <w:szCs w:val="28"/>
        </w:rPr>
        <w:t>способность инициировать, планировать и самостоятельно выполнять такую деятельность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</w:t>
      </w:r>
      <w:r>
        <w:rPr>
          <w:rFonts w:eastAsia="Times New Roman" w:cs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м</w:t>
      </w:r>
      <w:r>
        <w:rPr>
          <w:rFonts w:eastAsia="Times New Roman" w:cs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ам</w:t>
      </w:r>
      <w:r>
        <w:rPr>
          <w:rFonts w:eastAsia="Times New Roman" w:cs="Times New Roman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ой</w:t>
      </w:r>
      <w:r>
        <w:rPr>
          <w:rFonts w:eastAsia="Times New Roman" w:cs="Times New Roman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8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8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ать</w:t>
      </w:r>
    </w:p>
    <w:p>
      <w:pPr>
        <w:pStyle w:val="Normal"/>
        <w:autoSpaceDE w:val="false"/>
        <w:spacing w:lineRule="atLeast" w:line="259"/>
        <w:ind w:left="969" w:hanging="851"/>
        <w:rPr/>
      </w:pPr>
      <w:r>
        <w:rPr>
          <w:rFonts w:eastAsia="Times New Roman" w:cs="Times New Roman"/>
          <w:sz w:val="28"/>
          <w:szCs w:val="28"/>
        </w:rPr>
        <w:t>осознанный выбор будущей профессии и реализовывать собственные жизненные планы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6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6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нию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ю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отяжении  всей жизни; </w:t>
      </w:r>
    </w:p>
    <w:p>
      <w:pPr>
        <w:pStyle w:val="Normal"/>
        <w:autoSpaceDE w:val="false"/>
        <w:spacing w:lineRule="atLeast" w:line="274"/>
        <w:ind w:left="118" w:hanging="0"/>
        <w:rPr/>
      </w:pPr>
      <w:r>
        <w:rPr>
          <w:rFonts w:eastAsia="Times New Roman" w:cs="Times New Roman"/>
          <w:sz w:val="28"/>
          <w:szCs w:val="28"/>
        </w:rPr>
        <w:t>экологическог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:</w:t>
      </w:r>
    </w:p>
    <w:p>
      <w:pPr>
        <w:pStyle w:val="Normal"/>
        <w:tabs>
          <w:tab w:val="clear" w:pos="709"/>
          <w:tab w:val="left" w:pos="2318" w:leader="none"/>
          <w:tab w:val="left" w:pos="4097" w:leader="none"/>
          <w:tab w:val="left" w:pos="5406" w:leader="none"/>
          <w:tab w:val="left" w:pos="6811" w:leader="none"/>
          <w:tab w:val="left" w:pos="7933" w:leader="none"/>
        </w:tabs>
        <w:autoSpaceDE w:val="false"/>
        <w:spacing w:before="21" w:after="0"/>
        <w:ind w:left="91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формированность экологической культуры,</w:t>
        <w:tab/>
        <w:t>понимание</w:t>
        <w:tab/>
        <w:t>влияния</w:t>
        <w:tab/>
        <w:t>социально-</w:t>
      </w:r>
    </w:p>
    <w:p>
      <w:pPr>
        <w:pStyle w:val="Normal"/>
        <w:autoSpaceDE w:val="false"/>
        <w:spacing w:lineRule="atLeast" w:line="259" w:before="22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номическ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стоя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н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й среды,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лобальног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 эколог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;</w:t>
      </w:r>
    </w:p>
    <w:p>
      <w:pPr>
        <w:pStyle w:val="Normal"/>
        <w:autoSpaceDE w:val="false"/>
        <w:spacing w:lineRule="atLeast" w:line="259"/>
        <w:rPr/>
      </w:pPr>
      <w:r>
        <w:rPr>
          <w:rFonts w:eastAsia="Times New Roman" w:cs="Times New Roman"/>
          <w:sz w:val="28"/>
          <w:szCs w:val="28"/>
        </w:rPr>
        <w:t>планирование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ение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тойчи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чества;</w:t>
      </w:r>
    </w:p>
    <w:p>
      <w:pPr>
        <w:pStyle w:val="Normal"/>
        <w:autoSpaceDE w:val="false"/>
        <w:spacing w:lineRule="atLeast" w:line="259" w:before="80" w:after="0"/>
        <w:ind w:right="123" w:hanging="0"/>
        <w:jc w:val="both"/>
        <w:rPr/>
      </w:pPr>
      <w:r>
        <w:rPr>
          <w:rFonts w:eastAsia="Times New Roman" w:cs="Times New Roman"/>
          <w:sz w:val="28"/>
          <w:szCs w:val="28"/>
        </w:rPr>
        <w:t>активн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прия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осящ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е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з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благоприя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колог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ринимаем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отвращ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;</w:t>
      </w:r>
    </w:p>
    <w:p>
      <w:pPr>
        <w:pStyle w:val="Normal"/>
        <w:autoSpaceDE w:val="false"/>
        <w:spacing w:lineRule="atLeast" w:line="259"/>
        <w:ind w:right="2429" w:hanging="0"/>
        <w:jc w:val="both"/>
        <w:rPr/>
      </w:pPr>
      <w:r>
        <w:rPr>
          <w:rFonts w:eastAsia="Times New Roman" w:cs="Times New Roman"/>
          <w:sz w:val="28"/>
          <w:szCs w:val="28"/>
        </w:rPr>
        <w:t>расширение опыта деятельности экологической направленности.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:</w:t>
      </w:r>
    </w:p>
    <w:p>
      <w:pPr>
        <w:pStyle w:val="Normal"/>
        <w:autoSpaceDE w:val="false"/>
        <w:spacing w:lineRule="atLeast" w:line="261"/>
        <w:ind w:left="118"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>сформированность мировоззрения, соответствующего современному уровню разви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ки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и,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ного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ствующего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ию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ст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оликультурном мире;</w:t>
      </w:r>
    </w:p>
    <w:p>
      <w:pPr>
        <w:pStyle w:val="Normal"/>
        <w:autoSpaceDE w:val="false"/>
        <w:spacing w:lineRule="atLeast" w:line="259"/>
        <w:ind w:left="118"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>совершенствование языковой и читательской культуры как средства взаимо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жд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ьм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ем мира;</w:t>
      </w:r>
    </w:p>
    <w:p>
      <w:pPr>
        <w:pStyle w:val="Normal"/>
        <w:autoSpaceDE w:val="false"/>
        <w:spacing w:lineRule="atLeast" w:line="259"/>
        <w:ind w:left="118" w:right="127" w:hanging="0"/>
        <w:jc w:val="both"/>
        <w:rPr/>
      </w:pPr>
      <w:r>
        <w:rPr>
          <w:rFonts w:eastAsia="Times New Roman" w:cs="Times New Roman"/>
          <w:sz w:val="28"/>
          <w:szCs w:val="28"/>
        </w:rPr>
        <w:t>осозн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н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ую деятельнос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уппе.</w:t>
      </w:r>
    </w:p>
    <w:p>
      <w:pPr>
        <w:pStyle w:val="Normal"/>
        <w:autoSpaceDE w:val="false"/>
        <w:spacing w:lineRule="atLeast" w:line="259"/>
        <w:ind w:left="118" w:right="115" w:firstLine="850"/>
        <w:jc w:val="both"/>
        <w:rPr/>
      </w:pPr>
      <w:r>
        <w:rPr>
          <w:rFonts w:eastAsia="Times New Roman" w:cs="Times New Roman"/>
          <w:sz w:val="28"/>
          <w:szCs w:val="28"/>
        </w:rPr>
        <w:t>В результате изучения физической культуры на уровне среднего общего образования 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е универсальные учебные действия, регулятивные универсальные учеб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а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.</w:t>
      </w:r>
    </w:p>
    <w:p>
      <w:pPr>
        <w:pStyle w:val="Normal"/>
        <w:autoSpaceDE w:val="false"/>
        <w:spacing w:lineRule="atLeast" w:line="259"/>
        <w:ind w:left="118" w:right="123" w:firstLine="850"/>
        <w:jc w:val="both"/>
        <w:rPr/>
      </w:pPr>
      <w:r>
        <w:rPr>
          <w:rFonts w:eastAsia="Times New Roman" w:cs="Times New Roman"/>
          <w:sz w:val="28"/>
          <w:szCs w:val="28"/>
        </w:rPr>
        <w:t>У обучающегося будут сформированы следующие базовые логические действия 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 действий: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уализиро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у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сторонне;</w:t>
      </w:r>
    </w:p>
    <w:p>
      <w:pPr>
        <w:pStyle w:val="Normal"/>
        <w:autoSpaceDE w:val="false"/>
        <w:spacing w:lineRule="atLeast" w:line="259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устанавливать существенный признак или основания для сравнения, классификации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ения;</w:t>
      </w:r>
    </w:p>
    <w:p>
      <w:pPr>
        <w:pStyle w:val="Normal"/>
        <w:autoSpaceDE w:val="false"/>
        <w:spacing w:lineRule="atLeast" w:line="259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опреде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ижения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 закономерности и противоречия в рассматриваемых явлениях; разрабатывать план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учёто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а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меющихся</w:t>
      </w:r>
    </w:p>
    <w:p>
      <w:pPr>
        <w:pStyle w:val="Normal"/>
        <w:autoSpaceDE w:val="false"/>
        <w:spacing w:lineRule="atLeast" w:line="275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материа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материа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сурсов;</w:t>
      </w:r>
    </w:p>
    <w:p>
      <w:pPr>
        <w:pStyle w:val="Normal"/>
        <w:autoSpaceDE w:val="false"/>
        <w:spacing w:lineRule="atLeast" w:line="259" w:before="10" w:after="0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внос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тив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я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ств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tLeast" w:line="259" w:before="4" w:after="0"/>
        <w:ind w:left="118" w:right="122" w:firstLine="850"/>
        <w:jc w:val="both"/>
        <w:rPr/>
      </w:pPr>
      <w:r>
        <w:rPr>
          <w:rFonts w:eastAsia="Times New Roman" w:cs="Times New Roman"/>
          <w:sz w:val="28"/>
          <w:szCs w:val="28"/>
        </w:rPr>
        <w:t>координ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ального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ртуаль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бинированного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;</w:t>
      </w:r>
    </w:p>
    <w:p>
      <w:pPr>
        <w:pStyle w:val="Normal"/>
        <w:autoSpaceDE w:val="false"/>
        <w:spacing w:lineRule="atLeast" w:line="275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разв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еативно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и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.</w:t>
      </w:r>
    </w:p>
    <w:p>
      <w:pPr>
        <w:pStyle w:val="Normal"/>
        <w:autoSpaceDE w:val="false"/>
        <w:spacing w:lineRule="atLeast" w:line="259" w:before="22" w:after="0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зовые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следовательские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 часть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59"/>
        <w:ind w:left="118" w:right="115" w:firstLine="85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-исследователь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товность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ению различ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ния;</w:t>
      </w:r>
    </w:p>
    <w:p>
      <w:pPr>
        <w:pStyle w:val="Normal"/>
        <w:autoSpaceDE w:val="false"/>
        <w:spacing w:lineRule="atLeast" w:line="259"/>
        <w:ind w:left="118" w:right="122" w:firstLine="850"/>
        <w:jc w:val="both"/>
        <w:rPr/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и, преобразованию и применению в различных учебных ситуациях (в том чис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здан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ов);</w:t>
      </w:r>
    </w:p>
    <w:p>
      <w:pPr>
        <w:pStyle w:val="Normal"/>
        <w:autoSpaceDE w:val="false"/>
        <w:spacing w:lineRule="atLeast" w:line="259"/>
        <w:ind w:left="118" w:right="121" w:firstLine="850"/>
        <w:jc w:val="both"/>
        <w:rPr/>
      </w:pP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а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шления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ладен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рминологией,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ючевым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ятиям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ами;</w:t>
      </w:r>
    </w:p>
    <w:p>
      <w:pPr>
        <w:pStyle w:val="Normal"/>
        <w:autoSpaceDE w:val="false"/>
        <w:spacing w:lineRule="atLeast" w:line="259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у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tLeast" w:line="259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выявлять причинно-следственные связи и актуализировать задачу, выдвигать гипотез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 решения, находить аргументы для доказательства своих утверждений, задавать параметры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;</w:t>
      </w:r>
    </w:p>
    <w:p>
      <w:pPr>
        <w:pStyle w:val="Normal"/>
        <w:autoSpaceDE w:val="false"/>
        <w:spacing w:lineRule="atLeast" w:line="259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ны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оде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ически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ь,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нозировать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менение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х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ловиях;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ать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у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,</w:t>
      </w:r>
    </w:p>
    <w:p>
      <w:pPr>
        <w:pStyle w:val="Normal"/>
        <w:autoSpaceDE w:val="false"/>
        <w:spacing w:lineRule="atLeast" w:line="259" w:before="80" w:after="0"/>
        <w:ind w:left="118" w:hanging="0"/>
        <w:rPr/>
      </w:pP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;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направленный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а</w:t>
      </w:r>
      <w:r>
        <w:rPr>
          <w:rFonts w:eastAsia="Times New Roman" w:cs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</w:t>
      </w:r>
      <w:r>
        <w:rPr>
          <w:rFonts w:eastAsia="Times New Roman" w:cs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профессиональную среду;</w:t>
      </w:r>
    </w:p>
    <w:p>
      <w:pPr>
        <w:pStyle w:val="Normal"/>
        <w:tabs>
          <w:tab w:val="clear" w:pos="709"/>
          <w:tab w:val="left" w:pos="1899" w:leader="none"/>
          <w:tab w:val="left" w:pos="3400" w:leader="none"/>
          <w:tab w:val="left" w:pos="4436" w:leader="none"/>
          <w:tab w:val="left" w:pos="4887" w:leader="none"/>
          <w:tab w:val="left" w:pos="6882" w:leader="none"/>
          <w:tab w:val="left" w:pos="7352" w:leader="none"/>
          <w:tab w:val="left" w:pos="9142" w:leader="none"/>
        </w:tabs>
        <w:autoSpaceDE w:val="false"/>
        <w:spacing w:lineRule="atLeast" w:line="259"/>
        <w:ind w:left="118" w:right="125" w:firstLine="850"/>
        <w:rPr/>
      </w:pPr>
      <w:r>
        <w:rPr>
          <w:rFonts w:eastAsia="Times New Roman" w:cs="Times New Roman"/>
          <w:sz w:val="28"/>
          <w:szCs w:val="28"/>
        </w:rPr>
        <w:t>уметь</w:t>
        <w:tab/>
        <w:t>переносить</w:t>
        <w:tab/>
        <w:t>знания</w:t>
        <w:tab/>
        <w:t>в</w:t>
        <w:tab/>
        <w:t>познавательную</w:t>
        <w:tab/>
        <w:t>и</w:t>
        <w:tab/>
        <w:t>практическую</w:t>
        <w:tab/>
        <w:t>обла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деятельности;</w:t>
      </w:r>
    </w:p>
    <w:p>
      <w:pPr>
        <w:pStyle w:val="Normal"/>
        <w:autoSpaceDE w:val="false"/>
        <w:spacing w:lineRule="atLeast" w:line="259" w:before="80" w:after="0"/>
        <w:ind w:left="118" w:right="122" w:firstLine="850"/>
        <w:jc w:val="both"/>
        <w:rPr/>
      </w:pPr>
      <w:r>
        <w:rPr>
          <w:rFonts w:eastAsia="Times New Roman" w:cs="Times New Roman"/>
          <w:sz w:val="28"/>
          <w:szCs w:val="28"/>
        </w:rPr>
        <w:t>уметь интегрировать знания из разных предметных областей; выдвигать новые иде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гина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в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пускающ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льтернативные решения.</w:t>
      </w:r>
    </w:p>
    <w:p>
      <w:pPr>
        <w:pStyle w:val="Normal"/>
        <w:autoSpaceDE w:val="false"/>
        <w:spacing w:lineRule="atLeast" w:line="259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61"/>
        <w:ind w:left="118" w:right="123" w:firstLine="85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ч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точнико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ипов,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иск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нализ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атизацию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претацию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;</w:t>
      </w:r>
    </w:p>
    <w:p>
      <w:pPr>
        <w:pStyle w:val="Normal"/>
        <w:autoSpaceDE w:val="false"/>
        <w:spacing w:lineRule="atLeast" w:line="259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создавать тексты в различных форматах с учётом назначения информации и целев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удитори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альную форм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зуализации;</w:t>
      </w:r>
    </w:p>
    <w:p>
      <w:pPr>
        <w:pStyle w:val="Normal"/>
        <w:autoSpaceDE w:val="false"/>
        <w:spacing w:lineRule="atLeast" w:line="259"/>
        <w:ind w:left="118" w:right="121" w:firstLine="850"/>
        <w:jc w:val="both"/>
        <w:rPr/>
      </w:pP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вер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егитим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вы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рально-этически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ам;</w:t>
      </w:r>
    </w:p>
    <w:p>
      <w:pPr>
        <w:pStyle w:val="Normal"/>
        <w:autoSpaceDE w:val="false"/>
        <w:spacing w:lineRule="atLeast" w:line="259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использовать средства информационных и коммуникационных технологий в реше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гнитивных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о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ч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е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бо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гономики, техники безопасности, гигиены, ресурсосбережения, правовых и этических норм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;</w:t>
      </w:r>
    </w:p>
    <w:p>
      <w:pPr>
        <w:pStyle w:val="Normal"/>
        <w:autoSpaceDE w:val="false"/>
        <w:spacing w:lineRule="atLeast" w:line="259"/>
        <w:ind w:left="118" w:right="122" w:firstLine="850"/>
        <w:jc w:val="both"/>
        <w:rPr/>
      </w:pPr>
      <w:r>
        <w:rPr>
          <w:rFonts w:eastAsia="Times New Roman" w:cs="Times New Roman"/>
          <w:sz w:val="28"/>
          <w:szCs w:val="28"/>
        </w:rPr>
        <w:t>влад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щи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форма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пас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.</w:t>
      </w:r>
    </w:p>
    <w:p>
      <w:pPr>
        <w:pStyle w:val="Normal"/>
        <w:autoSpaceDE w:val="false"/>
        <w:spacing w:lineRule="atLeast" w:line="259"/>
        <w:ind w:left="118" w:right="121" w:firstLine="850"/>
        <w:jc w:val="both"/>
        <w:rPr/>
      </w:pPr>
      <w:r>
        <w:rPr>
          <w:rFonts w:eastAsia="Times New Roman" w:cs="Times New Roman"/>
          <w:sz w:val="28"/>
          <w:szCs w:val="28"/>
        </w:rPr>
        <w:t>У обучающегося будут сформированы умения общения как часть коммуник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75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ции 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ера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;</w:t>
      </w:r>
    </w:p>
    <w:p>
      <w:pPr>
        <w:pStyle w:val="Normal"/>
        <w:autoSpaceDE w:val="false"/>
        <w:spacing w:lineRule="atLeast" w:line="259" w:before="11" w:after="0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распознавать невербальные средства общения, понимать значение социальных зна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знавать предпосылки конфликтных ситуаций и смягчать конфликты; владеть различным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ам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я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ирова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алог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ягч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ликтные ситуации; развёрнуто и логично излагать свою точку зрения с использовани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зык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ств.</w:t>
      </w:r>
    </w:p>
    <w:p>
      <w:pPr>
        <w:pStyle w:val="Normal"/>
        <w:autoSpaceDE w:val="false"/>
        <w:spacing w:lineRule="atLeast" w:line="264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рганизаци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ивных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59"/>
        <w:ind w:left="118" w:right="113" w:firstLine="85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ущест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наватель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блем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вить и формулировать собственные задачи в образовательной деятельности и жизн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х;</w:t>
      </w:r>
    </w:p>
    <w:p>
      <w:pPr>
        <w:pStyle w:val="Normal"/>
        <w:autoSpaceDE w:val="false"/>
        <w:spacing w:lineRule="atLeast" w:line="259"/>
        <w:ind w:left="118" w:right="123" w:firstLine="850"/>
        <w:jc w:val="both"/>
        <w:rPr/>
      </w:pPr>
      <w:r>
        <w:rPr>
          <w:rFonts w:eastAsia="Times New Roman" w:cs="Times New Roman"/>
          <w:sz w:val="28"/>
          <w:szCs w:val="28"/>
        </w:rPr>
        <w:t>самостоятельно составлять план решения проблемы с учётом имеющихся ресурс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чтений;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авать оценку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 ситуациям;</w:t>
      </w:r>
    </w:p>
    <w:p>
      <w:pPr>
        <w:pStyle w:val="Normal"/>
        <w:autoSpaceDE w:val="false"/>
        <w:spacing w:lineRule="atLeast" w:line="259"/>
        <w:ind w:left="118" w:right="121" w:firstLine="850"/>
        <w:jc w:val="both"/>
        <w:rPr/>
      </w:pPr>
      <w:r>
        <w:rPr>
          <w:rFonts w:eastAsia="Times New Roman" w:cs="Times New Roman"/>
          <w:sz w:val="28"/>
          <w:szCs w:val="28"/>
        </w:rPr>
        <w:t>расшир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мк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мет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почтений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л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ознанны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иров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ать ответствен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 решение;</w:t>
      </w:r>
    </w:p>
    <w:p>
      <w:pPr>
        <w:pStyle w:val="Normal"/>
        <w:autoSpaceDE w:val="false"/>
        <w:spacing w:lineRule="atLeast" w:line="275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обретённы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ыт;</w:t>
      </w:r>
    </w:p>
    <w:p>
      <w:pPr>
        <w:pStyle w:val="Normal"/>
        <w:autoSpaceDE w:val="false"/>
        <w:spacing w:before="11" w:after="0"/>
        <w:ind w:left="969" w:hanging="0"/>
        <w:jc w:val="both"/>
        <w:rPr/>
      </w:pPr>
      <w:r>
        <w:rPr>
          <w:rFonts w:eastAsia="Times New Roman" w:cs="Times New Roman"/>
          <w:sz w:val="28"/>
          <w:szCs w:val="28"/>
        </w:rPr>
        <w:t>способствовать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ю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явлению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ирокой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рудиции</w:t>
      </w:r>
      <w:r>
        <w:rPr>
          <w:rFonts w:eastAsia="Times New Roman" w:cs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ых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ластях знаний;</w:t>
      </w:r>
    </w:p>
    <w:p>
      <w:pPr>
        <w:pStyle w:val="Normal"/>
        <w:autoSpaceDE w:val="false"/>
        <w:spacing w:before="22" w:after="0"/>
        <w:ind w:left="118" w:hanging="0"/>
        <w:rPr/>
      </w:pPr>
      <w:r>
        <w:rPr>
          <w:rFonts w:eastAsia="Times New Roman" w:cs="Times New Roman"/>
          <w:sz w:val="28"/>
          <w:szCs w:val="28"/>
        </w:rPr>
        <w:t>постоян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ать свой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ный уровень;</w:t>
      </w:r>
    </w:p>
    <w:p>
      <w:pPr>
        <w:pStyle w:val="Normal"/>
        <w:autoSpaceDE w:val="false"/>
        <w:spacing w:before="22" w:after="0"/>
        <w:ind w:left="24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контроля,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ия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</w:t>
      </w:r>
      <w:r>
        <w:rPr>
          <w:rFonts w:eastAsia="Times New Roman" w:cs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 как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гулятив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59" w:before="22" w:after="0"/>
        <w:ind w:left="118" w:firstLine="850"/>
        <w:rPr/>
      </w:pPr>
      <w:r>
        <w:rPr>
          <w:rFonts w:eastAsia="Times New Roman" w:cs="Times New Roman"/>
          <w:sz w:val="28"/>
          <w:szCs w:val="28"/>
        </w:rPr>
        <w:t>давать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у</w:t>
      </w:r>
      <w:r>
        <w:rPr>
          <w:rFonts w:eastAsia="Times New Roman" w:cs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м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туациям,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осить</w:t>
      </w:r>
      <w:r>
        <w:rPr>
          <w:rFonts w:eastAsia="Times New Roman" w:cs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ективы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,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ответствие результатов целям;</w:t>
      </w:r>
    </w:p>
    <w:p>
      <w:pPr>
        <w:pStyle w:val="Normal"/>
        <w:autoSpaceDE w:val="false"/>
        <w:spacing w:lineRule="atLeast" w:line="259"/>
        <w:ind w:left="118" w:right="116" w:firstLine="850"/>
        <w:rPr/>
      </w:pPr>
      <w:r>
        <w:rPr>
          <w:rFonts w:eastAsia="Times New Roman" w:cs="Times New Roman"/>
          <w:sz w:val="28"/>
          <w:szCs w:val="28"/>
        </w:rPr>
        <w:t>владеть навыками познавательной рефлексии как осознанием совершаемых действий 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слите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, 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аний;</w:t>
      </w:r>
    </w:p>
    <w:p>
      <w:pPr>
        <w:pStyle w:val="Normal"/>
        <w:autoSpaceDE w:val="false"/>
        <w:spacing w:lineRule="atLeast" w:line="259"/>
        <w:ind w:left="969" w:right="770" w:hanging="0"/>
        <w:rPr/>
      </w:pPr>
      <w:r>
        <w:rPr>
          <w:rFonts w:eastAsia="Times New Roman" w:cs="Times New Roman"/>
          <w:sz w:val="28"/>
          <w:szCs w:val="28"/>
        </w:rPr>
        <w:t>использовать приёмы рефлексии для оценки ситуации, выбора верного решения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ис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временно приним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ше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нижению;</w:t>
      </w:r>
    </w:p>
    <w:p>
      <w:pPr>
        <w:pStyle w:val="Normal"/>
        <w:autoSpaceDE w:val="false"/>
        <w:spacing w:lineRule="atLeast" w:line="259" w:before="62" w:after="0"/>
        <w:ind w:left="969" w:hanging="0"/>
        <w:rPr/>
      </w:pP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тив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ргументы других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 анализ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 деятельности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достат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инства;</w:t>
      </w:r>
    </w:p>
    <w:p>
      <w:pPr>
        <w:pStyle w:val="Normal"/>
        <w:autoSpaceDE w:val="false"/>
        <w:spacing w:lineRule="atLeast" w:line="259"/>
        <w:ind w:left="969" w:right="966" w:hanging="0"/>
        <w:rPr/>
      </w:pPr>
      <w:r>
        <w:rPr>
          <w:rFonts w:eastAsia="Times New Roman" w:cs="Times New Roman"/>
          <w:sz w:val="28"/>
          <w:szCs w:val="28"/>
        </w:rPr>
        <w:t>принимать мотивы и аргументы других при анализе результатов деятельности;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зна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ё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 ошибку;</w:t>
      </w:r>
    </w:p>
    <w:p>
      <w:pPr>
        <w:pStyle w:val="Normal"/>
        <w:autoSpaceDE w:val="false"/>
        <w:spacing w:lineRule="auto" w:line="276"/>
        <w:ind w:left="969" w:hanging="0"/>
        <w:rPr/>
      </w:pPr>
      <w:r>
        <w:rPr>
          <w:rFonts w:eastAsia="Times New Roman" w:cs="Times New Roman"/>
          <w:sz w:val="28"/>
          <w:szCs w:val="28"/>
        </w:rPr>
        <w:t>развив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нимать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.</w:t>
      </w:r>
    </w:p>
    <w:p>
      <w:pPr>
        <w:pStyle w:val="Normal"/>
        <w:autoSpaceDE w:val="false"/>
        <w:spacing w:lineRule="atLeast" w:line="264" w:before="21" w:after="0"/>
        <w:ind w:left="118" w:firstLine="850"/>
        <w:rPr/>
      </w:pPr>
      <w:r>
        <w:rPr>
          <w:rFonts w:eastAsia="Times New Roman" w:cs="Times New Roman"/>
          <w:sz w:val="28"/>
          <w:szCs w:val="28"/>
        </w:rPr>
        <w:t>У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егося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т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формированы</w:t>
      </w:r>
      <w:r>
        <w:rPr>
          <w:rFonts w:eastAsia="Times New Roman" w:cs="Times New Roman"/>
          <w:spacing w:val="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ения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с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ниверсальных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:</w:t>
      </w:r>
    </w:p>
    <w:p>
      <w:pPr>
        <w:pStyle w:val="Normal"/>
        <w:autoSpaceDE w:val="false"/>
        <w:spacing w:lineRule="atLeast" w:line="259"/>
        <w:ind w:left="969" w:right="111" w:hanging="0"/>
        <w:rPr/>
      </w:pPr>
      <w:r>
        <w:rPr>
          <w:rFonts w:eastAsia="Times New Roman" w:cs="Times New Roman"/>
          <w:sz w:val="28"/>
          <w:szCs w:val="28"/>
        </w:rPr>
        <w:t>понимать и использовать преимущества командной и индивидуальной работы;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ть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тику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ы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ых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й</w:t>
      </w:r>
      <w:r>
        <w:rPr>
          <w:rFonts w:eastAsia="Times New Roman" w:cs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их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ов,</w:t>
      </w:r>
      <w:r>
        <w:rPr>
          <w:rFonts w:eastAsia="Times New Roman" w:cs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</w:p>
    <w:p>
      <w:pPr>
        <w:pStyle w:val="Normal"/>
        <w:autoSpaceDE w:val="false"/>
        <w:spacing w:lineRule="atLeast" w:line="275"/>
        <w:ind w:left="118" w:hanging="0"/>
        <w:rPr/>
      </w:pPr>
      <w:r>
        <w:rPr>
          <w:rFonts w:eastAsia="Times New Roman" w:cs="Times New Roman"/>
          <w:sz w:val="28"/>
          <w:szCs w:val="28"/>
        </w:rPr>
        <w:t>возможност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жд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лен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лектива;</w:t>
      </w:r>
    </w:p>
    <w:p>
      <w:pPr>
        <w:pStyle w:val="Normal"/>
        <w:autoSpaceDE w:val="false"/>
        <w:spacing w:lineRule="atLeast" w:line="259" w:before="15" w:after="0"/>
        <w:ind w:left="118" w:right="106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инимать цели совместной деятельности, организовывать и координировать действ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её достижению: составлять план действий, распределять роли с учётом мнений участник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сужда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;</w:t>
      </w:r>
    </w:p>
    <w:p>
      <w:pPr>
        <w:pStyle w:val="Normal"/>
        <w:autoSpaceDE w:val="false"/>
        <w:spacing w:lineRule="atLeast" w:line="259"/>
        <w:ind w:left="118" w:right="125" w:firstLine="850"/>
        <w:jc w:val="both"/>
        <w:rPr/>
      </w:pPr>
      <w:r>
        <w:rPr>
          <w:rFonts w:eastAsia="Times New Roman" w:cs="Times New Roman"/>
          <w:sz w:val="28"/>
          <w:szCs w:val="28"/>
        </w:rPr>
        <w:t>оценивать качество вклада своего и каждого участника команды в общий результат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работанны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итериям;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едлаг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зи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визн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игина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ческ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имости;</w:t>
      </w:r>
    </w:p>
    <w:p>
      <w:pPr>
        <w:pStyle w:val="Normal"/>
        <w:autoSpaceDE w:val="false"/>
        <w:spacing w:lineRule="atLeast" w:line="259"/>
        <w:ind w:left="118" w:right="122" w:firstLine="850"/>
        <w:jc w:val="both"/>
        <w:rPr/>
      </w:pPr>
      <w:r>
        <w:rPr>
          <w:rFonts w:eastAsia="Times New Roman" w:cs="Times New Roman"/>
          <w:sz w:val="28"/>
          <w:szCs w:val="28"/>
        </w:rPr>
        <w:t>осуществлять позитивное стратегическое поведение в различных ситуациях; проявлят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тв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ображение,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ы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ициативны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8" w:leader="none"/>
          <w:tab w:val="left" w:pos="1833" w:leader="none"/>
        </w:tabs>
        <w:autoSpaceDE w:val="false"/>
        <w:spacing w:lineRule="atLeast" w:line="259"/>
        <w:ind w:left="1328" w:right="120" w:hanging="360"/>
        <w:jc w:val="both"/>
        <w:rPr/>
      </w:pPr>
      <w:r>
        <w:rPr>
          <w:rFonts w:eastAsia="Times New Roman" w:cs="Times New Roman"/>
          <w:sz w:val="28"/>
          <w:szCs w:val="28"/>
        </w:rPr>
        <w:t>К концу обучения в 10 классе обучающийся получит следующие 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мам программ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:</w:t>
      </w:r>
    </w:p>
    <w:p>
      <w:pPr>
        <w:pStyle w:val="Normal"/>
        <w:autoSpaceDE w:val="false"/>
        <w:spacing w:lineRule="atLeast" w:line="275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z w:val="28"/>
          <w:szCs w:val="28"/>
          <w:lang w:val="en-US"/>
        </w:rPr>
        <w:t>»:</w:t>
      </w:r>
    </w:p>
    <w:p>
      <w:pPr>
        <w:pStyle w:val="Normal"/>
        <w:autoSpaceDE w:val="false"/>
        <w:spacing w:lineRule="atLeast" w:line="259" w:before="18" w:after="0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характеризовать физическую культуру как явление культуры, её направления и формы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ь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чение 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го</w:t>
      </w:r>
      <w:r>
        <w:rPr>
          <w:rFonts w:eastAsia="Times New Roman" w:cs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 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а;</w:t>
      </w:r>
    </w:p>
    <w:p>
      <w:pPr>
        <w:pStyle w:val="Normal"/>
        <w:autoSpaceDE w:val="false"/>
        <w:spacing w:lineRule="atLeast" w:line="259"/>
        <w:ind w:left="118" w:right="125" w:firstLine="85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риентироваться в основных статьях Федерального закон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 физической культур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е в Российской Федерации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руководствоваться ими при организации активного отдыха в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нообраз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а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культурно-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о-массовой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lineRule="atLeast" w:line="259" w:before="3" w:after="0"/>
        <w:ind w:left="118" w:right="115" w:firstLine="850"/>
        <w:jc w:val="both"/>
        <w:rPr/>
      </w:pPr>
      <w:r>
        <w:rPr>
          <w:rFonts w:eastAsia="Times New Roman" w:cs="Times New Roman"/>
          <w:sz w:val="28"/>
          <w:szCs w:val="28"/>
        </w:rPr>
        <w:t>положит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и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яз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кр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в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знач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 с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ов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остей.</w:t>
      </w:r>
    </w:p>
    <w:p>
      <w:pPr>
        <w:pStyle w:val="Normal"/>
        <w:autoSpaceDE w:val="false"/>
        <w:spacing w:lineRule="atLeast" w:line="259"/>
        <w:ind w:left="118" w:right="123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дел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  <w:lang w:val="en-US"/>
        </w:rPr>
        <w:t>»: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роект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угов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ением в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tLeast" w:line="259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разнообразных форм активного отдыха, тренировочных и оздоровительных занятий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культурно-масс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оприят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ив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евнований;</w:t>
      </w:r>
    </w:p>
    <w:p>
      <w:pPr>
        <w:pStyle w:val="Normal"/>
        <w:autoSpaceDE w:val="false"/>
        <w:spacing w:lineRule="atLeast" w:line="259"/>
        <w:ind w:left="118" w:right="121" w:firstLine="850"/>
        <w:jc w:val="both"/>
        <w:rPr/>
      </w:pPr>
      <w:r>
        <w:rPr>
          <w:rFonts w:eastAsia="Times New Roman" w:cs="Times New Roman"/>
          <w:sz w:val="28"/>
          <w:szCs w:val="28"/>
        </w:rPr>
        <w:t>контролировать показатели индивидуального здоровья и функционального состоя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, использовать их при планировании содержания и направленности самостоятель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ицион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ой,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ценке её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ффективности;</w:t>
      </w:r>
    </w:p>
    <w:p>
      <w:pPr>
        <w:pStyle w:val="Normal"/>
        <w:autoSpaceDE w:val="false"/>
        <w:spacing w:lineRule="atLeast" w:line="259"/>
        <w:ind w:left="118" w:right="124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нировать системную организацию занятий кондиционной тренировкой, подбир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оч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действ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ыше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 работоспособ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е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ор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омплекс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75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ческо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  <w:lang w:val="en-US"/>
        </w:rPr>
        <w:t>»:</w:t>
      </w:r>
    </w:p>
    <w:p>
      <w:pPr>
        <w:pStyle w:val="Normal"/>
        <w:autoSpaceDE w:val="false"/>
        <w:spacing w:lineRule="atLeast" w:line="259" w:before="17" w:after="0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игиру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систем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;</w:t>
      </w:r>
    </w:p>
    <w:p>
      <w:pPr>
        <w:pStyle w:val="Normal"/>
        <w:autoSpaceDE w:val="false"/>
        <w:spacing w:lineRule="atLeast" w:line="259"/>
        <w:ind w:left="118" w:right="116" w:firstLine="850"/>
        <w:jc w:val="both"/>
        <w:rPr/>
      </w:pP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и;</w:t>
      </w:r>
    </w:p>
    <w:p>
      <w:pPr>
        <w:pStyle w:val="Normal"/>
        <w:autoSpaceDE w:val="false"/>
        <w:spacing w:lineRule="atLeast" w:line="259" w:before="62" w:after="0"/>
        <w:ind w:left="118" w:right="111" w:firstLine="850"/>
        <w:jc w:val="both"/>
        <w:rPr/>
      </w:pPr>
      <w:r>
        <w:rPr>
          <w:rFonts w:eastAsia="Times New Roman" w:cs="Times New Roman"/>
          <w:sz w:val="28"/>
          <w:szCs w:val="28"/>
        </w:rPr>
        <w:t>выполнять упражнения общефизической подготовки, использовать их в план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иционн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и;</w:t>
      </w:r>
    </w:p>
    <w:p>
      <w:pPr>
        <w:pStyle w:val="Normal"/>
        <w:autoSpaceDE w:val="false"/>
        <w:spacing w:lineRule="atLeast" w:line="259"/>
        <w:ind w:left="118" w:right="119" w:firstLine="850"/>
        <w:jc w:val="both"/>
        <w:rPr/>
      </w:pPr>
      <w:r>
        <w:rPr>
          <w:rFonts w:eastAsia="Times New Roman" w:cs="Times New Roman"/>
          <w:sz w:val="28"/>
          <w:szCs w:val="28"/>
        </w:rPr>
        <w:t>демонстрировать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тическ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ы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х</w:t>
      </w:r>
      <w:r>
        <w:rPr>
          <w:rFonts w:eastAsia="Times New Roman" w:cs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 условиях учебной и соревновательной деятельности, осуществлять судейство по одному 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во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ов (футбол, волейбол,</w:t>
      </w:r>
      <w:r>
        <w:rPr>
          <w:rFonts w:eastAsia="Times New Roman" w:cs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скетбол);</w:t>
      </w:r>
    </w:p>
    <w:p>
      <w:pPr>
        <w:pStyle w:val="Normal"/>
        <w:autoSpaceDE w:val="false"/>
        <w:spacing w:lineRule="atLeast" w:line="264"/>
        <w:ind w:left="118" w:right="126"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монстр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с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казател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стов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дания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 труду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28" w:leader="none"/>
          <w:tab w:val="left" w:pos="1833" w:leader="none"/>
        </w:tabs>
        <w:autoSpaceDE w:val="false"/>
        <w:spacing w:lineRule="atLeast" w:line="259"/>
        <w:ind w:left="1328" w:right="125" w:hanging="360"/>
        <w:jc w:val="both"/>
        <w:rPr/>
      </w:pPr>
      <w:r>
        <w:rPr>
          <w:rFonts w:eastAsia="Times New Roman" w:cs="Times New Roman"/>
          <w:sz w:val="28"/>
          <w:szCs w:val="28"/>
        </w:rPr>
        <w:t>К концу обучения в 11 классе обучающийся получит следующие предмет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ы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дельным тема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граммы 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:</w:t>
      </w:r>
    </w:p>
    <w:p>
      <w:pPr>
        <w:pStyle w:val="Normal"/>
        <w:autoSpaceDE w:val="false"/>
        <w:spacing w:lineRule="atLeast" w:line="275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е</w:t>
      </w:r>
      <w:r>
        <w:rPr>
          <w:rFonts w:eastAsia="Times New Roman" w:cs="Times New Roman"/>
          <w:sz w:val="28"/>
          <w:szCs w:val="28"/>
          <w:lang w:val="en-US"/>
        </w:rPr>
        <w:t>»:</w:t>
      </w:r>
    </w:p>
    <w:p>
      <w:pPr>
        <w:pStyle w:val="Normal"/>
        <w:autoSpaceDE w:val="false"/>
        <w:spacing w:lineRule="atLeast" w:line="259" w:before="13" w:after="0"/>
        <w:ind w:left="118" w:right="123" w:firstLine="850"/>
        <w:jc w:val="both"/>
        <w:rPr/>
      </w:pPr>
      <w:r>
        <w:rPr>
          <w:rFonts w:eastAsia="Times New Roman" w:cs="Times New Roman"/>
          <w:sz w:val="28"/>
          <w:szCs w:val="28"/>
        </w:rPr>
        <w:t>характеризовать адаптацию организма к физическим нагрузкам как основу укрепле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ы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ё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ап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ирован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дицио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енировкой;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положительно оценивать роль физической культуры в научной организации труда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лева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изац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оспособ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преждени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нне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арения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хранении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ого</w:t>
      </w:r>
    </w:p>
    <w:p>
      <w:pPr>
        <w:pStyle w:val="Normal"/>
        <w:autoSpaceDE w:val="false"/>
        <w:spacing w:lineRule="atLeast" w:line="275"/>
        <w:ind w:left="969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лголетия;</w:t>
      </w:r>
    </w:p>
    <w:p>
      <w:pPr>
        <w:pStyle w:val="Normal"/>
        <w:autoSpaceDE w:val="false"/>
        <w:spacing w:lineRule="atLeast" w:line="259" w:before="20" w:after="0"/>
        <w:ind w:left="118" w:right="114" w:firstLine="850"/>
        <w:jc w:val="both"/>
        <w:rPr/>
      </w:pPr>
      <w:r>
        <w:rPr>
          <w:rFonts w:eastAsia="Times New Roman" w:cs="Times New Roman"/>
          <w:sz w:val="28"/>
          <w:szCs w:val="28"/>
        </w:rPr>
        <w:t>выявлять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можные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чины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зникновения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авм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мя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ом,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уководствоваться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илами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прежд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азания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вой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мощи.</w:t>
      </w:r>
    </w:p>
    <w:p>
      <w:pPr>
        <w:pStyle w:val="Normal"/>
        <w:autoSpaceDE w:val="false"/>
        <w:spacing w:lineRule="atLeast" w:line="275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рганизация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  <w:lang w:val="en-US"/>
        </w:rPr>
        <w:t>»:</w:t>
      </w:r>
    </w:p>
    <w:p>
      <w:pPr>
        <w:pStyle w:val="Normal"/>
        <w:autoSpaceDE w:val="false"/>
        <w:spacing w:lineRule="atLeast" w:line="259" w:before="22" w:after="0"/>
        <w:ind w:left="118" w:right="111" w:firstLine="850"/>
        <w:jc w:val="both"/>
        <w:rPr/>
      </w:pPr>
      <w:r>
        <w:rPr>
          <w:rFonts w:eastAsia="Times New Roman" w:cs="Times New Roman"/>
          <w:sz w:val="28"/>
          <w:szCs w:val="28"/>
        </w:rPr>
        <w:t>планировать</w:t>
      </w: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ы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оприятия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овой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ю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к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ственн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го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томления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тимизации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оспособности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</w:t>
      </w:r>
      <w:r>
        <w:rPr>
          <w:rFonts w:eastAsia="Times New Roman" w:cs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ктив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сихически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ов;</w:t>
      </w:r>
    </w:p>
    <w:p>
      <w:pPr>
        <w:pStyle w:val="Normal"/>
        <w:autoSpaceDE w:val="false"/>
        <w:spacing w:lineRule="atLeast" w:line="259"/>
        <w:ind w:left="118" w:right="120" w:firstLine="850"/>
        <w:jc w:val="both"/>
        <w:rPr/>
      </w:pPr>
      <w:r>
        <w:rPr>
          <w:rFonts w:eastAsia="Times New Roman" w:cs="Times New Roman"/>
          <w:sz w:val="28"/>
          <w:szCs w:val="28"/>
        </w:rPr>
        <w:t>организовывать и проводить сеансы релаксации, банных процедур и самомассажа 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ю восстановлени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ма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мственн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грузок;</w:t>
      </w:r>
    </w:p>
    <w:p>
      <w:pPr>
        <w:pStyle w:val="Normal"/>
        <w:autoSpaceDE w:val="false"/>
        <w:spacing w:lineRule="atLeast" w:line="261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проводи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спешному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ен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нормативных требований комплекс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 к труду и обороне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планировать их содержание 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е нагрузки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ходя из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ых</w:t>
      </w:r>
      <w:r>
        <w:rPr>
          <w:rFonts w:eastAsia="Times New Roman" w:cs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зультато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стовых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ытаниях.</w:t>
      </w:r>
    </w:p>
    <w:p>
      <w:pPr>
        <w:pStyle w:val="Normal"/>
        <w:autoSpaceDE w:val="false"/>
        <w:spacing w:lineRule="atLeast" w:line="271"/>
        <w:ind w:left="96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дел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изическо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е</w:t>
      </w:r>
      <w:r>
        <w:rPr>
          <w:rFonts w:eastAsia="Times New Roman" w:cs="Times New Roman"/>
          <w:sz w:val="28"/>
          <w:szCs w:val="28"/>
          <w:lang w:val="en-US"/>
        </w:rPr>
        <w:t>»:</w:t>
      </w:r>
    </w:p>
    <w:p>
      <w:pPr>
        <w:pStyle w:val="Normal"/>
        <w:autoSpaceDE w:val="false"/>
        <w:spacing w:lineRule="atLeast" w:line="259" w:before="20" w:after="0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рригирующе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илактическ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ости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жиме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ня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систем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ых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;</w:t>
      </w:r>
    </w:p>
    <w:p>
      <w:pPr>
        <w:pStyle w:val="Normal"/>
        <w:autoSpaceDE w:val="false"/>
        <w:spacing w:lineRule="atLeast" w:line="259"/>
        <w:ind w:left="118" w:right="118" w:firstLine="850"/>
        <w:jc w:val="both"/>
        <w:rPr/>
      </w:pP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з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ист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здоровитель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й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,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спользовать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стоятельных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й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ётом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дивидуальны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ресов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ребностей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и;</w:t>
      </w:r>
    </w:p>
    <w:p>
      <w:pPr>
        <w:pStyle w:val="Normal"/>
        <w:autoSpaceDE w:val="false"/>
        <w:spacing w:lineRule="atLeast" w:line="259"/>
        <w:ind w:left="118" w:right="112" w:firstLine="850"/>
        <w:jc w:val="both"/>
        <w:rPr/>
      </w:pPr>
      <w:r>
        <w:rPr>
          <w:rFonts w:eastAsia="Times New Roman" w:cs="Times New Roman"/>
          <w:sz w:val="28"/>
          <w:szCs w:val="28"/>
        </w:rPr>
        <w:t>демонстрировать технику приёмов и защитных действий из атлетических единоборств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заимодействи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 партнёром;</w:t>
      </w:r>
    </w:p>
    <w:p>
      <w:pPr>
        <w:pStyle w:val="Normal"/>
        <w:autoSpaceDE w:val="false"/>
        <w:spacing w:lineRule="atLeast" w:line="259"/>
        <w:ind w:left="118" w:right="121" w:firstLine="850"/>
        <w:jc w:val="both"/>
        <w:rPr/>
      </w:pPr>
      <w:r>
        <w:rPr>
          <w:rFonts w:eastAsia="Times New Roman" w:cs="Times New Roman"/>
          <w:sz w:val="28"/>
          <w:szCs w:val="28"/>
        </w:rPr>
        <w:t>демонстрирова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тическ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йстви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гров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да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рта, выполнять их в условиях учебной и соревновательной деятельности (футбол, волейбол,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аскетбол);</w:t>
      </w:r>
    </w:p>
    <w:p>
      <w:pPr>
        <w:pStyle w:val="Normal"/>
        <w:autoSpaceDE w:val="false"/>
        <w:spacing w:lineRule="atLeast" w:line="259"/>
        <w:ind w:left="118" w:right="117" w:firstLine="850"/>
        <w:jc w:val="both"/>
        <w:rPr/>
      </w:pPr>
      <w:r>
        <w:rPr>
          <w:rFonts w:eastAsia="Times New Roman" w:cs="Times New Roman"/>
          <w:sz w:val="28"/>
          <w:szCs w:val="28"/>
        </w:rPr>
        <w:t>выполня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плек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ражн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нов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ачеств, демонстрировать ежегодные приросты в тестовых заданиях Комплекс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отов к труду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роне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259"/>
        <w:ind w:left="969" w:right="4186" w:hanging="0"/>
        <w:jc w:val="both"/>
        <w:rPr/>
      </w:pPr>
      <w:r>
        <w:rPr/>
      </w:r>
    </w:p>
    <w:p>
      <w:pPr>
        <w:pStyle w:val="Normal"/>
        <w:autoSpaceDE w:val="false"/>
        <w:spacing w:before="22" w:after="0"/>
        <w:rPr/>
      </w:pPr>
      <w:r>
        <w:rPr/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ВНЕУРОЧНОЙ ДЕЯТЕЛЬНОСТИ Рабочие программы курсов внеурочной деятельности должны содержать конкретизированные требования к формированию УУД на основе общих требований, отраженных в стандартах.  Овладение универсальными учебными познавательными действиям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азовые логические действ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и характеризовать существенные признаки объектов (явлений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зовые исследовательские действ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опросы как исследовательский инструмент позн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ть вопросы, фиксирующие разрыв между реальным и желательным состоянием ситуации, объекта, самостоятельно устанавливать искомое и данно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на применимость и достоверность информации, полученной в ходе исследования (эксперимента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а с информацией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надежность информации по критериям, предложенным педагогическим работником или сформулированным самостоятельно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 запоминать и систематизировать информацию. Овладение универсальными учебными коммуникативными действиям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ение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нимать и формулировать суждения, выражать эмоции в соответствии с целями и условиями общ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ть себя (свою точку зрения) в устных и письменных текстах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вместная деятельность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ниверсальными учебными регулятивными действиями: 1) самоорганизац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проблемы для решения в жизненных и учебных ситуациях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 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выбор и брать ответственность за решени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амоконтроль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ть способами самоконтроля, самомотивации и рефлекс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ть адекватную оценку ситуации и предлагать план ее измен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ть соответствие результата цели и условиям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моциональный интеллект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ять и анализировать причины эмоц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улировать способ выражения эмоц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себя и других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но относиться к другому человеку, его мнению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вать свое право на ошибку и такое же право другого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себя и других, не осужда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сть себе и другим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вать невозможность контролировать все вокруг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исание особенностей реализации основных направлений и форм учебно- исследовательской деятельности в рамках урочной и внеурочной деятельности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базе образовательной организации в обязательном порядке организована учебно- исследовательская и проектная деятельность.  Базовые навыки учебно-исследовательской и проектной деятельности закладываются в начальной школе, при переходе обучающихся в основную школу педагогическим коллективом в рамках урочной и внеурочной деятельности реализуется формирование у обучающихся опыта применения УУД в жизненных ситуациях, навыков учебного сотрудничества и социального взаимодействия со сверстниками, обучающимися младшего и старшего возраста, взрослыми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о-исследовательская и проектная деятельность обучающихся ориентирована на формирование и развитие у школьников научного способа мышления, устойчивого познавательного интереса, готовности к постоянному саморазвитию и самообразованию, способности к проявлению самостоятельности и творчества при решении личностно и социально значимых пробл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данного направления созданы условия для организации и осуществления работы обучающихся над исследованиями и проектами, школа оснащена необходимым оборудованием: интерактивными досками, мультимедийными проекторами, персональными компьютерами под управлением Windows. На базе школы функционирует Центр образования цифрового и гуманитарного профилей «Точка роста». Кабинеты информатики, технологии, ОБЖ оснащены современным оборудованием. На сегодняшний день школа подключена к сети Интерне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зультаты учебных исследований и проектов, реализуемых обучающимися в рамках урочной и внеурочной деятельности, являются важнейшими показателями уровня сформированности у школьников комплекса познавательных, коммуникативных и регулятивных учебных действий, исследовательских и проектных компетенций, предметных и междисциплинарных знаний. В ходе оценивания учебно-исследовательской и проектной деятельности универсальные учебные действия оцениваются на протяжении всего процесса их формир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формирования опыта применения УУД в жизненных ситуациях, навыков учебного сотрудничества и социального взаимодействия со сверстниками, взрослыми каждый обучающий образовательной организации в течение учебного года осуществляет защиту своей работы на внутренних конференциях школьного уровн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получившие высокую оценку экспертов, рекомендуются к защите на конференциях муниципального, регионального и федерального уровней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учебно-исследовательской и проектной деятельности в рамках урочной деятельност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рамках урочной деятельности организация учебно-исследовательской и проектной деятельности обучающихся осуществляется в формах мини-проектов и исследований, время на выполнение таких работ не превышает 90 минут (парный урок либо урок+ домашнее задание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держании урока учитель планирует предметные учебные исследования, возможны междисциплинарные учебные исследования в рамках предметной обла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о-исследовательская и проектная деятельность в рамках урока выполняется обучающимся под руководством учителя по выбранной теме индивидуально и/или в группах, пара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в данном направлении на уроке является обучающим элементом и готовит к выполнению задач, требующих более высокой затраты времен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ы организаци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-исследовани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с использованием интерактивной беседы в исследовательском ключ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-эксперимент, позволяющий освоить элементы исследовательской деятельности (планирование и проведение эксперимента, обработка и анализ его результатов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-консультац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ни-исследование в рамках домашнего задания и другие формы по выбору учите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ы представления итогов учебно-исследовательской и проектной деятельност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, реферат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се, статья, обзоры, отчет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ая работ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скиз, 3Д эскиз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-книжка, словарь, учебное пособие, раздаточный материал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ле, видео, интернет-ресурсы и любая другая форма, соответствующая тематике работы. Особенности организации учебной исследовательской деятельности в рамках внеурочной деятель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работа учебно-исследовательской и проектной деятельности реализуется в рамках внеурочной деятельности.  В образовательной организации существует два направлен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ое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тарно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обучающийся выбирает тему исследовательской или проектной работы, руководителя из числа учителей-предметников, классных руководителей, педагогов дополнительного образования, других педагогических сотрудников, преподавателей вузов, родителей (руководитель может не являться сотрудников образовательной организации, в таком случае необходимо согласие администрации ОО)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высокой сложности возможна работа над исследованием/проектом в течение нескольких учебных лет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организации работы во внеурочное время являютс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я, семинар, дискуссия, диспут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ифинг, интервью, телемост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ая практика, образовательные экспедиции, походы, поездки, экскурс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исследовательское общество учащихся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ый клуб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 по интересам и т.д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РАБОЧАЯ ПРОГРАММА ВОСПИТАНИЯ Рабочая программа воспитания разработана на основе Федеральной рабочей программы, является Приложением к основной образовательной программе среднего общего образования (приложение № 1)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РОГРАММА КОРРЕКЦИОННОЙ РАБОТЫ ДЛЯ ОБУЧАЮЩИХСЯ С ТРУДНОСТЯМИ В ОБУЧЕНИИ И СОЦИАЛИЗАЦИ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пределение комплексной системы психолого-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; формирования социальной компетентности, развития адаптивных способностей личности для самореализации в обществ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среднего общего образов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оптимальных психолого-педагогических и организационных условий для получения основного общего образования обучающимися с трудностями в обучении и социализации, для развития личности обучающихся, их познавательных и коммуникативных способносте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использование индивидуально-ориентированных коррекционно- развивающих образовательных программ, учебных планов для обучающихся с трудностями в обучении и социализации с учетом особенностей психофизического развития обучающихся, их индивидуальных возможностей;  реализация комплексного психолого-педагогического и социального сопровождения обучающихся (в соответствии с рекомендациями ППК и ПМПК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етевого взаимодействия специалистов разного профиля в комплексной работе с обучающимися с трудностями в обучении и социализац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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информационно-просветительской и консультативной работы с родителями (законными представителями) обучающихся с трудностями в обучении и социализации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организации построена работа с обучающимися по профилактике и коррекции трудностей в обучении двух направлений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 особых образовательных потребностей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детьми, испытывающими трудности при изучении учебных предметов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едется по методическим рекомендациям Института стратегии развития образования Российской академии образования Министерства Просвещения Российской Федерац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с детьми особых образовательных потребностей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четыре группы детей особых образовательных отношений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ограниченными возможностями здоровья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о склонностью к девиантному поведению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 трудностями адаптации к обучению и к учебному коллективу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мигрант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 организации ведется работа по профилактике девиантного поведения и работа по устранению и предупреждению трудностей адаптации к обучению и к учебному коллектив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с ОВЗ и детей-мигрантов в образовательной, обучающихся на уровне среднего общего образования, организации нет. При появлении представителей данных групп администрацией и педагогическим коллективом программа коррекции работы дополняется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а с детьми со склонностью к девиантному поведени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рганизации проводится регулярная работа по выявлению детей со склонностью к девиантному повед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ыявлении такого ребенка на основании ниже представленной дорожной карты составляется своя индивидуальная программа, так как одинаковых путей решения проблемы не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ответственными лицами за деятельностью данного направления являются педагог-психолог, социальный педагог и классный руководитель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своевременно сигнализирует о возможном появлении ребенка с указанной проблемой администрации для коррекции поведения обучающегося.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собенности работы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тветственный 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роки 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по профилактике появления детей с девиантным поведением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бота педагога- психолога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оздание системы специальных занятий по сохранению психического здоровья, развитию умений контролировать свое эмоциональное состояние и настроение, спокойно разрешать конфликты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едагог-психолог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плану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Дополнительное образование, система воспитательной работы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Факультативные курсы, мероприятия интеллектуальной и творческой направленности соревновательного характера, социальные проекты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плану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ыявление детей, склонных к девиантному поведению Наблюдение за детским коллективом, выявление детей, склонных к Выявление  склонности поведения в соответствии с Классный руководитель, учитель- предметник, узкие специалисты Ежедневно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блюдение за детским коллективом, выявление детей, склонных к девиантному поведению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ыявление  склонности поведения в соответствии с методическими рекомендациям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лассный руководитель, учитель- предметник, узкие специалисты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Ежедневно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ыявление причин возникновения девиантного поведен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оведение анкетирования, опросов учителей и родителе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лассный руководитель, педагог-психолог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, склонного к девиантному поведению 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роприятия по корректировке поведения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стреча психолога с педагогам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абота с коллективом по осознанию собственной профессиональной ответственности за решение проблемы, принятие того факта, что при общих типологических характеристиках проявления девиантного поведения у школьников нет одинаковых путей решения этой проблемы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ндивидуально, при выявлении ребенка, склонного к девиантному поведению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мплексное обследование ребенка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бследование этих детей специалистами; выявление динамики развития присущих им особенностей и приоритетных линий поведени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едагог-психолог, классный руководитель, узкие специалисты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, склонного к девиантному поведению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строение индивидуальной программы коррекции девиантного поведени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азработка индивидуального учебного плана (при наличии трудностей и проблем учебной деятельности), а также системы воспитательных мероприятий, направленных на коррекцию взаимоотношений со сверстниками, развитие правил совместной деятельности и общения, формирование волевых и регулятивных способносте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едагог-психолог, классный руководител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, склонного к девиантному поведению 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тодическое сопровождение педагогов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здание индивидуальных учебных планов, программ, учебных модулей, учитывающих специфику трудностей данной группы обучающихся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пример, учебные модули по формированию смыслового чтения, связной речи, грамотного письма; проблем изучения математики; развитию информационной культуры и др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, склонного к девиантному поведению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тодика урока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спользование новых форм и методов организации обучения, обеспечивающих становление инициативы и самостоятельности обучающихся, имеющих склонность к девиантному поведению (опыты, исследования, игры, дискуссии, проектная деятельность)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, склонного к девиантному поведению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Методика работы на уроке и вне урок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рганизация разных видов совместной и коллективной деятельности с целью формирования произвольной деятельности и волевых черт характера, лидерских качеств особенных дете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, склонного к девиантному поведению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тодическое занятие с психологом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мощь психолога учительскому коллективу в создании (восстановлении)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доверительных отношений с учащимися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едагог-психолог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, склонного к девиантному поведению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абота с родителями (законными представителями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здание плана совместной деятельности по решению проблем прогулов школьных занятий, низкого уровня познавательных интересов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едагог-психолог, классный руководитель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, склонного к девиантному поведению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тоги работы, коррекция программы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ониторинг поведения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ыявление прогресса или регресса по программе работы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, склонного к девиантному поведению  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детьми с трудностями адаптации к обучению и к учебному коллективу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в данном направлении ведется с обучающимися 10 класса.  Такие обучающиеся не всегда готовы принимать новые условия обучения после окончания 9 класса, у них не в полной мере присутствуют качества субъекта образовательной деятельности – самостоятельность, инициативность, умение работать в новых условиях. 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собенности работы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и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и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роприятия по профилактике появления проблем с адаптацие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абота по преемственност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аннее знакомство детей с будущим классным руководителем, взаимопосещение уроков и пр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торое полугодие каждого учебного года для обучающихся 9 класса 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ыявление проблем с адаптацией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дагогическое наблюдени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ичины:  недостаточное развитие эмоционального интеллекта обучающегося, то есть способности распознавать эмоции, намерения других людей и управлять своими чувствами и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желаниями, моторная неловкость, проблемы со здоровь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лассный руководитель, педагог-психолог, учителя- предметник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Ежедневно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ероприятия по коррекции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Беседы с психологом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оведении индивидуальных доброжелательных и откровенных бесед с учащимся об их успехах и трудностях, о взаимодействии со сверстниками и т.п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едагог-психолог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ентябрь, обучающиеся 10 класса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ррекция методики проведения урока и внеурочной деятельности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Выбор актуальных видов деятельности, которые необходимы обучающемуся для преодоления трудностей адаптаци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Учитель- предметник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 с проблемой адаптации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ая траектория развития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здание индивидуальных планов обучения учащихся с учетом отсутствия тех качеств, которые усугубляют признаки дезадаптации: малая самостоятельность, отсутствие инициативы, затруднения в принятии требований учителя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Администрация, классный руководитель, учителя- предметники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 с проблемой адаптации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стоянная помощь и поддержка в устранении трудностей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ая работа с обучающимся, не предполагающая упреков, постоянных замечаний и угроз снижением отметок, обеспечит комфортные условия учения и заинтересованность самого ребенка в снятии трудностей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привыкания к школе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едагогический коллектив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абота педагогов и психолога с семьей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бота с эмоциональным состоянием самих родителей: устранение тревожности. Помощь родителям в проведении с детьми семейного досуга, совместных игр, чтения и бесед, в построении с ребенком доверительных отношений, проявление уверенности и оптимизма в его школьных успех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едагогический коллектив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егулярно, по плану классного руководителя 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ероприятия по коррекции проблем адаптации к коллективу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бота классного руководител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здание условий для возникновения непосредственных эмоциональных контактов, эмоционально- положительных взаимодействий в двух системах: «учитель-ученик», «ученик- одноклассники». Важная составляющая этого требования – создание ситуации успеха. Это определяет педагогическую позицию учителя: никогда не обсуждать прилюдно недостатки ученика, но каждую его учебную победу озвучивать в присутствии класс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 с проблемой адаптации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рганизация совместной деятельности, процесс и результат которой обеспечит работу в команде как особой формы сотрудничества. Вхождение ученика в референтную группу улучшает его отношения с одноклассниками. Помочь учителю создать такие условия поможет организация парной и групповой работы, которая сначала строится на желании пары (группы) работать с этим учащимся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Помощь в осознании каждому обучающемуся коллективный характер учебной деятельности: общность ее целей, значение вклада каждого в ее успешность, возможность проявления качеств, которые «не участвуют» в индивидуальной работе (взаимопомощь, умение договариваться, уступать). Хороший результат дает назначение (рекомендация) ученика с проблемами общения руководителем, лидером какой-то работы. При поддержке учителя начинают проявляться лидерские качества обучающегося, что повышает его авторитет у всего класса.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дивидуально, при выявлении ребенка с проблемой адаптации 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, испытывающими трудности при изучении учебных предметов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ажнейшей задачей педагогического коллектива ОО является рефлексивный анализ трудностей учения и своевременная корректировка своей деятельности по их устране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чинами трудности у обучающихся при изучении учебных предметов могут являтьс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осознанного владения базовой научной терминологией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формированность умения применять полученные знания при решении учебных и практических задач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развития познавательных и коммуникативных универсальных учебных действ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ый уровень развития умений контрольно-оценочной деятельности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чественный процесс предупреждения и устранения трудностей учебной деятельности возможен, если учитель будет готов: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ть дидактический процесс в соответствии с требованиями ФГОС СОО к содержанию образования (предметным, метапредметным и личностным достижениям обучающегося) и к технологии образования, построенной на приоритете деятельностной составляющей обучения, то есть на применении полученных знаний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истематическую педагогическую помощь (внимание и поддержку) обучающимся разных групп успешности, целью которой становится индивидуально- дифференцированная работа по предупреждению трудностей и обеспечению перспективного развития каждого обучающегося в соответствии с уровнем его успешности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непосредственного участия обучающегося в контрольно-оценочной деятельности с целью становления регулятивных умений самоконтроля, самооценки и прогнозирования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ы обучающихся с разным уровнем успешности (система трех составляющих – предметных, метапредметных и личностных достижений)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ойчиво успешные («отличники»),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хорошисты»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довлетворительно успешные (неустойчиво успешные, «троечники»),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ойчиво неуспешные («двоечники»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рудности встречают обучающиеся любого уровня успешности, поэтому в индивидуальной поддержке и помощи нуждается каждый школьник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ации для преодоления трудностей, учитывая их особенности у детей разных групп успешности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 успешные («отличники»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ерспективного развития интеллектуальной деятельности (теоретического мышления, речи-рассуждения, готовности к решению творческих задач)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к развитию качеств рефлексии (объективная самооценка, критическое мышление, способность предвидеть трудности и ошибки, признание права других иметь собственное мнение)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участия в учебном диалоге, поисково-исследовательской деятельности, предъявление системы индивидуальных заданий на постановку гипотез, выбор доказательств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кругозора, возрастной эрудиции, углубление познавательных интересов и учебно-познавательных мотивов; восприятие процесса самообразования как «хобби»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лидерских качеств, готовности к руководству совместной деятельностью со сверстниками с учетом культуры общения и правил толерантности. «Хорошисты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ая группа, как правило, не входит в зону особого внимания учителя. Трудности у «хорошистов» часто возникают с развитием универсальных учебных действий: при работе с графической информацией, конструировании рассуждения, вывода, решении творческих задач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ется постепенное снижение познавательных интересов и мотивов уч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 должен понимать, что ученики-«хорошисты» нуждаются в постоянной индивидуальной помощи и поддержк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е направления педагогической поддержки: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к заданиям нестандартного характера, которые требуют использования анализа, сравнения, классификации и других универсальных действий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условий для становления готовности отказаться от готового образца, самостоятельно конструировать алгоритм решения учебной задачи, осуществлять работу в ситуации альтернативы и выбора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чебных ситуаций, в которых проявляются такие качества субъекта учебной деятельности, как активность, инициативность, способность к импровизации и творчеству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к заданиям, формирующим регулятивные умения контроля и самоконтроля, оценки и самооценки, предвидение трудностей и ошибок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еустойчиво успешные («троечники»): Трудности изучения разных предметов вызваны разными причинами: недостаточным развитием памяти, внимания, преимущественным наглядно-образным мышлением, малым словарным запасом и примитивной связной речь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«троечники» ответственно относятся к учению, но низкий уровень их общего развития, малая читательская активность, невнимание со стороны учителя – все это затормаживает их успешное обучение и развитие. Приоритетные направления педагогической поддержк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к совместно-распределительной деятельности с учителем по конструированию последовательности действий для решения учебной задачи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возможности работать в более низком темпе по сравнению с более успешными детьм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ая работа по развитию памяти, внимания, сосредоточенности, чувственного восприятия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, стимулирующих общее развитие обучающегос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вязной речи и логического мышления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ошибки, установление ее причины, сравнение полученного результата с учебной задачей, выбор ответа и т.п.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развития лидерских качеств, умений осуществлять руководство небольшой группой одноклассников, оценивать свой вклад в общее дело. Устойчиво неуспешные («двоечники»)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у группу входят дети, которые учатся на «3», но довольно часто получают «2». Индивидуально-дифференцированная работа с такими школьниками характеризуется, в основном, как натаскивание на предметные знания-умения. Приоритетные направления педагогической поддержки: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чителем индивидуальных планов работы с неуспевающими учениками в рамках зоны ближайшего развития, то есть в ситуации постоянной помощи педагога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темпа деятельности и объема выполняемых заданий; постепенное их увеличение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к развитию смыслового чтения, к работе с наглядно представленным материалом, к принятию и следованию образца выполнения учебной задачи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, стимулирующих общее развитие обучающегося, расширение его кругозора и формирование познавательных интересов (участие в дополнительном образовании, совместной деятельности с одноклассниками)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возникновении у обучающегося трудностей в обучении учителем-предметников составляется индивидуальный маршрут на основе вышеуказанных направлений работы в зависимости от группы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ЫЙ РАЗДЕЛ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ЧЕБНЫЙ ПЛАН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ограммы среднего общего образования обеспечивает реализацию требований ФГОС, определяет учебную нагрузку в соответствии с требованиями к организации образовательной деятельности к учебной нагрузке, предусмотренными Гигиеническими нормативами и Санитарно-эпидемиологическими требованиями, перечень учебных предметов, учебных курсов, учебных моду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 план обеспечивает преподавание и изучение государственного языка Российской Федерации, а также возможность преподавания и изучения родного языка из числа языков народов Российской Федерации, из числа государственных языков республик Российской Федерации, в том числе русского языка как родного язы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 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учебный план входят следующие обязательные для изучения предметные области и учебные предметы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редметные области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ебные предмет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усский язык, Литература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ностранный язык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атематика и информатика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Алгебра, Геометрия, Вероятность и статистика, Информатика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тория, Обществознание, Географ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Естественнонаучные предметы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Физика, Химия, Биолог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Физическая культура и основы безопасности жизнедеятельности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Физическая культура, Основы безопасности жизнедеятельности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дивидуальный проект</w:t>
            </w:r>
          </w:p>
        </w:tc>
      </w:tr>
    </w:tbl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 </w:t>
      </w:r>
      <w:r>
        <w:rPr>
          <w:rFonts w:cs="Times New Roman"/>
          <w:color w:val="000000"/>
          <w:sz w:val="28"/>
          <w:szCs w:val="28"/>
        </w:rPr>
        <w:t>Для удовлетворения потребностей обучающихся было создано две группы. В учебный план первой группы обучающихся были включены  из предметной области «Общественно — научные предметы»  предмет «Обществознание»  (углублённый уровень) и из предметной области «Естественно-научные предметы» предмет  «Биология» (углублённый уровень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удовлетворения потребностей других были включены  из предметной области «Математика и информатика» предмет «Информатика» и из предметной области  «Естественно-научные предметы» предмет  «Физика» (углублённый уровень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В соответствии со спецификой данного профиля и возможностями образовательной организации обучающимися были выбраны элективные курсы: для 1-й группы - «</w:t>
      </w:r>
      <w:r>
        <w:rPr>
          <w:rFonts w:eastAsia="Times New Roman" w:cs="Times New Roman"/>
          <w:color w:val="000000"/>
          <w:sz w:val="28"/>
          <w:szCs w:val="28"/>
        </w:rPr>
        <w:t>Избранные вопросы математики</w:t>
      </w:r>
      <w:r>
        <w:rPr>
          <w:rFonts w:cs="Times New Roman"/>
          <w:color w:val="000000"/>
          <w:sz w:val="28"/>
          <w:szCs w:val="28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Трудные случаи орфографии и пунктуации русского языка</w:t>
      </w:r>
      <w:r>
        <w:rPr>
          <w:rFonts w:cs="Times New Roman"/>
          <w:color w:val="000000"/>
          <w:sz w:val="28"/>
          <w:szCs w:val="28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Многообразие органического мира</w:t>
      </w:r>
      <w:r>
        <w:rPr>
          <w:rFonts w:cs="Times New Roman"/>
          <w:color w:val="000000"/>
          <w:sz w:val="28"/>
          <w:szCs w:val="28"/>
        </w:rPr>
        <w:t>»; для 2-й группы -  «</w:t>
      </w:r>
      <w:r>
        <w:rPr>
          <w:rFonts w:eastAsia="Times New Roman" w:cs="Times New Roman"/>
          <w:color w:val="000000"/>
          <w:sz w:val="28"/>
          <w:szCs w:val="28"/>
        </w:rPr>
        <w:t>Избранные вопросы математики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ведется на русском языке, по 5-дневной учебной недел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интересах обучающихся с участием обучающихся и их семей могут разрабатываться индивидуальные учебные планы, в рамках которых формируется индивидуальная траектория развития обучающегося (содержание учебных предметов, курсов, модулей, темп и формы образования).  Порядок и реализация индивидуальных учебных планов представлены в локальном акте образовательной организац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МОУ «Ботовская школа»  (приложение № 2)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ЛАН ВНЕУРОЧНОЙ ДЕЯТЕЛЬНОСТИ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 внеурочной деятельности определяет формы организации и объем внеурочной деятельности для обучающихся при освоении ими программы среднего общего образования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рганизации (приложение № 3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Родители (законные представители) обучающихся с учетом мнения самих обучающихся выбирают курсы внеурочной деятельности из перечня, предложенного организацией в части, формируемой участниками образовательных отнош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учающихся, посещающих занятия в отделении дополнительного образования образовательной организации, организациях дополнительного образования, спортивных школах, музыкальных школах и других образовательных организациях, возможно сокращение количества часов внеурочной деятельности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3.КАЛЕНДАРНЫЙ УЧЕБНЫЙ ГРАФИК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Календарный учебный график определяет плановые перерывы при получении среднего общего образования для отдыха и иных социальных целей (далее — каникулы)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ы начала и окончания учебного год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учебного год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и продолжительность каникул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промежуточной аттест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 разработан в соответствии с требованиями к организации образовательного процесса, предусмотренными Гигиеническими нормативами и Санитарно- эпидемиологическими требованиями. На основании нижеуказанных данных ежегодно составляется годовой календарный учебный графи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разовательной деятельности осуществляется по учебным четвертям. Режим работы – 5-дневная учебная неде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чебного года при получении среднего общего образования составляет 34 недели (приложение № 4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 проведения промежуточной аттеста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межуточная аттестация для проводится в период с 3 недели апреля до конца учебного года без прекращения образовательного процесса.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КАЛЕНДАРНЫЙ ПЛАН ВОСПИТАТЕЛЬНОЙ РАБОТЫ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воспитательной работы разработан на основе Федерального календарного плана воспитательной работы,  является приложением к ООП СОО (приложение № 5)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5.ХАРАКТЕРИСТИКА УСЛОВИЙ РЕАЛИЗАЦИИ ПРОГРАММЫ СРДНЕГО ОБЩЕГО ОБРАЗОВАНИЯ В СООТВЕТСТВИИ С ТРЕБОВАНИЯМИ ФГОС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словиям реализации программы среднего  общего образования включают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истемные требов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материально-техническому, учебно-методическому обеспечению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сихолого-педагогическим, кадровым и финансовым условиям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словий реализации общесистемных требований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требований к условиям реализации программы среднего общего образования является создание комфортной развивающей образовательной среды по отношению к обучающимся и педагогическим работникам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щей получение качественного среднего общего образования, его доступность, открытость и привлекательность для обучающихся, родителей (законных представителей) несовершеннолетних обучающихся и всего общества, воспитание обучающихс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рантирующей безопасность, охрану и укрепление физического, психического здоровья и социального благополучия обучающих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реализации программы среднего общего образования в образовательной организации для участников образовательных отношений созданы условия, обеспечивающие возможность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я планируемых результатов освоения программы среднего общего образов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личности, ее способностей, удовлетворения образовательных потребностей и интересов, самореализации обучающихся, в том числе одаренных, через организацию урочной и внеурочной деятельности, социальных практик, включая общественно полезную деятельность, профессиональные пробы, практическую подготовку, использование возможностей организаций дополнительного образования, профессиональных образовательных организаций и социальных партнеров в профессионально-производственном окружен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социокультурных и духовно-нравственных ценностей обучающихся, основ их гражданственности, российской гражданской идентичности и социально- профессиональных ориентац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изации процесса образования посредством проектирования и реализации индивидуальных учебных планов, обеспечения эффективной самостоятельной работы обучающихся при поддержке педагогических работников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обучающихся, родителей (законных представителей) несовершеннолетних обучающихся и педагогических работников в проектировании и развитии программы среднего общего образования и условий ее реализации, учитывающих особенности развития и возможности обучающихс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ия обучающихся в процессы преобразования внешней социальной среды, формирования у них лидерских качеств, опыта социальной деятельности, реализации социальных проектов и программ, в том числе в качестве волонтеров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обучающихся опыта самостоятельной образовательной, общественной, проектной, учебно-исследовательской, спортивно-оздоровительной и творческой деятельност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обучающихся экологической грамотности, навыков здорового и безопасного для человека и окружающей его среды образа жизн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в образовательной деятельности современных образовательных технологий, направленных в том числе на воспитание обучающихся и развитие различных форм наставничеств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я содержания программы среднего общего образования, методик и технологий ее реализации в соответствии с динамикой развития системы образования, запросов обучающихся, родителей (законных представителей) несовершеннолетних обучающихся с учетом национальных и культурных особенностей субъекта Российской Федерац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го использования профессионального и творческого потенциала педагогических и руководящих работников организации, повышения их профессиональной, коммуникативной, информационной и правовой компетентност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го управления организацией с использованием ИКТ, современных механизмов финансирования реализации программ среднего обще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программы среднего общего образования каждому обучающемуся, родителям (законным представителям) несовершеннолетнего обучающегося в течение всего периода обучения обеспечен доступ к информационно-образовательной среде организации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обучающийся и родитель (законный представитель) имеет свои логин и пароль от автоматизированной информационной системы </w:t>
      </w:r>
      <w:hyperlink r:id="rId5">
        <w:r>
          <w:rPr>
            <w:rStyle w:val="InternetLink"/>
            <w:rFonts w:eastAsia="SchoolBookSanPin" w:cs="Times New Roman"/>
            <w:sz w:val="28"/>
            <w:szCs w:val="28"/>
          </w:rPr>
          <w:t>https://school.vip.edu35.ru</w:t>
        </w:r>
      </w:hyperlink>
      <w:r>
        <w:rPr>
          <w:rStyle w:val="InternetLink"/>
          <w:rFonts w:eastAsia="SchoolBookSanPin"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также имеется свободный доступ к официальному сайту образовательной организации в сети Интерне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сайте имеется доступ к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ебным планам, рабочим программам учебных предметов, учебных курсов (в том числе внеурочной деятельности), учебных модулей, учебным изданиям и образовательным ресурсам, указанным в рабочих программах учебных предметов, учебных курсов (в том числе внеурочной деятельности), учебных модулей, информации о ходе образовательного процесса, результатах промежуточной и государственной итоговой аттестации обучающихся (ссылка на официальный ресурс получения результатов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уп к информации о расписании проведения учебных занятий, процедурах и критериях оценки результатов обуч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использования современных ИКТ в реализации программы основного общего образования, в том числе использование имеющихся средств обучения и воспитания в электронном виде, электронных образовательных и информационных ресурсов, средств определения уровня знаний и оценки компетенций, а также иных объектов, необходимых для организации образовательной деятельности с применением электронного обучения, дистанционных образовательных технологий, объективного оценивания знаний, умений, навыков и достижений обучающихс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реализации программы среднего общего образования с применением электронного обучения,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на государственной образовательной платформе «Российская электронная школа».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рограммы среднего общего образования с применением электронного обучения, дистанционных образовательных технологий осуществляется в соответствии с Гигиеническими нормативами и Санитарно-эпидемиологическими требованиями.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арактеристика условий реализации требований к материально-техническому, учебно- методическому обеспечению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атериально-технические условия реализации программы среднего общего образова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рганизация располагает на праве собственности материально-техническим обеспечением образовательной деятельности (помещениями и оборудованием) для реализации программы среднего общего образования в соответствии с учебным план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мещение для реализации программы: отдельно стоящие трехэтажное и одноэтажное здания с огражденной территорией, находящееся по адресу: 162693, Вологодская область, Череповецкий район, д.Ботово, ул.Школьная, д.11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ьно-технические условия реализации программы среднего общего образования должны обеспечивают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обучающимися результатов освоения программы среднего общего образования, требования к которым установлены ФГОС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иенических нормативов и Санитарно-эпидемиологических требований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бытовых условий для обучающихся, включающих организацию питьевого режима и наличие оборудованных помещений для организации пит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бытовых условий для педагогических работников, в том числе оборудованных рабочих мест, помещений для отдыха и самоподготовки педагогических работников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пожарной безопасности и электробезопасност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охраны труд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ов и объемов текущего и капитального ремонта зданий и сооружений, благоустройства территор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для беспрепятственного доступа лиц с ограниченными возможностями здоровья к объектам инфраструктуры орган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ы по предметным областям оснащены комплектами наглядных пособий, карт, учебных макетов, специального оборудования, обеспечивающих развитие компетенций в соответствии с программой среднего общего образования. Кабинеты естественнонаучного цикла, в том числе кабинеты физики, химии, биологии, оборудованы комплектами специального лабораторного оборудования, обеспечивающего проведение лабораторных работ и опытно-экспериментальной деятельности в соответствии с программой среднего общего образования. Подробный перечень оборудования представлен в справке МТО. Справка актуализируется регулярно, при внесении изменений в перечень оборудования (приобретение или списание). Справка МТО является Приложением к ООП (приложение № 6). 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е условия, в том числе условия информационного обеспеч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 информационного обеспечения реализации программы среднего общего образования обеспечены современной информационно-образовательной сред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ая среда включает комплекс информационных образовательных ресурсов, в том числе цифровые образовательные ресурсы, совокупность технологических средств ИКТ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образовательная среда обеспечивает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использования участниками образовательного процесса ресурсов и сервисов цифровой образовательной среды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ый доступ к верифицированным образовательным ресурсам цифровой образовательной среды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методическую поддержку образовательной деятельност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сопровождение проектирования обучающимися планов продолжения образования и будущего профессионального самоопредел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образовательной деятельности и ее ресурсного обеспеч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и фиксацию хода и результатов образовательной деятельности; мониторинг здоровья обучающихс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процедуры создания, поиска, сбора, анализа, обработки, хранения и представления информац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анционное взаимодействие всех участников образовательных отношений (обучающихся, родителей (законных представителей) несовершеннолетних обучающихся, педагогических работников, органов управления в сфере образования, общественности), в том числе в рамках дистанционного образования с соблюдением законодательства Российской Федерац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танционное взаимодействие организации с другими организациями, осуществляющими образовательную деятельность, и иными заинтересованными организациями в сфере культуры, здравоохранения, спорта, досуга, занятости населения и обеспечения безопасности жизнедеятельности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рганизации в решении профессиональных задач с применением ИКТ, наличие служб поддержки применения ИК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 и информационное обеспечение реализации программы среднего общего образования включает в себя оснащение библиотеки, учебных кабинетов и лабораторий, административных помещений, сервера и официального сайта организации, внутренней (локальной) сети, внешней сети и направлено на обеспечение широкого, постоянного и устойчивого доступа для всех участников образовательных отношений к любой информации, связанной с реализацией программы среднего общего образования, достижением планируемых результатов, организацией образовательной деятельности и условиями ее осущест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едоставляет не менее одного учебника и (или) учебного пособия в печатной форме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, основного, среднего общего образования, необходимого для освоения программы среднего общего образования, на каждого обучающегося по учебным предметам: русский язык, математика, физика, химия, биология, литература, география, история, обществознание, иностранные языки, информатика, а также не менее одного учебника и (или) учебного пособия в печатной и (или) электронной форме, необходимого для освоения программы основного общего образования, на каждого обучающегося по иным учебным предметам (курсам), входящим как в обязательную часть учебного плана, так и в часть, формируемую участниками образовательных отноше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иблиотека организации укомплектована печатными образовательными ресурсами и ЭОР по всем учебным предметам учебного плана и имеет фонд дополнительной литератур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программы основного общего образования. Список фонда библиотеки также является Приложением к ООП (приложение № 6)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словий реализации требований к психолого-педагогическим, кадровым и финансовым условия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психолого-педагогических условий реализации основной образовательной программы среднего общего образования Психолого-педагогические условия, созданные в образовательной организации, обеспечивают исполнение требований федеральных государственных образовательных стандартов среднего общего образования к психолого-педагогическим условиям реализации основной образовательной программы среднего общего образования, в частност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, основного общего и среднего общего образов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ют социально-психологической адаптации обучающихся к условиям организации с учетом специфики их возрастного психофизиологического развития, включая особенности адаптации к социальной сред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развитие психолого-педагогической компетентности работников организации и родителей (законных представителей) несовершеннолетних обучающихс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у формирования у обучающихся девиантных форм поведения, агрессии и повышенной тревож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й организации психолого-педагогическое сопровождение реализации программы среднего общего образования осуществляется квалифицированным специалистом – педагогом-психолог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еализации основной образовательной программы среднего общего образования образовательной организацией обеспечивается психолого-педагогическое сопровождение участников образовательных отношений посредством системной деятельности и отдельных мероприятий, обеспечивающих: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формирование и развитие психолого-педагогической компетентност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охранение и укрепление психологического благополучия и психического здоровья обучающихс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оддержка и сопровождение детско-родительских отношений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формирование ценности здоровья и безопасного образа жизни;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дифференциация и индивидуализация обучения и воспитания с учетом особенностей когнитивного и эмоционального развития обучающихс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мониторинг возможностей и способностей обучающихся, выявление, поддержка и сопровождение одаренных детей, обучающихся с ОВЗ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оздание условий для последующего профессионального самоопределения; —формирование коммуникативных навыков в разновозрастной среде и среде сверстников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оддержка детских объединений, ученического самоуправл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формирование психологической культуры поведения в информационной сред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азвитие психологической культуры в области использования ИКТ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реализации основной образовательной программы осуществляется индивидуальное психолого-педагогическое сопровождение всех участников образовательных отношений, в том числе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бучающихся, испытывающих трудности в освоении программы среднего общего образования, развитии и социальной адаптации (при выявлении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обучающихся, проявляющих индивидуальные способности, и одаренных,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едагогических, учебно-вспомогательных и иных работников образовательной организации, обеспечивающих реализацию программы среднего общего образов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родителей (законных представителей) несовершеннолетних обучающихся.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сихолого-педагогическая поддержка участников образовательных отношений реализуется диверсифицировано, на уровне образовательной организации, классов, групп, а также на индивидуальном уровн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основной образовательной программы используются такие формы психолого-педагогического сопровождения как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ка, направленная на определение особенностей статуса обучающегося, которая может проводиться на этапе перехода ученика на следующий уровень образования и в конце каждого учебного год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педагогов и родителей, которое осуществляется учителем и психологом с учетом результатов диагностики, а также администрацией образовательной организац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, экспертиза, развивающая работа, просвещение, коррекционная работа, осуществляемая в течение всего учебного времени. Все мероприятия по психолого-педагогической поддержке с указанием форм проведения, сроков прописаны в плане работы педагога-психолога на учебный год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писание кадровых условий реализации основной образовательной программы среднего общего образова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реализации программы среднего общего образования образовательная организация укомплектована кадрами, имеющими необходимую квалификацию для решения задач, связанных с достижением целей и задач образовательной деятельност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ность кадровыми условиями включает в себ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омплектованность образовательной организации педагогическими, руководящими и иными работникам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квалификации педагогических и иных работников образовательной организации, участвующими в реализации основной образовательной программы и создании условий для ее разработки и реализац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ерывность профессионального развития педагогических работников образовательной организации, реализующей образовательную программу среднего обще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ость образовательной организации педагогическими, руководящими и иными работниками составляет 100% от утвержденного штатного рас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квалификации педагогических и иных работников образовательной организации,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, соответствующей должностным обязанностям работник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ой для разработки должностных инструкций, содержащих конкретный перечень должностных обязанностей работников, с учетом особенностей организации труда и управления, а также прав, ответственности и компетентности работников образовательной организации, служат квалификационные характеристики, отвечающие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снову должностных обязанностей положены представленные в профессиональном стандарте обобщенные трудовые функции, которые могут быть поручены работнику, занимающему данную должност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квалификации педагогических и иных работников образовательной организации,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— квалификационными категори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ттестация педагогических работников в соответствии с Федеральным законом «Об образовании в Российской Федерации» (ст. 49) проводится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дтверждения их соответствия занимаемым должностям на основе оценки их профессиональной деятельности,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 учетом желания педагогических работников в целях установления квалификационной категор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, самостоятельно формируемой образовательной организацией. 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ровень квалификации педагогических и иных работников, участвующих в реализации настоящей основной образовательной программы и создании условий для ее разработки и реализации отражен в списке сотрудников. Список составляется с указанием документов об образовании (профессиональной переподготовке), а также с указанием квалификационной категории/аттестации на соответствие занимаемой должности и сведений повышения квалификации*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сотрудников является приложением к ООП, актуализируется при изменениях в личном составе (приложение № 7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Профессиональное развитие и повышение квалификации педагогических работников.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сть профессионального развития педагогических и иных работников образовательной организации, участвующих в разработке и реализации основной образовательной программы среднего общего образования, характеризуется долей работников, повышающих квалификацию не реже одного раза в три год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Такая доля составляет 100%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важнейших механизмов обеспечения необходимого квалификационного уровня педагогических работников, участвующих в разработке и реализации основной образовательной программы среднего общего образования является система методической работы, обеспечивающая сопровождение деятельности педагогов на всех этапах реализации требований ФГОС СОО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реализации программы среднего общего образования рассматриваются методическими объединениями образовательной организации, а также районными методическими объединени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и работниками образовательной организации системно разрабатываются методические темы, отражающие их непрерывное профессиональное развити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ая тема педагогического сотрудника отражается в плане саморазвития педагога (профессионального развити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того, образовательная организация укомплектована вспомогательным персоналом, обеспечивающим создание и сохранение условий материально-технических и информационно- методических условий реализации основной образовательной программы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Финансовые условия реализации образовательной программы основного общего образования Финансовое обеспечение реализации образовательной программы среднего общего образования опирается на исполнение расходных обязательств, обеспечивающих государственные гарантии прав на получение общедоступного и бесплатного основного обще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действующих расходных обязательств отражается в муниципальном задании образовательной организац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задание устанавливает показатели, характеризующие качество и (или) объем (содержание) государственной услуги (работы), а также порядок ее оказания (выполнени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, казенного учреждения — на основании бюджетной сметы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этом формирование и утверждение нормативов финансирования муниципальной услуги по реализации программ среднего общего образования осуществляются в соответствии с общими требованиями к определению нормативных затрат на оказание услуг среднего общего образования, применяемых при расчете объема субсидии на финансовое обеспечение выполнения муниципального задания на оказание услуг муниципальным учреждение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 затрат на реализацию образовательной программы среднего общего образования —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граммы среднего общего образования, включает: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плату труда работников, участвующих в разработке и реализации образовательной программы среднего общего образов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приобретение учебников и учебных пособий, средств обуч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е расход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рмативные затраты на оказание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образовательных технологий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законодательством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законодательством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ая организация самостоятельно принимает решение в части направления и расходования средств муниципального задани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И самостоятельно определяет долю средств, направляемых на оплату труда и иные нужды, необходимые для выполнения государственного задания, придерживаясь при этом принципа соответствия структуры направления и расходования бюджетных средств в бюджете организации — структуре норматива затрат на реализацию образовательной программы среднего общего образования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организаций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, определяемого в соответствии с Указами Президента Российской Федерации, нормативно- правовыми актами Правительства Российской Федерации, органов государственной власти субъектов Российской Федерации, органов местного самоуправ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плату труда педагогических работников составляют уровень, соответствующий средней заработной плате субъектов Российской Федерации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установленного в соответствии с нормативами финансового обеспечения, определенными органами государственной власти РТ, количеством обучающихся, и локальным нормативным актом образовательной организации, устанавливающим положение об оплате труда работников образовательной орган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ы, порядок и условия осуществления стимулирующих выплат определяются локальными нормативными актами образовательной организ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локальных нормативных актах о стимулирующих выплатах определены критерии и показатели результативности и качества деятельности и результатов, разработанные в соответствии с требованиями ФГОС к результатам освоения образовательной программы среднего общего образо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ределении стимулирующей части фонда оплаты труда учитывается мнение педагогического совета, профсоюзной организации.                          </w:t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widowControl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Рабочая программа воспитания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РАЗДЕЛ I. ЦЕЛЕВОЙ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никами образовательных отношений в части воспитании являются педагогические и другие работники образовательной организации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национальных) норм и ценностей, основные из которых закреплены в Конституции Российской Федерации. Эти ценности и нормы определяют </w:t>
      </w:r>
      <w:r>
        <w:rPr>
          <w:rFonts w:eastAsia="Times New Roman" w:cs="Times New Roman"/>
          <w:sz w:val="28"/>
          <w:szCs w:val="28"/>
        </w:rPr>
        <w:t xml:space="preserve">инвариантное содержание воспитания школьников. </w:t>
      </w:r>
      <w:r>
        <w:rPr>
          <w:rFonts w:eastAsia="Times New Roman" w:cs="Times New Roman"/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оспитательная деятельность в 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реализуется в соответствии с приоритетами государственной политики в сфере воспитания, установленными в государственной Стратегии развития воспитания в Российской Федерации на период до 2025 года </w:t>
      </w:r>
      <w:r>
        <w:rPr>
          <w:rFonts w:eastAsia="Times New Roman" w:cs="Times New Roman"/>
          <w:sz w:val="28"/>
          <w:szCs w:val="28"/>
        </w:rPr>
        <w:t xml:space="preserve">(Распоряжение Правительства Российской Федерации от 29.05.2015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996-</w:t>
      </w:r>
      <w:r>
        <w:rPr>
          <w:rFonts w:eastAsia="Times New Roman" w:cs="Times New Roman"/>
          <w:sz w:val="28"/>
          <w:szCs w:val="28"/>
        </w:rPr>
        <w:t>р).</w:t>
      </w:r>
      <w:r>
        <w:rPr>
          <w:rFonts w:eastAsia="Times New Roman" w:cs="Times New Roman"/>
          <w:color w:val="000000"/>
          <w:sz w:val="28"/>
          <w:szCs w:val="28"/>
        </w:rPr>
        <w:t xml:space="preserve">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1.1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Цель и задачи воспитания обучающихс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bCs/>
          <w:sz w:val="28"/>
          <w:szCs w:val="28"/>
        </w:rPr>
        <w:t xml:space="preserve">цель воспитания </w:t>
      </w:r>
      <w:r>
        <w:rPr>
          <w:rFonts w:eastAsia="Times New Roman" w:cs="Times New Roman"/>
          <w:sz w:val="28"/>
          <w:szCs w:val="28"/>
        </w:rPr>
        <w:t xml:space="preserve">обучающихся в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: </w:t>
      </w:r>
      <w:r>
        <w:rPr>
          <w:rFonts w:eastAsia="Times New Roman" w:cs="Times New Roman"/>
          <w:sz w:val="28"/>
          <w:szCs w:val="28"/>
        </w:rPr>
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273-</w:t>
      </w:r>
      <w:r>
        <w:rPr>
          <w:rFonts w:eastAsia="Times New Roman" w:cs="Times New Roman"/>
          <w:sz w:val="28"/>
          <w:szCs w:val="28"/>
        </w:rPr>
        <w:t xml:space="preserve">ФЗ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б образовании в Российской Федерации, (ст.</w:t>
      </w:r>
      <w:r>
        <w:rPr>
          <w:rFonts w:eastAsia="Times New Roman" w:cs="Times New Roman"/>
          <w:sz w:val="28"/>
          <w:szCs w:val="28"/>
          <w:lang w:val="en-US"/>
        </w:rPr>
        <w:t xml:space="preserve"> 2, </w:t>
      </w:r>
      <w:r>
        <w:rPr>
          <w:rFonts w:eastAsia="Times New Roman" w:cs="Times New Roman"/>
          <w:sz w:val="28"/>
          <w:szCs w:val="28"/>
        </w:rPr>
        <w:t>п.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Задачи воспитания</w:t>
      </w:r>
      <w:r>
        <w:rPr>
          <w:rFonts w:eastAsia="Times New Roman" w:cs="Times New Roman"/>
          <w:sz w:val="28"/>
          <w:szCs w:val="28"/>
        </w:rPr>
        <w:t xml:space="preserve"> обучающихся: усвоение ими знаний,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, достижение личностных результатов освоения общеобразовательных программ в соответствии с ФГОС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1.2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аправления воспитания</w:t>
      </w:r>
    </w:p>
    <w:p>
      <w:pPr>
        <w:pStyle w:val="Normal"/>
        <w:autoSpaceDE w:val="false"/>
        <w:ind w:firstLine="62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ограмма реализуется в единстве учебной и воспитательной деятельности 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в соответствии с ФГОС по направлениям воспитан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гражданское воспитание</w:t>
      </w:r>
      <w:r>
        <w:rPr>
          <w:rFonts w:eastAsia="Times New Roman" w:cs="Times New Roman"/>
          <w:color w:val="000000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атриотическое воспитание</w:t>
      </w:r>
      <w:r>
        <w:rPr>
          <w:rFonts w:eastAsia="Times New Roman" w:cs="Times New Roman"/>
          <w:color w:val="000000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оспитание любви к родному краю, Родине, своему народу,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духовно-нравственное воспитание –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эстетическое воспитание</w:t>
      </w:r>
      <w:r>
        <w:rPr>
          <w:rFonts w:eastAsia="Times New Roman" w:cs="Times New Roman"/>
          <w:color w:val="000000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физическое воспитание,  </w:t>
      </w:r>
      <w:r>
        <w:rPr>
          <w:rFonts w:eastAsia="Times New Roman" w:cs="Times New Roman"/>
          <w:b/>
          <w:bCs/>
          <w:sz w:val="28"/>
          <w:szCs w:val="28"/>
        </w:rPr>
        <w:t>формирование культуры здорового образа жизни и эмоционального благополучи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–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трудовое воспит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экологическое воспитание –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оспитание ценностей научного познания –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потребностей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1.3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Целевые ориентиры результатов воспит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, основного общего, среднего общего образования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0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правления воспитания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жданское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нно выражающий свою российскую гражданскую идентичность в поликультурном, многонациональ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дающий опытом гражданской социально значимой деятельности (в 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триотическое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ind w:firstLine="176"/>
              <w:jc w:val="both"/>
              <w:rPr/>
            </w:pPr>
            <w:r>
              <w:rPr>
                <w:rFonts w:eastAsia="Times New Roman" w:cs="Times New Roman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  <w:tab w:val="left" w:pos="993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уховно-нравственное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анный на создание устойчив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стетическое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ритически оценивающий и деятельно проявляющий 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ятельно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Физическое 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жающий на практике установку на здоровый образ жизни (здоровое питание, соблюдение гигиены, режим занятий и отдыха, физическая активность), стремление к физическому само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ющий сознательное и обоснованное неприятие вредных привычек (курение, употребление алкоголя, наркотиков, любые формы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удовое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ажающий труд, результаты труда,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ологическое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ющий и применяющий умения разумного, бережливого природопользования в быту,общественном пространств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нности научного познания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дающий представлением о научной картине мира с учетом современных достижений науки и техники,достоверной научной информации, открытиях мировой и отечественной наук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left" w:pos="460" w:leader="none"/>
              </w:tabs>
              <w:autoSpaceDE w:val="false"/>
              <w:ind w:firstLine="176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br w:type="page"/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РАЗДЕЛ II. СОДЕРЖАТЕЛЬНЫЙ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2.1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Уклад общеобразовательной организ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>далее - школа, образовательная организация) имеет сформировавшиеся прин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пы и тради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ц</w:t>
      </w:r>
      <w:r>
        <w:rPr>
          <w:rFonts w:eastAsia="Times New Roman" w:cs="Times New Roman"/>
          <w:color w:val="000000"/>
          <w:sz w:val="28"/>
          <w:szCs w:val="28"/>
        </w:rPr>
        <w:t>ии воспитательной работы. Контингент школы составляют преимущественно дети из деревни Ботово, а также близлежащих деревень. Ученики знакомы с особенностями работы школы по рассказам своих родителей и старших братьев и сестер, которые также обучались в нашей образовательной организации.</w:t>
      </w:r>
    </w:p>
    <w:p>
      <w:pPr>
        <w:pStyle w:val="Normal"/>
        <w:autoSpaceDE w:val="false"/>
        <w:ind w:firstLine="3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тельная работа в школе представляет собой систему, которая строится на основ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рочной и внеурочн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ты классного руководител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ты ученическ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рганизации общешк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ты педагога-психолога, социального педагог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ты школьного музе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ты школьного спортивного клуб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рганизации работы со способными деть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ты школьной библиоте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неклассной работы по предметам, которой руководят ШМ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ополнительного образования.</w:t>
      </w:r>
    </w:p>
    <w:p>
      <w:pPr>
        <w:pStyle w:val="Normal"/>
        <w:autoSpaceDE w:val="false"/>
        <w:ind w:firstLine="8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неклассная воспитательная работа проводится в форме общешкольного смотра-конкурс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Класс год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 xml:space="preserve">которым руководят Школьный парламент и экспертная группа как органы ученического самоуправления. Конкурс проводится на основе Положени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Класс год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color w:val="000000"/>
          <w:sz w:val="28"/>
          <w:szCs w:val="28"/>
        </w:rPr>
        <w:t xml:space="preserve">Традиционными являются праздники: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раздник осен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в 1 четверти, Новогодние праздники во 2 четверти, театрализованные представления в 3 четверти, тематика которых определяется в соответствии с годовой темой школьной жизни (например,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Защитники Земли Русской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 xml:space="preserve">Год космонавтики, Год русской культуры, 75 лет Великой Победы и др.), праздник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За честь школ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в 4 четверти. Традиционным для школы является участие в таких областных акциях, как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одарок солдату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 xml:space="preserve">Вахта памяти,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Спешите делать добрые де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Посади дерев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color w:val="000000"/>
          <w:sz w:val="28"/>
          <w:szCs w:val="28"/>
        </w:rPr>
        <w:t xml:space="preserve">Внеурочная деятельность организуется также совместно с другими учреждениями местного социума: СКО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>сельской библиотекой, детским садом.</w:t>
      </w:r>
    </w:p>
    <w:p>
      <w:pPr>
        <w:pStyle w:val="Normal"/>
        <w:tabs>
          <w:tab w:val="clear" w:pos="709"/>
          <w:tab w:val="left" w:pos="4646" w:leader="none"/>
        </w:tabs>
        <w:autoSpaceDE w:val="false"/>
        <w:ind w:firstLine="5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та по здоровьесбережению учащихся строится на основе мониторинга состояния здоровья учащихся, уровня их физического развития. Обязательным для посещения занятием внеурочной деятельности является спортивный час. Его назначение - увеличение двигательной активности, снятие усталости и эмоциональной напряженности, укрепление здоровья учащихся. Занятия проводятся во 2 половине дня, длятся от 35 до 40 минут, проводятся в отличной от урока, в основном, игровой форме, преимущественно на улице. В 1 и 2 четверти проводятся Дни здоровья, в 3 четверти - неделя здоровья.</w:t>
      </w:r>
    </w:p>
    <w:p>
      <w:pPr>
        <w:pStyle w:val="Normal"/>
        <w:autoSpaceDE w:val="false"/>
        <w:spacing w:lineRule="atLeast" w:line="322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tabs>
          <w:tab w:val="clear" w:pos="709"/>
          <w:tab w:val="left" w:pos="857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709"/>
          <w:tab w:val="left" w:pos="857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tabs>
          <w:tab w:val="clear" w:pos="709"/>
          <w:tab w:val="left" w:pos="857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tabs>
          <w:tab w:val="clear" w:pos="709"/>
          <w:tab w:val="left" w:pos="857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tabs>
          <w:tab w:val="clear" w:pos="709"/>
          <w:tab w:val="left" w:pos="857" w:leader="none"/>
        </w:tabs>
        <w:autoSpaceDE w:val="false"/>
        <w:spacing w:lineRule="atLeast" w:line="322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системность, целесообразность и творческий подход к воспитанию как условия его эффективности.</w:t>
      </w:r>
    </w:p>
    <w:p>
      <w:pPr>
        <w:pStyle w:val="Normal"/>
        <w:autoSpaceDE w:val="false"/>
        <w:spacing w:lineRule="atLeast" w:line="322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Школа сформировала следующие традиции воспитательной рабо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77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здано детское объединение, деятельность которого организуется через общешкольный конкурс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Класс год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 xml:space="preserve">руководит им орган детского самоуправлени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Школьный парламент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;</w:t>
      </w:r>
    </w:p>
    <w:p>
      <w:pPr>
        <w:pStyle w:val="Normal"/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tLeast" w:line="322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ажной чертой каждого ключевого дела и боль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ш</w:t>
      </w:r>
      <w:r>
        <w:rPr>
          <w:rFonts w:eastAsia="Times New Roman" w:cs="Times New Roman"/>
          <w:color w:val="000000"/>
          <w:sz w:val="28"/>
          <w:szCs w:val="28"/>
        </w:rPr>
        <w:t>инства,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11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проведении общешкольных дел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5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лючевой фигурой воспитания в начальной школе является учитель начальных классов, реализующий по отношению к детям в том числе защитную, личностно развивающую, организационную, посредническую (в разрешении конфликтов) функ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" w:leader="none"/>
        </w:tabs>
        <w:autoSpaceDE w:val="false"/>
        <w:spacing w:lineRule="atLeast" w:line="322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к воспитательной работе в школе привлекаются родители через участие в подготовке, проведении различных классных, общешкольных мероприятий, походов, экскурсий, посещение концертов, спектаклей.</w:t>
      </w:r>
    </w:p>
    <w:p>
      <w:pPr>
        <w:pStyle w:val="Normal"/>
        <w:tabs>
          <w:tab w:val="clear" w:pos="709"/>
          <w:tab w:val="left" w:pos="4646" w:leader="none"/>
        </w:tabs>
        <w:autoSpaceDE w:val="false"/>
        <w:ind w:firstLine="56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2.2. </w:t>
      </w:r>
      <w:r>
        <w:rPr>
          <w:rFonts w:eastAsia="Times New Roman" w:cs="Times New Roman"/>
          <w:b/>
          <w:bCs/>
          <w:sz w:val="28"/>
          <w:szCs w:val="28"/>
        </w:rPr>
        <w:t>Виды, формы и содержание воспитательной деятельности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рактическая реализация цели и задач воспитания осуществляется в рамках основных направлений воспитательной работы школы. Каждое из них представлено в соответствующем модуле. При этом в программу включены инвариативные модул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Школьный уро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Внеурочная деятельност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Основные школьные де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Классное руководств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Внешкольные де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Организация предметно-пространственной сред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Работа с родителям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Самоуправлени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Профилактика и безопасност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Социальное партнерств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Профориентац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color w:val="000000"/>
          <w:sz w:val="28"/>
          <w:szCs w:val="28"/>
        </w:rPr>
        <w:t xml:space="preserve">Вариативными для школы выбраны модул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Детские общественные объединен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Школьный музей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Школьный спортивный клуб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Школьный театр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Дополнительное образовани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.  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2.2.1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сновные (инвариантные) виды и формы воспитательной деятельности</w:t>
      </w:r>
    </w:p>
    <w:p>
      <w:pPr>
        <w:pStyle w:val="Normal"/>
        <w:tabs>
          <w:tab w:val="clear" w:pos="709"/>
          <w:tab w:val="left" w:pos="529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2.2.1.1. </w:t>
      </w:r>
      <w:r>
        <w:rPr>
          <w:rFonts w:eastAsia="Times New Roman" w:cs="Times New Roman"/>
          <w:color w:val="000000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Школьный уро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ализация школьными педагогами воспитательного потенциала урока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предполагает следующее:</w:t>
      </w:r>
    </w:p>
    <w:p>
      <w:pPr>
        <w:pStyle w:val="Normal"/>
        <w:tabs>
          <w:tab w:val="clear" w:pos="709"/>
          <w:tab w:val="left" w:pos="225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tabs>
          <w:tab w:val="clear" w:pos="709"/>
          <w:tab w:val="left" w:pos="225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tabs>
          <w:tab w:val="clear" w:pos="709"/>
          <w:tab w:val="left" w:pos="225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tabs>
          <w:tab w:val="clear" w:pos="709"/>
          <w:tab w:val="left" w:pos="225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tabs>
          <w:tab w:val="clear" w:pos="709"/>
          <w:tab w:val="left" w:pos="225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применение на уроке интерактивных форм 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учащихся: интеллектуальных игр, стимулиру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tabs>
          <w:tab w:val="clear" w:pos="709"/>
          <w:tab w:val="left" w:pos="225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tabs>
          <w:tab w:val="clear" w:pos="709"/>
          <w:tab w:val="left" w:pos="225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2.2.1.2. </w:t>
      </w:r>
      <w:r>
        <w:rPr>
          <w:rFonts w:eastAsia="Times New Roman" w:cs="Times New Roman"/>
          <w:color w:val="000000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неурочная деятельност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tabs>
          <w:tab w:val="clear" w:pos="709"/>
          <w:tab w:val="left" w:pos="938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ind w:right="101" w:firstLine="708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ланах ВД выделяется</w:t>
      </w:r>
      <w:r>
        <w:rPr>
          <w:rFonts w:eastAsia="Times New Roman" w:cs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нвариант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адресованн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сем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мс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ариатив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часть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лючающа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рсы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торы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ираю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убъект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овательны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(родители, обучающиеся). </w:t>
      </w:r>
    </w:p>
    <w:p>
      <w:pPr>
        <w:pStyle w:val="Normal"/>
        <w:autoSpaceDE w:val="false"/>
        <w:ind w:right="101" w:firstLine="708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Инвариантная часть</w:t>
      </w:r>
      <w:r>
        <w:rPr>
          <w:rFonts w:eastAsia="Times New Roman" w:cs="Times New Roman"/>
          <w:sz w:val="28"/>
          <w:szCs w:val="28"/>
        </w:rPr>
        <w:t xml:space="preserve"> плана включает курсы внеуро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: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02" w:hanging="102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курс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говоры о важном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для 1-11 классов,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02" w:hanging="0"/>
        <w:jc w:val="both"/>
        <w:rPr>
          <w:rFonts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кур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уро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правленны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 грамотности (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ункциональной грамотности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для 2-9 классов,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атематический практикум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очинение: уроки творчеств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для 10-11 классов)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02" w:hanging="0"/>
        <w:jc w:val="both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кур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уро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еспечивающи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ориентаци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осси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мои горизонты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для 6-11 классов,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 мире профессий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для 2-5 класс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02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>курсы</w:t>
      </w:r>
      <w:r>
        <w:rPr>
          <w:rFonts w:eastAsia="Times New Roman" w:cs="Times New Roman"/>
          <w:i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внеуроч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деятельности,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тражающи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региональные</w:t>
      </w:r>
      <w:r>
        <w:rPr>
          <w:rFonts w:eastAsia="Times New Roman" w:cs="Times New Roman"/>
          <w:i/>
          <w:i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07" w:leader="none"/>
          <w:tab w:val="left" w:pos="633" w:leader="none"/>
        </w:tabs>
        <w:autoSpaceDE w:val="false"/>
        <w:ind w:left="360" w:right="101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курс по патриотическому воспитанию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ерои Вологодчины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во 2-8 классах (поручение Губернатора области О.А. Кувшинникова от 25.03.2022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ПГ.01-235/22).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07" w:leader="none"/>
          <w:tab w:val="left" w:pos="633" w:leader="none"/>
          <w:tab w:val="left" w:pos="1544" w:leader="none"/>
        </w:tabs>
        <w:autoSpaceDE w:val="false"/>
        <w:ind w:left="360" w:right="101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кур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неуро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Истоки</w:t>
      </w:r>
      <w:r>
        <w:rPr>
          <w:rFonts w:eastAsia="Times New Roman" w:cs="Times New Roman"/>
          <w:sz w:val="28"/>
          <w:szCs w:val="28"/>
          <w:lang w:val="en-US"/>
        </w:rPr>
        <w:t>»</w:t>
      </w:r>
      <w:r>
        <w:rPr>
          <w:rFonts w:eastAsia="Times New Roman" w:cs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1 по 9 класс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(поручение Губернатора области О.А. Кувшинникова от 01.06.2022 г.). </w:t>
      </w:r>
    </w:p>
    <w:p>
      <w:pPr>
        <w:pStyle w:val="Normal"/>
        <w:tabs>
          <w:tab w:val="clear" w:pos="709"/>
          <w:tab w:val="left" w:pos="567" w:leader="none"/>
          <w:tab w:val="left" w:pos="1904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>Вариативная</w:t>
      </w:r>
      <w:r>
        <w:rPr>
          <w:rFonts w:eastAsia="Times New Roman" w:cs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часть </w:t>
      </w:r>
      <w:r>
        <w:rPr>
          <w:rFonts w:eastAsia="Times New Roman" w:cs="Times New Roman"/>
          <w:sz w:val="28"/>
          <w:szCs w:val="28"/>
        </w:rPr>
        <w:t>плана включает курсы внеуроч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и: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38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Орлята Росси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Живопис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Живопись (художественная практика)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сихологическая азбука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</w:rPr>
        <w:t xml:space="preserve">Информатика,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Компьютерная азбу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 «</w:t>
      </w:r>
      <w:r>
        <w:rPr>
          <w:rFonts w:eastAsia="Times New Roman" w:cs="Times New Roman"/>
          <w:color w:val="000000"/>
          <w:sz w:val="28"/>
          <w:szCs w:val="28"/>
        </w:rPr>
        <w:t>Научная моза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Юный учител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Киноклуб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Игры с мячом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Ход конем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Юнарм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Я-вожатый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Триумф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Нравственные основы семейной жизн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7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спитание на занятиях школьных курсов внеурочной деятельности осуществляется преимущественно через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93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93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рмирование в кружках, секциях, клубах, студиях и т.п. детско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93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93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578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ощрение педагогами детских инициатив и детского самоуправления. </w:t>
      </w:r>
    </w:p>
    <w:p>
      <w:pPr>
        <w:pStyle w:val="Normal"/>
        <w:tabs>
          <w:tab w:val="clear" w:pos="709"/>
          <w:tab w:val="left" w:pos="938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2.2.1.3. </w:t>
      </w:r>
      <w:r>
        <w:rPr>
          <w:rFonts w:eastAsia="Times New Roman" w:cs="Times New Roman"/>
          <w:color w:val="000000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Основные школьные де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 участию в общешкольных делах привлекаются ученики всех классов с 1 по 11 в соответствии с возрастными возможностями детей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ля этого в Школе используются следующие формы работы</w:t>
      </w:r>
    </w:p>
    <w:p>
      <w:pPr>
        <w:pStyle w:val="Normal"/>
        <w:autoSpaceDE w:val="false"/>
        <w:ind w:left="68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На школьном уровн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1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общешкольные праздники -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День Учителя - День самоуправления (старшеклассники организуют учебный процесс, проводят уроки, общешкольную линейку, следят за порядком в школе, готовят и проводят для учителей и работников школы концерт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праздники, концерты, конкурсные программы в Новогодние праздники, Осенние праздники, День матери, 8 Марта, День защитника Отечества, День Побед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ешкольные спортивные мероприят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ежегодный праздник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За честь школ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 xml:space="preserve">праздник здоровья и спорта, подведение итогов общешкольного конкурс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Класс год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метные недели (литературы, русского и иностранных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деля науки и техни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562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освящение в первоклассник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562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освящение в пятиклассник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572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ервый звоно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572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оследний звоно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общешкольные линейк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 xml:space="preserve">            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На уровне класс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ие школьных классов в реализации общешкольных ключевых де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autoSpaceDE w:val="false"/>
        <w:ind w:left="20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 xml:space="preserve">           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>На индивидуальном уровн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влечение по возможности каждого ребенка в ключевые дела школы в</w:t>
      </w:r>
    </w:p>
    <w:p>
      <w:pPr>
        <w:pStyle w:val="Normal"/>
        <w:tabs>
          <w:tab w:val="clear" w:pos="709"/>
          <w:tab w:val="left" w:pos="5602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дной из возможных для них ролей:</w:t>
        <w:tab/>
        <w:t>сценаристов, постановщиков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29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2.2.1.4. </w:t>
      </w:r>
      <w:r>
        <w:rPr>
          <w:rFonts w:eastAsia="Times New Roman" w:cs="Times New Roman"/>
          <w:color w:val="000000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Классное руководств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70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; взаимодействует с социальным педагогом школы, педагогом-психологом, учителем -логопедом (при необходимости), школьным консилиумом, комиссией по профилактике.</w:t>
      </w:r>
    </w:p>
    <w:p>
      <w:pPr>
        <w:pStyle w:val="Normal"/>
        <w:autoSpaceDE w:val="false"/>
        <w:ind w:firstLine="7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Работа с классным коллективо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- вовлечь в них детей с самыми разными потребностями и тем самым дать им возможность самореализоваться в них, а с другой, -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сплочение коллектива класса через: игры и тренинги на сплочение и командообразование; однодневные походы и экскурсии, организуемые классными руководителями и родителями; внутриклассные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огоньк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и вечера, дающие каждому школьнику возможность рефлексии собственного участия в жизни класса.</w:t>
      </w:r>
    </w:p>
    <w:p>
      <w:pPr>
        <w:pStyle w:val="Normal"/>
        <w:tabs>
          <w:tab w:val="clear" w:pos="709"/>
          <w:tab w:val="left" w:pos="273" w:leader="none"/>
        </w:tabs>
        <w:autoSpaceDE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работка совместно со школьниками законов класса, помогающих детям освоить нормы и правила общения, которым они должны следовать в школе.</w:t>
      </w:r>
    </w:p>
    <w:p>
      <w:pPr>
        <w:pStyle w:val="Normal"/>
        <w:autoSpaceDE w:val="false"/>
        <w:ind w:left="68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Индивидуальная работа с учащими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.</w:t>
      </w:r>
    </w:p>
    <w:p>
      <w:pPr>
        <w:pStyle w:val="Normal"/>
        <w:tabs>
          <w:tab w:val="clear" w:pos="709"/>
          <w:tab w:val="left" w:pos="273" w:leader="none"/>
        </w:tabs>
        <w:autoSpaceDE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autoSpaceDE w:val="false"/>
        <w:ind w:left="68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Работа с учителями, преподающими в класс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гулярные консультации классного руководителя с учителями- 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tabs>
          <w:tab w:val="clear" w:pos="709"/>
          <w:tab w:val="left" w:pos="257" w:leader="none"/>
        </w:tabs>
        <w:autoSpaceDE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autoSpaceDE w:val="false"/>
        <w:ind w:firstLine="7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2.2.1.5. </w:t>
      </w:r>
      <w:r>
        <w:rPr>
          <w:rFonts w:eastAsia="Times New Roman" w:cs="Times New Roman"/>
          <w:sz w:val="28"/>
          <w:szCs w:val="28"/>
        </w:rPr>
        <w:t xml:space="preserve">Модуль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нешкольные мероприятия</w:t>
      </w:r>
      <w:r>
        <w:rPr>
          <w:rFonts w:eastAsia="Times New Roman" w:cs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ля организации внешкольных мероприятий используются следующие формы работы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циальные проекты - ежегодные совместно разрабатываемые и</w:t>
      </w:r>
    </w:p>
    <w:p>
      <w:pPr>
        <w:pStyle w:val="Normal"/>
        <w:tabs>
          <w:tab w:val="clear" w:pos="709"/>
          <w:tab w:val="left" w:pos="6898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еализуемые школьниками и педагогами (благотворительной, экологической, </w:t>
      </w:r>
    </w:p>
    <w:p>
      <w:pPr>
        <w:pStyle w:val="Normal"/>
        <w:tabs>
          <w:tab w:val="clear" w:pos="709"/>
          <w:tab w:val="left" w:pos="6898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атриотической, трудовой, творческой направленности), ориентированные на преобразование окружающего школу социума: </w:t>
      </w:r>
    </w:p>
    <w:p>
      <w:pPr>
        <w:pStyle w:val="Normal"/>
        <w:tabs>
          <w:tab w:val="clear" w:pos="709"/>
          <w:tab w:val="left" w:pos="6898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патриотические акци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ессмертный пол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Стена памят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с портретами родственников-ветеранов Великой Отечественной войны, проходят ежегодно); </w:t>
      </w:r>
    </w:p>
    <w:p>
      <w:pPr>
        <w:pStyle w:val="Normal"/>
        <w:tabs>
          <w:tab w:val="clear" w:pos="709"/>
          <w:tab w:val="left" w:pos="6898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экологическая акци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Разноцветные крышечк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>сбор пластиковых крышечек для дальнейшей переработки и использования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акци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одарок солдату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>накануне Дня защитника Отечества школьники готовят творчески оформленные письма, собирают подарки и отправляют их по почте выпускникам школы, проходящим на данный момент срочную службу в Армии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акци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етеран живет рядом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- </w:t>
      </w:r>
      <w:r>
        <w:rPr>
          <w:rFonts w:eastAsia="Times New Roman" w:cs="Times New Roman"/>
          <w:color w:val="000000"/>
          <w:sz w:val="28"/>
          <w:szCs w:val="28"/>
        </w:rPr>
        <w:t>помощь нуждающимся ветеранам конкретными делами;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акци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ахта памят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- </w:t>
      </w:r>
      <w:r>
        <w:rPr>
          <w:rFonts w:eastAsia="Times New Roman" w:cs="Times New Roman"/>
          <w:color w:val="000000"/>
          <w:sz w:val="28"/>
          <w:szCs w:val="28"/>
        </w:rPr>
        <w:t>приведение в порядок территории около обелиска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зготовление открыток для поздравления ветеранов, изготовление гирлянды для возложения к обелиску, участие в поселковом митинге к Дню Победы (ежегодно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участие в районной военно-спортивной игре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гатыр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>ежегодно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астие в районном конкурсе чтецов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Живая класс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праздники, концерты, конкурсные программы ко Дню матери, 8 Марта, выпускные вечера и т.п. с участием родителей, бабушек и дедуше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концерты школьного театрального клуб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еселено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для детей Ботовского детского сада, воинской части д. Авдеевская, для пенсионеров Дома престарелых города Череповц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ие в районных, областных спортивных соревнования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участие во Всероссийских, областных акциях: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Добро в село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Помоги первым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 xml:space="preserve">обучение оказанию первой медицинской помощи),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Лапа помощ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 xml:space="preserve">благотворительная помощь для приютов бездомных животных):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Доброе сердц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к Дню пожилого человека;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одари книгу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и др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участие в акциях ГИБДД: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Засветись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 xml:space="preserve">ноябрь; январь),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нимание, дети!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>сентябрь, февраль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астие в районной краеведческой конференци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Мир через культуру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 xml:space="preserve">областных конференциях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ервые шаги в науку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Первое открыти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ие в мероприятиях программ районного дома пионеров и школьни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ие в интеллектуальных, творческих конкурсах различных уровн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астие в профилактических акциях: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Мы за чистые легки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Неделя безопасност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Безопасность сети Интернет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За трезвый образ жизн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Вологодчина против насил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и др.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2.2.1.6. </w:t>
      </w:r>
      <w:r>
        <w:rPr>
          <w:rFonts w:eastAsia="Times New Roman" w:cs="Times New Roman"/>
          <w:color w:val="000000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Организация предметно-пространственной сред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7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кружающая ребенка предметно-пространственн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2022-2023 учебном году обучающиеся выиграли Грант и реализовали проект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риятное с полезным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color w:val="000000"/>
          <w:sz w:val="28"/>
          <w:szCs w:val="28"/>
        </w:rPr>
        <w:t>В рамках проекта организована зона с настольными играми, экологическая зона, зона для просмотра познавательных видео по различным темам (по учебным предметам, патриотическое направление,  художественное направление, профилактика ПАВ и БДТТ, музыка, театр, музей, спорт, правовая информация, советы от психолога и т.д. )</w:t>
      </w:r>
    </w:p>
    <w:p>
      <w:pPr>
        <w:pStyle w:val="Normal"/>
        <w:autoSpaceDE w:val="false"/>
        <w:ind w:firstLine="70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• </w:t>
      </w:r>
      <w:r>
        <w:rPr>
          <w:rFonts w:eastAsia="Times New Roman" w:cs="Times New Roman"/>
          <w:color w:val="000000"/>
          <w:sz w:val="28"/>
          <w:szCs w:val="28"/>
        </w:rPr>
        <w:t>оформление интерьера школьных помещений (вестибюля, коридоров, рекреаций, актового зала, окна и т.п.) и их периодическая тематическая переориентация в соответствии с датами календаря образовательных событий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участие в ежегодном школьном проекте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одарок выпускнико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>оформление школьных рекреаций, в 2023 году –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мебельная группа (стол и две скамейки) для настольных игр, отдыха)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размещение на стендах школы регулярных выставок творческих работ школьников в соответствии с планом календарных общешкольных мероприятий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реализация общешкольного совместно с родителями обучающихся проект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Школьный двор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r>
        <w:rPr>
          <w:rFonts w:eastAsia="Times New Roman" w:cs="Times New Roman"/>
          <w:color w:val="000000"/>
          <w:sz w:val="28"/>
          <w:szCs w:val="28"/>
        </w:rPr>
        <w:t>озеленение пришкольной территории, разбивка клумб, аллей, оформление фотозон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)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-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2.2.1.7. </w:t>
      </w:r>
      <w:r>
        <w:rPr>
          <w:rFonts w:eastAsia="Times New Roman" w:cs="Times New Roman"/>
          <w:color w:val="000000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Работа с родителями (законными представителями)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та с родителями (законными представителями)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На групповом уровне: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ешкольный родительский комитет, участвующий в реализации решений Совета школы;</w:t>
      </w:r>
    </w:p>
    <w:p>
      <w:pPr>
        <w:pStyle w:val="Normal"/>
        <w:tabs>
          <w:tab w:val="clear" w:pos="709"/>
          <w:tab w:val="left" w:pos="227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вет школы, участвующий в управлении школой и решении вопросов воспитания и социализации их детей;</w:t>
      </w:r>
    </w:p>
    <w:p>
      <w:pPr>
        <w:pStyle w:val="Normal"/>
        <w:tabs>
          <w:tab w:val="clear" w:pos="709"/>
          <w:tab w:val="left" w:pos="227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tabs>
          <w:tab w:val="clear" w:pos="709"/>
          <w:tab w:val="left" w:pos="2577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дагогическое просвещение родителей по вопросам воспитания детей,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tabs>
          <w:tab w:val="clear" w:pos="709"/>
          <w:tab w:val="left" w:pos="2276" w:leader="none"/>
        </w:tabs>
        <w:autoSpaceDE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заимодействие с родителями посредством 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айта:</w:t>
        <w:tab/>
        <w:t>размещается информация, предусматривающ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ознакомление родителей, школьные новости</w:t>
      </w:r>
    </w:p>
    <w:p>
      <w:pPr>
        <w:pStyle w:val="Normal"/>
        <w:autoSpaceDE w:val="false"/>
        <w:ind w:firstLine="70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На индивидуальном уровне:</w:t>
      </w:r>
    </w:p>
    <w:p>
      <w:pPr>
        <w:pStyle w:val="Normal"/>
        <w:tabs>
          <w:tab w:val="clear" w:pos="709"/>
          <w:tab w:val="left" w:pos="227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tabs>
          <w:tab w:val="clear" w:pos="709"/>
          <w:tab w:val="left" w:pos="227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tabs>
          <w:tab w:val="clear" w:pos="709"/>
          <w:tab w:val="left" w:pos="2276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 (День здоровья, международный женский день, День защитника Отечества, мастер-классы и т.п.);</w:t>
      </w:r>
    </w:p>
    <w:p>
      <w:pPr>
        <w:pStyle w:val="Normal"/>
        <w:tabs>
          <w:tab w:val="clear" w:pos="709"/>
          <w:tab w:val="left" w:pos="2276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2.2.1.8. </w:t>
      </w:r>
      <w:r>
        <w:rPr>
          <w:rFonts w:eastAsia="Times New Roman" w:cs="Times New Roman"/>
          <w:color w:val="000000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Самоуправлени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тское самоуправление в школе осуществляется следующим образом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На уровне школы: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через деятельность выборного Совета обучаю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На уровне классов: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через 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На индивидуальном уровне:</w:t>
      </w:r>
    </w:p>
    <w:p>
      <w:pPr>
        <w:pStyle w:val="Normal"/>
        <w:tabs>
          <w:tab w:val="clear" w:pos="709"/>
          <w:tab w:val="left" w:pos="2251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через реализацию функций школьниками, отвечающими за различные направления работы в классе</w:t>
      </w:r>
    </w:p>
    <w:p>
      <w:pPr>
        <w:pStyle w:val="Normal"/>
        <w:tabs>
          <w:tab w:val="clear" w:pos="709"/>
          <w:tab w:val="left" w:pos="529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2.2.1.9. </w:t>
      </w:r>
      <w:r>
        <w:rPr>
          <w:rFonts w:eastAsia="Times New Roman" w:cs="Times New Roman"/>
          <w:sz w:val="28"/>
          <w:szCs w:val="28"/>
        </w:rPr>
        <w:t xml:space="preserve">Модуль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офилактика и безопасность</w:t>
      </w:r>
      <w:r>
        <w:rPr>
          <w:rFonts w:eastAsia="Times New Roman" w:cs="Times New Roman"/>
          <w:sz w:val="28"/>
          <w:szCs w:val="28"/>
          <w:lang w:val="en-US"/>
        </w:rPr>
        <w:t>»</w:t>
      </w:r>
    </w:p>
    <w:p>
      <w:pPr>
        <w:pStyle w:val="Normal"/>
        <w:tabs>
          <w:tab w:val="clear" w:pos="709"/>
          <w:tab w:val="left" w:pos="4646" w:leader="none"/>
        </w:tabs>
        <w:autoSpaceDE w:val="false"/>
        <w:spacing w:lineRule="atLeast" w:line="322"/>
        <w:ind w:firstLine="5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школе действует служба сопровождения: комиссия по профилактике, которая работает с детьм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группы рис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>имею</w:t>
      </w:r>
      <w:r>
        <w:rPr>
          <w:rFonts w:eastAsia="Times New Roman" w:cs="Times New Roman"/>
          <w:color w:val="000000"/>
          <w:sz w:val="28"/>
          <w:szCs w:val="28"/>
          <w:u w:val="single"/>
        </w:rPr>
        <w:t>щ</w:t>
      </w:r>
      <w:r>
        <w:rPr>
          <w:rFonts w:eastAsia="Times New Roman" w:cs="Times New Roman"/>
          <w:color w:val="000000"/>
          <w:sz w:val="28"/>
          <w:szCs w:val="28"/>
        </w:rPr>
        <w:t xml:space="preserve">ими поведенческие проблемы, и школьный консилиум, который работает с детьм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группы рис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>имеющими проблемы в обучении, с учащимися с ОВЗ. Работа осуществляется специалистами:</w:t>
        <w:tab/>
        <w:t xml:space="preserve">педагогом-психологом, социальным педагогом, педагогом-логопедом. </w:t>
      </w:r>
    </w:p>
    <w:p>
      <w:pPr>
        <w:pStyle w:val="Normal"/>
        <w:tabs>
          <w:tab w:val="clear" w:pos="709"/>
          <w:tab w:val="left" w:pos="4646" w:leader="none"/>
        </w:tabs>
        <w:autoSpaceDE w:val="false"/>
        <w:spacing w:lineRule="atLeast" w:line="322"/>
        <w:ind w:firstLine="5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С целью профилактики правонарушений в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ведется работа по программам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олезные привычк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Полезная привив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color w:val="000000"/>
          <w:sz w:val="28"/>
          <w:szCs w:val="28"/>
        </w:rPr>
        <w:t xml:space="preserve">а также в целях предупреждения противоправной деятельности со стороны несовершеннолетних, суицидального поведения, иных негативных действий </w:t>
      </w:r>
      <w:r>
        <w:rPr>
          <w:rFonts w:eastAsia="Times New Roman" w:cs="Times New Roman"/>
          <w:sz w:val="28"/>
          <w:szCs w:val="28"/>
        </w:rPr>
        <w:t>проводятся информационные, классные часы, лекции, психологические тренинги, беседы на следующие тем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- «</w:t>
      </w:r>
      <w:r>
        <w:rPr>
          <w:rFonts w:eastAsia="Times New Roman" w:cs="Times New Roman"/>
          <w:color w:val="000000"/>
          <w:sz w:val="28"/>
          <w:szCs w:val="28"/>
        </w:rPr>
        <w:t>Правонарушения и ответственность за них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 «</w:t>
      </w:r>
      <w:r>
        <w:rPr>
          <w:rFonts w:eastAsia="Times New Roman" w:cs="Times New Roman"/>
          <w:color w:val="000000"/>
          <w:sz w:val="28"/>
          <w:szCs w:val="28"/>
        </w:rPr>
        <w:t>Уголовная ответственность несовершеннолетних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</w:t>
      </w:r>
      <w:r>
        <w:rPr>
          <w:rFonts w:eastAsia="Times New Roman" w:cs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- «</w:t>
      </w:r>
      <w:r>
        <w:rPr>
          <w:rFonts w:eastAsia="Times New Roman" w:cs="Times New Roman"/>
          <w:sz w:val="28"/>
          <w:szCs w:val="28"/>
        </w:rPr>
        <w:t>Подросток и закон</w:t>
      </w:r>
      <w:r>
        <w:rPr>
          <w:rFonts w:eastAsia="Times New Roman" w:cs="Times New Roman"/>
          <w:sz w:val="28"/>
          <w:szCs w:val="28"/>
          <w:lang w:val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- «</w:t>
      </w:r>
      <w:r>
        <w:rPr>
          <w:rFonts w:eastAsia="Times New Roman" w:cs="Times New Roman"/>
          <w:sz w:val="28"/>
          <w:szCs w:val="28"/>
        </w:rPr>
        <w:t>Проступок. Правонарушение. Преступление</w:t>
      </w:r>
      <w:r>
        <w:rPr>
          <w:rFonts w:eastAsia="Times New Roman" w:cs="Times New Roman"/>
          <w:sz w:val="28"/>
          <w:szCs w:val="28"/>
          <w:lang w:val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- «</w:t>
      </w:r>
      <w:r>
        <w:rPr>
          <w:rFonts w:eastAsia="Times New Roman" w:cs="Times New Roman"/>
          <w:sz w:val="28"/>
          <w:szCs w:val="28"/>
        </w:rPr>
        <w:t>Правовая ответственность несовершеннолетних</w:t>
      </w:r>
      <w:r>
        <w:rPr>
          <w:rFonts w:eastAsia="Times New Roman" w:cs="Times New Roman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- «</w:t>
      </w:r>
      <w:r>
        <w:rPr>
          <w:rFonts w:eastAsia="Times New Roman" w:cs="Times New Roman"/>
          <w:sz w:val="28"/>
          <w:szCs w:val="28"/>
        </w:rPr>
        <w:t>Способы разрешения конфликтных ситуаций</w:t>
      </w:r>
      <w:r>
        <w:rPr>
          <w:rFonts w:eastAsia="Times New Roman" w:cs="Times New Roman"/>
          <w:sz w:val="28"/>
          <w:szCs w:val="28"/>
          <w:lang w:val="en-US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-</w:t>
      </w:r>
      <w:r>
        <w:rPr>
          <w:rFonts w:eastAsia="Times New Roman" w:cs="Times New Roman"/>
          <w:sz w:val="28"/>
          <w:szCs w:val="28"/>
          <w:lang w:val="en-US"/>
        </w:rPr>
        <w:t xml:space="preserve"> «</w:t>
      </w:r>
      <w:r>
        <w:rPr>
          <w:rFonts w:eastAsia="Times New Roman" w:cs="Times New Roman"/>
          <w:sz w:val="28"/>
          <w:szCs w:val="28"/>
        </w:rPr>
        <w:t>Правила работы в сети Интернет</w:t>
      </w:r>
      <w:r>
        <w:rPr>
          <w:rFonts w:eastAsia="Times New Roman" w:cs="Times New Roman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- «</w:t>
      </w:r>
      <w:r>
        <w:rPr>
          <w:rFonts w:eastAsia="Times New Roman" w:cs="Times New Roman"/>
          <w:sz w:val="28"/>
          <w:szCs w:val="28"/>
        </w:rPr>
        <w:t>Правила этикета в Интернете</w:t>
      </w:r>
      <w:r>
        <w:rPr>
          <w:rFonts w:eastAsia="Times New Roman" w:cs="Times New Roman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- «</w:t>
      </w:r>
      <w:r>
        <w:rPr>
          <w:rFonts w:eastAsia="Times New Roman" w:cs="Times New Roman"/>
          <w:sz w:val="28"/>
          <w:szCs w:val="28"/>
        </w:rPr>
        <w:t>Золотые правила безопасности в Интернет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и д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бучающиеся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группы рис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 </w:t>
      </w:r>
      <w:r>
        <w:rPr>
          <w:rFonts w:eastAsia="Times New Roman" w:cs="Times New Roman"/>
          <w:color w:val="000000"/>
          <w:sz w:val="28"/>
          <w:szCs w:val="28"/>
        </w:rPr>
        <w:t xml:space="preserve">активно  </w:t>
      </w:r>
      <w:r>
        <w:rPr>
          <w:rFonts w:eastAsia="Times New Roman" w:cs="Times New Roman"/>
          <w:sz w:val="28"/>
          <w:szCs w:val="28"/>
        </w:rPr>
        <w:t xml:space="preserve">вовлекаются  в  общешкольные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мероприятия:  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порт   вместо  наркотиков</w:t>
      </w:r>
      <w:r>
        <w:rPr>
          <w:rFonts w:eastAsia="Times New Roman" w:cs="Times New Roman"/>
          <w:sz w:val="28"/>
          <w:szCs w:val="28"/>
          <w:lang w:val="en-US"/>
        </w:rPr>
        <w:t>»,   «</w:t>
      </w:r>
      <w:r>
        <w:rPr>
          <w:rFonts w:eastAsia="Times New Roman" w:cs="Times New Roman"/>
          <w:sz w:val="28"/>
          <w:szCs w:val="28"/>
        </w:rPr>
        <w:t>День здоровья</w:t>
      </w:r>
      <w:r>
        <w:rPr>
          <w:rFonts w:eastAsia="Times New Roman" w:cs="Times New Roman"/>
          <w:sz w:val="28"/>
          <w:szCs w:val="28"/>
          <w:lang w:val="en-US"/>
        </w:rPr>
        <w:t>»,  «</w:t>
      </w:r>
      <w:r>
        <w:rPr>
          <w:rFonts w:eastAsia="Times New Roman" w:cs="Times New Roman"/>
          <w:sz w:val="28"/>
          <w:szCs w:val="28"/>
        </w:rPr>
        <w:t xml:space="preserve">Веселые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старты</w:t>
      </w:r>
      <w:r>
        <w:rPr>
          <w:rFonts w:eastAsia="Times New Roman" w:cs="Times New Roman"/>
          <w:sz w:val="28"/>
          <w:szCs w:val="28"/>
          <w:lang w:val="en-US"/>
        </w:rPr>
        <w:t>» (</w:t>
      </w:r>
      <w:r>
        <w:rPr>
          <w:rFonts w:eastAsia="Times New Roman" w:cs="Times New Roman"/>
          <w:sz w:val="28"/>
          <w:szCs w:val="28"/>
        </w:rPr>
        <w:t>команда учеников и команда учителей),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ень самоуправлен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и др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В профилактической работе школа тесно сотрудничает с работниками правоохранительных органов, специалистами службы социальной защиты населения, органами опеки и попечительства. Организуются совместные рейды по семьям, беседы, консультации. Ведется индивидуальная работа с трудными подростками, подросткам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группы риска</w:t>
      </w:r>
      <w:r>
        <w:rPr>
          <w:rFonts w:eastAsia="Times New Roman" w:cs="Times New Roman"/>
          <w:sz w:val="28"/>
          <w:szCs w:val="28"/>
          <w:lang w:val="en-US"/>
        </w:rPr>
        <w:t xml:space="preserve">».  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2.2.1.10. </w:t>
      </w:r>
      <w:r>
        <w:rPr>
          <w:rFonts w:eastAsia="Times New Roman" w:cs="Times New Roman"/>
          <w:sz w:val="28"/>
          <w:szCs w:val="28"/>
        </w:rPr>
        <w:t xml:space="preserve">Модуль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оциальное партнерство</w:t>
      </w:r>
      <w:r>
        <w:rPr>
          <w:rFonts w:eastAsia="Times New Roman" w:cs="Times New Roman"/>
          <w:sz w:val="28"/>
          <w:szCs w:val="28"/>
          <w:lang w:val="en-US"/>
        </w:rPr>
        <w:t>»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Реализуя воспитательный потенциал социального партнерства, школа тесно сотрудничает с местным социумом: администрацией Яргомжского сельского поселения, с сельской библиотекой,  детским садом, домом культуры. Сотрудничество осуществляется через: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проведение совместных литературно-музыкальных композиций, тематических уроков; 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роведение конкурса игрушек на поселковую елку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роведение линеек памяти О. Кулакова и С. Преминина, митинга к Дню Победы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оказ спектаклей, агитбригад для детей детского сада и пенсионеров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роведение встреч с ветеранами афганской войны, детьми Великой Отечественной войны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уборка территории у обелиска;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осадка деревьев и кустарников на территории д. Ботово и др.</w:t>
      </w:r>
    </w:p>
    <w:p>
      <w:pPr>
        <w:pStyle w:val="Normal"/>
        <w:autoSpaceDE w:val="false"/>
        <w:spacing w:lineRule="atLeast" w:line="322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Школа сотрудничает с внешним социумом: Домом пионеров, ОГИБДД ОМВД России по Череповецкому району, </w:t>
      </w:r>
      <w:r>
        <w:rPr>
          <w:rFonts w:eastAsia="Times New Roman" w:cs="Times New Roman"/>
          <w:color w:val="000000"/>
          <w:sz w:val="28"/>
          <w:szCs w:val="28"/>
        </w:rPr>
        <w:t xml:space="preserve">Домом престарелых города Череповца, детскими домами Череповецкого района, </w:t>
      </w:r>
      <w:r>
        <w:rPr>
          <w:rFonts w:eastAsia="Times New Roman" w:cs="Times New Roman"/>
          <w:sz w:val="28"/>
          <w:szCs w:val="28"/>
        </w:rPr>
        <w:t>школами района:</w:t>
      </w:r>
    </w:p>
    <w:p>
      <w:pPr>
        <w:pStyle w:val="Normal"/>
        <w:autoSpaceDE w:val="false"/>
        <w:spacing w:lineRule="atLeast" w:line="322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роведение совместных мероприятий;</w:t>
      </w:r>
    </w:p>
    <w:p>
      <w:pPr>
        <w:pStyle w:val="Normal"/>
        <w:autoSpaceDE w:val="false"/>
        <w:spacing w:lineRule="atLeast" w:line="322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оказ спектаклей;</w:t>
      </w:r>
    </w:p>
    <w:p>
      <w:pPr>
        <w:pStyle w:val="Normal"/>
        <w:autoSpaceDE w:val="false"/>
        <w:spacing w:lineRule="atLeast" w:line="322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роведение акций, флешмобов по ПДД, и т.п.</w:t>
      </w:r>
    </w:p>
    <w:p>
      <w:pPr>
        <w:pStyle w:val="Normal"/>
        <w:autoSpaceDE w:val="false"/>
        <w:spacing w:lineRule="atLeast" w:line="322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Школа сотрудничает с Вологодской региональной спортивной общественной организацией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едерация флорбол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общероссийской общественной организацией спортивной федерации по футбол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оссийский футбольный союз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участвуя в проектах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Флорбол в школ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Футбол в школы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tabs>
          <w:tab w:val="clear" w:pos="709"/>
          <w:tab w:val="left" w:pos="2260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29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2.2.1.11. </w:t>
      </w:r>
      <w:r>
        <w:rPr>
          <w:rFonts w:eastAsia="Times New Roman" w:cs="Times New Roman"/>
          <w:color w:val="000000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рофориентац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tabs>
          <w:tab w:val="clear" w:pos="709"/>
          <w:tab w:val="left" w:pos="4469" w:leader="none"/>
          <w:tab w:val="left" w:pos="7968" w:leader="none"/>
        </w:tabs>
        <w:autoSpaceDE w:val="false"/>
        <w:ind w:firstLine="70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вместная деятельность педагогов и школьников по направлению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профориентац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>профориентационные</w:t>
        <w:tab/>
        <w:t>игры:</w:t>
        <w:tab/>
        <w:t>деловые иг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квесты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>посещение дней открытых дверей в средних специальных учебных заведениях и вузах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>участие в профтестировании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>освоение школьниками основ профессии в рамках курсов внеур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На базе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открыты предпрофильные и профильные классы/группы психолого-педагогической направленности, агроклассы, дающие возможность профпробы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кола сотрудничает с БПОУ ВО Череповецким многопрофильным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колледжем, дающим возможность получения первой професси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Социальный работник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одавец продовольственных и непродовольственных товаров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sz w:val="28"/>
          <w:szCs w:val="28"/>
        </w:rPr>
        <w:t xml:space="preserve">На базе колледжа организуются для обучающихся мастер-классы по професси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овар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реализует единую модель профориентационной деятельности на основном уровне, в  основу которой заложен                           профориентационный минимум для школьников 6–</w:t>
      </w:r>
      <w:r>
        <w:rPr>
          <w:rFonts w:eastAsia="Times New Roman" w:cs="Times New Roman"/>
          <w:sz w:val="28"/>
          <w:szCs w:val="28"/>
          <w:lang w:val="en-US"/>
        </w:rPr>
        <w:t>11-</w:t>
      </w:r>
      <w:r>
        <w:rPr>
          <w:rFonts w:eastAsia="Times New Roman" w:cs="Times New Roman"/>
          <w:sz w:val="28"/>
          <w:szCs w:val="28"/>
        </w:rPr>
        <w:t xml:space="preserve">х классов, включая      детей с ОВЗ и инвалидностью. Для обучающихся 1-5 классов реализуется      план профориентационной работы: классные часы, беседы, занятия                 внеурочной деятельност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 мире профессий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экскурсии,       родители         знакомят детей со своими профессиями, учащиеся принимают участие в        проведении дней самоуправления, проводя уроки/этапы урока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2.2.2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Дополнительные (вариативные)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виды и формы воспитательной деятельности.</w:t>
      </w:r>
    </w:p>
    <w:p>
      <w:pPr>
        <w:pStyle w:val="Normal"/>
        <w:tabs>
          <w:tab w:val="clear" w:pos="709"/>
          <w:tab w:val="left" w:pos="2276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2.2.2.1.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Детские общественные объединения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Действующие на базе школы детские общественные объеди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детское общественное объединени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Школьный парламент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РДШ,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ЮИД, 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школьное лесничество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>- «</w:t>
      </w:r>
      <w:r>
        <w:rPr>
          <w:rFonts w:eastAsia="Times New Roman" w:cs="Times New Roman"/>
          <w:color w:val="000000"/>
          <w:sz w:val="28"/>
          <w:szCs w:val="28"/>
        </w:rPr>
        <w:t>Юный пожарный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театр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еселено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спортивный клуб,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>юнарм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</w:rPr>
        <w:t>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Их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клубные встречи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, совместного празднования знаменательных для членов объединения событий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роприятия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агитбригад и т.п.)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;</w:t>
      </w:r>
    </w:p>
    <w:p>
      <w:pPr>
        <w:pStyle w:val="Normal"/>
        <w:tabs>
          <w:tab w:val="clear" w:pos="709"/>
          <w:tab w:val="left" w:pos="2276" w:leader="none"/>
        </w:tabs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autoSpaceDE w:val="false"/>
        <w:ind w:firstLine="680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2.2.2.2.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Школьный музей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На базе Школы действует </w:t>
      </w:r>
      <w:r>
        <w:rPr>
          <w:rFonts w:eastAsia="Times New Roman" w:cs="Times New Roman"/>
          <w:sz w:val="28"/>
          <w:szCs w:val="28"/>
        </w:rPr>
        <w:t xml:space="preserve">Музей истории школы.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Воспитание  осуществляется через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 </w:t>
      </w:r>
      <w:r>
        <w:rPr>
          <w:rFonts w:eastAsia="Times New Roman" w:cs="Times New Roman"/>
          <w:sz w:val="28"/>
          <w:szCs w:val="28"/>
        </w:rPr>
        <w:t>поисково-исследовательскую работу по истории Яргомжского сельского поселения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организацию краеведческих занятий с учащимися   по программе внеурочной деятельности;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сотрудничество с ветеранской организацией д. Ботово по вопросам патриотического воспитания учащихся.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организацию сбора и изучение музейных материалов;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роведение музейных уроков, экскурсий; встреч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2.2.2.3.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Школьный спортивный клуб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На базе Школы действует </w:t>
      </w:r>
      <w:r>
        <w:rPr>
          <w:rFonts w:eastAsia="Times New Roman" w:cs="Times New Roman"/>
          <w:sz w:val="28"/>
          <w:szCs w:val="28"/>
        </w:rPr>
        <w:t>спортивный клу</w:t>
      </w:r>
      <w:r>
        <w:rPr>
          <w:rFonts w:eastAsia="Times New Roman" w:cs="Times New Roman"/>
          <w:color w:val="000000"/>
          <w:sz w:val="28"/>
          <w:szCs w:val="28"/>
        </w:rPr>
        <w:t xml:space="preserve">б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ыстрее, выше, сильне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color w:val="000000"/>
          <w:sz w:val="28"/>
          <w:szCs w:val="28"/>
        </w:rPr>
        <w:t xml:space="preserve">Его </w:t>
      </w:r>
      <w:r>
        <w:rPr>
          <w:rFonts w:eastAsia="Times New Roman" w:cs="Times New Roman"/>
          <w:sz w:val="28"/>
          <w:szCs w:val="28"/>
        </w:rPr>
        <w:t>работа строится с учетом особенностей образовательного процесса Школы, в том числе, внеурочной деятельност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Реализация воспитательного потенциала школьного спортивного клуба предусматривает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организацию и проведение физкультурно-оздоровительных и спортивных мероприятий, в том числе школьных этапов Всероссийских спортивных соревнований школьников "Президентские состязания", Всероссийских спортивных игр школьников "Президентские спортивные игры"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участие обучающихся в соревнованиях разного уровня (общешкольных, межшкольных, муниципальных, территориальных)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ропаганду в Школе основных идей физической культуры, спорта, здорового образа жизни, в том числе деятельности клуба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оощрение обучающихся, добившихся высоких показателей в физкультурно-спортивной работе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2.2.2.4.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>Школьный театр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а базе школы действует детский театр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Веселёно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color w:val="000000"/>
          <w:sz w:val="28"/>
          <w:szCs w:val="28"/>
        </w:rPr>
        <w:t>Его работа строится с учетом особенностей воспитательного процесса школы. Воспитание  осуществляется через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мероприятия, реализующие идею популяризации деятельности детского  школьного театра, привлечения в него новых участников (проводятся в форме театральных игр, конкурса театральных постановок, конкурса театральных костюмов и т.п.)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оддержку и развитие в детском театре его традиций и ритуалов, формирующих у ребенка чувство общности с другими его членами, чувство причастности к тому, что происходит в театральном коллектив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участие членов детского театра на благо социального окружения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Это может быть как участием школьников в сценках в концертных программах, приуроченных к праздникам, так и показ спектаклей  для детей Ботовского детского сада, воинской части д. Авдеевская, для пенсионеров д. Ботово и Дома престарелых города Череповца и т.п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2.2.2.5.</w:t>
      </w:r>
      <w:r>
        <w:rPr>
          <w:rFonts w:eastAsia="Times New Roman" w:cs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Модуль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Дополнительное образовани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. 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еализация воспитательного потенциала дополнительного образования в соответствии с планами учебных  занятий  предусматривает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рмирование в кружках, секциях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оддержку средствами дополнительного образования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1069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Реализация воспитательного потенциала дополнительного образования в школе осуществляется в рамках выбранных обучающимися курсов, занятий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ати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Вязание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Умелые ручк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Робототехник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Инженериум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Школьная газет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Основы краеведения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Перекресток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Флорбол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Триумф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Разговор о правильном питани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и др.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АЗДЕЛ III. ОРГАНИЗАЦИОННЫЙ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3.1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целях повышения качества образовательной деятельности в 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проводится целенаправленная кадровая политика, основная цель которой –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и требованиями действующего законодательства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сновные принципы кадровой политики направлены: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на сохранение, укрепление и развитие кадрового потенциала;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создание квалифицированного коллектива, способного работать в современных условиях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color w:val="000000"/>
          <w:sz w:val="28"/>
          <w:szCs w:val="28"/>
        </w:rPr>
        <w:t xml:space="preserve">повышения уровня квалификации персонала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1.</w:t>
      </w:r>
      <w:r>
        <w:rPr>
          <w:rFonts w:eastAsia="Times New Roman" w:cs="Times New Roman"/>
          <w:color w:val="000000"/>
          <w:sz w:val="28"/>
          <w:szCs w:val="28"/>
        </w:rPr>
        <w:t xml:space="preserve">образовательная деятельность в школе обеспечена квалифицированным профессиональным педагогическим составом;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 xml:space="preserve">в 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действует целевая кадровая система, в которой осуществляется подготовка новых кадров из числа собственных выпускников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</w:rPr>
        <w:t xml:space="preserve">кадровый потенциал школы динамично развивается на основе целенаправленной работы по повышению квалификации педагог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период дистанционного обучения все педагоги 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Педагоги проходят курсы повышения квалификации в сфере воспитания, психолого-педагогического сопровождения обучающихся, в том числе с ОВЗ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3.2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ормативно-методическое обеспеч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Локальные нормативные акты, в которые вносятся изменения в связи с утверждением рабочей программы воспитания выложены на сайте 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 xml:space="preserve">в разделе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Документы школы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 (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https</w:t>
        </w:r>
      </w:hyperlink>
      <w:hyperlink r:id="rId7"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://</w:t>
        </w:r>
      </w:hyperlink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s</w:t>
        </w:r>
      </w:hyperlink>
      <w:hyperlink r:id="rId9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3527003.</w:t>
        </w:r>
      </w:hyperlink>
      <w:hyperlink r:id="rId10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gosuslugi</w:t>
        </w:r>
      </w:hyperlink>
      <w:hyperlink r:id="rId11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.</w:t>
        </w:r>
      </w:hyperlink>
      <w:hyperlink r:id="rId1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hyperlink r:id="rId1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/>
          </w:rPr>
          <w:t>/</w:t>
        </w:r>
      </w:hyperlink>
      <w:r>
        <w:rPr>
          <w:rFonts w:eastAsia="Times New Roman" w:cs="Times New Roman"/>
          <w:sz w:val="28"/>
          <w:szCs w:val="28"/>
          <w:lang w:val="en-US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3.3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Требования к условиям работы с детьми с особыми образовательными потребностям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школе созданы особые условия воспитания для категорий обучающихся, имеющих особые образовательные потребности: дети с инвалидностью, с ОВЗ, из социально уязвимых групп (например, воспитанники детских домов, дети из семей мигрантов, билингвы и др.), одарённые дети, дети с отклоняющимся пове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ля обучающихся с ОВЗ реализуются  адаптированные образовательные программы, разработанные и утвержденные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создаются специальные условия для получения образования  обучающимися с ограниченными возможностями здоровья на основании рекомендаций ПМП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</w:t>
      </w:r>
      <w:r>
        <w:rPr>
          <w:rFonts w:eastAsia="Times New Roman" w:cs="Times New Roman"/>
          <w:color w:val="000000"/>
          <w:sz w:val="28"/>
          <w:szCs w:val="28"/>
        </w:rPr>
        <w:t xml:space="preserve">обеспечение </w:t>
      </w:r>
      <w:hyperlink r:id="rId14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/>
          </w:rPr>
          <w:t>доступа</w:t>
        </w:r>
      </w:hyperlink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 здания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и другие условия, без которых невозможно или затруднено освоение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оступность образовательной среды 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предполагает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вободный доступ детей к играм, материалам, пособиям, обеспечивающим все основные виды детской активности и учебы, наличие оборудованного рабочего и читального мест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</w:rPr>
        <w:t xml:space="preserve">Положением об организации обучения лиц с ограниченными возможностями здоровья в муниципальном общеобразовательном учреждени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от  07.04.2021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159 </w:t>
      </w:r>
      <w:r>
        <w:rPr>
          <w:rFonts w:eastAsia="Times New Roman" w:cs="Times New Roman"/>
          <w:sz w:val="28"/>
          <w:szCs w:val="28"/>
        </w:rPr>
        <w:t>особенности реализации образовательных программ  урочной и внеурочной деятельности следующие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Образование обучающихся с ОВЗ может быть организовано как совместно с другими обучающимися (инклюзивно), так и в отдельных классах, осуществляющих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ри необходимости проводится коррекционная работа с детьми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 Коррекционная работа с обучающимися с ОВЗ может быть реализована на занятиях внеурочной деятельности в соответствии с ФГОС для детей с ОВЗ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сихолого-педагогическое сопровождение ребенка с ОВЗ осуществляют педагог-психолог, социальный педагог, учитель-логопед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психолого-педагогического консилиума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с  согласия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3.4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В соответствии с Положением о поощрении обучающихся (Приказ от 01.03.2021 </w:t>
      </w:r>
      <w:r>
        <w:rPr>
          <w:rFonts w:eastAsia="Segoe UI Symbol" w:cs="Segoe UI Symbol" w:ascii="Segoe UI Symbol" w:hAnsi="Segoe UI Symbol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 xml:space="preserve"> 103) </w:t>
      </w:r>
      <w:r>
        <w:rPr>
          <w:rFonts w:eastAsia="Times New Roman" w:cs="Times New Roman"/>
          <w:sz w:val="28"/>
          <w:szCs w:val="28"/>
        </w:rPr>
        <w:t xml:space="preserve">видами поощрений в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– </w:t>
      </w:r>
      <w:r>
        <w:rPr>
          <w:rFonts w:eastAsia="Times New Roman" w:cs="Times New Roman"/>
          <w:sz w:val="28"/>
          <w:szCs w:val="28"/>
        </w:rPr>
        <w:t xml:space="preserve">медаль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а особые успехи в учении</w:t>
      </w:r>
      <w:r>
        <w:rPr>
          <w:rFonts w:eastAsia="Times New Roman" w:cs="Times New Roman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похвальный лист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а отличные успехи в учении</w:t>
      </w:r>
      <w:r>
        <w:rPr>
          <w:rFonts w:eastAsia="Times New Roman" w:cs="Times New Roman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похвальная грамот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а особые успехи в изучении отдельных предметов</w:t>
      </w:r>
      <w:r>
        <w:rPr>
          <w:rFonts w:eastAsia="Times New Roman" w:cs="Times New Roman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грамота (диплом, сертификат участника)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значок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>» «</w:t>
      </w:r>
      <w:r>
        <w:rPr>
          <w:rFonts w:eastAsia="Times New Roman" w:cs="Times New Roman"/>
          <w:sz w:val="28"/>
          <w:szCs w:val="28"/>
        </w:rPr>
        <w:t>За усердие в учебе</w:t>
      </w:r>
      <w:r>
        <w:rPr>
          <w:rFonts w:eastAsia="Times New Roman" w:cs="Times New Roman"/>
          <w:sz w:val="28"/>
          <w:szCs w:val="28"/>
          <w:lang w:val="en-US"/>
        </w:rPr>
        <w:t xml:space="preserve">»;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благодарственное письмо;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фотографирование на доску почета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 </w:t>
      </w:r>
      <w:r>
        <w:rPr>
          <w:rFonts w:eastAsia="Times New Roman" w:cs="Times New Roman"/>
          <w:color w:val="000000"/>
          <w:sz w:val="28"/>
          <w:szCs w:val="28"/>
        </w:rPr>
        <w:t>социальную успешность и проявление активной жизненной позиции обучающихся обучающиеся (класс) награждаются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грамотой (дипломом, сертификатом участника)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за победу, призовое место, активное участие в мероприятиях, проводимых в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школьных предметных олимпиадах, физкультурных и спортивных мероприятиях;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благодарственным письмом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принявшие активное участие в массовых мероприятиях, проводимых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в том числе в их организации;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– </w:t>
      </w:r>
      <w:r>
        <w:rPr>
          <w:rFonts w:eastAsia="Times New Roman" w:cs="Times New Roman"/>
          <w:sz w:val="28"/>
          <w:szCs w:val="28"/>
        </w:rPr>
        <w:t xml:space="preserve">демонстрирующие высокие результаты в общественной деятельности (волонтерская работа, помощь классным руководителям, участие в самоуправлении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подготовке и реализации актуальных социальных проектов, практике и т. п.)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за активную общественно-полезную деятельность и добровольный труд на благо школы и социу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омещение фотографии на доску почета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размещением информации на сайте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является дополнительной мерой к вышеперечисленным мерам поощрения. Решение о дополнительном поощрении принимает коллегиальный орган управления (педагогический совет школы) с согласия обучающегося (законного представителя обучающегося)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Вручение благодарственного письма, диплома, грамоты, сертификата обучающемуся (классу) проводится администрацией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в присутствии классных коллективов, обучающихся, при возможности их родителей (законных представителей)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3.5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нализ воспитательного процесса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Основными направлениями анализа организуемого в школе воспитательного процесса:</w:t>
      </w:r>
    </w:p>
    <w:p>
      <w:pPr>
        <w:pStyle w:val="Normal"/>
        <w:tabs>
          <w:tab w:val="clear" w:pos="709"/>
          <w:tab w:val="left" w:pos="994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</w:rPr>
        <w:t>Результаты воспитания, социализации и саморазвития школьников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ритерием, на основе которого осуществляется данный анализ, является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инамика личностного развития школьников каждого класс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уществляется анализ классными руководителями совместно с заместител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Уровень воспитанност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tabs>
          <w:tab w:val="clear" w:pos="709"/>
          <w:tab w:val="left" w:pos="9498" w:leader="none"/>
        </w:tabs>
        <w:autoSpaceDE w:val="false"/>
        <w:ind w:right="72" w:firstLine="567"/>
        <w:jc w:val="both"/>
        <w:rPr/>
      </w:pPr>
      <w:r>
        <w:rPr>
          <w:rFonts w:eastAsia="Times New Roman" w:cs="Times New Roman"/>
          <w:sz w:val="28"/>
          <w:szCs w:val="28"/>
        </w:rPr>
        <w:t>По результатам диагностики в 2022-2023 учебном году в среднем 5,7,8,9б классы имеют средний уровень сформированности воспитанности, 1а, 2а, 2б, 6а, 6б, 9а,10,11 классы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хороший уровень сформированности воспитанности, 1б, 3а,3б,4 классы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высокий. По школе в среднем: отношение к учебе, трудолюбие и экологическое воспитание оценили на средний уровень, отношение к школе, культура поведения, отношение к себе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хороший уровень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В целом уровень сформированности воспитанности обучающихся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оценивается как хороший. </w:t>
      </w:r>
    </w:p>
    <w:p>
      <w:pPr>
        <w:pStyle w:val="Normal"/>
        <w:tabs>
          <w:tab w:val="clear" w:pos="709"/>
          <w:tab w:val="left" w:pos="874" w:leader="none"/>
        </w:tabs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</w:rPr>
        <w:t>Состояние организуемой в школе совместной деятельности детей и взросл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 </w:t>
      </w:r>
      <w:r>
        <w:rPr>
          <w:rFonts w:eastAsia="Times New Roman" w:cs="Times New Roman"/>
          <w:sz w:val="28"/>
          <w:szCs w:val="28"/>
        </w:rPr>
        <w:t>реализует рабочую программу воспитания 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календарный план воспитательной работы, которые являются частью основных образовательных программ начального, основного 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 xml:space="preserve">среднего общего образован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 xml:space="preserve">рамках воспитательной работы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>»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1) </w:t>
      </w:r>
      <w:r>
        <w:rPr>
          <w:rFonts w:eastAsia="Times New Roman" w:cs="Times New Roman"/>
          <w:sz w:val="28"/>
          <w:szCs w:val="28"/>
        </w:rPr>
        <w:t>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анализа воспитательных мероприятий;</w:t>
        <w:br/>
        <w:t>2) реализует активное участие классных сообществ в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 xml:space="preserve">жизни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>»;</w:t>
        <w:br/>
      </w:r>
      <w:r>
        <w:rPr>
          <w:rFonts w:eastAsia="Times New Roman" w:cs="Times New Roman"/>
          <w:sz w:val="28"/>
          <w:szCs w:val="28"/>
        </w:rPr>
        <w:t>потенциал классного руководства в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 xml:space="preserve">воспитании школьников, поддерживает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3) </w:t>
      </w:r>
      <w:r>
        <w:rPr>
          <w:rFonts w:eastAsia="Times New Roman" w:cs="Times New Roman"/>
          <w:sz w:val="28"/>
          <w:szCs w:val="28"/>
        </w:rPr>
        <w:t>вовлекает школьников в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кружки, секции 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иные объединения, работающие по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школьным программам внеурочной деятельности, реализует их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воспитательные возможности;</w:t>
        <w:br/>
        <w:t>4) использует в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воспитании детей возможности школьного урока, поддерживает использование на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уроках интерактивных форм занятий с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учащимися;</w:t>
        <w:br/>
        <w:t>5) поддерживает ученическое самоуправление</w:t>
      </w:r>
      <w:r>
        <w:rPr>
          <w:rFonts w:eastAsia="Times New Roman" w:cs="Times New Roman"/>
          <w:sz w:val="28"/>
          <w:szCs w:val="28"/>
          <w:lang w:val="en-US"/>
        </w:rPr>
        <w:t xml:space="preserve"> — </w:t>
      </w:r>
      <w:r>
        <w:rPr>
          <w:rFonts w:eastAsia="Times New Roman" w:cs="Times New Roman"/>
          <w:sz w:val="28"/>
          <w:szCs w:val="28"/>
        </w:rPr>
        <w:t>как на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 xml:space="preserve">уровне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>так 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уровне классных сообществ;</w:t>
        <w:br/>
        <w:t>6) поддерживает деятельность функционирующих на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базе школы детских общественных объединений - Школьного парламента, школьного спортивного клуба, отряда ЮИД, школьного лесничества, школьного музея, детского театра, отряда юных пожарных, РДШ, Юнармии;</w:t>
        <w:br/>
        <w:t>7) организует для школьников экскурсии, экспедиции, походы 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реализует их</w:t>
      </w:r>
      <w:r>
        <w:rPr>
          <w:rFonts w:eastAsia="Times New Roman" w:cs="Times New Roman"/>
          <w:sz w:val="28"/>
          <w:szCs w:val="28"/>
          <w:lang w:val="en-US"/>
        </w:rPr>
        <w:t xml:space="preserve">  </w:t>
      </w:r>
      <w:r>
        <w:rPr>
          <w:rFonts w:eastAsia="Times New Roman" w:cs="Times New Roman"/>
          <w:sz w:val="28"/>
          <w:szCs w:val="28"/>
        </w:rPr>
        <w:t>воспитательный потенциал;</w:t>
        <w:br/>
        <w:t>8) организует профориентационную работу со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школьниками, организует деятельность психолого-педагогических классов/групп;</w:t>
        <w:br/>
        <w:t xml:space="preserve">9) развивает предметно-эстетическую среду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реализует ее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воспитательные возможности;</w:t>
        <w:br/>
        <w:t>10) организует работу с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семьями школьников, их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родителями или законными представителями, направленную на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совместное решение проблем личностного развития детей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бучающиеся школы - активные участники общественно значимых мероприятий и акций,  участники, призеры и победители очных и заочных конкурсов, фестивалей, соревнований, олимпиад разного уровня. Всего школьники приняли участие в 110 конкурсах, соревнованиях, состязаниях и 44 акциях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течение 2022-2023 учебного года приняли участие в 264 мероприятиях и акциях выше школьного уровня. В сравнении с предыдущими двумя годами количество участий в районных мероприятиях выросло, но число победителей не прибавляется, зато на региональном уровне выросло и количество участия, и количество победителей и призеров, резко увеличилось участие и количество призеров и победителей во всероссийских и международных конкурсах и акциях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Всего: (мероприятий, участников, призеров)</w:t>
      </w:r>
    </w:p>
    <w:tbl>
      <w:tblPr>
        <w:tblW w:w="95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709"/>
        <w:gridCol w:w="815"/>
        <w:gridCol w:w="709"/>
        <w:gridCol w:w="758"/>
        <w:gridCol w:w="689"/>
        <w:gridCol w:w="784"/>
        <w:gridCol w:w="675"/>
        <w:gridCol w:w="735"/>
        <w:gridCol w:w="764"/>
        <w:gridCol w:w="701"/>
        <w:gridCol w:w="609"/>
      </w:tblGrid>
      <w:tr>
        <w:trPr>
          <w:trHeight w:val="615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6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. го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ждународные</w:t>
            </w:r>
          </w:p>
        </w:tc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е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родские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ластные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е очные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center" w:pos="5457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кие заочные</w:t>
            </w:r>
          </w:p>
        </w:tc>
      </w:tr>
      <w:tr>
        <w:trPr>
          <w:trHeight w:val="1137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й/участни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призовых мест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й/у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призовых мест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й/уч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призовых мес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й/у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зовых мес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й/уч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зовых мест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й/уч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призовых мест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" w:leader="none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22-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560" w:leader="none"/>
              </w:tabs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9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ольшую роль в процессе социализации обучающихся играет их участие в деятельности   ученического    самоуправления  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Школьный     парламент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который руководит общешкольным соревнованием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ласс год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организует школьные   дела.  Многие мероприятия стали традиционными: день самоуправления, праздник Осени, новогодние елки, конкурс санитарных дружин,        Неделя творчества, праздник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а честь школы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sz w:val="28"/>
          <w:szCs w:val="28"/>
        </w:rPr>
        <w:t>Ботовская школа –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>единственная в районе, в которой ежегодно в системе проводятся Дни,           Неделя здоровья, общешкольный лыжный поход в лес. В общешкольных       мероприятиях приняли участие 100% обучающихс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рамках профориентационной работы проводились:                профориентационные встречи с выпускниками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чащиеся 9-11 классов участвовали в Дне открытых дверей ЧГУ, 7 класс - в ярмарке профессий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вое учащихся 9б класса участвовали в профильной смен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олодой предприниматель 1.0</w:t>
      </w:r>
      <w:r>
        <w:rPr>
          <w:rFonts w:eastAsia="Times New Roman" w:cs="Times New Roman"/>
          <w:sz w:val="28"/>
          <w:szCs w:val="28"/>
          <w:lang w:val="en-US"/>
        </w:rPr>
        <w:t xml:space="preserve">»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16 </w:t>
      </w:r>
      <w:r>
        <w:rPr>
          <w:rFonts w:eastAsia="Times New Roman" w:cs="Times New Roman"/>
          <w:sz w:val="28"/>
          <w:szCs w:val="28"/>
        </w:rPr>
        <w:t xml:space="preserve">человек из 9-11 классов приняли участие в областном Уроке занятости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в группе школы и чатах классов выкладывалась информация о днях открытых дверей в колледжах, техникумах, институтах и университетах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76"/>
        <w:ind w:left="927" w:hanging="36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6 </w:t>
      </w:r>
      <w:r>
        <w:rPr>
          <w:rFonts w:eastAsia="Times New Roman" w:cs="Times New Roman"/>
          <w:sz w:val="28"/>
          <w:szCs w:val="28"/>
        </w:rPr>
        <w:t>и 8  классы участвовали в профтестировани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76"/>
        <w:ind w:left="927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учающиеся начальных классов подготовили проекты по профессиям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абота проводилась в рамках курсов внеурочной деятельност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В мире профессий</w:t>
      </w:r>
      <w:r>
        <w:rPr>
          <w:rFonts w:eastAsia="Times New Roman" w:cs="Times New Roman"/>
          <w:sz w:val="28"/>
          <w:szCs w:val="28"/>
          <w:lang w:val="en-US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 базе Школы открыты  классы/группы психолого-педагогической направленности, обучающиеся приняли участие в проект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дагогический универсарий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ыл реализован комплекс мер, направленных на правовое    просвещение несовершеннолетних, формирование безопасного поведения,    профилактику употребления   ПАВ,   предупреждение   правонарушений,    бродяжничества, беспризорности, девиантного поведения, социально- опасных заболеваний,    раннее выявление неблагополучия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Профилактическая работа велась через службу сопровождения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работу классных руководителей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социального педагога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педагога-психоло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комиссии по профилактике, а также  Совет школы, Общешкольный       родительский комитет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рганизовано сотрудничество с инспекторами ОДН, КДНиЗП,                 участковым.    Доля несовершеннолетних, совершающих противоправные     действия и состоящих на учете в КДН, составляет от общего числа обучающихся  0,9 %  (2 человека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Одно из приоритетных направлений в воспитательной работе в 2022-2023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бног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д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ское и патриотическое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е.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женедельно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одилас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нейка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рже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ремоние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нятия (спуска) Государственного флаг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Ф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 исполнения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имн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Ф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В течение года были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веден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ледующие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оприятия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15 </w:t>
      </w:r>
      <w:r>
        <w:rPr>
          <w:rFonts w:eastAsia="Times New Roman" w:cs="Times New Roman"/>
          <w:sz w:val="28"/>
          <w:szCs w:val="28"/>
        </w:rPr>
        <w:t>февраля - открытие Парты Героя -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а школы Кулакова Олега, погибшего при исполнении воинского долга в Афганистане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- «</w:t>
      </w:r>
      <w:r>
        <w:rPr>
          <w:rFonts w:eastAsia="Times New Roman" w:cs="Times New Roman"/>
          <w:sz w:val="28"/>
          <w:szCs w:val="28"/>
        </w:rPr>
        <w:t>Урок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ужества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линейки памяти,  исторические уроки (Дню начала Нюрнбергского процесса), пятиминутки (ко Дню полного освобождения Ленинграда от  фашистской блокады, ко Дню памяти погибших при исполнении служебных обязанностей сотрудников органов внутренних дел России и др.) 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Тотальный диктант, посвященный Дню окончания Второй мировой войны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Диктант Побед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правовой турнир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Я –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гражданин России</w:t>
      </w:r>
      <w:r>
        <w:rPr>
          <w:rFonts w:eastAsia="Times New Roman" w:cs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викторина ко Дню народного единства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смотр строя и песни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Брейн-ринг для 5-7 классов и поздравительное видео, посвященные Дню воссоединения Крыма с Россие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Всероссийские акци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Мы вмест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Горячее сердце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одарок солдату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Добро не уходит на каникул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Вахта памят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веча Побед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Стена памяти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Флаги Победы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Аватар Победы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>и д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Важным направлением в воспитательной работе была деятельность педагогического класса и педагогических групп. Обучающиеся приняли участие в муниципальных и областных мероприятиях и конкурсах (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Учитель будущего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едсовет.Junior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едагогическая перспектива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ортрет А.С. Макаренко</w:t>
      </w:r>
      <w:r>
        <w:rPr>
          <w:rFonts w:eastAsia="Times New Roman" w:cs="Times New Roman"/>
          <w:sz w:val="28"/>
          <w:szCs w:val="28"/>
          <w:lang w:val="en-US"/>
        </w:rPr>
        <w:t xml:space="preserve">»), </w:t>
      </w:r>
      <w:r>
        <w:rPr>
          <w:rFonts w:eastAsia="Times New Roman" w:cs="Times New Roman"/>
          <w:sz w:val="28"/>
          <w:szCs w:val="28"/>
        </w:rPr>
        <w:t xml:space="preserve">где стали победителями и призерами, приняли участие в проектах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едагогический универсарий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Учитель.1.0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  <w:r>
        <w:rPr>
          <w:rFonts w:eastAsia="Times New Roman" w:cs="Times New Roman"/>
          <w:sz w:val="28"/>
          <w:szCs w:val="28"/>
        </w:rPr>
        <w:t>Обучающиеся 7-11 классов были организаторами и ведущими мероприятий у младших школь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Школа проводила систематическую работу с 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родителями по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разъяснению уголовной и административной ответственности за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преступления 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правонарушения, связанные с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незаконным оборотом наркотиков, незаконным потреблением наркотиков 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других ПАВ, не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выполнением родителями своих обязанностей по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воспитанию детей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течение года проводилась работа с родителями (законными представителями) обучающихся: проводились родительские собрания, индивидуальные беседы по успеваемости и поведению обучающихся. Проводились заседания общешкольного родительского комитета и Совета школы, родители участвовали в заседаниях муниципального родительского комитета, в родительском контроле по проверке организации питания школьников. В течение года обучающиеся и родители прошли обучение по программам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Основы здорового питания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Родительский контроль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 xml:space="preserve">»  </w:t>
      </w:r>
      <w:r>
        <w:rPr>
          <w:rFonts w:eastAsia="Times New Roman" w:cs="Times New Roman"/>
          <w:sz w:val="28"/>
          <w:szCs w:val="28"/>
        </w:rPr>
        <w:t xml:space="preserve">несколько лет реализуется  проект                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Школьный двор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в рамках которого обучающиеся вместе с родителями       разбивают клумбы с цветами. Школа ежегодно участвует в муниципальном   конкурс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Цвети наш двор</w:t>
      </w:r>
      <w:r>
        <w:rPr>
          <w:rFonts w:eastAsia="Times New Roman" w:cs="Times New Roman"/>
          <w:sz w:val="28"/>
          <w:szCs w:val="28"/>
          <w:lang w:val="en-US"/>
        </w:rPr>
        <w:t xml:space="preserve">».  100% </w:t>
      </w:r>
      <w:r>
        <w:rPr>
          <w:rFonts w:eastAsia="Times New Roman" w:cs="Times New Roman"/>
          <w:sz w:val="28"/>
          <w:szCs w:val="28"/>
        </w:rPr>
        <w:t xml:space="preserve">обучающихся школы       приняли участие в экологических акциях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Чистый поселок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>Посади            дерево</w:t>
      </w:r>
      <w:r>
        <w:rPr>
          <w:rFonts w:eastAsia="Times New Roman" w:cs="Times New Roman"/>
          <w:sz w:val="28"/>
          <w:szCs w:val="28"/>
          <w:lang w:val="en-US"/>
        </w:rPr>
        <w:t>», «</w:t>
      </w:r>
      <w:r>
        <w:rPr>
          <w:rFonts w:eastAsia="Times New Roman" w:cs="Times New Roman"/>
          <w:sz w:val="28"/>
          <w:szCs w:val="28"/>
        </w:rPr>
        <w:t xml:space="preserve">Подкорми птиц в волонтерской акции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Лапа помощи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для               бездомных животных,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Зелёная Россия</w:t>
      </w:r>
      <w:r>
        <w:rPr>
          <w:rFonts w:eastAsia="Times New Roman" w:cs="Times New Roman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ind w:right="105" w:firstLine="567"/>
        <w:jc w:val="both"/>
        <w:rPr/>
      </w:pPr>
      <w:r>
        <w:rPr>
          <w:rFonts w:eastAsia="Times New Roman" w:cs="Times New Roman"/>
          <w:sz w:val="28"/>
          <w:szCs w:val="28"/>
        </w:rPr>
        <w:t>Реализация воспитательного потенциала предметно-пространственной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реды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усматривает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местную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ятельность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дагогов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учающихся,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ников образовательных отношений по её созданию, поддержанию, использованию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тельно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е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формл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лассны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голков,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/>
      </w:pPr>
      <w:r>
        <w:rPr>
          <w:rFonts w:eastAsia="Times New Roman" w:cs="Times New Roman"/>
          <w:sz w:val="28"/>
          <w:szCs w:val="28"/>
        </w:rPr>
        <w:t>оформление</w:t>
      </w:r>
      <w:r>
        <w:rPr>
          <w:rFonts w:eastAsia="Times New Roman" w:cs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школьных стендов к различным датам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выставка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их</w:t>
      </w: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 (рисунков, поделок, фотографий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right="118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/>
          <w:sz w:val="28"/>
          <w:szCs w:val="28"/>
        </w:rPr>
        <w:t>оформление</w:t>
      </w:r>
      <w:r>
        <w:rPr>
          <w:rFonts w:eastAsia="Times New Roman" w:cs="Times New Roman"/>
          <w:spacing w:val="43"/>
          <w:sz w:val="28"/>
          <w:szCs w:val="28"/>
        </w:rPr>
        <w:t xml:space="preserve"> классов и </w:t>
      </w:r>
      <w:r>
        <w:rPr>
          <w:rFonts w:eastAsia="Times New Roman" w:cs="Times New Roman"/>
          <w:sz w:val="28"/>
          <w:szCs w:val="28"/>
        </w:rPr>
        <w:t>фойе</w:t>
      </w:r>
      <w:r>
        <w:rPr>
          <w:rFonts w:eastAsia="Times New Roman" w:cs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олы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здничным мероприятиям</w:t>
      </w:r>
      <w:r>
        <w:rPr>
          <w:rFonts w:eastAsia="Times New Roman" w:cs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День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ителя</w:t>
      </w:r>
      <w:r>
        <w:rPr>
          <w:rFonts w:eastAsia="Times New Roman" w:cs="Times New Roman"/>
          <w:sz w:val="28"/>
          <w:szCs w:val="28"/>
          <w:lang w:val="en-US"/>
        </w:rPr>
        <w:t>»,</w:t>
      </w:r>
      <w:r>
        <w:rPr>
          <w:rFonts w:eastAsia="Times New Roman" w:cs="Times New Roman"/>
          <w:spacing w:val="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Новый год</w:t>
      </w:r>
      <w:r>
        <w:rPr>
          <w:rFonts w:eastAsia="Times New Roman" w:cs="Times New Roman"/>
          <w:sz w:val="28"/>
          <w:szCs w:val="28"/>
          <w:lang w:val="en-US"/>
        </w:rPr>
        <w:t xml:space="preserve">», 8 </w:t>
      </w:r>
      <w:r>
        <w:rPr>
          <w:rFonts w:eastAsia="Times New Roman" w:cs="Times New Roman"/>
          <w:sz w:val="28"/>
          <w:szCs w:val="28"/>
        </w:rPr>
        <w:t>марта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right="118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участие в проект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Школьный двор</w:t>
      </w:r>
      <w:r>
        <w:rPr>
          <w:rFonts w:eastAsia="Times New Roman" w:cs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2022-2023 учебном году благодаря Гран-при на фестивале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Точка роста</w:t>
      </w:r>
      <w:r>
        <w:rPr>
          <w:rFonts w:eastAsia="Times New Roman" w:cs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sz w:val="28"/>
          <w:szCs w:val="28"/>
        </w:rPr>
        <w:t xml:space="preserve">открыт проект в фойе второго этаж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Приятное с полезным</w:t>
      </w:r>
      <w:r>
        <w:rPr>
          <w:rFonts w:eastAsia="Times New Roman" w:cs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/>
          <w:sz w:val="28"/>
          <w:szCs w:val="28"/>
        </w:rPr>
        <w:t xml:space="preserve">где ребята в перемены играют в настольные игры и смотрят познавательные видео. Также выпускники подарили школе столик и скамейки для зоны отдых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арламент и экспертная группа в 2022-2023 учебном году работали активно. Все запланированные мероприятия проведены. Победители конкурса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Класс года</w:t>
      </w:r>
      <w:r>
        <w:rPr>
          <w:rFonts w:eastAsia="Times New Roman" w:cs="Times New Roman"/>
          <w:sz w:val="28"/>
          <w:szCs w:val="28"/>
          <w:lang w:val="en-US"/>
        </w:rPr>
        <w:t>» - 3</w:t>
      </w:r>
      <w:r>
        <w:rPr>
          <w:rFonts w:eastAsia="Times New Roman" w:cs="Times New Roman"/>
          <w:sz w:val="28"/>
          <w:szCs w:val="28"/>
        </w:rPr>
        <w:t xml:space="preserve">б, 5, 11 классы. Активно помогали   в организации и проведении мероприятий педагогический класс (10 кл) и волонтеры (учащиеся 7-9,11 кл)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Дополнительное образование ведется по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программам следующей направленност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техническо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социально-педагогическо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художественно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927" w:hanging="36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физкультурно-спортивное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8"/>
          <w:szCs w:val="28"/>
        </w:rPr>
        <w:t>Выбор направлений осуществлен на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основании опроса обучающихся и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родителей, который провели в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мае 2022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 xml:space="preserve">года.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</w:t>
      </w:r>
      <w:r>
        <w:rPr>
          <w:rFonts w:eastAsia="Times New Roman" w:cs="Times New Roman"/>
          <w:sz w:val="28"/>
          <w:szCs w:val="28"/>
        </w:rPr>
        <w:t>В целом в школе созданы условия для успешного обучения, развития       каждого ребенка и коллектива обучающихся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ведется работа по реализации  Программы воспитания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созданы условия для социализации обучающихся, профессионального          самоопределения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здоровьесбережение является неотъемлемой частью всей работы школы;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учитываются интересы, склонности де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/>
          <w:sz w:val="28"/>
          <w:szCs w:val="28"/>
        </w:rPr>
        <w:t>внеурочная деятельность, дополнительное образование дают возможность обучающимся реализовать свои возможности, создают ситуацию успешности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едено анкетирование  удовлетворенности родителей (законных представителей) учащихся качеством предоставляемых образовательных услуг. Результат анкетирования - 3,2 балла, что соответствует высокому уровню удовлетворенности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дачи на 2023-2024 учебный год по итогам воспитательной работы в 2022-2023 учебном год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6" w:leader="none"/>
        </w:tabs>
        <w:autoSpaceDE w:val="false"/>
        <w:ind w:left="927" w:right="105" w:hanging="360"/>
        <w:jc w:val="both"/>
        <w:rPr/>
      </w:pPr>
      <w:r>
        <w:rPr>
          <w:rFonts w:eastAsia="Times New Roman" w:cs="Times New Roman"/>
          <w:sz w:val="28"/>
          <w:szCs w:val="28"/>
        </w:rPr>
        <w:t>Усиление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ли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мьи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и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тей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лечение</w:t>
      </w:r>
      <w:r>
        <w:rPr>
          <w:rFonts w:eastAsia="Times New Roman" w:cs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одителей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рганизации</w:t>
      </w:r>
      <w:r>
        <w:rPr>
          <w:rFonts w:eastAsia="Times New Roman" w:cs="Times New Roman"/>
          <w:spacing w:val="-57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образовательного</w:t>
      </w:r>
      <w:r>
        <w:rPr>
          <w:rFonts w:eastAsia="Times New Roman" w:cs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цесс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6" w:leader="none"/>
        </w:tabs>
        <w:autoSpaceDE w:val="false"/>
        <w:ind w:left="927" w:right="107" w:hanging="360"/>
        <w:jc w:val="both"/>
        <w:rPr/>
      </w:pPr>
      <w:r>
        <w:rPr>
          <w:rFonts w:eastAsia="Times New Roman" w:cs="Times New Roman"/>
          <w:sz w:val="28"/>
          <w:szCs w:val="28"/>
        </w:rPr>
        <w:t>Активизация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ы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стию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етей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курсах,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естивалях,</w:t>
      </w:r>
      <w:r>
        <w:rPr>
          <w:rFonts w:eastAsia="Times New Roman" w:cs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ревнованиях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лич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вн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6" w:leader="none"/>
        </w:tabs>
        <w:autoSpaceDE w:val="false"/>
        <w:ind w:left="927" w:right="107" w:hanging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менение разнообразных форм проведения внеурочных занят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6" w:leader="none"/>
        </w:tabs>
        <w:autoSpaceDE w:val="false"/>
        <w:ind w:left="927" w:right="106" w:hanging="360"/>
        <w:jc w:val="both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диа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ол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-11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ммуникативн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ы</w:t>
      </w:r>
      <w:r>
        <w:rPr>
          <w:rFonts w:eastAsia="Times New Roman" w:cs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,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рование</w:t>
      </w:r>
      <w:r>
        <w:rPr>
          <w:rFonts w:eastAsia="Times New Roman" w:cs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выков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ния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трудничества,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держка</w:t>
      </w:r>
      <w:r>
        <w:rPr>
          <w:rFonts w:eastAsia="Times New Roman" w:cs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ворческой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еализации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ащихс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6" w:leader="none"/>
        </w:tabs>
        <w:autoSpaceDE w:val="false"/>
        <w:ind w:left="927" w:hanging="36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>Развитие</w:t>
      </w:r>
      <w:r>
        <w:rPr>
          <w:rFonts w:eastAsia="Times New Roman" w:cs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активизация</w:t>
      </w:r>
      <w:r>
        <w:rPr>
          <w:rFonts w:eastAsia="Times New Roman" w:cs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деятельности</w:t>
      </w:r>
      <w:r>
        <w:rPr>
          <w:rFonts w:eastAsia="Times New Roman" w:cs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/>
          <w:spacing w:val="-2"/>
          <w:sz w:val="28"/>
          <w:szCs w:val="28"/>
        </w:rPr>
        <w:t>школьного</w:t>
      </w: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ченического</w:t>
      </w:r>
      <w:r>
        <w:rPr>
          <w:rFonts w:eastAsia="Times New Roman" w:cs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66" w:leader="none"/>
        </w:tabs>
        <w:autoSpaceDE w:val="false"/>
        <w:ind w:left="927" w:right="106" w:hanging="360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>Дальнейшее развитие и совершенствование системы дополнительного образования в</w:t>
      </w:r>
      <w:r>
        <w:rPr>
          <w:rFonts w:eastAsia="Times New Roman" w:cs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коле.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/>
          <w:b/>
          <w:bCs/>
          <w:caps/>
          <w:color w:val="000000"/>
        </w:rPr>
        <w:t>РАЗДЕЛ IV.      Календарный План воспитательной работ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/>
          <w:b/>
          <w:bCs/>
          <w:caps/>
          <w:color w:val="000000"/>
        </w:rPr>
        <w:t xml:space="preserve">МОУ </w:t>
      </w:r>
      <w:r>
        <w:rPr>
          <w:rFonts w:eastAsia="Times New Roman" w:cs="Times New Roman"/>
          <w:b/>
          <w:bCs/>
          <w:caps/>
          <w:color w:val="000000"/>
          <w:lang w:val="en-US"/>
        </w:rPr>
        <w:t>«</w:t>
      </w:r>
      <w:r>
        <w:rPr>
          <w:rFonts w:eastAsia="Times New Roman" w:cs="Times New Roman"/>
          <w:b/>
          <w:bCs/>
          <w:caps/>
          <w:color w:val="000000"/>
        </w:rPr>
        <w:t>Ботовская школа</w:t>
      </w:r>
      <w:r>
        <w:rPr>
          <w:rFonts w:eastAsia="Times New Roman" w:cs="Times New Roman"/>
          <w:b/>
          <w:bCs/>
          <w:caps/>
          <w:color w:val="000000"/>
          <w:lang w:val="en-US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caps/>
          <w:color w:val="000000"/>
        </w:rPr>
        <w:t>на 2023-2024 учебный год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tbl>
      <w:tblPr>
        <w:tblW w:w="2355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"/>
        <w:gridCol w:w="2532"/>
        <w:gridCol w:w="36"/>
        <w:gridCol w:w="1944"/>
        <w:gridCol w:w="12"/>
        <w:gridCol w:w="1692"/>
        <w:gridCol w:w="12"/>
        <w:gridCol w:w="8563"/>
        <w:gridCol w:w="1308"/>
        <w:gridCol w:w="1484"/>
        <w:gridCol w:w="1486"/>
        <w:gridCol w:w="1062"/>
        <w:gridCol w:w="2548"/>
        <w:gridCol w:w="2"/>
      </w:tblGrid>
      <w:tr>
        <w:trPr>
          <w:trHeight w:val="23" w:hRule="atLeast"/>
        </w:trPr>
        <w:tc>
          <w:tcPr>
            <w:tcW w:w="16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Мероприятия по модулям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Основные школьные дела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Внешкольные дела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Организация предметно-пространственной среды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Самоуправление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Профилактика и безопасность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Профориентация</w:t>
            </w:r>
            <w:r>
              <w:rPr>
                <w:rFonts w:eastAsia="Times New Roman" w:cs="Times New Roman"/>
                <w:lang w:val="en-US"/>
              </w:rPr>
              <w:t>»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I </w:t>
            </w:r>
            <w:r>
              <w:rPr>
                <w:rFonts w:eastAsia="Times New Roman" w:cs="Times New Roman"/>
              </w:rPr>
              <w:t>четверть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lang w:val="en-US"/>
              </w:rPr>
              <w:t>№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Мероприятие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Дата 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лассы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Ответственные 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частие в программ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Педагогический универсарий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, 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ход за обелиском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о отдельному графику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деля творчеств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солидарности в борьбе с терроризмом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3.09.202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вящение в пешеходы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Ученическая конференция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8 </w:t>
            </w:r>
            <w:r>
              <w:rPr>
                <w:rFonts w:eastAsia="Times New Roman" w:cs="Times New Roman"/>
              </w:rPr>
              <w:t>сентября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Профилактическая акция по БДД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Безопасная дорога в школу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1-09.09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День Интернета. Классные часы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Приемы безопасной работы в сети Интернет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0.09.202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опасное колесо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-5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ревнования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Школа безопасности - 2023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9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Фестиваль Всероссийского физкультурно - спортивного комплекса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ГТО</w:t>
            </w:r>
            <w:r>
              <w:rPr>
                <w:rFonts w:eastAsia="Times New Roman" w:cs="Times New Roman"/>
                <w:lang w:val="en-US"/>
              </w:rPr>
              <w:t xml:space="preserve">» 3,4,5 </w:t>
            </w:r>
            <w:r>
              <w:rPr>
                <w:rFonts w:eastAsia="Times New Roman" w:cs="Times New Roman"/>
              </w:rPr>
              <w:t>ступень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 xml:space="preserve">Конкурс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Лучший ученик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уголков государственной символик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выполнения норм ГТО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ктябрь - дека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сероссийский конкурс сочинений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Беловские чтения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областной акции, посвященной  Дню образования Вологодской област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 23 сентября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ый день выборов ШУС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пожилого человек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 1 октября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День учителя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день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онцер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6.10.202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сероссийская краеведческая олимпиада </w:t>
            </w:r>
            <w:r>
              <w:rPr>
                <w:rFonts w:eastAsia="Times New Roman" w:cs="Times New Roman"/>
                <w:lang w:val="en-US"/>
              </w:rPr>
              <w:t xml:space="preserve">«60 </w:t>
            </w:r>
            <w:r>
              <w:rPr>
                <w:rFonts w:eastAsia="Times New Roman" w:cs="Times New Roman"/>
              </w:rPr>
              <w:t>параллель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о 11 октября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памяти Сергея Преминин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.10.202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</w:rPr>
              <w:t>Лукичева И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сенние праздники 1 –</w:t>
            </w:r>
            <w:r>
              <w:rPr>
                <w:rFonts w:eastAsia="Times New Roman" w:cs="Times New Roman"/>
                <w:lang w:val="en-US"/>
              </w:rPr>
              <w:t xml:space="preserve"> 4 </w:t>
            </w:r>
            <w:r>
              <w:rPr>
                <w:rFonts w:eastAsia="Times New Roman" w:cs="Times New Roman"/>
              </w:rPr>
              <w:t>кл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5 – 6 </w:t>
            </w:r>
            <w:r>
              <w:rPr>
                <w:rFonts w:eastAsia="Times New Roman" w:cs="Times New Roman"/>
              </w:rPr>
              <w:t>кл. 7 –</w:t>
            </w:r>
            <w:r>
              <w:rPr>
                <w:rFonts w:eastAsia="Times New Roman" w:cs="Times New Roman"/>
                <w:lang w:val="en-US"/>
              </w:rPr>
              <w:t xml:space="preserve"> 8 </w:t>
            </w:r>
            <w:r>
              <w:rPr>
                <w:rFonts w:eastAsia="Times New Roman" w:cs="Times New Roman"/>
              </w:rPr>
              <w:t xml:space="preserve">кл.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-28.10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о района по баскетболу среди юношей и девушек 2006-2007 г.р.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к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4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ероприятия, посвященные Дню отц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3 </w:t>
            </w:r>
            <w:r>
              <w:rPr>
                <w:rFonts w:eastAsia="Times New Roman" w:cs="Times New Roman"/>
              </w:rPr>
              <w:t>октября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5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конкурс видеороликов антинаркотической и антиалкогольной направленности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к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конкурс поделок из природного и бросового материала "Осенние фантазии"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ентябрь-ок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кторина, посвященная Дню проведения военного парада на Красной площади 1941 год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кт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Конкурс видеоролик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Мое юнармейское лето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27 </w:t>
            </w:r>
            <w:r>
              <w:rPr>
                <w:rFonts w:eastAsia="Times New Roman" w:cs="Times New Roman"/>
              </w:rPr>
              <w:t>октября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укичева И.В.,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горова И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кция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Помоги другу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ктябрь-но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0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, посвященные Дню памяти жертв в дорожно-транспортных происшествиях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 xml:space="preserve">II </w:t>
            </w:r>
            <w:r>
              <w:rPr>
                <w:rFonts w:eastAsia="Times New Roman" w:cs="Times New Roman"/>
              </w:rPr>
              <w:t>четверть</w:t>
            </w:r>
          </w:p>
        </w:tc>
        <w:tc>
          <w:tcPr>
            <w:tcW w:w="1484" w:type="dxa"/>
            <w:tcBorders>
              <w:lef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ь</w:t>
            </w:r>
          </w:p>
        </w:tc>
        <w:tc>
          <w:tcPr>
            <w:tcW w:w="254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4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lang w:val="en-US"/>
              </w:rPr>
              <w:t>№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Мероприятие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Дат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лассы 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Ответственные 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народного единств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4.11.20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нтеллектуальная игра для младших школьник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Что? Где? Когда?</w:t>
            </w:r>
            <w:r>
              <w:rPr>
                <w:rFonts w:eastAsia="Times New Roman" w:cs="Times New Roman"/>
                <w:lang w:val="en-US"/>
              </w:rPr>
              <w:t xml:space="preserve">»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4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Игра-конкурс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Русский медвежонок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.11.20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венство  среди  девушек 2003 г.р. и младше в рамках ШБЛ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КЭС- баскет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лассные часы, посвященные международному дню толерантност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.11.20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о района по мини-футболу среди юношей в рамках Всероссийской акции "Спорт вместо наркотиков"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Акция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Спорт вместо наркотиков</w:t>
            </w:r>
            <w:r>
              <w:rPr>
                <w:rFonts w:eastAsia="Times New Roman" w:cs="Times New Roman"/>
                <w:lang w:val="en-US"/>
              </w:rPr>
              <w:t xml:space="preserve">»: </w:t>
            </w:r>
            <w:r>
              <w:rPr>
                <w:rFonts w:eastAsia="Times New Roman" w:cs="Times New Roman"/>
              </w:rPr>
              <w:t>соревнования по настольному теннису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20-24 </w:t>
            </w:r>
            <w:r>
              <w:rPr>
                <w:rFonts w:eastAsia="Times New Roman" w:cs="Times New Roman"/>
              </w:rPr>
              <w:t>ноябр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рюков В.Н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венство района по шахматам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Белая ладья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олобенко А.Б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ероприятие к дню матер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.11.20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Неизвестного Солдат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3 </w:t>
            </w:r>
            <w:r>
              <w:rPr>
                <w:rFonts w:eastAsia="Times New Roman" w:cs="Times New Roman"/>
              </w:rPr>
              <w:t>декабр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Героев Отечества (музейный урок)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9 </w:t>
            </w:r>
            <w:r>
              <w:rPr>
                <w:rFonts w:eastAsia="Times New Roman" w:cs="Times New Roman"/>
              </w:rPr>
              <w:t>декабр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ронова С.Н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Конституции Российской Федерации (12 декабря)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2 </w:t>
            </w:r>
            <w:r>
              <w:rPr>
                <w:rFonts w:eastAsia="Times New Roman" w:cs="Times New Roman"/>
              </w:rPr>
              <w:t>декабр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о  по легкой атлетике в закрытом помещени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9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новогодних поделок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о 21 декабр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рентьева К.С.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фориентационное тестирование обучающихся 6 и 8 классов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Ноябрь, Ма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,8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укичева И.В.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шкова С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конкурс экологических проектов</w:t>
              <w:tab/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ябрь-декабр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нашева И.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ые олимпиады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,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ябрь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декабр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баева Л.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а Т.Б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сероссийский урок информатики в рамках Всероссийской акции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Час кода</w:t>
            </w:r>
            <w:r>
              <w:rPr>
                <w:rFonts w:eastAsia="Times New Roman" w:cs="Times New Roman"/>
                <w:lang w:val="en-US"/>
              </w:rPr>
              <w:t>».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кабр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1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йкова Е.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вогодние праздник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-28.12.202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III </w:t>
            </w:r>
            <w:r>
              <w:rPr>
                <w:rFonts w:eastAsia="Times New Roman" w:cs="Times New Roman"/>
              </w:rPr>
              <w:t>четверть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lang w:val="en-US"/>
              </w:rPr>
              <w:t>№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Мероприятие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Дата 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лассы 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Ответственные 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ая патриотическая акция "Подарок солдату</w:t>
            </w:r>
            <w:r>
              <w:rPr>
                <w:rFonts w:eastAsia="Times New Roman" w:cs="Times New Roman"/>
                <w:lang w:val="en-US"/>
              </w:rPr>
              <w:t xml:space="preserve">».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январь-феврал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рентьева К.С. 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проект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Мои проекты и исследования</w:t>
            </w:r>
            <w:r>
              <w:rPr>
                <w:rFonts w:eastAsia="Times New Roman" w:cs="Times New Roman"/>
                <w:lang w:val="en-US"/>
              </w:rPr>
              <w:t>»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рентьева К.С.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униципальный этап Всероссийских соревнований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Лыжня России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Первенство района по легкой атлетике в закрытом помещении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ервенство района по лыжным гонкам - сприн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</w:t>
            </w: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еделя математики и физик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-20.01.2023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йкова Е.А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Неделя науки. Брейн-ринг для детей и родителей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йкова Е.А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Конференция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Мир через культуру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</w:t>
            </w: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баева Л.А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а Т.Б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свобождение Ленинграда от блокады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27 </w:t>
            </w:r>
            <w:r>
              <w:rPr>
                <w:rFonts w:eastAsia="Times New Roman" w:cs="Times New Roman"/>
              </w:rPr>
              <w:t>января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йонное спортивно-оздоровительное мероприятие 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Папа, мама, я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спортивная семья</w:t>
            </w:r>
            <w:r>
              <w:rPr>
                <w:rFonts w:eastAsia="Times New Roman" w:cs="Times New Roman"/>
                <w:lang w:val="en-US"/>
              </w:rPr>
              <w:t>»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здоровья. Лыжный поход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9.02.2024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Линейка памяти Олег Кулаков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.02.2024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рентьева К.С. 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памяти о россиянах, исполнявших свой долг за пределами Отечеств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.02.2024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рентьева К.С.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оенно-спортивная игра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Богатыри –</w:t>
            </w:r>
            <w:r>
              <w:rPr>
                <w:rFonts w:eastAsia="Times New Roman" w:cs="Times New Roman"/>
                <w:lang w:val="en-US"/>
              </w:rPr>
              <w:t xml:space="preserve"> 2023»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удряев В.И.,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аваева О.Н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ячник оборонно-массовой работы (по отдельному плану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рентьева К.С.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рюков В.Н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еделя, посвященная родному языку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.02.-21.02.2024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-8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Смотр строя и песни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-22.02.2024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чтец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Живая классик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нтеллектуальная игра для старшеклассник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Брейн-ринг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пполонова В.С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ревнования по лыжным гонкам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Кубок малыш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униципальный этап Всероссийских спортивных игр школьник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Президентские спортивные игры</w:t>
            </w:r>
            <w:r>
              <w:rPr>
                <w:rFonts w:eastAsia="Times New Roman" w:cs="Times New Roman"/>
                <w:lang w:val="en-US"/>
              </w:rPr>
              <w:t xml:space="preserve">» </w:t>
            </w:r>
            <w:r>
              <w:rPr>
                <w:rFonts w:eastAsia="Times New Roman" w:cs="Times New Roman"/>
              </w:rPr>
              <w:t xml:space="preserve">и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Президентские состязания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евраль-март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самоуправления. Первые шаги в педагогике (в течение недели)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1-07.03.2024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6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укичева И.В.,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ководители ШМО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Мастер-классы бабушек и мам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Добрые руки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5.03.24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9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укичева И.В.,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ероприятия, посвященные Дню воссоединения Крыма с Россией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.03.2024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итрофанова А.А., 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рисунк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Мы и мир вокруг нас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4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акция "Мы - граждане России", посвященная Дню Конституци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итрофанова А.А., 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Районный этап областного конкурса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Призывник год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Март 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естиваль дополнительного образова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3.03.2022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чтец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Живая классик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0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деля профилактики употребления психоактивных веществ,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евраль-март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8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</w:tc>
        <w:tc>
          <w:tcPr>
            <w:tcW w:w="78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IV </w:t>
            </w:r>
            <w:r>
              <w:rPr>
                <w:rFonts w:eastAsia="Times New Roman" w:cs="Times New Roman"/>
              </w:rPr>
              <w:t>четверть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eastAsia="Segoe UI Symbol" w:cs="Segoe UI Symbol" w:ascii="Segoe UI Symbol" w:hAnsi="Segoe UI Symbol"/>
                <w:b/>
                <w:bCs/>
                <w:lang w:val="en-US"/>
              </w:rPr>
              <w:t>№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Мероприятие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Дата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лассы 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Ответственные 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онкурс санитарных дружин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4.04.202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щита проектов в том числе по внеурочной деятельност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апрель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Шибаева Л.А.,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айонный детский конкурс "Лад", конкурс для педагогов "Левша".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апрел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Шибаева Л.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еделя химии и биологи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-19.04.202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йкова Е.А., Игнашева И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Патриотические акции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Вахта памяти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Бессмертный полк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Окна Победы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Георгиевская ленточка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Свеча Победы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Стена Памяти</w:t>
            </w:r>
            <w:r>
              <w:rPr>
                <w:rFonts w:eastAsia="Times New Roman" w:cs="Times New Roman"/>
                <w:lang w:val="en-US"/>
              </w:rPr>
              <w:t xml:space="preserve">» </w:t>
            </w:r>
            <w:r>
              <w:rPr>
                <w:rFonts w:eastAsia="Times New Roman" w:cs="Times New Roman"/>
              </w:rPr>
              <w:t xml:space="preserve">и т.п.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23 </w:t>
            </w:r>
            <w:r>
              <w:rPr>
                <w:rFonts w:eastAsia="Times New Roman" w:cs="Times New Roman"/>
              </w:rPr>
              <w:t>апреля –</w:t>
            </w:r>
            <w:r>
              <w:rPr>
                <w:rFonts w:eastAsia="Times New Roman" w:cs="Times New Roman"/>
                <w:lang w:val="en-US"/>
              </w:rPr>
              <w:t xml:space="preserve"> 9 </w:t>
            </w:r>
            <w:r>
              <w:rPr>
                <w:rFonts w:eastAsia="Times New Roman" w:cs="Times New Roman"/>
              </w:rPr>
              <w:t>ма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здник Весны и Труда (субботники)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славянской письменност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ервенство по легкой атлетике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ые военные сборы юношей 10-х классов.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рюков В.Н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стиваль детских объединений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Лучший ученик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Шибаева Л.А.,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укичева И.В.,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обова Н.М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филактическое мероприяти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Внимание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Дети!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, посвященные Дню защиты детей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Праздник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За честь школы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9 </w:t>
            </w:r>
            <w:r>
              <w:rPr>
                <w:rFonts w:eastAsia="Times New Roman" w:cs="Times New Roman"/>
              </w:rPr>
              <w:t>ма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славянской письменност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4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шкинские дн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юн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8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йонный конкурс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Цвети наш двор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юль-август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 xml:space="preserve">Игнашева И.А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рофилактические мероприятия в рамках Дня борьбы с курением, наркоманией и др.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Профилактическое мероприяти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Безопасные каникулы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, 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Фестиваль Всероссийского физкультурно-спортивного комплекса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ГТО</w:t>
            </w:r>
            <w:r>
              <w:rPr>
                <w:rFonts w:eastAsia="Times New Roman" w:cs="Times New Roman"/>
                <w:lang w:val="en-US"/>
              </w:rPr>
              <w:t xml:space="preserve">» </w:t>
            </w:r>
            <w:r>
              <w:rPr>
                <w:rFonts w:eastAsia="Times New Roman" w:cs="Times New Roman"/>
              </w:rPr>
              <w:t>все ступен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ервенства района по видам спорт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Ежегодная спартакиада школьников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ни защиты от экологической опасност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гнашева И.А.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Участие в проекте ранней профориентации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Билет в будущее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шкова С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Участие в открытых онлайн-уроках, реализуемых с учетом опыта цикла открытых урок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ПроеКТОриЯ</w:t>
            </w:r>
            <w:r>
              <w:rPr>
                <w:rFonts w:eastAsia="Times New Roman" w:cs="Times New Roman"/>
                <w:lang w:val="en-US"/>
              </w:rPr>
              <w:t>», «</w:t>
            </w:r>
            <w:r>
              <w:rPr>
                <w:rFonts w:eastAsia="Times New Roman" w:cs="Times New Roman"/>
              </w:rPr>
              <w:t>Уроки цифры</w:t>
            </w:r>
            <w:r>
              <w:rPr>
                <w:rFonts w:eastAsia="Times New Roman" w:cs="Times New Roman"/>
                <w:lang w:val="en-US"/>
              </w:rPr>
              <w:t xml:space="preserve">», </w:t>
            </w:r>
            <w:r>
              <w:rPr>
                <w:rFonts w:eastAsia="Times New Roman" w:cs="Times New Roman"/>
              </w:rPr>
              <w:t>направленных на раннюю профориентацию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шкова С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сероссийская неделя добр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ячник антинаркотической направленност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-июн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Дополнительное образовани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звание курс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часов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 неделю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озраст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Ответственные 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язание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раваева О.Н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Театральный час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-18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мел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обототехник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-10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йкова Е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нженериум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Уроки доброты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Юный пожарный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утельник А.М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ерекресток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баева Е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азговор о правильном питани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8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8-9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еди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0,5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-18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еди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баева Е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Удивительный микромир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-13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нашева И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Школьное лесничество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-16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банова А.В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омнатное цветоводство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-16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нашева И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сновы ландшафтного дизайн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-16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нашева И.А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ачальная военная подготовка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-18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лорбо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утбо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-11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-14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рюков В.Н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Юный турист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-11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-16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рюков В.Н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Школьный музей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-16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ронова С.Н.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Работа с родителями (законными представителям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Мероприятие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Классы 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Ответственные 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школьное родительское собрание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 xml:space="preserve">Сентябрь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ректор школы, Заместитель директора по ВР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" w:cs="Times New Roman"/>
              </w:rPr>
              <w:t xml:space="preserve">раз/четверть 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ационное оповещение через школьный сайт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меститель директора по ВР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дивидуальные консультации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вместные с детьми походы, экскурсии, мастер-классы, классные часы. 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о плану классных ру ководителей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частие в общешкольном проект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Школьный двор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й-сентябрь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pacing w:val="-6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6"/>
              </w:rPr>
              <w:t>Работа комиссии по профилактике с неблагополучными  семьями  по вопросам воспитания, обучения детей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о плану комиссии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-11</w:t>
            </w:r>
          </w:p>
        </w:tc>
        <w:tc>
          <w:tcPr>
            <w:tcW w:w="9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 xml:space="preserve">Председатель комиссии,           соц. педагог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color w:val="FF0000"/>
          <w:lang w:val="en-US"/>
        </w:rPr>
        <w:t xml:space="preserve"> </w:t>
      </w:r>
      <w:r>
        <w:rPr>
          <w:rFonts w:eastAsia="Times New Roman" w:cs="Times New Roman"/>
          <w:b/>
          <w:bCs/>
        </w:rPr>
        <w:t>Внеурочная деятельность</w:t>
      </w:r>
    </w:p>
    <w:tbl>
      <w:tblPr>
        <w:tblW w:w="964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3"/>
        <w:gridCol w:w="426"/>
        <w:gridCol w:w="424"/>
        <w:gridCol w:w="285"/>
        <w:gridCol w:w="424"/>
        <w:gridCol w:w="455"/>
        <w:gridCol w:w="284"/>
        <w:gridCol w:w="566"/>
        <w:gridCol w:w="285"/>
        <w:gridCol w:w="424"/>
        <w:gridCol w:w="471"/>
        <w:gridCol w:w="284"/>
        <w:gridCol w:w="566"/>
        <w:gridCol w:w="285"/>
        <w:gridCol w:w="424"/>
        <w:gridCol w:w="283"/>
        <w:gridCol w:w="488"/>
        <w:gridCol w:w="862"/>
      </w:tblGrid>
      <w:tr>
        <w:trPr>
          <w:trHeight w:val="321" w:hRule="atLeast"/>
        </w:trPr>
        <w:tc>
          <w:tcPr>
            <w:tcW w:w="9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42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1-4 </w:t>
            </w:r>
            <w:r>
              <w:rPr>
                <w:rFonts w:eastAsia="Times New Roman" w:cs="Times New Roman"/>
                <w:b/>
                <w:bCs/>
              </w:rPr>
              <w:t>классы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рс ВД</w:t>
            </w:r>
          </w:p>
        </w:tc>
        <w:tc>
          <w:tcPr>
            <w:tcW w:w="75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592" w:hanging="0"/>
              <w:rPr/>
            </w:pPr>
            <w:r>
              <w:rPr>
                <w:rFonts w:eastAsia="Times New Roman" w:cs="Times New Roman"/>
              </w:rPr>
              <w:t>Количеств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</w:rPr>
              <w:t>часов в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Times New Roman" w:cs="Times New Roman"/>
              </w:rPr>
              <w:t>неделю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" w:cs="Times New Roman"/>
              </w:rPr>
              <w:t>а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" w:cs="Times New Roman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а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б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  <w:r>
              <w:rPr>
                <w:rFonts w:eastAsia="Times New Roman" w:cs="Times New Roman"/>
              </w:rPr>
              <w:t>а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82" w:leader="none"/>
              </w:tabs>
              <w:autoSpaceDE w:val="false"/>
              <w:spacing w:lineRule="atLeast" w:line="302"/>
              <w:ind w:left="10" w:hanging="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4</w:t>
            </w:r>
            <w:r>
              <w:rPr>
                <w:rFonts w:eastAsia="Times New Roman" w:cs="Times New Roman"/>
              </w:rPr>
              <w:t>б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right="332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327" w:right="131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Инвариантная</w:t>
            </w:r>
            <w:r>
              <w:rPr>
                <w:rFonts w:eastAsia="Times New Roman" w:cs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часть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для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всех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обучающихся)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142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азговоры о</w:t>
            </w:r>
            <w:r>
              <w:rPr>
                <w:rFonts w:eastAsia="Times New Roman" w:cs="Times New Roman"/>
                <w:spacing w:val="-68"/>
              </w:rPr>
              <w:t xml:space="preserve"> </w:t>
            </w:r>
            <w:r>
              <w:rPr>
                <w:rFonts w:eastAsia="Times New Roman" w:cs="Times New Roman"/>
              </w:rPr>
              <w:t>важно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autoSpaceDE w:val="false"/>
              <w:spacing w:lineRule="atLeast" w:line="320"/>
              <w:ind w:left="108" w:right="142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стоки /Азбука истоко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,5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Орлята Росси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142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Развитие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функциональной</w:t>
            </w:r>
            <w:r>
              <w:rPr>
                <w:rFonts w:eastAsia="Times New Roman" w:cs="Times New Roman"/>
                <w:spacing w:val="-68"/>
              </w:rPr>
              <w:t xml:space="preserve"> </w:t>
            </w:r>
            <w:r>
              <w:rPr>
                <w:rFonts w:eastAsia="Times New Roman" w:cs="Times New Roman"/>
              </w:rPr>
              <w:t>грамотности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142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В мире профессий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8" w:right="1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ерои</w:t>
            </w:r>
          </w:p>
          <w:p>
            <w:pPr>
              <w:pStyle w:val="Normal"/>
              <w:autoSpaceDE w:val="false"/>
              <w:spacing w:lineRule="atLeast" w:line="320"/>
              <w:ind w:left="108" w:right="142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Вологодчины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9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7" w:right="1317" w:hanging="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Вариативная</w:t>
            </w:r>
            <w:r>
              <w:rPr>
                <w:rFonts w:eastAsia="Times New Roman" w:cs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часть</w:t>
            </w:r>
          </w:p>
          <w:p>
            <w:pPr>
              <w:pStyle w:val="Normal"/>
              <w:autoSpaceDE w:val="false"/>
              <w:ind w:left="1327" w:right="131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(</w:t>
            </w:r>
            <w:r>
              <w:rPr>
                <w:rFonts w:eastAsia="Times New Roman" w:cs="Times New Roman"/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выбору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субъектов образовательных отношений)</w:t>
            </w:r>
          </w:p>
        </w:tc>
      </w:tr>
      <w:tr>
        <w:trPr>
          <w:trHeight w:val="37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Живопись (художественная практика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гры с мячо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Ход коне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Компьютерная азбу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Научная мозаик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9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right="33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5-9 </w:t>
            </w:r>
            <w:r>
              <w:rPr>
                <w:rFonts w:eastAsia="Times New Roman" w:cs="Times New Roman"/>
                <w:b/>
                <w:bCs/>
              </w:rPr>
              <w:t>классы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рс ВД</w:t>
            </w:r>
          </w:p>
        </w:tc>
        <w:tc>
          <w:tcPr>
            <w:tcW w:w="72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right="338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часов в неделю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365" w:right="36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376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  <w:r>
              <w:rPr>
                <w:rFonts w:eastAsia="Times New Roman" w:cs="Times New Roman"/>
              </w:rPr>
              <w:t>а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304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  <w:r>
              <w:rPr>
                <w:rFonts w:eastAsia="Times New Roman" w:cs="Times New Roman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318" w:right="334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right="338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right="338" w:hanging="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855" w:right="851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Инвариантная</w:t>
            </w:r>
            <w:r>
              <w:rPr>
                <w:rFonts w:eastAsia="Times New Roman" w:cs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часть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для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всех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обучающихся)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азговоры о важном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95" w:leader="none"/>
              </w:tabs>
              <w:autoSpaceDE w:val="false"/>
              <w:ind w:left="10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азвитие функциональной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грамотност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16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стоки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Россия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мои горизонты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 мире профессий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22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36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376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35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31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Герои Вологодчин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5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9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855" w:right="851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Вариативная</w:t>
            </w:r>
            <w:r>
              <w:rPr>
                <w:rFonts w:eastAsia="Times New Roman" w:cs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часть (по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выбору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субъектов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образовательных отношений)</w:t>
            </w:r>
          </w:p>
        </w:tc>
      </w:tr>
      <w:tr>
        <w:trPr>
          <w:trHeight w:val="30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8"/>
              <w:ind w:left="10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Живопись 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6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6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5" w:leader="none"/>
              </w:tabs>
              <w:autoSpaceDE w:val="false"/>
              <w:spacing w:lineRule="atLeast" w:line="316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гры с мячом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6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5" w:leader="none"/>
              </w:tabs>
              <w:autoSpaceDE w:val="false"/>
              <w:spacing w:lineRule="atLeast" w:line="316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Ход конем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6"/>
              <w:ind w:left="1" w:right="2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6"/>
              <w:ind w:left="1" w:right="2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6"/>
              <w:ind w:left="1" w:right="2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16"/>
              <w:ind w:left="1" w:right="23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5" w:leader="none"/>
              </w:tabs>
              <w:autoSpaceDE w:val="false"/>
              <w:spacing w:lineRule="atLeast" w:line="316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Юнарм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5" w:leader="none"/>
              </w:tabs>
              <w:autoSpaceDE w:val="false"/>
              <w:spacing w:lineRule="atLeast" w:line="302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Я-вожатый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5" w:leader="none"/>
              </w:tabs>
              <w:autoSpaceDE w:val="false"/>
              <w:spacing w:lineRule="atLeast" w:line="302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Русский на отлично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5" w:leader="none"/>
              </w:tabs>
              <w:autoSpaceDE w:val="false"/>
              <w:spacing w:lineRule="atLeast" w:line="302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8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Математический практикум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2"/>
              <w:ind w:left="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5" w:leader="none"/>
              </w:tabs>
              <w:autoSpaceDE w:val="false"/>
              <w:spacing w:lineRule="atLeast" w:line="302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Триумф</w:t>
            </w:r>
          </w:p>
        </w:tc>
        <w:tc>
          <w:tcPr>
            <w:tcW w:w="58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5" w:leader="none"/>
              </w:tabs>
              <w:autoSpaceDE w:val="false"/>
              <w:spacing w:lineRule="atLeast" w:line="302"/>
              <w:ind w:left="1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284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10-11 </w:t>
            </w:r>
            <w:r>
              <w:rPr>
                <w:rFonts w:eastAsia="Times New Roman" w:cs="Times New Roman"/>
                <w:b/>
                <w:bCs/>
              </w:rPr>
              <w:t>классы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рс ВД</w:t>
            </w:r>
          </w:p>
        </w:tc>
        <w:tc>
          <w:tcPr>
            <w:tcW w:w="56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592" w:hanging="0"/>
              <w:rPr/>
            </w:pPr>
            <w:r>
              <w:rPr>
                <w:rFonts w:eastAsia="Times New Roman" w:cs="Times New Roman"/>
              </w:rPr>
              <w:t>Количеств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</w:rPr>
              <w:t>часов в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Times New Roman" w:cs="Times New Roman"/>
              </w:rPr>
              <w:t>неделю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8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</w:t>
            </w: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327" w:right="131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Инвариантная</w:t>
            </w:r>
            <w:r>
              <w:rPr>
                <w:rFonts w:eastAsia="Times New Roman" w:cs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часть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для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всех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обучающихся)</w:t>
            </w:r>
          </w:p>
        </w:tc>
      </w:tr>
      <w:tr>
        <w:trPr>
          <w:trHeight w:val="371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142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азговоры о</w:t>
            </w:r>
            <w:r>
              <w:rPr>
                <w:rFonts w:eastAsia="Times New Roman" w:cs="Times New Roman"/>
                <w:spacing w:val="-68"/>
              </w:rPr>
              <w:t xml:space="preserve">  в</w:t>
            </w:r>
            <w:r>
              <w:rPr>
                <w:rFonts w:eastAsia="Times New Roman" w:cs="Times New Roman"/>
              </w:rPr>
              <w:t xml:space="preserve"> ажном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оссия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мои горизонты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142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Математический практикум 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142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Сочинение: уроки творчества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6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7" w:right="1317" w:hanging="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Вариативная</w:t>
            </w:r>
            <w:r>
              <w:rPr>
                <w:rFonts w:eastAsia="Times New Roman" w:cs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часть</w:t>
            </w:r>
          </w:p>
          <w:p>
            <w:pPr>
              <w:pStyle w:val="Normal"/>
              <w:autoSpaceDE w:val="false"/>
              <w:spacing w:lineRule="atLeast" w:line="302"/>
              <w:ind w:left="284" w:right="131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(</w:t>
            </w:r>
            <w:r>
              <w:rPr>
                <w:rFonts w:eastAsia="Times New Roman" w:cs="Times New Roman"/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выбору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субъектов образовательных отношений)</w:t>
            </w:r>
          </w:p>
        </w:tc>
      </w:tr>
      <w:tr>
        <w:trPr>
          <w:trHeight w:val="399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356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сихологическая азбука</w:t>
            </w:r>
          </w:p>
        </w:tc>
        <w:tc>
          <w:tcPr>
            <w:tcW w:w="40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8" w:right="112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39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иноклуб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39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Юный учитель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39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равственные основы семейной жизни</w:t>
            </w:r>
          </w:p>
        </w:tc>
        <w:tc>
          <w:tcPr>
            <w:tcW w:w="2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FF0000"/>
          <w:lang w:val="en-US"/>
        </w:rPr>
      </w:pPr>
      <w:r>
        <w:rPr>
          <w:rFonts w:eastAsia="Times New Roman" w:cs="Times New Roman"/>
          <w:color w:val="FF0000"/>
          <w:lang w:val="en-US"/>
        </w:rPr>
      </w:r>
    </w:p>
    <w:tbl>
      <w:tblPr>
        <w:tblW w:w="95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3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Классное руково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" w:cs="Times New Roman"/>
              </w:rPr>
              <w:t>согласно индивидуальным по планам работ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классных руководителей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Школьный ур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" w:cs="Times New Roman"/>
              </w:rPr>
              <w:t>согласно индивидуальным по планам работы учителей-предметников)</w:t>
            </w:r>
          </w:p>
          <w:p>
            <w:pPr>
              <w:pStyle w:val="Normal"/>
              <w:tabs>
                <w:tab w:val="clear" w:pos="709"/>
                <w:tab w:val="left" w:pos="3556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pacing w:val="-3"/>
                <w:lang w:val="en-US"/>
              </w:rPr>
            </w:pPr>
            <w:r>
              <w:rPr>
                <w:rFonts w:eastAsia="Times New Roman" w:cs="Times New Roman"/>
                <w:b/>
                <w:bCs/>
                <w:spacing w:val="-3"/>
              </w:rPr>
              <w:t>Детские общественные объедин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-3"/>
                <w:lang w:val="en-US"/>
              </w:rPr>
              <w:t>(</w:t>
            </w:r>
            <w:r>
              <w:rPr>
                <w:rFonts w:eastAsia="Times New Roman" w:cs="Times New Roman"/>
                <w:spacing w:val="-3"/>
              </w:rPr>
              <w:t>согласно планам работы объединений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pacing w:val="-3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Школьный спортивный клу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-3"/>
                <w:lang w:val="en-US"/>
              </w:rPr>
              <w:t>(</w:t>
            </w:r>
            <w:r>
              <w:rPr>
                <w:rFonts w:eastAsia="Times New Roman" w:cs="Times New Roman"/>
                <w:spacing w:val="-3"/>
              </w:rPr>
              <w:t xml:space="preserve">согласно плану работы клуба </w:t>
            </w:r>
            <w:r>
              <w:rPr>
                <w:rFonts w:eastAsia="Times New Roman" w:cs="Times New Roman"/>
                <w:spacing w:val="-3"/>
                <w:lang w:val="en-US"/>
              </w:rPr>
              <w:t>«</w:t>
            </w:r>
            <w:r>
              <w:rPr>
                <w:rFonts w:eastAsia="Times New Roman" w:cs="Times New Roman"/>
                <w:spacing w:val="-3"/>
              </w:rPr>
              <w:t>Быстрее, выше, сильнее</w:t>
            </w:r>
            <w:r>
              <w:rPr>
                <w:rFonts w:eastAsia="Times New Roman" w:cs="Times New Roman"/>
                <w:spacing w:val="-3"/>
                <w:lang w:val="en-US"/>
              </w:rPr>
              <w:t>»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pacing w:val="-3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Школьный теат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-3"/>
                <w:lang w:val="en-US"/>
              </w:rPr>
              <w:t>(</w:t>
            </w:r>
            <w:r>
              <w:rPr>
                <w:rFonts w:eastAsia="Times New Roman" w:cs="Times New Roman"/>
                <w:spacing w:val="-3"/>
              </w:rPr>
              <w:t xml:space="preserve">согласно плану работы театра </w:t>
            </w:r>
            <w:r>
              <w:rPr>
                <w:rFonts w:eastAsia="Times New Roman" w:cs="Times New Roman"/>
                <w:spacing w:val="-3"/>
                <w:lang w:val="en-US"/>
              </w:rPr>
              <w:t>«</w:t>
            </w:r>
            <w:r>
              <w:rPr>
                <w:rFonts w:eastAsia="Times New Roman" w:cs="Times New Roman"/>
                <w:spacing w:val="-3"/>
              </w:rPr>
              <w:t>Веселенок</w:t>
            </w:r>
            <w:r>
              <w:rPr>
                <w:rFonts w:eastAsia="Times New Roman" w:cs="Times New Roman"/>
                <w:spacing w:val="-3"/>
                <w:lang w:val="en-US"/>
              </w:rPr>
              <w:t>»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pacing w:val="-3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Школьный музе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pacing w:val="-3"/>
                <w:lang w:val="en-US"/>
              </w:rPr>
              <w:t>(</w:t>
            </w:r>
            <w:r>
              <w:rPr>
                <w:rFonts w:eastAsia="Times New Roman" w:cs="Times New Roman"/>
                <w:spacing w:val="-3"/>
              </w:rPr>
              <w:t>согласно плану работы Музея истории школ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Социальное партнер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" w:cs="Times New Roman"/>
              </w:rPr>
              <w:t>осуществляется согласно планам работы школы по профориентации,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ам классных руководителей, детских общественных объединений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спортивного клуба, школьного театра, школьного музея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widowControl/>
        <w:jc w:val="right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Calibri" w:cs="Times New Roman"/>
          <w:sz w:val="28"/>
          <w:szCs w:val="28"/>
        </w:rPr>
        <w:t>Учебный план среднего общего образования на 2023 –</w:t>
      </w:r>
      <w:r>
        <w:rPr>
          <w:rFonts w:eastAsia="Calibri" w:cs="Times New Roman"/>
          <w:sz w:val="28"/>
          <w:szCs w:val="28"/>
          <w:lang w:val="en-US"/>
        </w:rPr>
        <w:t xml:space="preserve"> 2024 </w:t>
      </w:r>
      <w:r>
        <w:rPr>
          <w:rFonts w:eastAsia="Calibri" w:cs="Times New Roman"/>
          <w:sz w:val="28"/>
          <w:szCs w:val="28"/>
        </w:rPr>
        <w:t>учебный год</w:t>
      </w:r>
    </w:p>
    <w:p>
      <w:pPr>
        <w:pStyle w:val="Normal"/>
        <w:widowControl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ЯСНИТЕЛЬНАЯ ЗАПИСК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Calibri" w:cs="Times New Roman"/>
          <w:color w:val="000000"/>
          <w:sz w:val="28"/>
          <w:szCs w:val="28"/>
        </w:rPr>
        <w:t xml:space="preserve">Учебный план среднего общего образования муниципальное общеобразовательное учреждение "Ботовская школа" (далее - учебный план) для 10-11 классов, реализующих основную образовательную программу среднего общего образования, соответствующую ФГОС СОО (Приказ Министерства просвещения Российской Федерации от 12.08.2022 </w:t>
      </w:r>
      <w:r>
        <w:rPr>
          <w:rFonts w:eastAsia="Segoe UI Symbol" w:cs="Times New Roman"/>
          <w:color w:val="000000"/>
          <w:sz w:val="28"/>
          <w:szCs w:val="28"/>
          <w:lang w:val="en-US"/>
        </w:rPr>
        <w:t>№</w:t>
      </w:r>
      <w:r>
        <w:rPr>
          <w:rFonts w:eastAsia="Calibri" w:cs="Times New Roman"/>
          <w:color w:val="000000"/>
          <w:sz w:val="28"/>
          <w:szCs w:val="28"/>
          <w:lang w:val="en-US"/>
        </w:rPr>
        <w:t xml:space="preserve"> 732 «</w:t>
      </w:r>
      <w:r>
        <w:rPr>
          <w:rFonts w:eastAsia="Calibri" w:cs="Times New Roman"/>
          <w:color w:val="000000"/>
          <w:sz w:val="28"/>
          <w:szCs w:val="28"/>
        </w:rPr>
        <w:t>О внесении изменений в федеральный государственный образовательный стандарт среднего общего образования</w:t>
      </w:r>
      <w:r>
        <w:rPr>
          <w:rFonts w:eastAsia="Calibri" w:cs="Times New Roman"/>
          <w:color w:val="000000"/>
          <w:sz w:val="28"/>
          <w:szCs w:val="28"/>
          <w:lang w:val="en-US"/>
        </w:rPr>
        <w:t xml:space="preserve">»), </w:t>
      </w:r>
      <w:r>
        <w:rPr>
          <w:rFonts w:eastAsia="Calibri" w:cs="Times New Roman"/>
          <w:color w:val="000000"/>
          <w:sz w:val="28"/>
          <w:szCs w:val="28"/>
        </w:rPr>
        <w:t>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Учебный план является частью образовательной программы муниципальное общеобразовательное учреждение "Ботовская школа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autoSpaceDE w:val="false"/>
        <w:spacing w:lineRule="auto" w:line="276" w:before="0" w:after="160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Учебный год в муниципальное общеобразовательное учреждение "Ботовская школа" начинается 31.08.2023 и заканчивается 26.05.2023. </w:t>
      </w:r>
    </w:p>
    <w:p>
      <w:pPr>
        <w:pStyle w:val="Normal"/>
        <w:autoSpaceDE w:val="false"/>
        <w:spacing w:lineRule="auto" w:line="276" w:before="0" w:after="160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Максимальный объем аудиторной нагрузки обучающихся в неделю составляет  в  10 классе –</w:t>
      </w:r>
      <w:r>
        <w:rPr>
          <w:rFonts w:eastAsia="Calibri" w:cs="Times New Roman"/>
          <w:color w:val="000000"/>
          <w:sz w:val="28"/>
          <w:szCs w:val="28"/>
          <w:lang w:val="en-US"/>
        </w:rPr>
        <w:t xml:space="preserve"> 34 </w:t>
      </w:r>
      <w:r>
        <w:rPr>
          <w:rFonts w:eastAsia="Calibri" w:cs="Times New Roman"/>
          <w:color w:val="000000"/>
          <w:sz w:val="28"/>
          <w:szCs w:val="28"/>
        </w:rPr>
        <w:t>часа, в  11 классе –</w:t>
      </w:r>
      <w:r>
        <w:rPr>
          <w:rFonts w:eastAsia="Calibri" w:cs="Times New Roman"/>
          <w:color w:val="000000"/>
          <w:sz w:val="28"/>
          <w:szCs w:val="28"/>
          <w:lang w:val="en-US"/>
        </w:rPr>
        <w:t xml:space="preserve"> 34 </w:t>
      </w:r>
      <w:r>
        <w:rPr>
          <w:rFonts w:eastAsia="Calibri" w:cs="Times New Roman"/>
          <w:color w:val="000000"/>
          <w:sz w:val="28"/>
          <w:szCs w:val="28"/>
        </w:rPr>
        <w:t>часа. 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Учебный план состоит из двух частей —</w:t>
      </w:r>
      <w:r>
        <w:rPr>
          <w:rFonts w:eastAsia="Calibri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 </w:t>
      </w:r>
      <w:r>
        <w:rPr>
          <w:rFonts w:cs="Times New Roman"/>
          <w:color w:val="000000"/>
          <w:sz w:val="28"/>
          <w:szCs w:val="28"/>
        </w:rPr>
        <w:t>Для удовлетворения потребностей обучающихся было создано две группы. В учебный план первой группы обучающихся были включены  из предметной области «Общественно — научные предметы»  предмет «Обществознание»  (углублённый уровень) и из предметной области «Естественно-научные предметы» предмет  «Биология» (углублённый уровень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удовлетворения потребностей других были включены  из предметной области «Математика и информатика» предмет «Информатика» и из предметной области  «Естественно-научные предметы» предмет  «Физика» (углублённый уровень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В соответствии со спецификой данного профиля и возможностями образовательной организации обучающимися были выбраны элективные курсы: для 1-й группы - «</w:t>
      </w:r>
      <w:r>
        <w:rPr>
          <w:rFonts w:eastAsia="Times New Roman" w:cs="Times New Roman"/>
          <w:color w:val="000000"/>
          <w:sz w:val="28"/>
          <w:szCs w:val="28"/>
        </w:rPr>
        <w:t>Избранные вопросы математики</w:t>
      </w:r>
      <w:r>
        <w:rPr>
          <w:rFonts w:cs="Times New Roman"/>
          <w:color w:val="000000"/>
          <w:sz w:val="28"/>
          <w:szCs w:val="28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Трудные случаи орфографии и пунктуации русского языка</w:t>
      </w:r>
      <w:r>
        <w:rPr>
          <w:rFonts w:cs="Times New Roman"/>
          <w:color w:val="000000"/>
          <w:sz w:val="28"/>
          <w:szCs w:val="28"/>
        </w:rPr>
        <w:t>», «</w:t>
      </w:r>
      <w:r>
        <w:rPr>
          <w:rFonts w:eastAsia="Times New Roman" w:cs="Times New Roman"/>
          <w:color w:val="000000"/>
          <w:sz w:val="28"/>
          <w:szCs w:val="28"/>
        </w:rPr>
        <w:t>Многообразие органического мира</w:t>
      </w:r>
      <w:r>
        <w:rPr>
          <w:rFonts w:cs="Times New Roman"/>
          <w:color w:val="000000"/>
          <w:sz w:val="28"/>
          <w:szCs w:val="28"/>
        </w:rPr>
        <w:t>»; для 2-й группы -  «</w:t>
      </w:r>
      <w:r>
        <w:rPr>
          <w:rFonts w:eastAsia="Times New Roman" w:cs="Times New Roman"/>
          <w:color w:val="000000"/>
          <w:sz w:val="28"/>
          <w:szCs w:val="28"/>
        </w:rPr>
        <w:t>Избранные вопросы математики»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В соответствии с требованиями ФГОС СОО в учебный план включен учебный курс «Индивидуальный проект», который представляет собой особую форму организации деятельности обучающихся (учебное исследование или учебный проект) и направлен на освоение и демонстрацию метапредметных результатов ООП СОО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исследовательской, социальной, художественно-творческой, иной). Результаты выполнения индивидуального проекта должны отражать: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формированность навыков коммуникативной, учебно-исследовательской деятельности, критического мышления;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пособность к инновационной, аналитической, творческой, интеллектуальной деятельности;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Индивидуальный проект выполняется обучающимся в течение одного года и представляется в виде завершенного учебного исследования или разработанного проекта. </w:t>
      </w:r>
    </w:p>
    <w:p>
      <w:pPr>
        <w:pStyle w:val="Normal"/>
        <w:autoSpaceDE w:val="false"/>
        <w:spacing w:lineRule="atLeast" w:line="259" w:before="0" w:after="16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/>
          <w:color w:val="000000"/>
          <w:sz w:val="28"/>
          <w:szCs w:val="28"/>
        </w:rPr>
        <w:t>В муниципальное общеобразовательное учреждение "Ботовская школа" языком обучения является Русский язык язык.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Для прибывших в школу с основным  иностранным языком обучения – английский, отводится 3 часа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Промежуточная аттестация –</w:t>
      </w:r>
      <w:r>
        <w:rPr>
          <w:rFonts w:eastAsia="Calibri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</w:t>
      </w:r>
      <w:r>
        <w:rPr>
          <w:rFonts w:eastAsia="Calibri" w:cs="Times New Roman"/>
          <w:color w:val="000000"/>
          <w:sz w:val="28"/>
          <w:szCs w:val="28"/>
          <w:lang w:val="en-US"/>
        </w:rPr>
        <w:t>«</w:t>
      </w:r>
      <w:r>
        <w:rPr>
          <w:rFonts w:eastAsia="Calibri" w:cs="Times New Roman"/>
          <w:color w:val="000000"/>
          <w:sz w:val="28"/>
          <w:szCs w:val="28"/>
        </w:rPr>
        <w:t>зачет</w:t>
      </w:r>
      <w:r>
        <w:rPr>
          <w:rFonts w:eastAsia="Calibri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Times New Roman"/>
          <w:color w:val="000000"/>
          <w:sz w:val="28"/>
          <w:szCs w:val="28"/>
        </w:rPr>
        <w:t xml:space="preserve">или </w:t>
      </w:r>
      <w:r>
        <w:rPr>
          <w:rFonts w:eastAsia="Calibri" w:cs="Times New Roman"/>
          <w:color w:val="000000"/>
          <w:sz w:val="28"/>
          <w:szCs w:val="28"/>
          <w:lang w:val="en-US"/>
        </w:rPr>
        <w:t>«</w:t>
      </w:r>
      <w:r>
        <w:rPr>
          <w:rFonts w:eastAsia="Calibri" w:cs="Times New Roman"/>
          <w:color w:val="000000"/>
          <w:sz w:val="28"/>
          <w:szCs w:val="28"/>
        </w:rPr>
        <w:t>незачет</w:t>
      </w:r>
      <w:r>
        <w:rPr>
          <w:rFonts w:eastAsia="Calibri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Calibri" w:cs="Times New Roman"/>
          <w:color w:val="000000"/>
          <w:sz w:val="28"/>
          <w:szCs w:val="28"/>
        </w:rPr>
        <w:t xml:space="preserve">по итогам четверти. 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</w:t>
      </w:r>
      <w:r>
        <w:rPr>
          <w:rFonts w:eastAsia="Calibri" w:cs="Times New Roman"/>
          <w:color w:val="000000"/>
          <w:sz w:val="28"/>
          <w:szCs w:val="28"/>
          <w:lang w:val="en-US"/>
        </w:rPr>
        <w:t>«</w:t>
      </w:r>
      <w:r>
        <w:rPr>
          <w:rFonts w:eastAsia="Calibri" w:cs="Times New Roman"/>
          <w:color w:val="000000"/>
          <w:sz w:val="28"/>
          <w:szCs w:val="28"/>
        </w:rPr>
        <w:t>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общеобразовательное учреждение "Ботовская школа". 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/>
          <w:color w:val="000000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ебный план по основной общеобразовательной программе среднего общего образования 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на 2023-2024 учебный год (1 группа)</w:t>
      </w:r>
    </w:p>
    <w:tbl>
      <w:tblPr>
        <w:tblW w:w="95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76"/>
        <w:gridCol w:w="2460"/>
        <w:gridCol w:w="1648"/>
      </w:tblGrid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едметная область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4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сский язык и литератур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Русский язы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Литератур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остранные языки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остранный язы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матика и информатик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Алгебр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Геометр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Вероятность и статистик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форматик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стор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Обществознание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Географ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стественно-научные предметы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Физик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Хим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Биолог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Физическая культур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-----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проект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 учебного курс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збранные вопросы математик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Трудные случаи орфографии и пунктуации русского язык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Многообразие органического мир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Трудные и дискуссионные вопросы обществознан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ТОГО недельная нагрузк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Количество учебных недель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Всего часов в год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156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156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Учебный план по основной общеобразовательной программе среднего общего образования МОУ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/>
          <w:color w:val="000000"/>
          <w:sz w:val="28"/>
          <w:szCs w:val="28"/>
        </w:rPr>
        <w:t>Ботовская школа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</w:rPr>
        <w:t>на 2023-2024 учебный год (2 группа)</w:t>
      </w:r>
    </w:p>
    <w:tbl>
      <w:tblPr>
        <w:tblW w:w="95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64"/>
        <w:gridCol w:w="2472"/>
        <w:gridCol w:w="1624"/>
      </w:tblGrid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едметная область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сский язык и литератур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Русский язык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Литератур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остранные языки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остранный язык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тематика и информатика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Алгебр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Геометрия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Вероятность и статистик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форматик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ественно-научные предметы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стория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Обществознание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География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стественно-научные предметы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Физик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Химия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Биология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Физическая культур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-----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ндивидуальный проект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3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 учебного курс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збранные вопросы математики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Трудные и дискуссионные вопросы обществознания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0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того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ИТОГО недельная нагрузка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Количество учебных недель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</w:rPr>
              <w:t>Всего часов в год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156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1156</w:t>
            </w:r>
          </w:p>
        </w:tc>
      </w:tr>
    </w:tbl>
    <w:p>
      <w:pPr>
        <w:pStyle w:val="Normal"/>
        <w:autoSpaceDE w:val="false"/>
        <w:spacing w:before="0" w:after="160"/>
        <w:ind w:firstLine="567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 № 3.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лан внеурочной деятельности (недельный) по основной общеобразовательной программе среднего общего образования</w:t>
      </w:r>
    </w:p>
    <w:p>
      <w:pPr>
        <w:pStyle w:val="Normal"/>
        <w:autoSpaceDE w:val="false"/>
        <w:jc w:val="center"/>
        <w:rPr>
          <w:rFonts w:eastAsia="Calibri" w:cs="Times New Roman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е общеобразовательное учреждение "Ботовская школа"</w:t>
      </w:r>
    </w:p>
    <w:p>
      <w:pPr>
        <w:pStyle w:val="Normal"/>
        <w:autoSpaceDE w:val="false"/>
        <w:spacing w:lineRule="atLeast" w:line="259" w:before="0" w:after="160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00"/>
        <w:gridCol w:w="3054"/>
      </w:tblGrid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Учебные курсы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азговоры о важном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оссия - мои горизонты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тематический практикум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очинение: уроки творчеств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сихологическая азбук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.5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Юный учител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равственные основы семейной жизн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иноклуб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.5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ТОГО недельная нагрузка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jc w:val="right"/>
        <w:rPr>
          <w:rFonts w:cs="Times New Roman"/>
          <w:b/>
          <w:b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Приложение №4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довой календарный учебный график реализации основной общеобразовательной программы среднего общего образования на 2023-2024 учебный год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ый учебный график разработан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shd w:fill="FFFFFF" w:val="clear"/>
        <w:ind w:left="0" w:right="1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N 273-ФЗ от 29.12.2012. «Об образовании в Российской Федерации», (с последующими изменениями и дополнениями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в ред. Приказа Минпросвещения России от  12.08.2022 № 732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ab/>
        <w:t>Приказ Минпросвещения России от 18.05.2023 № 371 «Об утверждении федеральной образовательной программы среднего общего образования» (далее - ФОП СОО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№ 28 от 28.09.2020 (с изменениями и дополнениями)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исьмо Департамента образования Вологодской области от 10.07.2023 исх. № 20-6332/23 «О направлении информации»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исьмо Управления образования Череповецкого муниципального района от 05.09.2023 исх. № 1154/01-14 «О направлении информации»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в  школы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-  Основная общеобразовательная программа среднего общего образования МОУ «Ботовская  школа»,  реализующая ФГОС СОО, утвержденная приказом школы от 31.08.2023 № 345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должительность учебного года:</w:t>
      </w:r>
    </w:p>
    <w:p>
      <w:pPr>
        <w:pStyle w:val="Normal"/>
        <w:tabs>
          <w:tab w:val="clear" w:pos="709"/>
          <w:tab w:val="left" w:pos="106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о учебного года – 01 сентября 2023 года.</w:t>
      </w:r>
    </w:p>
    <w:p>
      <w:pPr>
        <w:pStyle w:val="Normal"/>
        <w:tabs>
          <w:tab w:val="clear" w:pos="709"/>
          <w:tab w:val="left" w:pos="106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У «Ботовская школа» работает в    режиме пятидневной рабочей недели в 10-11 классах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ительность учебного года в 10-11 классах — 169 дней (без учета государственной итоговой аттестации выпускников 11 классов и учебных сборов по основам военной службы в 10 классе)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роки окончания учебного года — 26 мая 2024 год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2. Продолжительность учебного года по четвертям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1-я учебная четверть  - </w:t>
      </w:r>
      <w:r>
        <w:rPr>
          <w:rFonts w:cs="Times New Roman"/>
          <w:sz w:val="28"/>
          <w:szCs w:val="28"/>
        </w:rPr>
        <w:t>01.09.2023 г. - 27.10.2023 г. (41 день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2-я учебная четверть – </w:t>
      </w:r>
      <w:r>
        <w:rPr>
          <w:rFonts w:cs="Times New Roman"/>
          <w:sz w:val="28"/>
          <w:szCs w:val="28"/>
        </w:rPr>
        <w:t>07.11.2023 г. – 29.12.2023 г. (39 дней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3-я учебная четверть </w:t>
      </w:r>
      <w:r>
        <w:rPr>
          <w:rFonts w:cs="Times New Roman"/>
          <w:sz w:val="28"/>
          <w:szCs w:val="28"/>
        </w:rPr>
        <w:t>– 09.01.2024 г. – 22.03.2024 г. (52 дня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4-я учебная четверть </w:t>
      </w:r>
      <w:r>
        <w:rPr>
          <w:rFonts w:cs="Times New Roman"/>
          <w:sz w:val="28"/>
          <w:szCs w:val="28"/>
        </w:rPr>
        <w:t>– 01.04.2024 г. – 26.05.2024 г. (37 дней)</w:t>
      </w:r>
    </w:p>
    <w:p>
      <w:pPr>
        <w:pStyle w:val="Normal"/>
        <w:numPr>
          <w:ilvl w:val="0"/>
          <w:numId w:val="3"/>
        </w:numPr>
        <w:spacing w:lineRule="atLeast" w:line="100"/>
        <w:ind w:left="454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График каникул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сенние каникулы</w:t>
      </w:r>
      <w:r>
        <w:rPr>
          <w:rFonts w:cs="Times New Roman"/>
          <w:sz w:val="28"/>
          <w:szCs w:val="28"/>
        </w:rPr>
        <w:t xml:space="preserve"> –  с 28 октября по 05 ноября 2023 года.</w:t>
      </w:r>
    </w:p>
    <w:p>
      <w:pPr>
        <w:pStyle w:val="Normal"/>
        <w:shd w:fill="FFFFFF" w:val="clear"/>
        <w:spacing w:lineRule="atLeast" w:line="100" w:before="28" w:after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Зимние каникулы</w:t>
      </w:r>
      <w:r>
        <w:rPr>
          <w:rFonts w:cs="Times New Roman"/>
          <w:sz w:val="28"/>
          <w:szCs w:val="28"/>
        </w:rPr>
        <w:t xml:space="preserve"> –  с 30 декабря 2023 года по 07 января 2024 года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Весенние каникулы</w:t>
      </w:r>
      <w:r>
        <w:rPr>
          <w:rFonts w:cs="Times New Roman"/>
          <w:sz w:val="28"/>
          <w:szCs w:val="28"/>
        </w:rPr>
        <w:t xml:space="preserve"> – с 23 марта по 31 марта 2024 года.</w:t>
      </w:r>
    </w:p>
    <w:p>
      <w:pPr>
        <w:pStyle w:val="Normal"/>
        <w:numPr>
          <w:ilvl w:val="0"/>
          <w:numId w:val="3"/>
        </w:numPr>
        <w:spacing w:lineRule="atLeast" w:line="100"/>
        <w:ind w:left="454" w:hanging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Продолжительность каникул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сенние каникулы</w:t>
      </w:r>
      <w:r>
        <w:rPr>
          <w:rFonts w:cs="Times New Roman"/>
          <w:sz w:val="28"/>
          <w:szCs w:val="28"/>
        </w:rPr>
        <w:t xml:space="preserve"> – 9 дне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Зимние каникулы</w:t>
      </w:r>
      <w:r>
        <w:rPr>
          <w:rFonts w:cs="Times New Roman"/>
          <w:sz w:val="28"/>
          <w:szCs w:val="28"/>
        </w:rPr>
        <w:t xml:space="preserve"> – 9 дне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Весенние каникулы</w:t>
      </w:r>
      <w:r>
        <w:rPr>
          <w:rFonts w:cs="Times New Roman"/>
          <w:sz w:val="28"/>
          <w:szCs w:val="28"/>
        </w:rPr>
        <w:t xml:space="preserve"> – 9 дней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Летние каникулы</w:t>
      </w:r>
      <w:r>
        <w:rPr>
          <w:rFonts w:cs="Times New Roman"/>
          <w:sz w:val="28"/>
          <w:szCs w:val="28"/>
        </w:rPr>
        <w:t xml:space="preserve"> – не менее 8 недель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Продолжительность урок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е занятия в образовательном учреждении начинаются в 8.30 час,  заканчиваются в 14.25 час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одолжительность уроков  в 10- 11 классах - 40  минут:</w:t>
      </w:r>
    </w:p>
    <w:tbl>
      <w:tblPr>
        <w:tblW w:w="876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0"/>
        <w:gridCol w:w="3929"/>
      </w:tblGrid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4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4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исание звон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45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перемен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 xml:space="preserve">8.30 – 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9.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9.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  <w:lang w:val="en-US"/>
              </w:rPr>
              <w:t xml:space="preserve"> – 10.</w:t>
            </w:r>
            <w:r>
              <w:rPr>
                <w:rFonts w:cs="Times New Roman"/>
              </w:rPr>
              <w:t>0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5 – 10.5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5 – 11.5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5 – 12.5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 – 13.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- 14.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 во всех классах проходят  в первую смен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ля обучающихся 10-11  классов составляет не более 7 уроков в день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На одном уроке не используется более двух видов электронных средств обуче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Годовая промежуточная аттестация проводится с 18 апреля по 31 мая 2024 года.</w:t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6692"/>
      </w:tblGrid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едмет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Формы проведения аттестации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усский язык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Р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КР </w:t>
            </w:r>
          </w:p>
        </w:tc>
      </w:tr>
      <w:tr>
        <w:trPr>
          <w:trHeight w:val="284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П</w:t>
            </w:r>
          </w:p>
        </w:tc>
      </w:tr>
      <w:tr>
        <w:trPr>
          <w:trHeight w:val="992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усский язык, литератур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итоговое сочинение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>КР - контрольная  работа;  ИККР –интегрированная (комплексная) контрольная работа на межпредметной основе; ИП-  итоговый проект.</w:t>
      </w:r>
    </w:p>
    <w:p>
      <w:pPr>
        <w:pStyle w:val="Normal"/>
        <w:spacing w:lineRule="atLeast" w:line="100"/>
        <w:ind w:right="159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довая промежуточная аттестация по остальным предметам учебного плана осуществляется в соответствии с рабочей программой учителя по данному предмету.      Годовая отметка выставляется на основе полугодовых отметок как </w:t>
      </w:r>
      <w:r>
        <w:rPr>
          <w:rFonts w:eastAsia="Times New Roman" w:cs="Times New Roman"/>
          <w:bCs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>реднее арифметическое этих отметок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7. Государственная итоговая  аттестация  в 11 классах  проводится в </w:t>
      </w:r>
      <w:r>
        <w:rPr>
          <w:rFonts w:eastAsia="Times New Roman" w:cs="Times New Roman"/>
          <w:sz w:val="28"/>
          <w:szCs w:val="28"/>
        </w:rPr>
        <w:t>сроки, устанавливаемые Рособрнадзором</w:t>
      </w:r>
      <w:r>
        <w:rPr>
          <w:rFonts w:eastAsia="Times New Roman" w:cs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8. Учебные сборы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Ежегодно проводятся учебные сборы  по основам военной службы в образовательной организации в целях практического закрепления у обучающихся умений и навыков по основам военной службы, углубления и совершенствования военно-патриотического воспитания, а также реализации требований Постановления Правительства Российской Федерации от 31.12.1999 г. № 1441 "Об утверждении Положения о подготовке граждан РФ  к военной службе" и Инструкции об организации обучения граждан РФ начальным военным знаниям в области обороны и их подготовке по основам военной службы в образовательных организациях среднего (полного) общего образования, профессиональных образовательных организациях и учебных пунктах, утвержденной приказом министром обороны РФ и министра образования и науки РФ от 24.02.2010 г. № 96/134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К участию в учебных сборах привлекаются обучающиеся 10-х классов школы, за исключением имеющих освобождение от занятий по состоянию здоровья. Продолжительность учебных сборов - 5 дней (35 учебных часов)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9. График внеурочной деятельност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ятия внеурочной деятельности в основном проводятся после уроков  с соблюдением перерыва не менее 20 минут. В зависимости от содержания курсы внеурочной деятельности проводятся  с помощью дистанционных технологий, а также интегрированного изучения. При  необходимости занятия могут проводиться по нелинейному расписанию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10. Занятия кружков дополнительного образования </w:t>
      </w:r>
      <w:r>
        <w:rPr>
          <w:rFonts w:eastAsia="Times New Roman" w:cs="Times New Roman"/>
          <w:sz w:val="28"/>
          <w:szCs w:val="28"/>
        </w:rPr>
        <w:t xml:space="preserve">проводятся по согласованию с основным расписанием с соблюдении перерыва не менее 20 минут, могут проводиться   с помощью дистанционных технологий, а также интегрированного изучения в зависимости от содержания программы. Занятия начинаются не ранее 14.40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</w:rPr>
        <w:t>11.  Режим питания</w:t>
      </w:r>
      <w:r>
        <w:rPr>
          <w:rFonts w:cs="Times New Roman"/>
          <w:sz w:val="28"/>
          <w:szCs w:val="28"/>
        </w:rPr>
        <w:t xml:space="preserve"> (питание осуществляет ИП Никифорова, договор от 11.01.2016 года)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д: </w:t>
      </w:r>
      <w:r>
        <w:rPr>
          <w:rFonts w:cs="Times New Roman"/>
          <w:sz w:val="28"/>
        </w:rPr>
        <w:t>11.55-12.15 – 10 – 11 классы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2</w:t>
      </w:r>
      <w:r>
        <w:rPr>
          <w:rFonts w:cs="Times New Roman"/>
          <w:b/>
          <w:bCs/>
          <w:sz w:val="28"/>
          <w:szCs w:val="28"/>
        </w:rPr>
        <w:t>. Медицинское обслуживание</w:t>
      </w:r>
      <w:r>
        <w:rPr>
          <w:rFonts w:cs="Times New Roman"/>
          <w:sz w:val="28"/>
          <w:szCs w:val="28"/>
        </w:rPr>
        <w:t xml:space="preserve"> организует МУЗ «ЦРП» согласно договору от 01.09.2016 № 6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5.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неурочной деятельности и предметов дополните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МОУ </w:t>
      </w:r>
      <w:r>
        <w:rPr>
          <w:rFonts w:eastAsia="Times New Roman" w:cs="Times New Roman"/>
          <w:sz w:val="28"/>
          <w:szCs w:val="28"/>
          <w:lang w:val="en-US"/>
        </w:rPr>
        <w:t>«</w:t>
      </w:r>
      <w:r>
        <w:rPr>
          <w:rFonts w:eastAsia="Times New Roman" w:cs="Times New Roman"/>
          <w:sz w:val="28"/>
          <w:szCs w:val="28"/>
        </w:rPr>
        <w:t>Ботовская школа</w:t>
      </w:r>
      <w:r>
        <w:rPr>
          <w:rFonts w:eastAsia="Times New Roman" w:cs="Times New Roman"/>
          <w:sz w:val="28"/>
          <w:szCs w:val="28"/>
          <w:lang w:val="en-US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2023-2024 </w:t>
      </w:r>
      <w:r>
        <w:rPr>
          <w:rFonts w:eastAsia="Times New Roman" w:cs="Times New Roman"/>
          <w:sz w:val="28"/>
          <w:szCs w:val="28"/>
        </w:rPr>
        <w:t>уч. год</w:t>
      </w:r>
    </w:p>
    <w:p>
      <w:pPr>
        <w:pStyle w:val="Normal"/>
        <w:autoSpaceDE w:val="false"/>
        <w:spacing w:lineRule="atLeast" w:line="256" w:before="21" w:after="0"/>
        <w:ind w:left="1802" w:right="1000" w:firstLine="865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22" w:after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>Сетка плана</w:t>
      </w:r>
      <w:r>
        <w:rPr>
          <w:rFonts w:eastAsia="Times New Roman" w:cs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внеурочной</w:t>
      </w:r>
      <w:r>
        <w:rPr>
          <w:rFonts w:eastAsia="Times New Roman" w:cs="Times New Roman"/>
          <w:b/>
          <w:bCs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деятельности</w:t>
      </w:r>
      <w:r>
        <w:rPr>
          <w:rFonts w:eastAsia="Times New Roman" w:cs="Times New Roman"/>
          <w:b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СОО</w:t>
      </w:r>
    </w:p>
    <w:p>
      <w:pPr>
        <w:pStyle w:val="Normal"/>
        <w:autoSpaceDE w:val="false"/>
        <w:spacing w:before="21" w:after="0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>(</w:t>
      </w:r>
      <w:r>
        <w:rPr>
          <w:rFonts w:eastAsia="Times New Roman" w:cs="Times New Roman"/>
          <w:b/>
          <w:bCs/>
          <w:sz w:val="28"/>
          <w:szCs w:val="28"/>
        </w:rPr>
        <w:t>модель</w:t>
      </w:r>
      <w:r>
        <w:rPr>
          <w:rFonts w:eastAsia="Times New Roman" w:cs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обладанием</w:t>
      </w:r>
      <w:r>
        <w:rPr>
          <w:rFonts w:eastAsia="Times New Roman" w:cs="Times New Roman"/>
          <w:b/>
          <w:bCs/>
          <w:spacing w:val="65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чебно-познавательной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ятельности)</w:t>
      </w:r>
    </w:p>
    <w:p>
      <w:pPr>
        <w:pStyle w:val="Normal"/>
        <w:autoSpaceDE w:val="false"/>
        <w:spacing w:before="4" w:after="0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1860"/>
        <w:gridCol w:w="2064"/>
        <w:gridCol w:w="2166"/>
      </w:tblGrid>
      <w:tr>
        <w:trPr>
          <w:trHeight w:val="321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рс ВД</w:t>
            </w:r>
          </w:p>
        </w:tc>
        <w:tc>
          <w:tcPr>
            <w:tcW w:w="6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592" w:hanging="0"/>
              <w:rPr/>
            </w:pPr>
            <w:r>
              <w:rPr>
                <w:rFonts w:eastAsia="Times New Roman" w:cs="Times New Roman"/>
              </w:rPr>
              <w:t>Количеств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</w:rPr>
              <w:t>часов в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Times New Roman" w:cs="Times New Roman"/>
              </w:rPr>
              <w:t>неделю</w:t>
            </w:r>
          </w:p>
        </w:tc>
      </w:tr>
      <w:tr>
        <w:trPr>
          <w:trHeight w:val="321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8" w:right="14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</w:t>
            </w: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0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2"/>
              <w:ind w:left="1327" w:right="131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Инвариантная</w:t>
            </w:r>
            <w:r>
              <w:rPr>
                <w:rFonts w:eastAsia="Times New Roman" w:cs="Times New Roman"/>
                <w:b/>
                <w:bCs/>
                <w:spacing w:val="-4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часть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(для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всех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обучающихся)</w:t>
            </w:r>
          </w:p>
        </w:tc>
      </w:tr>
      <w:tr>
        <w:trPr>
          <w:trHeight w:val="371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142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азговоры о</w:t>
            </w:r>
            <w:r>
              <w:rPr>
                <w:rFonts w:eastAsia="Times New Roman" w:cs="Times New Roman"/>
                <w:spacing w:val="-68"/>
              </w:rPr>
              <w:t xml:space="preserve">  в</w:t>
            </w:r>
            <w:r>
              <w:rPr>
                <w:rFonts w:eastAsia="Times New Roman" w:cs="Times New Roman"/>
              </w:rPr>
              <w:t xml:space="preserve"> ажном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6"/>
              <w:ind w:left="108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оссия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мои горизонт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142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Математический практикум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142" w:hanging="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Сочинение: уроки творчеств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7" w:right="1317" w:hanging="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Вариативная</w:t>
            </w:r>
            <w:r>
              <w:rPr>
                <w:rFonts w:eastAsia="Times New Roman" w:cs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часть</w:t>
            </w:r>
          </w:p>
          <w:p>
            <w:pPr>
              <w:pStyle w:val="Normal"/>
              <w:autoSpaceDE w:val="false"/>
              <w:spacing w:lineRule="atLeast" w:line="302"/>
              <w:ind w:left="1327" w:right="131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>(</w:t>
            </w:r>
            <w:r>
              <w:rPr>
                <w:rFonts w:eastAsia="Times New Roman" w:cs="Times New Roman"/>
                <w:b/>
                <w:bCs/>
              </w:rPr>
              <w:t>по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выбору</w:t>
            </w:r>
            <w:r>
              <w:rPr>
                <w:rFonts w:eastAsia="Times New Roman" w:cs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субъектов образовательных отношений)</w:t>
            </w:r>
          </w:p>
        </w:tc>
      </w:tr>
      <w:tr>
        <w:trPr>
          <w:trHeight w:val="399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356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сихологическая азбука</w:t>
            </w:r>
          </w:p>
        </w:tc>
        <w:tc>
          <w:tcPr>
            <w:tcW w:w="3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8" w:right="112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39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иноклуб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39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Юный учите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108" w:right="390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равственные основы семейной жизн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23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ксимальная нагрузка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при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00%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Times New Roman" w:cs="Times New Roman"/>
              </w:rPr>
              <w:t>выборе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Times New Roman" w:cs="Times New Roman"/>
              </w:rPr>
              <w:t>курсов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" w:right="86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СЕГО</w:t>
            </w:r>
          </w:p>
          <w:p>
            <w:pPr>
              <w:pStyle w:val="Normal"/>
              <w:autoSpaceDE w:val="false"/>
              <w:ind w:left="96" w:right="8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,5</w:t>
            </w:r>
          </w:p>
          <w:p>
            <w:pPr>
              <w:pStyle w:val="Normal"/>
              <w:autoSpaceDE w:val="false"/>
              <w:spacing w:lineRule="atLeast" w:line="302"/>
              <w:ind w:left="96" w:right="8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асов</w:t>
            </w:r>
          </w:p>
        </w:tc>
      </w:tr>
      <w:tr>
        <w:trPr>
          <w:trHeight w:val="965" w:hRule="atLeast"/>
        </w:trPr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8" w:right="223" w:hanging="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ИТОГ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" w:hanging="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6" w:right="86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СЕГО</w:t>
            </w:r>
          </w:p>
          <w:p>
            <w:pPr>
              <w:pStyle w:val="Normal"/>
              <w:autoSpaceDE w:val="false"/>
              <w:ind w:left="96" w:right="8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,5</w:t>
            </w:r>
          </w:p>
          <w:p>
            <w:pPr>
              <w:pStyle w:val="Normal"/>
              <w:autoSpaceDE w:val="false"/>
              <w:ind w:left="96" w:right="8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асов</w:t>
            </w:r>
          </w:p>
        </w:tc>
      </w:tr>
    </w:tbl>
    <w:p>
      <w:pPr>
        <w:pStyle w:val="Normal"/>
        <w:autoSpaceDE w:val="false"/>
        <w:spacing w:before="22" w:after="0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дополнительного образования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1055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69"/>
        <w:gridCol w:w="2234"/>
        <w:gridCol w:w="2160"/>
        <w:gridCol w:w="1134"/>
        <w:gridCol w:w="992"/>
        <w:gridCol w:w="1052"/>
      </w:tblGrid>
      <w:tr>
        <w:trPr>
          <w:trHeight w:val="68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lang w:val="en-US"/>
              </w:rPr>
              <w:t>№</w:t>
            </w: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правление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предме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ч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озра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класс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сего час.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удожественное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язан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араваева О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-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атральный ча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мелова А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-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-1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хническое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бототехн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Бойко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-10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-3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-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женериу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-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о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уманитарное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ки доброт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-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ный пожарны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кутельник А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-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кресто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Шибае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-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говор о правильном питани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8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-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" w:cs="Times New Roman"/>
              </w:rPr>
              <w:t xml:space="preserve">а, 2б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ди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-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-1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0,5 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ди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Шибаева Е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-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-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стественнонаучное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дивительный микроми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гнашева И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-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ое лесничеств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Грибанова А.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-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натное цветоводство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новы ландшафтного дизайн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Игнашева И.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-16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-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6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-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</w:rPr>
              <w:t>Физкультурно-спортивно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 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ачальная военная подготов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-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-1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лор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-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-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утбо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корюков В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-1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-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-4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уристско-краеведческое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ный турис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Скорюков В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-1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-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2-4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 муз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оронова С.Н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-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-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</w:tr>
      <w:tr>
        <w:trPr>
          <w:trHeight w:val="404" w:hRule="atLeast"/>
        </w:trPr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ИТОГО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22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>Сетка плана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ополнительного образования.</w:t>
      </w:r>
    </w:p>
    <w:p>
      <w:pPr>
        <w:pStyle w:val="Normal"/>
        <w:autoSpaceDE w:val="false"/>
        <w:jc w:val="center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tbl>
      <w:tblPr>
        <w:tblW w:w="1659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897"/>
        <w:gridCol w:w="895"/>
        <w:gridCol w:w="895"/>
        <w:gridCol w:w="775"/>
        <w:gridCol w:w="822"/>
        <w:gridCol w:w="723"/>
        <w:gridCol w:w="949"/>
        <w:gridCol w:w="943"/>
        <w:gridCol w:w="590"/>
        <w:gridCol w:w="809"/>
        <w:gridCol w:w="723"/>
        <w:gridCol w:w="789"/>
        <w:gridCol w:w="924"/>
        <w:gridCol w:w="803"/>
        <w:gridCol w:w="1078"/>
        <w:gridCol w:w="1005"/>
      </w:tblGrid>
      <w:tr>
        <w:trPr>
          <w:trHeight w:val="48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озраст детей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7-8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" w:cs="Times New Roman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8-9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" w:cs="Times New Roman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8-9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9-10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9-10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  <w:r>
              <w:rPr>
                <w:rFonts w:eastAsia="Times New Roman" w:cs="Times New Roman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0-11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  <w:r>
              <w:rPr>
                <w:rFonts w:eastAsia="Times New Roman" w:cs="Times New Roman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0-11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1-12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2-13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  <w:r>
              <w:rPr>
                <w:rFonts w:eastAsia="Times New Roman" w:cs="Times New Roman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3-14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  <w:r>
              <w:rPr>
                <w:rFonts w:eastAsia="Times New Roman" w:cs="Times New Roman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3-14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4-15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5-16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6-17 </w:t>
            </w:r>
            <w:r>
              <w:rPr>
                <w:rFonts w:eastAsia="Times New Roman" w:cs="Times New Roman"/>
              </w:rPr>
              <w:t>ле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17-18 </w:t>
            </w:r>
            <w:r>
              <w:rPr>
                <w:rFonts w:eastAsia="Times New Roman" w:cs="Times New Roman"/>
              </w:rPr>
              <w:t>лет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О Разговор о правильном питан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Робототехник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Флорбо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НВП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/>
              </w:rPr>
              <w:t>ДО Комнатное цветовод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4"/>
                <w:szCs w:val="4"/>
                <w:lang w:val="en-US"/>
              </w:rPr>
            </w:pPr>
            <w:r>
              <w:rPr>
                <w:rFonts w:eastAsia="Times New Roman" w:cs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Основы ландшафтного дизайн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Удивительный микроми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Вязание на спицах (2-4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Театральный час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Медиашкол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7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Волонтеры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,5</w:t>
            </w:r>
          </w:p>
        </w:tc>
      </w:tr>
      <w:tr>
        <w:trPr>
          <w:trHeight w:val="406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Инженериу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Футбол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Юный турис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Юный пожарный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Перекрёсток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О Уроки доброты</w:t>
            </w:r>
          </w:p>
        </w:tc>
        <w:tc>
          <w:tcPr>
            <w:tcW w:w="5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</w:rPr>
              <w:t>ДО Школьное лесничество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ксимальная нагрузка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(при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eastAsia="Times New Roman" w:cs="Times New Roman"/>
              </w:rPr>
              <w:t>100%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Times New Roman" w:cs="Times New Roman"/>
              </w:rPr>
              <w:t>выборе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Times New Roman" w:cs="Times New Roman"/>
              </w:rPr>
              <w:t>курсов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,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,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Календарь внеклассных общешкольных мероприятий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eastAsia="Segoe UI Symbol" w:cs="Times New Roman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I</w:t>
      </w:r>
      <w:r>
        <w:rPr>
          <w:rFonts w:eastAsia="Times New Roman" w:cs="Times New Roman"/>
          <w:sz w:val="28"/>
          <w:szCs w:val="28"/>
        </w:rPr>
        <w:t xml:space="preserve"> четверть</w:t>
      </w:r>
    </w:p>
    <w:tbl>
      <w:tblPr>
        <w:tblW w:w="1024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36"/>
        <w:gridCol w:w="1484"/>
        <w:gridCol w:w="1812"/>
        <w:gridCol w:w="256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Segoe UI Symbol" w:cs="Times New Roman"/>
                <w:lang w:val="en-US"/>
              </w:rPr>
              <w:t>№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вень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программе «Педагогический универсарий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иона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, Терентьева К.С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ход за обелиском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отдельному графику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деля творче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солидарности в борьбе с терроризмом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03.09.20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вящение в пешеход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Ученическая конференция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18 </w:t>
            </w:r>
            <w:r>
              <w:rPr>
                <w:rFonts w:eastAsia="Times New Roman" w:cs="Times New Roman"/>
              </w:rPr>
              <w:t>сентябр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рофилактическая акция по БДД «Безопасная дорога в школу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  <w:r>
              <w:rPr>
                <w:rFonts w:eastAsia="Times New Roman" w:cs="Times New Roman"/>
                <w:lang w:val="en-US"/>
              </w:rPr>
              <w:t>1-</w:t>
            </w:r>
            <w:r>
              <w:rPr>
                <w:rFonts w:eastAsia="Times New Roman" w:cs="Times New Roman"/>
              </w:rPr>
              <w:t>09</w:t>
            </w:r>
            <w:r>
              <w:rPr>
                <w:rFonts w:eastAsia="Times New Roman" w:cs="Times New Roman"/>
                <w:lang w:val="en-US"/>
              </w:rPr>
              <w:t>.0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Интернета. Классные часы «Приемы безопасной работы в сети Интернет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0.09.20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зопасное колес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ревнования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Школа безопасности - 2023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стиваль Всероссийского физкультурно - спортивного комплекса «ГТО» 3,4,5 ступень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Конкурс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Лучший ученик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,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уголков государственной символик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выполнения норм ГТ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 - дека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 конкурс сочинений «Беловские чтения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областной акции, посвященной  Дню образования Вологодской обла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 23 сентябр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иный день выборов ШУС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нтябрь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пожилого человек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 1 октябр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учителя – день самоуправления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онцерт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06.10.20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сероссийская краеведческая олимпиада </w:t>
            </w:r>
            <w:r>
              <w:rPr>
                <w:rFonts w:eastAsia="Times New Roman" w:cs="Times New Roman"/>
                <w:lang w:val="en-US"/>
              </w:rPr>
              <w:t xml:space="preserve">«60 </w:t>
            </w:r>
            <w:r>
              <w:rPr>
                <w:rFonts w:eastAsia="Times New Roman" w:cs="Times New Roman"/>
              </w:rPr>
              <w:t>параллель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11 октябр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???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памяти Сергея Премини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.10.20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</w:rPr>
              <w:t>Лукичева И.В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енние праздники 1 – 4 кл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5 – 6 кл. 7 – 8 кл.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4-28.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школьный,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о района по баскетболу среди юношей и девушек 2006-2007 г.р.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ероприятия, посвященные Дню отц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13 </w:t>
            </w:r>
            <w:r>
              <w:rPr>
                <w:rFonts w:eastAsia="Times New Roman" w:cs="Times New Roman"/>
              </w:rPr>
              <w:t>октябр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5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конкурс видеороликов антинаркотической и антиалкогольной направленн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конкурс поделок из природного и бросового материала "Осенние фантазии"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-окт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кторина, посвященная Дню проведения военного парада на Красной площади 1941 год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ктябрь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онкурс видеороликов «Мое юнармейское лето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27 </w:t>
            </w:r>
            <w:r>
              <w:rPr>
                <w:rFonts w:eastAsia="Times New Roman" w:cs="Times New Roman"/>
              </w:rPr>
              <w:t>октябр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укичева И.В., 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горова И.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кция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Помоги другу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-но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0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, посвященные Дню памяти жертв в дорожно-транспортных происшествиях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eastAsia="Segoe UI Symbol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II </w:t>
      </w:r>
      <w:r>
        <w:rPr>
          <w:rFonts w:eastAsia="Times New Roman" w:cs="Times New Roman"/>
        </w:rPr>
        <w:t>четверть</w:t>
      </w:r>
    </w:p>
    <w:tbl>
      <w:tblPr>
        <w:tblW w:w="1043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50"/>
        <w:gridCol w:w="1760"/>
        <w:gridCol w:w="1884"/>
        <w:gridCol w:w="2611"/>
      </w:tblGrid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Segoe UI Symbol" w:cs="Times New Roman"/>
                <w:lang w:val="en-US"/>
              </w:rPr>
              <w:t>№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вень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народного единств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04.11.202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теллектуальная игра для младших школьников «Что? Где? Когда?</w:t>
            </w:r>
            <w:r>
              <w:rPr>
                <w:rFonts w:eastAsia="Times New Roman" w:cs="Times New Roman"/>
                <w:lang w:val="en-US"/>
              </w:rPr>
              <w:t xml:space="preserve">»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</w:rPr>
              <w:t xml:space="preserve">Игра-конкурс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Русский медвежонок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.11.202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о  среди  девушек 2003 г.р. и младше в рамках ШБЛ «КЭС- баскет»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лассные часы, посвященные международному дню толерантност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6.11.202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о района по мини-футболу среди юношей в рамках Всероссийской акции "Спорт вместо наркотиков"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Акция «Спорт вместо наркотиков»: соревнования по настольному теннису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20-24 </w:t>
            </w:r>
            <w:r>
              <w:rPr>
                <w:rFonts w:eastAsia="Times New Roman" w:cs="Times New Roman"/>
              </w:rPr>
              <w:t>ноябр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рюков В.Н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о района по шахматам «Белая ладья»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Жолобенко А.Б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ероприятие к дню матер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5.11.202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Неизвестного Солдат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3 </w:t>
            </w:r>
            <w:r>
              <w:rPr>
                <w:rFonts w:eastAsia="Times New Roman" w:cs="Times New Roman"/>
              </w:rPr>
              <w:t>декабр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Героев Отечества (музейный урок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9 </w:t>
            </w:r>
            <w:r>
              <w:rPr>
                <w:rFonts w:eastAsia="Times New Roman" w:cs="Times New Roman"/>
              </w:rPr>
              <w:t>декабр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ронова С.Н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Конституции Российской Федерации (12 декабря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12 </w:t>
            </w:r>
            <w:r>
              <w:rPr>
                <w:rFonts w:eastAsia="Times New Roman" w:cs="Times New Roman"/>
              </w:rPr>
              <w:t>декабр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о  по легкой атлетике в закрытом помещени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новогодних подело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21 декабря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,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 классные руководител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фориентационное тестирование обучающихся 6 и 8 классов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Ноябрь, Март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о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 Шушкова С.В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конкурс экологических проектов</w:t>
              <w:tab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ябрь-декабрь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о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гнашева И.А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76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ые олимпиад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,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</w:rPr>
              <w:t>ноябрь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декабрь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районный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баева Л.А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а Т.Б.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 урок информатики в рамках Всероссийской акции «Час кода»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кабрь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баева Л.А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овогодние праздники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5-28.12.202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Segoe UI Symbol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</w:t>
      </w:r>
      <w:r>
        <w:rPr>
          <w:rFonts w:eastAsia="Times New Roman" w:cs="Times New Roman"/>
          <w:lang w:val="en-US"/>
        </w:rPr>
        <w:t xml:space="preserve">III </w:t>
      </w:r>
      <w:r>
        <w:rPr>
          <w:rFonts w:eastAsia="Times New Roman" w:cs="Times New Roman"/>
        </w:rPr>
        <w:t>четверть</w:t>
      </w:r>
    </w:p>
    <w:tbl>
      <w:tblPr>
        <w:tblW w:w="1029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95"/>
        <w:gridCol w:w="1821"/>
        <w:gridCol w:w="1560"/>
        <w:gridCol w:w="2578"/>
      </w:tblGrid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Segoe UI Symbol" w:cs="Times New Roman"/>
                <w:lang w:val="en-US"/>
              </w:rPr>
              <w:t>№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вень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йонная патриотическая акция "Подарок солдату».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январь-февра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рентьева К.С.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проектов «Мои проекты и исследования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 Классные руковод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этап Всероссийских соревнований «Лыжня России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венство района по легкой атлетике в закрытом помещении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о района по лыжным гонкам - спринт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еделя математики и физик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6-20.01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йкова Е.А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Неделя науки. Брейн-ринг для детей и родителе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йкова Е.А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</w:rPr>
              <w:t xml:space="preserve">Конференция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Мир через культуру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      </w:t>
            </w:r>
            <w:r>
              <w:rPr>
                <w:rFonts w:eastAsia="Times New Roman" w:cs="Times New Roman"/>
              </w:rPr>
              <w:t>январ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баева Л.А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горьева Т.Б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Освобождение Ленинграда от блокады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27 </w:t>
            </w:r>
            <w:r>
              <w:rPr>
                <w:rFonts w:eastAsia="Times New Roman" w:cs="Times New Roman"/>
              </w:rPr>
              <w:t>янва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ое спортивно-оздоровительное мероприятие  «Папа, мама, я – спортивная семья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здоровья. Лыжный поход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-9.02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Линейка памяти Олег Кулаков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.02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ерентьева К.С.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памяти о россиянах, исполнявших свой долг за пределами Отечеств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.02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 Митрофанова А.А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оенно-спортивная игра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Богатыри –</w:t>
            </w:r>
            <w:r>
              <w:rPr>
                <w:rFonts w:eastAsia="Times New Roman" w:cs="Times New Roman"/>
                <w:lang w:val="en-US"/>
              </w:rPr>
              <w:t xml:space="preserve"> 2023»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февраль</w:t>
            </w:r>
          </w:p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, Караваева О.Н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ячник оборонно-массовой работы (по отдельному плану)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 Скорюков В.Н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еделя, посвященная родному языку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lang w:val="en-US"/>
              </w:rPr>
              <w:t>14.02.-21.02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международный, 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Смотр строя и песни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-22.02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чтец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Живая классик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теллектуальная игра для старшеклассников «Брейн-ринг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ревнования по лыжным гонкам «Кубок малыша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униципальный этап Всероссийских спортивных игр школьников «Президентские спортивные игры» и «Президентские состязания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-мар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День самоуправления. Первые шаги в педагогике (в течение недели)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01-07.03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, руководители ШМ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астер-классы бабушек и мам «Добрые руки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05.03.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, классные руководители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Мероприятия, посвященные Дню воссоединения Крыма с Россией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.03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итрофанова А.А.,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рисунков «Мы и мир вокруг нас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ая акция "Мы - граждане России", посвященная Дню Конституци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итрофанова А.А., 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Районный этап областного конкурса «Призывник года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Фестиваль дополнительного образовани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3.03.20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чтецов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Живая классик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р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деля профилактики употребления психоактивных веществ,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враль-мар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lineRule="atLeast" w:line="100"/>
        <w:rPr>
          <w:rFonts w:eastAsia="Segoe UI Symbol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</w:t>
      </w:r>
      <w:r>
        <w:rPr>
          <w:rFonts w:eastAsia="Times New Roman" w:cs="Times New Roman"/>
          <w:lang w:val="en-US"/>
        </w:rPr>
        <w:t xml:space="preserve">IV </w:t>
      </w:r>
      <w:r>
        <w:rPr>
          <w:rFonts w:eastAsia="Times New Roman" w:cs="Times New Roman"/>
        </w:rPr>
        <w:t>четверть</w:t>
      </w:r>
    </w:p>
    <w:tbl>
      <w:tblPr>
        <w:tblW w:w="996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56"/>
        <w:gridCol w:w="1795"/>
        <w:gridCol w:w="1655"/>
        <w:gridCol w:w="2217"/>
      </w:tblGrid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Segoe UI Symbol" w:cs="Times New Roman"/>
                <w:lang w:val="en-US"/>
              </w:rPr>
              <w:t>№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е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ровень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Конкурс санитарных дружин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04.04.202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щита проектов в том числе по внеурочной деятельност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апрель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баева Л.А., классные руководител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детский конкурс "Лад", конкурс для педагогов "Левша"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апрель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Шибаева Л.А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Неделя химии и биологи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5-19.04.202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йкова Е.А., Игнашева И.А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Патриотические акции «Вахта памяти», «Бессмертный полк», «Окна Победы», «Георгиевская ленточка», «Свеча Победы», «Стена Памяти» и т.п. 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23 </w:t>
            </w:r>
            <w:r>
              <w:rPr>
                <w:rFonts w:eastAsia="Times New Roman" w:cs="Times New Roman"/>
              </w:rPr>
              <w:t>апреля –</w:t>
            </w:r>
            <w:r>
              <w:rPr>
                <w:rFonts w:eastAsia="Times New Roman" w:cs="Times New Roman"/>
                <w:lang w:val="en-US"/>
              </w:rPr>
              <w:t xml:space="preserve"> 9 </w:t>
            </w:r>
            <w:r>
              <w:rPr>
                <w:rFonts w:eastAsia="Times New Roman" w:cs="Times New Roman"/>
              </w:rPr>
              <w:t>ма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здник Весны и Труда (субботники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российски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славянской письменност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Первенство по легкой атлетике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ые военные сборы юношей 10-х классов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орюков В.Н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стиваль детских объединени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итрофанова А.А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Лучший ученик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, 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ибаева Л.А., Лукичева И.В., Лобова Н.М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филактическое мероприяти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Внимание –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Дети!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, посвященные Дню защиты дете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</w:rPr>
              <w:t xml:space="preserve">Праздник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За честь школы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19 </w:t>
            </w:r>
            <w:r>
              <w:rPr>
                <w:rFonts w:eastAsia="Times New Roman" w:cs="Times New Roman"/>
              </w:rPr>
              <w:t>ма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славянской письменност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шкинские дн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юнь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ышева В.А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конкурс «Цвети наш двор»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юль-август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Игнашева И.А. 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филактические мероприятия в рамках Дня борьбы с курением, наркоманией и др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 xml:space="preserve">Профилактическое мероприятие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" w:cs="Times New Roman"/>
              </w:rPr>
              <w:t>Безопасные каникулы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уководители, Терентьева К.С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стиваль Всероссийского физкультурно-спортивного комплекса «ГТО» все ступен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венства района по видам спорт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Ежегодная спартакиада школьников 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удряев В.И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ни защиты от экологической опасност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гнашева И.А. 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4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проекте ранней профориентации «Билет в будущее»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шкова С.В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5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Участие в открытых онлайн-уроках, реализуемых с учетом опыта цикла открытых уроков «ПроеКТОриЯ», «Уроки цифры», направленных на раннюю профориентацию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укичева И.В.</w:t>
            </w:r>
          </w:p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ушкова С.В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Всероссийская неделя добр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</w:rPr>
              <w:t>В течение год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рентьева К.С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ячник антинаркотической направленности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й-июнь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й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ляева Е.В.</w:t>
            </w:r>
          </w:p>
        </w:tc>
      </w:tr>
    </w:tbl>
    <w:p>
      <w:pPr>
        <w:pStyle w:val="Normal"/>
        <w:widowControl/>
        <w:autoSpaceDE w:val="false"/>
        <w:spacing w:lineRule="atLeast" w:line="10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autoSpaceDE w:val="false"/>
        <w:spacing w:lineRule="atLeast" w:line="10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 № 6.</w:t>
      </w:r>
    </w:p>
    <w:p>
      <w:pPr>
        <w:pStyle w:val="Normal"/>
        <w:widowControl/>
        <w:autoSpaceDE w:val="false"/>
        <w:spacing w:lineRule="atLeast" w:line="10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технические условия реализации образовате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 w:val="28"/>
          <w:szCs w:val="28"/>
        </w:rPr>
        <w:t>Школа располагается в трехэтажном здании капитального исполнения общей площадью 3617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, принадлежащем на правах оперативного управления. Занятия проводятся в одну смену. Лицензионный норматив по площади на одного обучающегося не превышается. Фактически на одного обучающегося приходится 15,9 кв.м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и участки соответствуют государственным санитарно-эпидемиологическим требованиям к устройству, правилам и нормативам работы общеобразовательных учреждений СанПиН 2.4.2.2821-10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я школы оборудована наружным освещением, пешеходными дорожками и подъездными путями, ограждением, наружным и внутренним видеонаблюдением. Здания школы оснащены современными системами жизнеобеспечения: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ентрализованным горячим отоплением;</w:t>
      </w:r>
    </w:p>
    <w:p>
      <w:pPr>
        <w:pStyle w:val="Normal"/>
        <w:shd w:fill="FFFFFF" w:val="clear"/>
        <w:ind w:left="168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нтиляцией;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злом учета и регулирования тепловой энергии;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рячей и холодной водой;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стемой противопожарной сигнализации и оповещения людей о пожаре;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тревожной» кнопкой вызова вневедомственной охраны;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окальной компьютерной сетью;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ключение к сети Интернет (локальная сеть);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абинет дистанционного обучения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рганизации образовательной деятельности и проведения внеурочной деятельности школа располагает следующей материально-технической базой: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е количество компьютеров для обучающихся составляет 33, в том числе два компьютерных класса. В общешкольную локальную сеть объединены 26 компьютеров, все они подключены к сети Интернет. Оснащенность учреждения компьютерным оборудованием в соответствии с требованиями к оснащению образовательного процесса (письмо Минобрнауки РФ от 01.04.2005 № 03-417) составляет 60%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У «Ботовская школа» включает в себя: 2 здания (1 - здание школы, 2 - мастерские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здании школы  (площадь 3617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) и мастерских (площадь 454,9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) всего 22 учебных кабинета, из них два компьютерных класса, кабинет химии, кабинет географии, актовый зал. В кабинете информатики установлена интерактивная  и магнитная доски. В мастерском помещении для девочек преподается швейное дело, для этого в кабинете установлено 6 швейных машин, также имеется кухня для обучения и приготовления различных блюд. Для обучения мальчиков преподается курс по вождению на тракторе ЮМЗ. 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─  </w:t>
      </w:r>
      <w:r>
        <w:rPr>
          <w:rFonts w:cs="Times New Roman"/>
          <w:sz w:val="28"/>
          <w:szCs w:val="28"/>
        </w:rPr>
        <w:t>Занятия по заявленным образовательным программам проводятся в 18 учебных кабинетах, двух мастерских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бинет обслуживающего труда – 50,1 кв.м,  кабинет кулинарии- 81 кв.м., техническая мастерская – 39,9 кв.м. 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бинет обслуживающего труда функционально пригоден, содержательно наполнен, имеющееся оборудование в рабочем состоянии. Имеется все необходимое для ведения образовательного процесса. Оснащенность 90%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стерские (2, слесарная и столярная) функционально пригодны, оборудованы в полном объеме в соответствии с требованиями реализуемых образовательных программ. Оснащенность техническим оборудованием составляет 60%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─  </w:t>
      </w:r>
      <w:r>
        <w:rPr>
          <w:rFonts w:cs="Times New Roman"/>
          <w:sz w:val="28"/>
          <w:szCs w:val="28"/>
        </w:rPr>
        <w:t>Для проведения занятий по физической культуре используются  спортивный зал общей площадью 153,4 кв.м., который оборудован канатами, кольцами для баскетбола, тренажерами, мячами, матами и брусьями. На территории школы расположен стадион, на котором ребята сдают кроссы. Спортивный зал оборудованы в соответствии с требованиями. Оснащенность учебного процесса – 100 %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─  </w:t>
      </w:r>
      <w:r>
        <w:rPr>
          <w:rFonts w:cs="Times New Roman"/>
          <w:sz w:val="28"/>
          <w:szCs w:val="28"/>
        </w:rPr>
        <w:t>Для организации и ведения дополнительного образовательного процесса используются: библиотека с читальным залом – 68,8 кв.м., актовый зал – 123 кв.м. Оборудованные в соответствии с требованиями. Имеется аудио-видео техника. Оснащенность  - 95% 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олнительно представлен кабинет педагога-психолога и социального педагога. 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учебные кабинеты оснащены необходимой учебно-материальной базой в соответствии с требованиями заявленных на лицензирование образовательных программ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зика - 1 кабинет, химия, биология - 1 кабинет (с лаборантскими), функционально пригодны. Содержательно наполнены полностью: автоматизированные рабочие места для педагогов; современное демонстрационное, лабораторное оборудование по химии, физике, биологии. Оснащенность 85%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тика – 1 кабинет, функционально пригоден. Оснащенность современной оргтехникой составляет 90%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атематика-2 кабинета. Функционально пригодны. Оснащенность 75%.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чальная школа - 7 кабинетов. Функционально пригодны,  частично   </w:t>
      </w:r>
    </w:p>
    <w:p>
      <w:pPr>
        <w:pStyle w:val="Normal"/>
        <w:shd w:fill="FFFFFF" w:val="clear"/>
        <w:ind w:left="-540" w:firstLine="124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оборудованы автоматизированными рабочими местами.  Оснащенность 85%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й язык (немецкий) – 1 кабинет, все функционально пригоден. Имеется видеотехника. Оснащенность 30%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ие кабинеты: география (1), русский язык и литература (1), история, ОБЖ (1), химия (1), история (1), химия 91), содержательно наполнены. Оснащенность 50 – 60 %.</w:t>
      </w:r>
    </w:p>
    <w:p>
      <w:pPr>
        <w:pStyle w:val="Normal"/>
        <w:shd w:fill="FFFFFF" w:val="clear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 декабре 2013 года, как базовой областной площадке, было поставлено 3 цифровых лаборатории для кабинетов физики, химии и биологии. Каждый из кабинетов включает в себя:</w:t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утбук </w:t>
            </w:r>
            <w:r>
              <w:rPr>
                <w:rFonts w:cs="Times New Roman"/>
                <w:lang w:val="en-US"/>
              </w:rPr>
              <w:t>Leno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Акустическая система </w:t>
            </w:r>
            <w:r>
              <w:rPr>
                <w:rFonts w:cs="Times New Roman"/>
                <w:lang w:val="en-US"/>
              </w:rPr>
              <w:t>TopDevi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Гарнитура </w:t>
            </w:r>
            <w:r>
              <w:rPr>
                <w:rFonts w:cs="Times New Roman"/>
                <w:lang w:val="en-US"/>
              </w:rPr>
              <w:t>Senm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тевой фильтр Гарниз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Система организации беспроводной сети </w:t>
            </w:r>
            <w:r>
              <w:rPr>
                <w:rFonts w:cs="Times New Roman"/>
                <w:lang w:val="en-US"/>
              </w:rPr>
              <w:t>Cis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МФУ </w:t>
            </w:r>
            <w:r>
              <w:rPr>
                <w:rFonts w:cs="Times New Roman"/>
                <w:lang w:val="en-US"/>
              </w:rPr>
              <w:t>Canon+</w:t>
            </w:r>
            <w:r>
              <w:rPr>
                <w:rFonts w:cs="Times New Roman"/>
              </w:rPr>
              <w:t>картирд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Адаптер для подключения цифровых измерительных приборов </w:t>
            </w:r>
            <w:r>
              <w:rPr>
                <w:rFonts w:cs="Times New Roman"/>
                <w:lang w:val="en-US"/>
              </w:rPr>
              <w:t>Verni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кроскоп цифров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нтерактивная доска </w:t>
            </w:r>
            <w:r>
              <w:rPr>
                <w:rFonts w:cs="Times New Roman"/>
                <w:lang w:val="en-US"/>
              </w:rPr>
              <w:t>TRIUMP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ежка-сейф для зарядки ноутбу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монстрационный стол для лабораторных раб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глядные пособия, интерактивные наглядные пособ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структоры </w:t>
            </w:r>
            <w:r>
              <w:rPr>
                <w:rFonts w:cs="Times New Roman"/>
                <w:lang w:val="en-US"/>
              </w:rPr>
              <w:t>L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В этот же период получено оборудование для дистанционного обучения школьников.</w:t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утбук </w:t>
            </w:r>
            <w:r>
              <w:rPr>
                <w:rFonts w:cs="Times New Roman"/>
                <w:lang w:val="en-US"/>
              </w:rPr>
              <w:t>Leno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лекоммуникационное устройство для голосового общения удаленных абонентов, тип 1</w:t>
            </w:r>
            <w:r>
              <w:rPr>
                <w:rFonts w:cs="Times New Roman"/>
                <w:lang w:val="en-US"/>
              </w:rPr>
              <w:t>Cis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терактивная доска с короткофокусным проектором </w:t>
            </w:r>
            <w:r>
              <w:rPr>
                <w:rFonts w:cs="Times New Roman"/>
                <w:lang w:val="en-US"/>
              </w:rPr>
              <w:t>Acer</w:t>
            </w:r>
            <w:r>
              <w:rPr>
                <w:rFonts w:cs="Times New Roman"/>
              </w:rPr>
              <w:t xml:space="preserve">; тип 1 </w:t>
            </w:r>
            <w:r>
              <w:rPr>
                <w:rFonts w:cs="Times New Roman"/>
                <w:lang w:val="en-US"/>
              </w:rPr>
              <w:t>TRIUMPH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BOAR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ЖК – монитор со встроенной акустической системой </w:t>
            </w:r>
            <w:r>
              <w:rPr>
                <w:rFonts w:cs="Times New Roman"/>
                <w:lang w:val="en-US"/>
              </w:rPr>
              <w:t>Samsu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ольная стойка для ЖК – монитора и системы видеоконференцсвязи </w:t>
            </w:r>
            <w:r>
              <w:rPr>
                <w:rFonts w:cs="Times New Roman"/>
                <w:lang w:val="en-US"/>
              </w:rPr>
              <w:t>Wiz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стема видеоконференцсвязи, тип 1</w:t>
            </w:r>
            <w:r>
              <w:rPr>
                <w:rFonts w:cs="Times New Roman"/>
                <w:lang w:val="en-US"/>
              </w:rPr>
              <w:t>Lif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iz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Цифровая видеокамера </w:t>
            </w:r>
            <w:r>
              <w:rPr>
                <w:rFonts w:cs="Times New Roman"/>
                <w:lang w:val="en-US"/>
              </w:rPr>
              <w:t>D-Lin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мутатор </w:t>
            </w:r>
            <w:r>
              <w:rPr>
                <w:rFonts w:cs="Times New Roman"/>
                <w:lang w:val="en-US"/>
              </w:rPr>
              <w:t>Cis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тевой фильтр-удлинитель Гарнизо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истема организации беспроводной сети </w:t>
            </w:r>
            <w:r>
              <w:rPr>
                <w:rFonts w:cs="Times New Roman"/>
                <w:lang w:val="en-US"/>
              </w:rPr>
              <w:t>Cis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тевое хранилище данных </w:t>
            </w:r>
            <w:r>
              <w:rPr>
                <w:rFonts w:cs="Times New Roman"/>
                <w:lang w:val="en-US"/>
              </w:rPr>
              <w:t>Wester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igi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этот же период поступила интерактивная доска в кабинет иностранных языков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Также в школе имеется следующее оборудование: DVD плеер " Samsung"-2 шт, Магнитофон МР-3, Музыкальный центр «</w:t>
      </w:r>
      <w:r>
        <w:rPr>
          <w:rFonts w:cs="Times New Roman"/>
          <w:sz w:val="28"/>
          <w:szCs w:val="28"/>
          <w:lang w:val="en-US"/>
        </w:rPr>
        <w:t>S</w:t>
      </w:r>
      <w:r>
        <w:rPr>
          <w:rFonts w:cs="Times New Roman"/>
          <w:sz w:val="28"/>
          <w:szCs w:val="28"/>
        </w:rPr>
        <w:t>amsung», ноутбук  Acer Aspire 5612 WLMi, ноутбук Acer Aspire 3692 WLMi, пианино " Ноктюрн" – 2шт. в актовом зале, проектор  BenQ Projector MP610 в кабинете русского языка, радиомикрофон, синтезатор "Casio", Телевизор 21 " диагональ – 2шт., фотокамера "Sony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СПОРТИВНЫЙ ЗА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портивный зал находится на 1 этаже в отдельном помещении. Площадь 153,4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>. Он оборудован канатами, кольцами для баскетбола, тренажерами, мячами, матами и брусьями, палатками, спальными мешками. На территории школы расположен стадион, на котором ученики занимаются в хорошую погоду. В 2012 году администрацией сельского поселения была обустроена волейбольная площадка со стойками и сеткой. Летом в 2012 году произведена замена оконных блоков. В 2015 году сделан капитальный ремонт зала.В 2006 году в спорт.зал приобретены следующие тренажеры:</w:t>
      </w:r>
    </w:p>
    <w:p>
      <w:pPr>
        <w:pStyle w:val="Normal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овая дорожка</w:t>
      </w:r>
    </w:p>
    <w:p>
      <w:pPr>
        <w:pStyle w:val="Normal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лотренажёр</w:t>
      </w:r>
    </w:p>
    <w:p>
      <w:pPr>
        <w:pStyle w:val="Normal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ставка для штанги</w:t>
      </w:r>
    </w:p>
    <w:p>
      <w:pPr>
        <w:pStyle w:val="Normal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ловой тренажёр – 2шт.</w:t>
      </w:r>
    </w:p>
    <w:p>
      <w:pPr>
        <w:pStyle w:val="Normal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мья НО-2035</w:t>
      </w:r>
    </w:p>
    <w:p>
      <w:pPr>
        <w:pStyle w:val="Normal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 д/настольного тенниса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нажер гребля – 2шт.</w:t>
      </w:r>
    </w:p>
    <w:p>
      <w:pPr>
        <w:pStyle w:val="Normal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нажёр " Баттерфляй" с весами</w:t>
      </w:r>
    </w:p>
    <w:p>
      <w:pPr>
        <w:pStyle w:val="Normal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тан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БИБЛИОТЕК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здании школы расположена библиотека с читальным залом. В школьной библиотеке числится 10514 экземпляров художественной литературы, из них 3072 – учебники. Подписка включает в себя детские журналы, справочники и др. также в библиотеке есть в наличии словари, энциклопедии. У библиотекаря установлен компьютер </w:t>
      </w:r>
      <w:r>
        <w:rPr>
          <w:rFonts w:cs="Times New Roman"/>
          <w:b/>
          <w:bCs/>
          <w:sz w:val="28"/>
          <w:szCs w:val="28"/>
        </w:rPr>
        <w:t xml:space="preserve">Athion -64 </w:t>
      </w:r>
      <w:r>
        <w:rPr>
          <w:rFonts w:cs="Times New Roman"/>
          <w:sz w:val="28"/>
          <w:szCs w:val="28"/>
        </w:rPr>
        <w:t>и принтер.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sz w:val="28"/>
          <w:szCs w:val="28"/>
        </w:rPr>
        <w:t>Библиотека с читальным залом занимает помещение общей площадью 91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школьной библиотеке выделены следующие зоны:</w:t>
      </w:r>
    </w:p>
    <w:p>
      <w:pPr>
        <w:pStyle w:val="Normal"/>
        <w:shd w:fill="FFFFFF" w:val="clear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бонемент.    </w:t>
      </w:r>
    </w:p>
    <w:p>
      <w:pPr>
        <w:pStyle w:val="Normal"/>
        <w:shd w:fill="FFFFFF" w:val="clear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итальный зал (12 посадочных мест).</w:t>
      </w:r>
    </w:p>
    <w:p>
      <w:pPr>
        <w:pStyle w:val="Normal"/>
        <w:shd w:fill="FFFFFF" w:val="clear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емонстрационно-проектная зона (телевизор - видеодвойка,  DVD).</w:t>
      </w:r>
    </w:p>
    <w:p>
      <w:pPr>
        <w:pStyle w:val="Normal"/>
        <w:shd w:fill="FFFFFF" w:val="clear"/>
        <w:ind w:firstLine="70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Административная зона (рабочее место библиотекаря, оборудованное 1 ПК, ксерокс, принтер лазерный черно-белый, сканер, брошюратор).</w:t>
      </w:r>
    </w:p>
    <w:p>
      <w:pPr>
        <w:pStyle w:val="Normal"/>
        <w:shd w:fill="FFFFFF" w:val="clear"/>
        <w:ind w:firstLine="70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дровые ресурсы библиотеки: заведующая библиотекой – 1 ставка. </w:t>
      </w:r>
    </w:p>
    <w:p>
      <w:pPr>
        <w:pStyle w:val="Normal"/>
        <w:shd w:fill="FFFFFF" w:val="clear"/>
        <w:ind w:firstLine="70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количество единиц хранения фонда библиотеки: 10595 (художественная литература)+. 5183  (экземпляров учебников). Информационные ресурсы библиотеки представлены фондом:</w:t>
      </w:r>
    </w:p>
    <w:p>
      <w:pPr>
        <w:pStyle w:val="Normal"/>
        <w:shd w:fill="FFFFFF" w:val="clear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бумажных носителях –  15778 экз.,</w:t>
      </w:r>
    </w:p>
    <w:p>
      <w:pPr>
        <w:pStyle w:val="Normal"/>
        <w:shd w:fill="FFFFFF" w:val="clear"/>
        <w:ind w:left="7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ктронные приложения к учебникам-223 экз;</w:t>
      </w:r>
    </w:p>
    <w:p>
      <w:pPr>
        <w:pStyle w:val="Normal"/>
        <w:shd w:fill="FFFFFF" w:val="clear"/>
        <w:ind w:firstLine="70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>электронные образовательные ресурсы – 95 экземпляров..</w:t>
      </w:r>
    </w:p>
    <w:p>
      <w:pPr>
        <w:pStyle w:val="Normal"/>
        <w:shd w:fill="FFFFFF" w:val="clear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нд учебной литературы составляют 5183  экземпляров учебников Фонд учебников комплектуется согласно Федеральному перечню учебников, рекомендуемых и допущенных министерством образования и науки Российской Федерации. Учебный фонд школьной библиотеки 100% не старше 5 лет. Имеется программное обеспечение «Автоматизированная информационная библиотечная система MARK-SQL-версия для школьных библиотек». 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ПИТАНИЕ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sz w:val="28"/>
          <w:szCs w:val="28"/>
        </w:rPr>
        <w:t>Для организации питания учащихся в школе имеется столовая с обеденным залом на 100 посадочных мест.</w:t>
      </w:r>
      <w:r>
        <w:rPr>
          <w:rFonts w:cs="Times New Roman"/>
          <w:color w:val="66666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овая имеет необходимое количество специализированных помещений для организации технологического процесса. Технологическим оборудованием, посудой и инвентарем столовая оснащена на 100%.</w:t>
      </w:r>
    </w:p>
    <w:p>
      <w:pPr>
        <w:pStyle w:val="Normal"/>
        <w:shd w:fill="FFFFFF" w:val="clear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. Результаты анализов воды, смывов и проб пищи позволяют сделать выводы о благополучном санитарно-эпидемиологическом состоянии пищеблока..</w:t>
      </w:r>
    </w:p>
    <w:p>
      <w:pPr>
        <w:pStyle w:val="Normal"/>
        <w:shd w:fill="FFFFFF" w:val="clear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тание учащихся на бесплатной основе осуществляется по перспективному меню, разработанному на 10 дней. Горячее питание учащиеся бесплатной категории получают в столовой при предварительном накрытии столов. Ежедневное меню комплексных завтраков и обедов состоит из горячего мясного или рыбного блюда, булочки, напитка и фрук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школьной столовой организацию питания осуществляет ИП Никифорова А.Ю. Посадочных мест – 100. Ученики питаются горячими завтраками и обедами. Начальные классы бесплатно получают молоко. Группы продленного дня обеспечиваются полдник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итание осуществляется по 10-ти дневному меню, утвержденному Территориальным отделом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2012 году приобретено новое оборудование - Мясорубка МИМ -300 унгер. пр–ть 300 кг/ч,680*400*441 мм,380 В, 1,5 кВ,50 кг, Плита электрическая ПЭЖ – 4(нерж.пер.пан), 15,6 кВт, 380 Вт, 860*860*870мм, 150к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МЕДИЦИНСКИЙ КАБИНЕТ</w:t>
      </w:r>
    </w:p>
    <w:p>
      <w:pPr>
        <w:pStyle w:val="Normal"/>
        <w:shd w:fill="FFFFFF" w:val="clear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беспечения медицинского  обслуживания школа располагает медицинским кабинетом.  Медицинский кабинет в 2012 году оснащен новым оборудованием в соответствии с нормативным перечнем оборудования для проведения медицинских осмотров, прививок, оказания первой медицинской помощ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ицинские осмотры учеников проводятся работником МУ «Амбулатория» Трубиной Т.И. Профосмотры и диспансеризацию педагогический и технический персоналы проходят в поликлинике №2 на улице Беляева города Череповца. В 2010 году школа приобрела аппарат Ротта – для измерения зрения у школьников. В 2012 году поступило новое оборудование: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камерный холодильник – 2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 для врача – 1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 – 2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ирма – 1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шетка смотровая – 2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аф для документов – 1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аф медицинский для хранения медикаментов – 1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мба под аппаратуру – 1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ик инструментальный – 2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-тумба с мойкой – 1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плект шин вакуумных – 1шт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силки продольно-поперечные складные – 1шт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Медицинское обслуживание проводится работником МУ «Амбулатория».Профосмотры и диспансеризацию работники МОУ «Ботовская средняя общеобразовательная школа» проходят в поликлинике №2 на улице Беляева города Череповц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МАСТЕРСК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дании мастерских 3 помещения: производственный кабинет, кабинет кулинарного дела, кабинет швейного дела. В производственном кабинете установлены станки: сверлильный, по металлу, СТД, на которых школьники обучаются столярному делу. В кабинете кулинарии школьницы обучаются выпеканию, приготовлению разных блюд. В помещении для кулинарии находятся жарочные шкафы, холодильник и весь инвентарь, который необходим в процессе работы. В кабинете швейного дела установлены швейные машины. 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бщеобразовательное учреждение обеспечено современной информационной базой. Имеется выход в Интернет, электронная почта.</w:t>
      </w:r>
    </w:p>
    <w:p>
      <w:pPr>
        <w:pStyle w:val="Normal"/>
        <w:shd w:fill="FFFFFF" w:val="clear"/>
        <w:ind w:firstLine="454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3.4.5.Оценка материально-технических условий реализации основной образовательной программы</w:t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234"/>
        <w:gridCol w:w="2347"/>
      </w:tblGrid>
      <w:tr>
        <w:trPr>
          <w:trHeight w:val="51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ебования ФГОС, нормативных и локальных актов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еобходимо/имеются в наличии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/5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Лекционные аудитории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44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9"/>
          <w:tab w:val="left" w:pos="2445" w:leader="none"/>
        </w:tabs>
        <w:jc w:val="right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ведения о персональном составе педагогических работников МОУ «Ботовская школа» (2023-2024 учебный год)</w:t>
      </w:r>
    </w:p>
    <w:tbl>
      <w:tblPr>
        <w:tblW w:w="15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5"/>
        <w:gridCol w:w="1119"/>
        <w:gridCol w:w="1561"/>
        <w:gridCol w:w="2411"/>
        <w:gridCol w:w="991"/>
        <w:gridCol w:w="849"/>
        <w:gridCol w:w="991"/>
        <w:gridCol w:w="4006"/>
        <w:gridCol w:w="1636"/>
      </w:tblGrid>
      <w:tr>
        <w:trPr>
          <w:trHeight w:val="8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Ф.И.О.                                             (полностью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Дисциплины, которые препода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таж в долж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й ст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едагогический стаж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Дата прохождения КП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Категория, дата  присвоения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2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Абрамова Татьяна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немецк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еполное высшее, ЧГУ Диплом ВН 0090181</w:t>
              <w:br/>
              <w:t>от 26 сентября 2001 года, учитель немец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1 лет, 7 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21 лет, 7 ме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023202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30.03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«Единый урок» Удостоверение № 481-1023202 «Обеспечение санитарно-эпидемиологических требований к образовательным организациям согласно СП 2.4.3648-20», 36 часов, г.Саратов, 30.03.2021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2.08.2021 г. ООО «Центр инновационного образования и воспитания» Удостоверение № 485-1023202 «Навыки оказания первой помощи в образовательных организациях», 36 ч., г. Саратов, 12.08.2021 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5.05.-14.07.2021 Академия «Ресурсы образования» Сертификат «Организация и контроль работы с неуспевающими обучающимися в школе», 72 часа                           01.05.-30.06.2022 Академия «Ресурсы образования» Сертификат «Новый ФГОС ООО: рабочая программа: функциональная грамотность и взаимодействие с родителями», 72 часа,   01.05.-30.06.2022 Академия «Ресурсы образования» Сертификат «Новый ФГОС НОО: рабочая программа: функциональная грамотность и взаимодействие с родителями», 72 часа,                                                 Академия «Ресурсы образования» Сертификат «Как успокоить и психологически подготовить школьников к сдаче ГИА», 3 часа.      Академия Ресурс образования  01.05.-31.07.2022 Сертификат «Современные классные руководитель: ключевые направления деятельности и новые приоритетные задачи», 140 часов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2.06-13.06.2022 г. Центр инновационного образования и воспитания. Удостоверение № 0835861 «Преподавание предметной области «Иностранные языки» согласно Федеральному государственному образовательному стандарту», 36 часов, г.Саратов.      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Университет «Синегория» Сертификат № 0075442-23 «Психолого-педагогическая диагностика», 216 часов,г.Москва,  26.05.2023                                     Университет «Синегория» Сертификат № 0075443-23 «Социальная психология», 216 часов,г.Москва,  26.05.2023                                                   Университет «Синегория» Сертификат № 0075444-23 «Теория и методика воспитания младших школьников», 108 часов,г.Москва,  26.05.2023                          Университет «Синегория» Сертификат № 0075445-23 «Адаптация первоклассников к школе», 108 часов,г.Москва,  26.05.2023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2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ябьева Анастасия Степанов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ысшее, ФГБОУ ВО "ЧГУ", Диплом от 24.06.2021 № 103535 0000743, квалификация "бакалавр", направление "специальное (дефектологическое) образование,  среднее профессиональное, БПОУ ВО "Великоустюгский гуманитарно-педагогический колледж", 2016 год, Диплом № 113524 0006629 от 24 июня 2016 года, квалификация "Учитель начальных класс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/>
              </w:rPr>
              <w:t xml:space="preserve">Сертификат </w:t>
            </w:r>
            <w:r>
              <w:rPr>
                <w:rFonts w:eastAsia="Times New Roman" w:cs="Times New Roman"/>
              </w:rPr>
              <w:t>№ 3R27M1279KI3176419906</w:t>
            </w:r>
            <w:r>
              <w:rPr>
                <w:rFonts w:cs="Times New Roman"/>
              </w:rPr>
              <w:t xml:space="preserve"> «Основы здорового питания (для детей школьного возраста)», 15 часов, г.Новосибирск                                      АОУ ВО ДПО «ВИРО» 01.10.2022-09.12.2022 Удостоверение № 352418653303 «Профессиональная адаптация молодого педагога», 36 часов, г.Вологда, 09.12.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4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Аникина Снежана Алекс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Arial"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Times New Roman"/>
              </w:rPr>
              <w:t xml:space="preserve">БПОУ ВО "Белозерский индустриально-педагогический колледж им.А.А.Желобовского», </w:t>
            </w:r>
            <w:r>
              <w:rPr>
                <w:rFonts w:cs="Times New Roman"/>
              </w:rPr>
              <w:t>2020, специальность – преподавание в начальных классах;</w:t>
              <w:br/>
              <w:t>квалификация – учитель начальных классов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упила в ЧГУ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28.10.2020-06.11.2020 АОУ ВО ДПО «ВИРО» Удостоверение №352410763928 «Технологии воспитания и развивающего обучения в начальной школе в условиях реализации ФГОС НОО», 32 часа, г.Вологда, 06.11.2020     23.11.-02.12.2020 Удостоверение № 352412575955 «Развитие soft-skills (гибких навыков) современного педагога», 36 ч., г.Вологда, 02.12.2020                                         </w:t>
            </w:r>
            <w:r>
              <w:rPr>
                <w:rFonts w:cs="Times New Roman"/>
                <w:shd w:fill="FFFFFF" w:val="clear"/>
              </w:rPr>
              <w:t>12.10.2020 – 16.10.2020 гг. Удостоверение № 21/ПК-2020-010 «Рефлексивный анализ урока на основе кураторской методики», 24 часа, г.Москва, 16.10.2020                       «Единый урок» Удостоверение № 480-1936462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5.04.2021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  <w:shd w:fill="FFFFFF" w:val="clear"/>
              </w:rPr>
              <w:t>«Единый урок» Удостоверение № 480-1936462  «Обеспечение санитарно-эпидемиологических требований к образовательным организациям согласно СП 2.4.3648-20», 36 часов, г.Саратов, 05.04.2021</w:t>
            </w: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  <w:shd w:fill="FFFFFF" w:val="clear"/>
              </w:rPr>
              <w:t xml:space="preserve">08.08.2021 г. ООО «Центр инновационного образования и воспитания» Удостоверение № 485-1936462 «Навыки оказания первой помощи в образовательных организациях», 36 ч., г. Саратов, 08.08.2021 г.                                       </w:t>
            </w:r>
            <w:r>
              <w:rPr>
                <w:rFonts w:cs="Times New Roman"/>
                <w:bCs/>
              </w:rPr>
              <w:t xml:space="preserve">АОУ ВО ДПО «ВИРО» 23.05.2022-02.06.2022 Удостоверение № 352417449710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начальных классов), 36 часов, 02.06.2022, г.Вологда</w:t>
            </w:r>
            <w:r>
              <w:rPr>
                <w:rFonts w:cs="Times New Roman"/>
              </w:rPr>
              <w:t xml:space="preserve">  Академия Ресурс образования, Сертификат «Правила оказание первой помощи пострадавшим», 16 часов, Академия Ресурс образования, 15.07.-14.09.2023 Сертификат  «Психолого-педагогическая компетентность педагога», 72 часа                             01.12-31.12.2022 Академия Ресурс образования, Сертификат «Что предпринять учителю, чтобы домашние задания не превратились для школьников в каторгу. Быстрый практикум с подкастом», 3 часа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01.12-31.12.2022 Академия Ресурс образования, Сертификат «Как выявить буллинг в классе», 3 часа. 15.07-14.09.2023 Академия Ресурс образования, Сертификат «Техногии работы с неуспевающими обучающимися в начальной школе», 72 часа. 01.09-31.10.2023 Академия Ресурс образования, Сертификат «Техногии инклюзивного образования младших школьников с ОВЗ», 72 час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ервая кв. категория приказ ДО ВО от 27.09.2022 № 2615</w:t>
            </w:r>
          </w:p>
        </w:tc>
      </w:tr>
      <w:tr>
        <w:trPr>
          <w:trHeight w:val="5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еляева Елен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циальный педагог (совместитель) - 1ст.,учитель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Русский язык, литература, родной язык, родная литера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шее, ЧГПИ, </w:t>
              <w:br/>
              <w:t>Диплом ЗВ 605441</w:t>
              <w:br/>
              <w:t>от 5 июля 1982 года, 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1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1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7.2020 - 30.11.2020. Удостоверение № 040000230079 КПК учителей «Совершенствование предметных и методических компетенций (в том числе в области формирования функциональной грамотности») в рамках федерального проекта «Учитель будущего»,112 ч., г.Москва, 30.11.2020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ЦПКиП «Луч знаний» Удостоверение № 42486 «Русский язык и литература: теория и методика преподавания в образовательной организации в условиях ФГОС», 36 ч., г.Красноярск, 15.02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5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  <w:shd w:fill="FFFFFF" w:val="clear"/>
              </w:rPr>
              <w:t xml:space="preserve">«Единый урок» Удостоверение № «Обеспечение санитарно-эпидемиологических требований к образовательным организациям согласно СП 2.4.3648-20», 36 часов, г.Саратов, 05.04.2021                          26.04-14.05.2021  </w:t>
            </w:r>
            <w:r>
              <w:rPr>
                <w:rFonts w:cs="Times New Roman"/>
              </w:rPr>
              <w:t xml:space="preserve">АОУ ВО ДПО «ВИРО» </w:t>
            </w:r>
            <w:r>
              <w:rPr>
                <w:rFonts w:cs="Times New Roman"/>
                <w:shd w:fill="FFFFFF" w:val="clear"/>
              </w:rPr>
              <w:t xml:space="preserve">   Удостоверение № 352414349992 «Актуальные технологии социально-педагогической поддержки обучающихся», 72 часа, г.Вологда, 14.05.2021                                                                        Педагогический университет «Первое сентября» Сертификат № Е-С-2323368 «Основы оказания первой помощи: рекомендации для работников образовательных организаций», 6 часов, 08.01.2022</w:t>
            </w:r>
            <w:r>
              <w:rPr>
                <w:rFonts w:cs="Times New Roman"/>
              </w:rPr>
              <w:t xml:space="preserve"> ООО «Центр Развития Педагогики» 17.12-20.12.2022 Сертификат № 323371 «Оказание первой помощи в образовательных учреждениях», 16 часов, г. Санкт-Петербург, 07.01.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ь –1 кв.кат. Приказ  ДО от 01.02.2019 №113 социальный педагог – высшая кв. категория Приказ ДО №1990 от 21.11.2019</w:t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ойкова Елена Алекс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атематика, информатика, физ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ГОУ ВПО "ЧГУ", специальность-математика с дополнительной специальностью информатика, квалификация -учитель математики и информатики. Диплом ВСВ 1214474 от 01.07. 2005 года, регистрационный номер 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8 лет  8 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8 лет  8 мес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Точка ро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от 03.06.2020 «Гибкие компетенции проектной деятельност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7.2020 - 30.11.2020. Удостоверение № 040000206109 КПК учителей «Совершенствование предметных и методических компетенций (в том числе в области формирования функциональной грамотности») в рамках федерального проекта «Учитель будущего»,112 ч., г.Москва, 30.11.2020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11.2020-18.12.2020 ООО «Атлас Коммуникации» Удостоверение  КПК-ОД01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Одарённые дети: выявление, развитие, поддержка», 36 ч., г.Москва, 18.12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РО Удостоверение № 35241257171 «Содержательные и методические особенности изучения линии «Алгоритмизация и программирование» в школьном курсе информатики», 48 часов, г.Вологда, 30.10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2.10.2020 – 16.10.2020 гг. Удостоверение № 21/ПК-2020-051 «Рефлексивный анализ урока на основе кураторской методики», 24 часа, г.Москва, 16.10.2020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6.04.-30.06.2020 г. Удостоверение № 017621 «Гибкие компетенции проектной  деятельности», 16 часов, г. Москва, 30.10.2020 г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4.09.-01.10.2020 г. Удостоверение № 007271«Современные технологии развития высокотехнологичных предметных навыков обучающихся предметной области «Информатика», 36 час, г.Москва, 30.10.2020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5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Единый урок» Удостоверение № «Обеспечение санитарно-эпидемиологических требований к образовательным организациям согласно СП 2.4.3648-20», 36 часов, г.Саратов, 05.04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15.05.-14.07.2021 Академия «Ресурсы образования» Удостоверение № У2022035090 «Организация и контроль работы с неуспевающими обучающимися в школе», 72 часа, г.Москва, от 02.03.2022                                                                                  </w:t>
            </w:r>
            <w:r>
              <w:rPr>
                <w:rFonts w:cs="Times New Roman"/>
                <w:shd w:fill="FFFFFF" w:val="clear"/>
              </w:rPr>
              <w:t>07.10.2021 г. ООО «Центр инновационного образования и воспитания» Удостоверение № 485-7598 «Навыки оказания первой помощи в образовательных организациях», 36 ч., г. Саратов, 07.10.2021 г.                                                Академия Ресурс образования. «Как выявить буллинг в классе», 3 часа.</w:t>
            </w:r>
            <w:r>
              <w:rPr>
                <w:rFonts w:cs="Times New Roman"/>
              </w:rPr>
              <w:t xml:space="preserve"> Сертификат участника Всероссийского профессионального конкурса «Флагманы образования. Школа» № 1989979, г.Москва, 2021</w:t>
            </w:r>
            <w:r>
              <w:rPr>
                <w:rFonts w:cs="Times New Roman"/>
                <w:shd w:fill="FFFFFF" w:val="clear"/>
              </w:rPr>
              <w:t xml:space="preserve">  01-31.01.2022 Академия Ресурс образования. «Что предпринять учителю, чтобы домашние задания не превратились для школьников в каторгу. Быстрый практикум с подкастом», 3 часа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 xml:space="preserve">                                         </w:t>
            </w:r>
            <w:r>
              <w:rPr>
                <w:rFonts w:cs="Times New Roman"/>
                <w:bCs/>
              </w:rPr>
              <w:t xml:space="preserve">АОУ ВО ДПО «ВИРО» 21.02.2022-04.03.2022 Удостоверение № 352415843387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математики), 36 часов, 04.03.2022, г.Вологда</w:t>
            </w:r>
            <w:r>
              <w:rPr>
                <w:rFonts w:cs="Times New Roman"/>
              </w:rPr>
              <w:t xml:space="preserve">                                                      01.05.-31.07.2022 Академия Ресурсы образования    Удостоверение № У2022123472 «Современный классный руководитель: ключевые направления деятельности и новые приоритетные задачи», 140 часов, г.Москва, 01.08.2022</w:t>
            </w:r>
            <w:r>
              <w:rPr>
                <w:rFonts w:cs="Times New Roman"/>
                <w:bCs/>
              </w:rPr>
              <w:t xml:space="preserve">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                                                          </w:t>
            </w:r>
            <w:r>
              <w:rPr>
                <w:rFonts w:cs="Times New Roman"/>
              </w:rPr>
              <w:t>АОУ ВО ДПО «ВИРО» по дополнительной профессиональной программе 30.03.2022-01.04.2022 Удостоверение №352415845092 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 (математика)», 24 часа, 01.04.2022 г.Вологда</w:t>
            </w:r>
            <w:r>
              <w:rPr>
                <w:rFonts w:cs="Times New Roman"/>
                <w:shd w:fill="FFFFFF" w:val="clear"/>
              </w:rPr>
              <w:t xml:space="preserve">  </w:t>
            </w:r>
            <w:r>
              <w:rPr>
                <w:rFonts w:cs="Times New Roman"/>
              </w:rPr>
              <w:t xml:space="preserve"> 15.12-31.12.2022 Академия Ресурс образования, Сертификат «Правила оказание первой помощи пострадавшим», 16 часов                                27.03-30.03.2023     АОУ ВО ДПО «ВИРО» Удостоверение № 352418653848                        «Применение квадрокоптеров в образовательно процессе центра образования естественно-научной и технологической направленности «Точка роста», 16 часов, г.Вологда, 30.03.2023 г.</w:t>
            </w:r>
            <w:r>
              <w:rPr>
                <w:rFonts w:cs="Times New Roman"/>
                <w:shd w:fill="FFFFFF" w:val="clear"/>
              </w:rPr>
              <w:t xml:space="preserve">                                            04.05.-22.05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6872 «Реализация требований обновлённых ФГОС ООО, ФГОС СОО в работе учителя (математика), 36 часов, г.Вологда, 22.05.2023                                                 </w:t>
            </w:r>
            <w:r>
              <w:rPr>
                <w:rFonts w:cs="Times New Roman"/>
                <w:shd w:fill="FFFFFF" w:val="clear"/>
              </w:rPr>
              <w:t xml:space="preserve">15.05.-29.05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7811 «Реализация требований обновлённых ФГОС ООО, ФГОС СОО в работе учителя (информатика), 36 часов, г.Вологда, 29.05.2023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 кв. категория. Приказ ДО ВО от 29.03.2022  № 949</w:t>
            </w:r>
          </w:p>
        </w:tc>
      </w:tr>
      <w:tr>
        <w:trPr>
          <w:trHeight w:val="5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оронова Светла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, литература, родной язык, родная литература, технология, проект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ПИ</w:t>
              <w:br/>
              <w:t>Диплом Щ 973415</w:t>
              <w:br/>
              <w:t>от 27 июня 1971 года</w:t>
              <w:br/>
              <w:t>, 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49 л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9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достоверение №  Э2-1131  от 18.12.2020, ЧОУ ДПО «Вологодский учебный центр»  «Подготовка электротехнического персонала на группу допуска по электробезопасности». 16 час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Cs/>
                <w:spacing w:val="-10"/>
                <w:w w:val="104"/>
              </w:rPr>
            </w:pPr>
            <w:r>
              <w:rPr>
                <w:rFonts w:cs="Times New Roman"/>
                <w:bCs/>
                <w:spacing w:val="-10"/>
                <w:w w:val="104"/>
              </w:rPr>
              <w:t xml:space="preserve">ООО «Московский институт профессиональной переподготовки и повышения квалификации педагогов». </w:t>
            </w:r>
            <w:r>
              <w:rPr>
                <w:rFonts w:cs="Times New Roman"/>
              </w:rPr>
              <w:t>Удостоверение о повышении квалификации ПК № 0010092 от 28.07.2020</w:t>
            </w:r>
            <w:r>
              <w:rPr>
                <w:rFonts w:cs="Times New Roman"/>
                <w:bCs/>
                <w:spacing w:val="-4"/>
              </w:rPr>
              <w:t xml:space="preserve">  «Деятельность педагога при организации работы с обучающимися с ограниченными возможностями здоровья (ОВЗ) в соответствии с ФГОС». 72 часа</w:t>
            </w:r>
          </w:p>
          <w:p>
            <w:pPr>
              <w:pStyle w:val="Normal"/>
              <w:rPr>
                <w:rFonts w:cs="Times New Roman"/>
                <w:bCs/>
                <w:spacing w:val="-10"/>
                <w:w w:val="104"/>
              </w:rPr>
            </w:pPr>
            <w:r>
              <w:rPr>
                <w:rFonts w:cs="Times New Roman"/>
                <w:bCs/>
                <w:spacing w:val="-10"/>
                <w:w w:val="10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pacing w:val="-10"/>
                <w:w w:val="104"/>
              </w:rPr>
              <w:t xml:space="preserve">АО «Издательство «Просвещение». </w:t>
            </w:r>
            <w:r>
              <w:rPr>
                <w:rFonts w:cs="Times New Roman"/>
              </w:rPr>
              <w:t xml:space="preserve">Сертификат участника вебинара  от 29.07.2020. </w:t>
            </w:r>
            <w:r>
              <w:rPr>
                <w:rFonts w:cs="Times New Roman"/>
                <w:bCs/>
                <w:spacing w:val="-10"/>
                <w:w w:val="104"/>
              </w:rPr>
              <w:t>Вебинар «Читательская грамотность – ключ к успеху в жизни». 1 час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bCs/>
                <w:spacing w:val="-10"/>
                <w:w w:val="104"/>
              </w:rPr>
              <w:t xml:space="preserve">Росконкурс РФ. Вебинар «Проектная деятельность в образовательном учреждении». </w:t>
            </w:r>
            <w:r>
              <w:rPr>
                <w:rFonts w:cs="Times New Roman"/>
              </w:rPr>
              <w:t>Свидетельство участника вебинара  № 855295  от 22.08.2020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станционный институт современного образования.  Свидетельство участника вебинара  № 56757  от 12.10.2020. Вебинар «Технология образовательного квеста: как собрать квест за 30 минут». 1 ча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7.2020 - 30.11.2020. Удостоверение № 040000231283 КПК учителей «Совершенствование предметных и методических компетенций (в том числе в области формирования функциональной грамотности») в рамках федерального проекта «Учитель будущего»,112 ч., г.Москва, 30.11.2020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521792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205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Единый урок» Удостоверение № 481-1521792 «Обеспечение санитарно-эпидемиологических требований к образовательным организациям согласно СП 2.4.3648-20», 36 часов, г.Саратов, 05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12.08.2021 г. ООО «Центр инновационного образования и воспитания» Удостоверение № 485-1521792 «Навыки оказания первой помощи в образовательных организациях», 36 ч., г. Саратов, 12.08.2021 г.                                                    16-19.08.2021 г. ОУФ «Педагогический университет «Первое сентября», Удостоверение № Е-А-2310114 «Профессиональные компетенции учителя технологии для работы в условиях реализации ФГОС ООО», 16 часов, г.Москва, 19.08.2021                                                       Сертификат участника обучающегося семинара «Конструктивно-композиционные особенности народного костюма на примере женского праздничного костюма Бабушкинского района», г.Вологда, 2021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  <w:shd w:fill="FFFFFF" w:val="clear"/>
              </w:rPr>
              <w:t xml:space="preserve">20.06.-30.06.2022      </w:t>
            </w:r>
            <w:r>
              <w:rPr>
                <w:rFonts w:cs="Times New Roman"/>
                <w:bCs/>
              </w:rPr>
              <w:t xml:space="preserve">АОУ ВО ДПО «ВИРО» Удостоверение № 352417675698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технологии), 36 часов, 30.06.2022, г.Вологда</w:t>
            </w: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  <w:shd w:fill="FFFFFF" w:val="clear"/>
              </w:rPr>
              <w:t xml:space="preserve">05.04.-19.04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8654542 «Реализация требований обновлённых ФГОС ООО, ФГОС СОО в работе учителя (русский язык), 36 часов, г.Вологда, 19.04.2023      </w:t>
            </w:r>
            <w:r>
              <w:rPr>
                <w:rFonts w:cs="Times New Roman"/>
                <w:shd w:fill="FFFFFF" w:val="clear"/>
              </w:rPr>
              <w:t xml:space="preserve">06.04.-20.04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8654661«Реализация требований обновлённых ФГОС ООО, ФГОС СОО в работе учителя (литература), 36 часов, г.Вологда, 20.04.2023                 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     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ая кв.категория приказ ДО от 25.09.2020г, № 1423</w:t>
            </w:r>
          </w:p>
        </w:tc>
      </w:tr>
      <w:tr>
        <w:trPr>
          <w:trHeight w:val="4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олышева Валентина Анато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, литература, родной язык, родная литература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ВГПИ</w:t>
              <w:br/>
              <w:t>Диплом МВ 217710</w:t>
              <w:br/>
              <w:t>от 2 июля 1984 года</w:t>
              <w:br/>
              <w:t xml:space="preserve"> учитель русского языка и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39 л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9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7.2020 - 30.11.2020. Удостоверение № 040000231840 КПК учителей «Совершенствование предметных и методических компетенций (в том числе в области формирования функциональной грамотности») в рамках федерального проекта «Учитель будущего»,112 ч., г.Москва, 30.11.2020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14.09.2020 – 16.10.2020 ». </w:t>
            </w:r>
            <w:r>
              <w:rPr>
                <w:rFonts w:cs="Times New Roman"/>
              </w:rPr>
              <w:t xml:space="preserve"> НМЦ «Аксиома </w:t>
            </w:r>
            <w:r>
              <w:rPr>
                <w:rFonts w:cs="Times New Roman"/>
                <w:shd w:fill="FFFFFF" w:val="clear"/>
              </w:rPr>
              <w:t>г.Удостоверение № 24/ПК-2020-034  КПК «Мастерство куратора: как развить потенциал педагогов», 72 часа, г.Москва, 16.10.2020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018476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2.04.2021</w:t>
            </w:r>
            <w:r>
              <w:rPr>
                <w:rFonts w:cs="Times New Roman"/>
                <w:bCs/>
              </w:rPr>
              <w:t xml:space="preserve"> АОУ ВО ДПО «ВИРО» 7.02.2022-17.02.2022 Удостоверение № 352414351105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русского языка и литературы), 36 часов, 17.02.2022, г.Вологда</w:t>
            </w:r>
            <w:r>
              <w:rPr>
                <w:rFonts w:cs="Times New Roman"/>
              </w:rPr>
              <w:t xml:space="preserve">                                                01.01.-14.01.2023 Академия Ресурс Образования Сертификат «Оказание первой помощи пострадавшим на производстве», 16 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ОО «Издательство «Экзамен» Сертификат «Выполнение третьей части ВПР по русскому языку: формирование и развитие читательских умений при работе с текстом», 1,5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а,г.Москва,  03.03.2023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в.ка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ДО№2829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т 29.11.2018</w:t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ибанова Анна Валерьевна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, ЧГУ, Диплом ВСВ № 1215371от 3 июля 2006 г., квалификация- педагог профессионального обуч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плом 772406030591 МЦДО «бакалавр-Магист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 истории. Технология проектирования и реализации учебного процесса в основной и средней школе с учетом требований ФГОС», 05.07.1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. Моск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плом 772406030592 МЦДО «бакалавр-Магист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Учитель обществознания. Технология проектирования и реализации учебного процесса в основной и средней школе с учетом требований ФГОС», 09.07.18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. Моск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 лет 9 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6 лет 9 мес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Точка ро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тификат от 04.06.2020 «Гибкие компетенции проектной деятельности»                                       Удостоверение № 34789295221 «Стратегия, направления и реализация Национального плана противодействия коррупции на 2021-2024 годы», 144 часа, г.Брянск, 11.01.2022               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</w:rPr>
              <w:t xml:space="preserve">11.04.-21.04.2022  АОУ ВО ДПО «ВИРО», Удостоверение  № 352416834853 «Реализация требований обновленных ФГОС НОО, ФГОС ООО в работе учителя (учитель истории) (ДПП внесена в Федеральный реестр), 36 часов, г.Вологда, 21.04.2022                                </w:t>
            </w:r>
            <w:r>
              <w:rPr>
                <w:rFonts w:cs="Times New Roman"/>
                <w:shd w:fill="FFFFFF" w:val="clear"/>
              </w:rPr>
              <w:t xml:space="preserve">20.06.-30.06.2022      </w:t>
            </w:r>
            <w:r>
              <w:rPr>
                <w:rFonts w:cs="Times New Roman"/>
                <w:bCs/>
              </w:rPr>
              <w:t xml:space="preserve">АОУ ВО ДПО «ВИРО» Удостоверение № 352417675714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технологии), 36 часов, 30.06.2022, г.Вологда</w:t>
            </w:r>
            <w:r>
              <w:rPr>
                <w:rFonts w:cs="Times New Roman"/>
              </w:rPr>
              <w:t xml:space="preserve">    15.08.-14.10.2022 «Актион-МЦФЭР» Удостоверение № У2022186754 «Управление организацией», 80 часов, г.Москва, 17.10.2022                       15.11-30.11.2022 Актион-МЦФЭР   Удостоверение № У2022228852 «Правила оказания первой помощи пострадавшим», 16 часов, г.Москва, 01.12.2022                                                27.03-30.03.2023     АОУ ВО ДПО «ВИРО» Удостоверение № 352418653852                    «Применение квадрокоптеров в образовательно процессе центра образования естественно-научной и технологической направленности «Точка роста», 16 часов, г.Вологда, 30.03.2023 г.   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от 27.12.2018 Приказ ДО от №3248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 кв. категория</w:t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Григорьева Татьяна Бронислав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ачальный класс, истоки, ОДНКН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ПИ</w:t>
              <w:br/>
              <w:t>Диплом МВ 266569</w:t>
              <w:br/>
              <w:t>от 5 июля 1985 года</w:t>
              <w:br/>
              <w:t xml:space="preserve"> 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8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10.2020-06.11.2020 АОУ ВО ДПО «ВИРО» Удостоверение №352410763953 «Технологии воспитания и развивающего обучения в начальной школе в условиях реализации ФГОС НОО», 32 часа, г.Вологда, 06.11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10.2020-16.10.2020 АНО ДПО «Институт современного образования» Удостоверение № 362412752200 «Проектирование учебной деятельности на основе результатов оценки качества образования в условиях реализации требований ФГОС в начальных классах», 36 часов, г.Воронеж, 16.10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4.09.2020 – 27.11.2020 гг. Удостоверение № 21/ПК-2020-036 «Перезагрузка методической работы в школе на основе кураторской методики», 114 часа, г.Москва, 27.11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014529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29.03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Единый урок» Удостоверение № 481-1014529 «Обеспечение санитарно-эпидемиологических требований к образовательным организациям согласно СП 2.4.3648-20», 36 часов, г.Саратов, 29.03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ОО «Центр инновационного образования и воспитания» Удостоверение № 519-1014529 «ФГОС НОО в соответствии с приказом Минпросвещения России « 286 от 31 мая 2021 года», 44 часа, г.Саратов, 26.07.2021                    ООО «Центр инновационного образования и воспитания» Удостоверение № 520-1014529 «ФГОС ООО в соответствии с приказом Минпросвещения России « 287 от 31 мая 2021 года», 44 часа, г.Саратов, 26.07.2021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26.08-29.08.2021 Удостоверение № 180002793185 «Охрана труда», 36 часов, г.Красноярск   01.08-30.09.2021 Академия Ресурсы образования, Удостоверение № У2021094059 «Дистанционное обучение в школе: практические инструменты и приёмы работы», 72 часа, г.Москва, 2021                         Академия Ресурсы образования, Сертификат  «Как выявить буллинг в классе», 3 часа                              01-31.01.2022 Академия Ресурсы образования, Сертификат «Что предпринять учителю, чтобы домашние задания не превратились для школьника в каторгу. Быстрый курс с подкастом», 3 часа. 15.10.2021-14.12.2021 «Актион-МЦФЭР» Удостоверение № У2021109750 «Технологии работы с неуспевающими обучающимися в начальной школе», 72 часа, г.Москва, 15.12.2021              01.08.2021-30.09.2021 «Актион-МЦФЭР» Удостоверение № У2021094059 «Дистанционное обучение в школе: практические инструменты и приёмы работы», 72 часа, г.Москва, 30.09.2021                         </w:t>
            </w:r>
            <w:r>
              <w:rPr>
                <w:rFonts w:cs="Times New Roman"/>
                <w:bCs/>
              </w:rPr>
              <w:t xml:space="preserve">АОУ ВО ДПО «ВИРО» 23.05.2022-02.06.2022 Удостоверение № 352417449755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начальных классов), 36 часов, 02.06.2022, г.Вологда</w:t>
            </w:r>
            <w:r>
              <w:rPr>
                <w:rFonts w:cs="Times New Roman"/>
              </w:rPr>
              <w:t xml:space="preserve">      Академия Ресурсы образования 15.12.2022-31.12.2022 Сертификат «Правила оказания первой помощи пострадавшим», 16 часов                  29.12.2022-04.01.2023 ООО «ЦИОиВ» 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остоверение ПК № 0941096 «Актуальные вопросы преподавания курса «Основы преподавания ОРКСЭ в соответствии с обновленными ФГОС», 80 часов, г. Саратов                                         15.12-31.12.2022 Актион-МЦФЭР   Удостоверение № У2023008741  «Правила оказания первой помощи пострадавшим», 16 часов, г.Москва, 09.01.2023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15.12.2022-14.02.2023 Актион-МЦФЭР   Удостоверение № У2023055253 «Организация системы инклюзивного образования в школе», 72 часа, г.Москва, 15.02.2023      АОУ ВО ДПО «ВИРО» Удостоверение № 352418653750 «Формирование духовно-нравственных ценностей обучающихся в рамках образовательной программы «Социокультурные истоки», 48 часов, г.Вологда, 29.03.2023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                                 </w:t>
            </w:r>
            <w:r>
              <w:rPr>
                <w:rFonts w:cs="Times New Roman"/>
                <w:shd w:fill="FFFFFF" w:val="clear"/>
              </w:rPr>
              <w:t xml:space="preserve">                                                              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                                 </w:t>
            </w:r>
            <w:r>
              <w:rPr>
                <w:rFonts w:cs="Times New Roman"/>
                <w:shd w:fill="FFFFFF" w:val="clear"/>
              </w:rPr>
              <w:t xml:space="preserve">                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ая кв. категория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риказ ДО ВО от 29.11.2022 № 3160</w:t>
            </w:r>
          </w:p>
        </w:tc>
      </w:tr>
      <w:tr>
        <w:trPr>
          <w:trHeight w:val="8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Долгих Александр Василь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реподаватель, мастер производственного обучения, Внешний СОВМЕСТ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ПИ</w:t>
              <w:br/>
              <w:t>Диплом Г-I 563737</w:t>
              <w:br/>
              <w:t>от 29 июня 1978 года</w:t>
              <w:br/>
              <w:t>, учитель трудового обучения и физ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4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1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Егорова Ирина Игор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атематика, информатика, физ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ысшее. ЧГУ. Диплом от 20.06.2005 № ВСВ 0136822, квалификация «Учитель математики и информатики», по специальности «Информатика с дополнительной специальностью (математика)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 г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10.-14.10.2022 «Актион-МЦФЭР» Удостоверение № У2022186301  «Правила оказания первой помощи пострадавшим», 16 часов, г.Москва, 17.10.2022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Академия Ресурсы образования ООО «Инфоурок» 09.10-02.11.2022 Удостоверение № ПК 00429229 «Методика обучения математике в основной и средней школе в условиях реализации ФГОС ОО», 108 часов, 02.11.2022 г.Смоленск    15.09-14.12.2022 Актион-МЦФЭР   Удостоверение № У2022242030  «Современный классный руководитель: ключевые направления деятельности и новые приоритетные задачи», 140 часов, г.Москва, 15.12.2022                          15.11.2022-14.01.2023 Актион-МЦФЭР   Удостоверение № У2023028691 «Технологии работы с неуспевающими и одарёнными обучающимися 5-11 классов», 72 часа, г.Москва, 16.01.2023          15.12.2022-14.02.2023 Актион-МЦФЭР   Удостоверение № У2023053719 «Инклюзивное образование в основной и средней школе: методы и приёмы работы учителя», 72 часа, г.Москва,   15.02.2023  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                                                    15.12.2022-14.02.2023 Актион-МЦФЭР   Удостоверение № У2023055254 «Организация системы инклюзивного образования в школе», 72 часа, г.Москва, 15.02.2023                                               ООО «Инфоурок» 20.11.2022-22.03.2023 Удостоверение № 00496683 «Актуальные вопросы преподавания физики в школе в условиях реализации ФГОС», 72 часа, г.Смоленск       </w:t>
            </w:r>
            <w:r>
              <w:rPr>
                <w:rFonts w:cs="Times New Roman"/>
                <w:shd w:fill="FFFFFF" w:val="clear"/>
              </w:rPr>
              <w:t xml:space="preserve">                               18.03.-05.04.2023 ООО «Инфоурок» Удостоверение № ПК 00498639 «Разговоры о важном: организация и обеспечение внеурочной деятельности», 36 часов, г.Смоленск,                                      18.03.-05.04.2023 ООО «Инфоурок» Удостоверение № ПК 00498638 «Теоретический и методологические основы преподавания информатики с учётом требований ФГОС ООО», 72 часа, г.Смоленск,                              15.05.-29.05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7816 «Реализация требований обновлённых ФГОС ООО, ФГОС СОО в работе учителя (информатика), 36 часов, г.Вологда, 29.05.2023    АОУ ВО ДПО «ВИРО» 05.05-23.05.2023 Удостоверение № 352419737293 «Реализация требований обновленных ФГОС ООО, ФГОС СОО в работе учителя (физика), 36 часов, г.Вологда, 23.05.2023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hd w:fill="FFFFFF" w:val="clear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hd w:fill="FFFFFF" w:val="clear"/>
              </w:rPr>
              <w:t xml:space="preserve">               </w:t>
            </w: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  <w:shd w:fill="FFFFFF" w:val="clear"/>
              </w:rPr>
              <w:t xml:space="preserve">               </w:t>
            </w: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eastAsia="Times New Roman" w:cs="Times New Roman"/>
                <w:shd w:fill="FFFFFF" w:val="clear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hd w:fill="FFFFFF" w:val="clear"/>
              </w:rPr>
              <w:t xml:space="preserve">               </w:t>
            </w: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  <w:shd w:fill="FFFFFF" w:val="clear"/>
              </w:rPr>
              <w:t xml:space="preserve">               </w:t>
            </w:r>
            <w:r>
              <w:rPr>
                <w:rFonts w:eastAsia="Times New Roman" w:cs="Times New Roman"/>
              </w:rPr>
              <w:t xml:space="preserve">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1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Жолобенко Алексей Борис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. Харьковский государственный университет им. А.М.Горького. 1977. Диплом от 27.06.1977 № А 968756, специальность «Прикладная математи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3 лет 6 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13 лет 6 месяце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/>
                <w:shd w:fill="FFFFFF" w:val="clear"/>
              </w:rPr>
              <w:t xml:space="preserve">04.05.-22.05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6878 «Реализация требований обновлённых ФГОС ООО, ФГОС СОО в работе учителя (математика), 36 часов, г.Вологда, 22.05.2023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140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кудряев Владислав Ильич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, спортивный ча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ПОУ ВО "Сокольский педагогический колледж" Диплом № 113504 0006730 от 30.06.2020 года, специальность педагог дополнительного образования, квалификация Педагог дополнительного образования  в области физкультурно-оздоровительной деятельности, Диплом о профессиональной переподготовке № 180000478955 квалификация «Учитель физической культуры», 21.09.2021 г.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ступил в ЧГУ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 год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2 года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05.09.2021 г. ООО «Центр инновационного образования и воспитания» Удостоверение № 483-2318515  «Организация работы классного руководителя в образовательной организации» 250 ч., г. Саратов, 05.09.2021 г.                                                                    06.09.2021 г. ООО «Центр инновационного образования и воспитания» Удостоверение № 485-2318515 «Навыки оказания первой помощи в образовательных организациях», 36 ч., г. Саратов, 06.09.2021 г.                                          </w:t>
            </w:r>
            <w:r>
              <w:rPr>
                <w:rFonts w:cs="Times New Roman"/>
                <w:bCs/>
              </w:rPr>
              <w:t xml:space="preserve">АОУ ВО ДПО «ВИРО» 16.05.2022-26.05.2022 Удостоверение № 352417449542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физической культуры), 36 часов, 26.05.2022, г.Вологда</w:t>
            </w:r>
            <w:r>
              <w:rPr>
                <w:rFonts w:cs="Times New Roman"/>
              </w:rPr>
              <w:t xml:space="preserve">        Академия Ресурсы образования 15.01-14.03.2023, Удостоверение №У2023084364 «Инклюзивное образование в средней и старшей школе: методы и приемы работы учителя», 72 часа, г.Москва, 15.03.2023    Академия Ресурсы образования 15.01-31.01.2023, Удостоверение   «Оказание первой помощи пострадавшим на производстве», 16 часов                                                              АОУ ВО ДПО «ВИРО» 01.10.2022-09.12.2022 Удостоверение № 352418653417 «Профессиональная адаптация молодого педагога», 36 часов, г.Вологда, 09.12.2022          </w:t>
            </w:r>
            <w:r>
              <w:rPr>
                <w:rFonts w:cs="Times New Roman"/>
                <w:shd w:fill="FFFFFF" w:val="clear"/>
              </w:rPr>
              <w:t xml:space="preserve">05.05.-23.05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7145 «Реализация требований обновлённых ФГОС ООО, ФГОС СОО в работе учителя (физическая культура), 36 часов, г.Вологда, 23.05.2023                                  </w:t>
            </w:r>
            <w:r>
              <w:rPr>
                <w:rFonts w:cs="Times New Roman"/>
                <w:shd w:fill="FFFFFF" w:val="clear"/>
              </w:rPr>
              <w:t xml:space="preserve">                         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ванова Еле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З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ПИ</w:t>
              <w:br/>
              <w:t>Диплом ЭВ 346321</w:t>
              <w:br/>
              <w:t>от 28 июня 1995 года</w:t>
              <w:br/>
              <w:t>, учитель изобразительного искусства и чер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28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2.10.2020 – 16.10.2020 гг. Удостоверение № 21/ПК-2020-177 «Рефлексивный анализ урока на основе кураторской методики», 24 часа, г.Москва, 16.10.2020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3-26.04.2021 Сертификат «Развитие этнохудожественной культуры педагогических работников средствами технологии освоения традиционных свободно-кистевых росписей по дереву на ценностной основе», 16 ч., г.Вологда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Сертификат участника обучающегося семинара «Конструктивно-композиционные особенности народного костюма на примере женского праздничного костюма Бабушкинского района», г.Вологда, 2021                                      20.06.-30.06.2022      </w:t>
            </w:r>
            <w:r>
              <w:rPr>
                <w:rFonts w:cs="Times New Roman"/>
                <w:bCs/>
              </w:rPr>
              <w:t xml:space="preserve">АОУ ВО ДПО «ВИРО» Удостоверение № 352417675109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изобразительного искусства), 36 часов, 30.06.2022, г.Вологда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ОО «Федерация развития образования» Удостоверение № 363261346804 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, 144 часа, г.Брянск, 05.11.2022           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11.12-19.12.2022 Образовательный центр «ИТ-перемена». Удостоверение № </w:t>
            </w:r>
            <w:r>
              <w:rPr>
                <w:rFonts w:cs="Times New Roman"/>
                <w:shd w:fill="FFFFFF" w:val="clear"/>
                <w:lang w:val="en-US"/>
              </w:rPr>
              <w:t>IT</w:t>
            </w:r>
            <w:r>
              <w:rPr>
                <w:rFonts w:cs="Times New Roman"/>
                <w:shd w:fill="FFFFFF" w:val="clear"/>
              </w:rPr>
              <w:t xml:space="preserve"> 45103284 «Оказание первой помощи в образовательной организации», 72 часа, г.Курган, 19.12.2022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bCs/>
                <w:shd w:fill="FFFFFF" w:val="clear"/>
              </w:rPr>
              <w:t>ООО «Институт развития образования, повышения квалификации и переподготовки» 28.07.2023-03.08.2023 Удостоверение № 193103475639 «Организация образовательного процесса для детей ОВЗ в условиях реализации обновленного ФГОС» ,36 часа, г.Абак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ая кв.катег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ДО 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306 от 28.02.2019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ванова Надежда Ю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стория, обществозн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ФГБОУ ВО «Череповецкий государственный университет» Диплом №103524 5783771 от 28.06.2021, Бакалавр, 44.03.05 Педагогическое образование (с двумя профилями подготов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3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26.09.2021 г. ООО «Центр инновационного образования и воспитания» Удостоверение № 485-2331052 «Навыки оказания первой помощи в образовательных организациях», 36 ч., г. Саратов, 26.09.2021 г.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16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гнашева Ирина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, биология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, ВГПУ, учитель биологии с дополнительной специальностью  химия, 2010 Диплом ВСГ 5552856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2 лет 11 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2 лет 11 ме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7.2020 - 30.11.2020. Удостоверение № 040000201426 КПК учителей «Совершенствование предметных и методических компетенций (в том числе в области формирования функциональной грамотности») в рамках федерального проекта «Учитель будущего»,112 ч., г.Москва, 30.11.2020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11.-02.12.2020 Удостоверение № 352412575976 «Развитие soft-skills (гибких навыков) современного педагога», 36 ч., г.Вологда, 02.12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-05.02.2021 Удостоверение № 41147 «Инновационные технологии обучения биологии как основа реализации ФГОС», 36 ч., г.Красноярск, 05.02.2021                           АОУ ВО ДПО «ВИРО» по дополнительной профессиональной программе 13.04.2022-15.04.2022 Удостоверение №352416834705 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 (химия)», 24 часа, 15.04.2022 г.Вологд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</w:rPr>
              <w:t xml:space="preserve">АОУ ВО ДПО «ВИРО» по дополнительной профессиональной программе 25.04.2022-11.05.2022 Удостоверение №352417448863 «Реализация требований обновлённых ФГОС НОО, ФГОС ООО в работе учителя (учителя биологии)», 36 часов, 11.05.2022 г.Вологда                                               01-14.10.2022 Академия Ресурс образования, Сертификат «Правила оказание первой помощи пострадавшим», 16 часов                   </w:t>
            </w:r>
            <w:r>
              <w:rPr>
                <w:rFonts w:cs="Times New Roman"/>
                <w:shd w:fill="FFFFFF" w:val="clear"/>
              </w:rPr>
              <w:t xml:space="preserve">12.04.-26.04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5065 «Реализация требований обновлённых ФГОС ООО, ФГОС СОО в работе учителя (биология), 36 часов, г.Вологда, 26.04.2023    </w:t>
            </w:r>
            <w:r>
              <w:rPr>
                <w:rFonts w:cs="Times New Roman"/>
                <w:shd w:fill="FFFFFF" w:val="clear"/>
              </w:rPr>
              <w:t xml:space="preserve">11.04.-25.04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5156 «Реализация требований обновлённых ФГОС ООО, ФГОС СОО в работе учителя (химия), 36 часов, г.Вологда, 25.04.2023      01.09-31.10.2023 Академия Ресурс образования, Сертификат «Техногии инклюзивного образования младших школьников с ОВЗ», 72 часа.                  01.09-30.11.2023 Академия Ресурс образования, Сертификат «Современный классный руководитель: ключевые направления деятельности и новые приоритетные задачи», 140 часов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                                      </w:t>
            </w:r>
            <w:r>
              <w:rPr>
                <w:rFonts w:cs="Times New Roman"/>
                <w:shd w:fill="FFFFFF" w:val="clear"/>
              </w:rPr>
              <w:t xml:space="preserve">               </w:t>
            </w:r>
            <w:r>
              <w:rPr>
                <w:rFonts w:cs="Times New Roman"/>
              </w:rPr>
              <w:t xml:space="preserve">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ая категория, Приказ ДО ВО от  22.05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717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гумнова Жанна Рафаил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, Внешний СОВМЕСТ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ВГПИ</w:t>
              <w:br/>
              <w:t>Диплом ТВ 482031</w:t>
              <w:br/>
              <w:t>от 28 июня 1990 года</w:t>
              <w:br/>
              <w:t>, музыкант - педаг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31 год 8 мес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31 год 8 мес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ПК «Информационные технологии в преподавании музыки в условиях ФГОС», Удостоверение № 10-8-177, 108 ч., г. Петрозаводск, 05.08.2020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ПК «Активные методы обучения в условиях реализации ФГОС», Удостоверение № 17-27-4782, 20 ч., г. Петрозаводск, 17.08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936097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 xml:space="preserve">-19)», 36 часов, г.Саратов, 02.04.2021 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20.06.-30.06.2022      </w:t>
            </w:r>
            <w:r>
              <w:rPr>
                <w:rFonts w:cs="Times New Roman"/>
                <w:bCs/>
              </w:rPr>
              <w:t xml:space="preserve">АОУ ВО ДПО «ВИРО» Удостоверение № 352417675406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музыки), 36 часов, 30.06.2022, г.Вологда</w:t>
            </w:r>
            <w:r>
              <w:rPr>
                <w:rFonts w:cs="Times New Roman"/>
              </w:rPr>
              <w:t xml:space="preserve">                                        </w:t>
            </w:r>
            <w:r>
              <w:rPr>
                <w:rFonts w:cs="Times New Roman"/>
                <w:shd w:fill="FFFFFF" w:val="clear"/>
              </w:rPr>
              <w:t xml:space="preserve">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шая кв. категор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ДО В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306 от 28.02.2019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Караваева Ольг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едагог- библиотекарь-1 ст., учитель ИЗО (совместитель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ЗО, ОБ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ПИ</w:t>
              <w:br/>
              <w:t>Диплом РВ 190154</w:t>
              <w:br/>
              <w:t>от 29 июля 1987 года</w:t>
              <w:br/>
              <w:t>,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5 лет  9 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35 лет 9 ме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937391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1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23-26.04.2021 Сертификат «Развитие этнохудожественной культуры педагогических работников средствами технологии освоения традиционных свободно-кистевых росписей по дереву на ценностной основе», 16 ч., г.Вологд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09.06-29.06.2021 ООО «Московский институт профессиональной переподготовки и повышения квалификации педагогов» Удостоверение № 0018187 «Осуществление педагогической деятельности по дисциплине «основы безопасности жизнедеятельности» (ОБЖ)», 36 часов, г.Москва                              ООО «Центр инновационного образования и воспитания», Удостоверение № 566-1937391 «Защита детей от информации, причиняющей вред их здоровью и (или) развитию», 36 часов, г.Саратов, 16.05.2022                                                </w:t>
            </w:r>
            <w:r>
              <w:rPr>
                <w:rFonts w:cs="Times New Roman"/>
                <w:shd w:fill="FFFFFF" w:val="clear"/>
              </w:rPr>
              <w:t xml:space="preserve">20.06.-30.06.2022      </w:t>
            </w:r>
            <w:r>
              <w:rPr>
                <w:rFonts w:cs="Times New Roman"/>
                <w:bCs/>
              </w:rPr>
              <w:t xml:space="preserve">АОУ ВО ДПО «ВИРО» 21.02.2022-04.03.2022 Удостоверение № 352417675114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изобразительного искусства), 36 часов, 30.06.2022, г.Вологда</w:t>
            </w:r>
            <w:r>
              <w:rPr>
                <w:rFonts w:cs="Times New Roman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20.09-28.09.2022 ООО «Институт развития образования, повышения квалификации и переподготовки», Удостоверение № 292935 «Деятельность педагога-библиотекаря в современной школе в условиях ФГОС», 36 часов, г.Абакан, 28.10.2022             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ДО ВО от 19.12.201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27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дагог – библиотекарь высшая кв.ка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ель -высшая кв. категория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риказ ДО ВО от 29.11.2022 № 3160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Крупнова Татьяна Анато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директор-1 ставка, 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немецк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ВГПИ</w:t>
              <w:br/>
              <w:t xml:space="preserve">Диплом Р-370688 </w:t>
              <w:br/>
              <w:t>от 5 июля 1982 года</w:t>
              <w:br/>
              <w:t xml:space="preserve"> учитель английского и немецкого я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19 л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41 год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о прохождении курса «Гибкие компетенции проектной деятельности», 25.06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4.09.2020 – 27.11.2020 гг. Удостоверение № 21/ПК-2020-069 «Перезагрузка методической работы в школе на основе кураторской методики», 114 часа, г.Москва, 27.11.2020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1.-27.01.2021 ООО «ЦПКиП «Луч знаний» Удостоверение № 180002583387 «Специфика преподавания немецкого  языка с учетом требований ФГОС», 36 ч., г.Красноярск, 27.01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Единый урок» Удостоверение № 480-1102411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8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Единый урок» Удостоверение № 481-1102411 «Обеспечение санитарно-эпидемиологических требований к образовательным организациям согласно СП 2.4.3648-20», 36 часов, г.Саратов, 08.04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 «Цифровые технологии в образовании», г.Вологда, 20.04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-11.08.2021 ООО «Центр повышения  квалификации и переподготовки «Луч знаний» Удостоверение № 60919 «Оказание первой помощи детям и взрослым», 36 часов, г.Красноярск, 11.08.2021 г.  19-23.08.2021 ООО «Центр повышения  квалификации и переподготовки «Луч знаний» Удостоверение № 62221 «Государственное и муниципальное управление в образовании», 36 часов, г.Красноярск, 23.08.2021 г.                            АОУ ВО ДПО ВИРО Сертификат «Актуальные вопросы реализации современной образовательной практики в системе общего образования» в онлайн-формате. 23-25.11.2021                                                          01-14.01.2022 Академия Ресурс образования Сертификат на 3 часа «Что учителю поправить в календарно-тематическом планировании, чтобы оно помогало в работе весь год»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16.01.-15.02.2023 ООО «Центр развития компетенций аттестатика» Удостоверение № 712418339628 «Реализация требований обновлённых ФГОС СОО в работе учителя иностранного языка», 72 часа, г.Тула, 17.02.2023                АНО ДПО «Мои университеты» Удостоверение № РК 3101050464 «Противодействие коррупции», 24 часа, г.Петрозаводск, 08.02.2023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ая кв.категория «учитель»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риказ ДО № 509 от 27.03.2020</w:t>
              <w:br/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Купцова Инна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кументовед, 1 ст.,  учител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ГОУ высшего профессионального образования "ЧГУ", Диплом ВСГ 3746067, филолог, преподаватель по специальности "филология", рег 3492 от 01.07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7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12 лет 10 ме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Точка ро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от 23.06.2020 «Гибкие компетенции проектной деятельност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1.-01.02.2021 ООО «ЦПКиП «Луч знаний» Удостоверение № 180002584092 «Организация работы с обучающимися с ОВЗ в соответствии с ФГОС», 36 ч., г.Красноярск, 01.02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.01.-01.02.2021 ООО «ЦПКиП «Луч знаний» Удостоверение № 180002584091 «Специфика преподавания английского языка с учетом требований ФГОС», 36 ч., г.Красноярск, 01.02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«Совместный вебинар с ГК «Просвещение»: «Проведение дистанционного урока с использованием мессенджеров и социальных сетей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ертификат «Тренажёр на </w:t>
            </w:r>
            <w:r>
              <w:rPr>
                <w:rFonts w:cs="Times New Roman"/>
                <w:lang w:val="en-US"/>
              </w:rPr>
              <w:t>Skysmart</w:t>
            </w:r>
            <w:r>
              <w:rPr>
                <w:rFonts w:cs="Times New Roman"/>
              </w:rPr>
              <w:t>»  01.03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Издательство «Русское слово»  «Вокруг света с английским» - новый курс английского языка. 22.03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идетельство Инфоурок «Выступление по английскому языку на тему «Образовательные платформы на уроках английского языка»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Свидетельство № 989848 «Игровые технологии и их преимущества в образовательном процессе», 26.03.2021</w:t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937852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1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Единый урок» Удостоверение № 481-1937852 «Обеспечение санитарно-эпидемиологических требований к образовательным организациям согласно СП 2.4.3648-20», 36 часов, г.Саратов, 01.04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 «Цифровые технологии в образовании», г.Вологда, 20.04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«Организация работы с детьми с ОВЗ в современных условиях образования», 22.04.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</w:rPr>
              <w:t xml:space="preserve">13.04.-15.04.2021 г.Сертификат № 30886 «Как педагогу создавать анимированные презентации и интерактивные игры», 6 ч.,                               Сертификат участника методического вебинара «Задания с развернутым ответом ЕГЭ по английскому языку 2022», 2 часа, 21.02.2022                                  ООО «Международный образовательный проект. Сертификат участника «Реализация требований обновленных ФГОС НОО и ООО в УМК по английскому языку», 1,5 часа. 23.04.2022, г.Санкт-Петербург </w:t>
            </w:r>
            <w:r>
              <w:rPr>
                <w:rFonts w:cs="Times New Roman"/>
                <w:bCs/>
              </w:rPr>
              <w:t xml:space="preserve">АОУ ВО ДПО «ВИРО» 30.05.2022-09.06.2022 Удостоверение № 352417450151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иностранного языку), 36 часов, 09.06.2022, г.Вологда</w:t>
            </w:r>
            <w:r>
              <w:rPr>
                <w:rFonts w:cs="Times New Roman"/>
              </w:rPr>
              <w:t xml:space="preserve">                                   15.11.-30.11.2022 Академия Ресурсы образования Удостоверение № У2022228935 от 01.12.2022 «Правила оказания первой помощи пострадавшим», 16 часов, г. Москва    14.11.-02.12.2022 ООО «Центр развития компетенций аттестатика» Удостоверение № 712418339472  «Формирование функциональной грамотности на уроках иностранного языка», 72 часа, г.Тула, 05.12.2022                             01.01.-28.02.2023  Академия Ресурсы образования   Удостоверение № У2023080618  «Инклюзивное образование в основной и средней школе: методы и приёмы работы учителя», 72 часа      16.01.-15.02.2023 ООО «Центр развития компетенций аттестатика» Удостоверение № 712418339622 «Реализация требований обновлённых ФГОС СОО в работе учителя иностранного языка», 72 часа, г.Тула, 16.02.2023                         09.02-09.03.2023 ООО «Фоксфорд»  Удостоверение № 028906 «Экспересс-подготовка к ЕГЭ по английскому языку», 16 часов,   15.11-30.11.2022 Актион-МЦФЭР   Удостоверение № У2022228935 «Правила оказания первой помощи пострадавшим», 16 часов, г.Москва, 01.12.2022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. кв. категория Приказ  ДО  ВО № 246 от 28.01.2022</w:t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Лисенкова Светлана Серг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-логопе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коррекционные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, ГОУ ВПО "ЧГУ", квалификация – специальное (дефектологическое) образование, специальность "учитель-логопед",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ип. 103531 0600268 от 26.06.202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0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0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обанова Екатерина Андреевна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Arial" w:cs="Times New Roman"/>
              </w:rPr>
            </w:pPr>
            <w:r>
              <w:rPr>
                <w:rFonts w:cs="Times New Roman"/>
              </w:rPr>
              <w:t>Начальный класс, ист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Times New Roman"/>
              </w:rPr>
              <w:t xml:space="preserve">БПОУ ВО "Белозерский индустриально-педагогический колледж им.А.А.Желобовского», </w:t>
            </w:r>
            <w:r>
              <w:rPr>
                <w:rFonts w:cs="Times New Roman"/>
              </w:rPr>
              <w:t>2017, специальность – преподавание в начальных классах;</w:t>
              <w:br/>
              <w:t>квалификация – учитель начальных классов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АОУ ВО ДПО «ВИРО» Диплом о переподготовке № 352412574896 от 18.12.2020 Квалификация «Педагог-психолог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6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Точка ро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от 23.05.2020 «Гибкие компетенции проектной деятельност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11.-02.12.2020 Удостоверение № 352412576012 «Развитие soft-skills (гибких навыков) современного педагога», 36 ч., г.Вологда, 02.12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013596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31.03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«Единый урок» Удостоверение № 481-1013596  «Обеспечение санитарно-эпидемиологических требований к образовательным организациям согласно СП 2.4.3648-20», 36 часов, г.Саратов, 31.03.2021 Академия Ресурс образования  15.07.2023-31.07.2023 Удостоверение №  «Оказание первой помощи пострадавшим на производстве», 16 часов, г.Москва, 15.07.2023-14.09.2023 Удостоверение №  «Технология работы с неуспевающими обучающимися в начальной школе», 72 часа, г.Москва, 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15.07.2023-14.10.2023 Удостоверение №  «Взаимодействие с родителями обучающихся для достижения образовательных результатов в ОО», 120 часов, г.Москва,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01.09.2023-30.11.2023 Академия Ресурсы образования. КПК «Современный классный руководитель, ключевые направления деятельности и новые приоритетные задачи», 140 часов,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ервая квалификационная  категория Приказ от 23.05.2019 №192№-К</w:t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обова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аталия Михайлов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ачальный класс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ее, ФГБОУ ВО "Череповецкий государственный университет" Диплом 103524 1523701, квалификация "Магистр", направление подготовки "Педагогическое образование", 26.01.2017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 лет 6 мес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 года 6 мес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9 лет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«Единый урок» Удостоверение № 480-248582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4.04.2021 22.03.-02.04.2021 г. ЧГУ  Удостоверение № 352413321765 «Технологии развивающего обучения в начальной школе в условиях реализации ФГОС НОО», 32 часа, г. Череповец, 02.04.2021 01.07.2021-31.08.2021 Академия Ресурсы образования. КПК «Современный классный руководитель, ключевые направления деятельности и новые приоритетные задачи», 140 часов,  15.06-14.09.2021 Удостоверение № ФО 118844, «Актуальные психолого-педагогические вопросы реализации ФГОС для обучающихся с ОВЗ», 108 часов, г.Москва, 15.09.2021</w:t>
            </w:r>
            <w:r>
              <w:rPr>
                <w:rFonts w:cs="Times New Roman"/>
              </w:rPr>
              <w:t xml:space="preserve">                                    Сертификат участника Всероссийского профессионального конкурса «Флагманы образования. Школа» № 1502349, г.Москва, 2021           </w:t>
            </w:r>
            <w:r>
              <w:rPr>
                <w:rFonts w:cs="Times New Roman"/>
                <w:shd w:fill="FFFFFF" w:val="clear"/>
              </w:rPr>
              <w:t xml:space="preserve">15.10.2021-14.12.2021 «Актион-МЦФЭР» Удостоверение № У2021109753 «Технологии работы с неуспевающими обучающимися в начальной школе», 72 часа, г.Москва, 15.12.2021                </w:t>
            </w:r>
            <w:r>
              <w:rPr>
                <w:rFonts w:cs="Times New Roman"/>
                <w:bCs/>
              </w:rPr>
              <w:t xml:space="preserve">АОУ ВО ДПО «ВИРО» 23.05.2022-02.06.2022 Удостоверение № 352417449842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начальных классов), 36 часов, 02.06.2022, г.Вологда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shd w:fill="FFFFFF" w:val="clear"/>
              </w:rPr>
              <w:t xml:space="preserve">15.12-31.12.2022 Академия Ресурсы образования «Правила оказания первой помощи пострадавшим», 16 часов,  </w:t>
            </w:r>
            <w:r>
              <w:rPr>
                <w:rFonts w:cs="Times New Roman"/>
              </w:rPr>
              <w:t xml:space="preserve">                                                      27.03-30.03.2023     АОУ ВО ДПО «ВИРО» Удостоверение № 352418653869                   «Применение квадрокоптеров в образовательно процессе центра образования естественно-научной и технологической направленности «Точка роста», 16 часов, г.Вологда, 30.03.2023 г.                                        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ервая квалификационная  категория Приказ от 23.06.2022 № 1811</w:t>
            </w:r>
          </w:p>
        </w:tc>
      </w:tr>
      <w:tr>
        <w:trPr>
          <w:trHeight w:val="1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Лукичева Ирина Валериан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ел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ПИ</w:t>
              <w:br/>
              <w:t>Диплом ЦВ 166273</w:t>
              <w:br/>
              <w:t>от 1 июля 1993 года</w:t>
              <w:br/>
              <w:t>, учитель матема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3 года 3 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14 лет 10 ме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Точка ро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от 04.06.2020 «Гибкие компетенции проектной деятельност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02.07.2020 - 30.11.2020. Удостоверение № 040000212610  КПК учителей «Совершенствование предметных и методических компетенций (в том числе в области формирования функциональной грамотности») в рамках федерального проекта «Учитель будущего»,112 ч., г.Москва, 30.11.2020 г.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 xml:space="preserve">14.09.2020 – 16.10.2020 ». </w:t>
            </w:r>
            <w:r>
              <w:rPr>
                <w:rFonts w:cs="Times New Roman"/>
              </w:rPr>
              <w:t xml:space="preserve"> НМЦ «Аксиома </w:t>
            </w:r>
            <w:r>
              <w:rPr>
                <w:rFonts w:cs="Times New Roman"/>
                <w:shd w:fill="FFFFFF" w:val="clear"/>
              </w:rPr>
              <w:t>г.Удостоверение № 24/ПК-2020-092  КПК «Мастерство куратора: как развить потенциал педагогов», 72 часа, г.Москва, 16.10.2020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024615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4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Единый урок» Удостоверение № 481-1024615 «Обеспечение санитарно-эпидемиологических требований к образовательным организациям согласно СП 2.4.3648-20», 36 часов, г.Саратов, 04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shd w:fill="FFFFFF" w:val="clear"/>
              </w:rPr>
              <w:t>10.08.2021 г. ООО «Центр инновационного образования и воспитания» Удостоверение № 485-1024615 «Навыки оказания первой помощи в образовательных организациях», 36 ч., г. Саратов, 10.08.2021 г.                                                                 Удостоверение № 6727 00029336 «Методика подготовки к ОГЭ по математике», 72 часа, г. Смоленск, 23.08.2021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АОУ ВО ДПО «ВИРО» 22.11.2021-8.12.2021 Удостоверение № 352415365703 </w:t>
            </w:r>
            <w:r>
              <w:rPr>
                <w:rFonts w:cs="Times New Roman"/>
                <w:shd w:fill="FFFFFF" w:val="clear"/>
              </w:rPr>
              <w:t xml:space="preserve">«Организационно-методические аспекты проектной деятельности старшеклассников в соответствии с требованиями ФГОС СОО», 72 часа, 8.12.2021, г.Вологда                                      </w:t>
            </w:r>
            <w:r>
              <w:rPr>
                <w:rFonts w:cs="Times New Roman"/>
              </w:rPr>
              <w:t>АОУ ВО ДПО «ВИРО» 9.11.2021-24.12.2021 Удостоверение № 352415366572 «Командное управление воспитательным процессом в образовательной организации», 36 часов, г.Вологда, 24.12.2021</w:t>
            </w:r>
            <w:r>
              <w:rPr>
                <w:rFonts w:cs="Times New Roman"/>
                <w:shd w:fill="FFFFFF" w:val="clear"/>
              </w:rPr>
              <w:t xml:space="preserve">                                                                                                        01.11.2021-31.12.2021 «Актион-МЦФЭР» Удостоверение № У2022006708 «Организация и контроль работы с неуспевающими в школе», 72 часа, г.Москва, 10.01.2022      </w:t>
            </w:r>
            <w:r>
              <w:rPr>
                <w:rFonts w:cs="Times New Roman"/>
                <w:bCs/>
              </w:rPr>
              <w:t xml:space="preserve">АОУ ВО ДПО «ВИРО» 21.02.2022-04.03.2022 Удостоверение № 352415843470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математики), 36 часов, 04.03.2022, г.Вологда</w:t>
            </w:r>
            <w:r>
              <w:rPr>
                <w:rFonts w:cs="Times New Roman"/>
              </w:rPr>
              <w:t xml:space="preserve">                                        ООО «Центр инновационного образования и воспитания», Удостоверение № 566-1024615 «Защита детей от информации, причиняющей вред их здоровью и (или) развитию», 36 часов, г.Саратов, 18.05.2022                              01.05.-31.07.2022 Академия Ресурсы образования    Удостоверение № У2022123489 «Современный классный руководитель: ключевые направления деятельности и новые приоритетные задачи», 140 часов, г.Москва, 01.08.2022</w:t>
            </w:r>
            <w:r>
              <w:rPr>
                <w:rFonts w:cs="Times New Roman"/>
                <w:bCs/>
              </w:rPr>
              <w:t xml:space="preserve">                                                      ФГАОУ ДПО «АРГПиПРРО»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01.03.2022-19.04.2022 Удостоверение № 150000045842 </w:t>
            </w:r>
            <w:r>
              <w:rPr>
                <w:rFonts w:cs="Times New Roman"/>
                <w:shd w:fill="FFFFFF" w:val="clear"/>
              </w:rPr>
              <w:t>«Школа современного учителя. Развитие математической грамотности», 56 часов, г.Москва</w:t>
            </w:r>
            <w:r>
              <w:rPr>
                <w:rFonts w:cs="Times New Roman"/>
              </w:rPr>
              <w:t xml:space="preserve">          24.10-07.11.2022 АОУ ВО ДПО «ВИРО» Удостоверение № 352414888334 «Методическое сопровождение организации классов психолого-педагогической направленности», 24 часа, г.Вологда, 07.11.2022                                 АНО ДПО «Мои университеты» Удостоверение № РК 3101049432 «Противодействие коррупции», 24 часа, г.Петрозаводск, 23.01.2023    </w:t>
            </w:r>
            <w:r>
              <w:rPr>
                <w:rFonts w:cs="Times New Roman"/>
                <w:bCs/>
                <w:u w:val="single"/>
              </w:rPr>
              <w:t>Эксперт ТПК</w:t>
            </w:r>
            <w:r>
              <w:rPr>
                <w:rFonts w:cs="Times New Roman"/>
              </w:rPr>
              <w:t xml:space="preserve">  АОУ ВО ДПО «ВИРО» по дополнительной профессиональной программе 13.03.2023-15.03.2023 «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-9)» (математика), Удостоверение №352417677287,  24 часа, 15.03.2023 г.Вологда            АОУ ВО ДПО «ВИРО» 20.06-04.07.2023 Удостоверение № 352419738309 «Введение обновленных ФГОС общего образования: управленческий аспект», 36 часов, г.Вологда, 04.07.2023</w:t>
            </w:r>
          </w:p>
          <w:p>
            <w:pPr>
              <w:pStyle w:val="Normal"/>
              <w:spacing w:before="0" w:after="1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шая кв. Категория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риказ ДО ВО № 1175 от 22.06.2023</w:t>
            </w:r>
          </w:p>
        </w:tc>
      </w:tr>
      <w:tr>
        <w:trPr>
          <w:trHeight w:val="14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итрофанов Анатолий Александр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ВГПИ</w:t>
              <w:br/>
              <w:t>Диплом ЖВ 790255</w:t>
              <w:br/>
              <w:t>от 29 июня 1981 года</w:t>
              <w:br/>
              <w:t>, учитель географии и би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1 г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02.07.2020 - 30.11.2020. Удостоверение № 040000197625 КПК учителей «Совершенствование предметных и методических компетенций (в том числе в области формирования функциональной грамотности») в рамках федерального проекта «Учитель будущего»,112 ч., г.Москва, 30.11.2020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ая кв.кат.-приказ ДО от 23.11.2020 №1800</w:t>
            </w:r>
          </w:p>
        </w:tc>
      </w:tr>
      <w:tr>
        <w:trPr>
          <w:trHeight w:val="70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рофанова Анна Алексеевна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оветник директора, 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еповецкий государственный университет, 2015, Сервис транспортных и технологических машин и оборудования (автомобильный транспорт), инженер,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рохождение профпереподготовки «Психология, педагогика и методика в основной и старшей школе по предмету математика» Диплом Ф062175 от 07.04.2019 г.Москва Квалификация «Учитель математи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6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ертификат участника Всероссийского конкурса педагогических работников «Воспитать человека – 2021» в номинации «Навигаторы детства», г.Москва, 2021                                              Сертификат участника Всероссийского профессионального конкурса «Флагманы образования. Школа» № 1984895, г.Москва, 2021 АОУ ВО ДПО «ВИРО» 9.11.2021-24.12.2021 Удостоверение № 352415366591 «Командное управление воспитательным процессом в образовательной организации», 36 часов, г.Вологда, 24.12.2021                                                                       02.07-02.10.2019 ООО «Центр онлайн-обучения Нетодология-групп» Удостоверение «Формирование финансовой грамотности на уроках математики в основной и старшей школе», 72 часа, г.Москва, 03.10.2019                                  19.7-14.08.2021 МДЦ «Артек», Удостоверение № 02128 «Воспитательная деятельность в общеобразовательной организации», 106 часов, г.Ялта, 14.08.2021              </w:t>
            </w:r>
            <w:r>
              <w:rPr>
                <w:rFonts w:cs="Times New Roman"/>
                <w:shd w:fill="FFFFFF" w:val="clear"/>
              </w:rPr>
              <w:t>01.10.2021-30.11.2021 «Актион-МЦФЭР» Удостоверение № У2021103962 «Организация системы инклюзивного образования в школе», 72 часа, г.Москва, 01.12.2021                                     Академия Ресурс образования 01.01.-31.01.2022 Сертификат «Что предпринять учителю, чтобы домашние задания не превратились для школьников в каторгу. Быстрый практикум с подкастом», 3 часа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  <w:shd w:fill="FFFFFF" w:val="clear"/>
              </w:rPr>
              <w:t xml:space="preserve">Академия Ресурс образования Сертификат «Что учителю поправить в календарно-тематическом планировании, чтобы оно помогало в работе весь год», 3 часа                                                         23.04.-01.06.2022 ФГБОУ МДЦ «Артек» Удостоверение 340000386542 «Деятельность советника директора школы по воспитанию и по взаимодействию с детскими общественными объединениями», 78 часов, г.Ялта, 01.06.2022,    </w:t>
            </w:r>
            <w:r>
              <w:rPr>
                <w:rFonts w:cs="Times New Roman"/>
              </w:rPr>
              <w:t>01.05.-31.07.2022 Академия Ресурсы образования    Удостоверение № У2022123492 «Современный классный руководитель: ключевые направления деятельности и новые приоритетные задачи», 140 часов, г.Москва, 30.10.2022                            16.08.-20.09.2022 Удостоверение № 230000047637 «Использование современного учебного оборудования в центрах образования естественно-научной и технологической направленности «Точка роста», 36 часов, г.Москва, 2022  01.01.-31.03.2023 Актион-МЦФЭР» Удостоверение № У2023096241 от 03.04.2023 «Профессиональная компетентность учителя математики по ФГОС: обязательные документы, современное оценивание и гибкие навыки», 140 часов. Г.Москва. 27.03-30.03.2023     АОУ ВО ДПО «ВИРО» Удостоверение № 352418653872                       «Применение квадрокоптеров в образовательно процессе центра образования естественно-научной и технологической направленности «Точка роста», 16 часов, г.Вологда, 30.03.2023 г.</w:t>
            </w:r>
            <w:r>
              <w:rPr>
                <w:rFonts w:cs="Times New Roman"/>
                <w:shd w:fill="FFFFFF" w:val="clear"/>
              </w:rPr>
              <w:t xml:space="preserve">                                        04.05.-22.05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6898 «Реализация требований обновлённых ФГОС ООО, ФГОС СОО в работе учителя (математика), 36 часов, г.Вологда, 22.05.2023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ая квалификационная  категория Приказ ДО  от 23.05.2019 №192№-К </w:t>
            </w:r>
          </w:p>
        </w:tc>
      </w:tr>
      <w:tr>
        <w:trPr>
          <w:trHeight w:val="1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ошин Николай Вениамин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рограммист (1ст.), 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зика, информатика, астрономия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ПИ</w:t>
              <w:br/>
              <w:t>Диплом ЗВ 605243</w:t>
              <w:br/>
              <w:t>от 5 июля 1982 года</w:t>
              <w:br/>
              <w:t xml:space="preserve"> учитель математики и физ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1 го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7.2020 - 30.11.2020. Удостоверение № 040000192413 КПК учителей «Совершенствование предметных и методических компетенций (в том числе в области формирования функциональной грамотности») в рамках федерального проекта «Учитель будущего»,112 ч., г.Москва, 30.11.2020 г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ая кв.ка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ДО от 23.11.2020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1800</w:t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пова Ольг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ый класс, ОРК и СЭ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ПИ</w:t>
              <w:br/>
              <w:t>Диплом РВ 190155</w:t>
              <w:br/>
              <w:t>от 29 июля 1987 года</w:t>
              <w:br/>
              <w:t xml:space="preserve"> учитель начальных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2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2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</w:rPr>
              <w:t xml:space="preserve">Удостоверение № РК 3101012652 «Разработка индивидуальной образовательной программы для учащегося с ОВЗ (НОДА) в условиях реализации ФГОС», 36 час г. Петрозаводск, 26.03.2021 г.                                                           Удостоверение « 19-15-2241 «Методика преподавания курса «Основы религиозных культур и светской этики» (ОРКСЭ) в соответствии с ФГОС», 108 часов, г.Петрозаводск, 24.06.2021      01.11.-31.12.2021 Академия «Ресурсы образования» Сертификат «Технологии работы с неуспевающими обучающимися в начальной школе», 72 часа                  </w:t>
            </w:r>
            <w:r>
              <w:rPr>
                <w:rFonts w:cs="Times New Roman"/>
                <w:bCs/>
              </w:rPr>
              <w:t xml:space="preserve">АОУ ВО ДПО «ВИРО» 23.05.2022-02.06.2022 Удостоверение № 352417449908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начальных классов), 36 часов, 02.06.2022, г.Вологда</w:t>
            </w:r>
            <w:r>
              <w:rPr>
                <w:rFonts w:cs="Times New Roman"/>
              </w:rPr>
              <w:t xml:space="preserve">    , Удостоверение № РК 3101046314 «Оказание первой помощи в образовательном учреждении», 36 часов, 25.11.2022                                               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ая кв. кат. Приказ ДО ВО от 01.03.2022 № 664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алынская Алёна Вячеслав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начальные класс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шее. Современная гуманитарная академия. Диплом от  27.06.20123 . «бакалавр». Направление «психология»Средне-специальное, Вологодское высшее педагогическое училище. Диплом от 17.06.1998 № СБ 0657734. учитель начальных класс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7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7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08.10-14.10.2022 Образовательный центр «ИТ-перемена» Удостоверение № ИТ 45100928 «Особенности организации учителя начальных классов по обучению и воспитанию обучающихся с ОВЗ», 72 часа, г.Курган,14.10.2022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9.-14.12.2022 Академия Ресурс образования  Удостоверение № У2023082072 «Современный классный руководитель: ключевые направления деятельности и новые приоритетные задачи», 140 часов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остоверение № 00000321613 48959 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, 144 часа, г.Брянск, 13.11.2022 Академия Ресурсы образования 15.01-14.03.2023, Удостоверение №У2023083642 «Профессиональная компетентность учителя начальных классов по ФГОС: обязательные документы, современное оценивание и гибкие навыки», 120 часов, г.Москва, 15.03.2023     Справка-подтверждение о прохождении КПК «Организация уроков иностранных языков в соответствии с ФГОС ООО и ФГОС СОО», 36 часов, г.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корюков Вадим Никола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физическая культура, ОБ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ысшее. ЧГУ. Диплом от 31.01.2007 № ВСВ 1216515, квалификация «Учитель начальных классов», по специальности «Педагогика и методика начального бразов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9 лет 4 меся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8 лет  6 месяце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06.2022-24.06.2022 АОУ ВО ДПО «ВИРО» Удостоверение №352417674970 «Реализация требований обновлённых ФГОС НОО, ФГОС ООО в работе учителя (учителя физической культуры)», 36 часов, г.Вологда, 24.06.2022</w:t>
            </w:r>
          </w:p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ООО «Центр развития компетенций Аттестатика» Удостоверение № ЭЛ22 01335234 «Формирование функциональной грамотности на уроках ОБЖ в соответствии с обновлёнными ФГОС ООО, ФГОС СОО», 72 часа, г.Тула, 18.01.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ая кв.категория приказ ДО ВО от 23.10.20202 № 1619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кутельник Алексей Михайл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Arial" w:cs="Times New Roman"/>
              </w:rPr>
            </w:pPr>
            <w:r>
              <w:rPr>
                <w:rFonts w:cs="Times New Roman"/>
              </w:rPr>
              <w:t>начальный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Times New Roman"/>
              </w:rPr>
              <w:t xml:space="preserve">БПОУ ВО "Белозерский индустриально-педагогический колледж им.А.А.Желобовского», 2020, </w:t>
            </w:r>
            <w:r>
              <w:rPr>
                <w:rFonts w:cs="Times New Roman"/>
              </w:rPr>
              <w:t>Диплом от 30.06.2020 № 1125242674585, специальность – преподавание в начальных классах;</w:t>
              <w:br/>
              <w:t>квалификация – учитель начальных классов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оступил в Ч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3 го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8.10.2020-06.11.2020 АОУ ВО ДПО «ВИРО» Удостоверение №3524107634036 «Технологии воспитания и развивающего обучения в начальной школе в условиях реализации ФГОС НОО», 32 часа, г.Вологда, 06.11.2020 23.11.-02.12.2020 Удостоверение № 352412575997 «Развитие soft-skills (гибких навыков) современного педагога», 36 ч., г.Вологда, 02.12.2020 </w:t>
            </w:r>
            <w:r>
              <w:rPr>
                <w:rFonts w:cs="Times New Roman"/>
                <w:shd w:fill="FFFFFF" w:val="clear"/>
              </w:rPr>
              <w:t>12.10.2020 – 16.10.2020 гг. Удостоверение № 21/ПК-2020-461 «Рефлексивный анализ урока на основе кураторской методики», 24 часа, г.Москва, 16.10.2020 «Единый урок» Удостоверение № 480-1987948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11.04.202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 xml:space="preserve">«Единый урок» Удостоверение № 481-1987948 «Обеспечение санитарно-эпидемиологических требований к образовательным организациям согласно СП 2.4.3648-20», 36 часов, г.Саратов, 12.04.2021                АОУ ВО ДПО «ВИРО» 20.12.202130.12.2021 </w:t>
            </w:r>
            <w:r>
              <w:rPr>
                <w:rFonts w:cs="Times New Roman"/>
              </w:rPr>
              <w:t xml:space="preserve">Удостоверение № 352415366949  «Формирование духовно-нравственных ценностей обучающихся в рамках образовательной программы «Социокультурные </w:t>
            </w:r>
            <w:r>
              <w:rPr>
                <w:rFonts w:cs="Times New Roman"/>
                <w:bCs/>
              </w:rPr>
              <w:t>истоки»,</w:t>
            </w:r>
            <w:r>
              <w:rPr>
                <w:rFonts w:cs="Times New Roman"/>
              </w:rPr>
              <w:t xml:space="preserve"> 48 часов, г.Вологда, 30.12.2021  </w:t>
            </w:r>
            <w:r>
              <w:rPr>
                <w:rFonts w:cs="Times New Roman"/>
                <w:bCs/>
              </w:rPr>
              <w:t xml:space="preserve">АОУ ВО ДПО «ВИРО» 23.05.2022-02.06.2022 Удостоверение № 352417449945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начальных классов), 36 часов, 02.06.2022, г.Вологда</w:t>
            </w:r>
            <w:r>
              <w:rPr>
                <w:rFonts w:cs="Times New Roman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оответствие с занимаемой должностью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мелова Анна Анатол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стория, обществозн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ысшее, ФГБОУВО "Череповецкий Государственный университет", Диплом от 22.06.2023 "бакалавр" направление "история" Диплом: 103531 №0600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0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0 ле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8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отина Александра Александ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Arial" w:cs="Times New Roman"/>
              </w:rPr>
            </w:pPr>
            <w:r>
              <w:rPr>
                <w:rFonts w:cs="Times New Roman"/>
              </w:rPr>
              <w:t>русский язык и литера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БПОУ ВО "Белозерский индустриально-педагогический колледж им.А.А.Желобовского», Диплом № 113524 2674644 от 29.06 2021, специальность преподавание в начальных классах, квалификация: учитель начальных классов,</w:t>
            </w:r>
            <w:r>
              <w:rPr>
                <w:rFonts w:cs="Times New Roman"/>
              </w:rPr>
              <w:t xml:space="preserve"> Диплом о профессиональной переподготовке № 420-</w:t>
            </w:r>
            <w:r>
              <w:rPr>
                <w:rFonts w:cs="Times New Roman"/>
                <w:lang w:val="en-US"/>
              </w:rPr>
              <w:t>DV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091464 «Преподавание русского языка и литературы в образовательных организациях, 19.09.2021 г.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eastAsia="Arial" w:cs="Times New Roman"/>
              </w:rPr>
              <w:t>Поступила в Ч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адемия Ресурсы образования Сертификат «Как выявить буллинг в классе», 3 часа                                        </w:t>
            </w:r>
            <w:r>
              <w:rPr>
                <w:rFonts w:cs="Times New Roman"/>
                <w:bCs/>
              </w:rPr>
              <w:t xml:space="preserve">АОУ ВО ДПО «ВИРО» 08.11.2021-17.11.2021 Удостоверение № 352415365116 </w:t>
            </w:r>
            <w:r>
              <w:rPr>
                <w:rFonts w:cs="Times New Roman"/>
                <w:shd w:fill="FFFFFF" w:val="clear"/>
              </w:rPr>
              <w:t>«Пофессиональные компетенции учителя русского языка и литературы в области применения современных педагогических технологий», 42 часа, 17.11.2021, г.Вологда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  <w:bCs/>
              </w:rPr>
              <w:t xml:space="preserve">АОУ ВО ДПО «ВИРО» 07.02.2022-17.02.2022 Удостоверение № 352414351235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 ФГОС  НОО, ФГОС ООО в работе учителя (учителя русского языка  литературы)», 36 часов, 17.02.2022, г.Вологда</w:t>
            </w:r>
            <w:r>
              <w:rPr>
                <w:rFonts w:cs="Times New Roman"/>
              </w:rPr>
              <w:t xml:space="preserve">                                                                  01.10.-14.10.2021 Академия Ресурсы образования    Удостоверение № У2022035643 «Правила оказания первой помощи пострадавшим», 16 часов, г.Москва, 03.03.2022</w:t>
            </w:r>
            <w:r>
              <w:rPr>
                <w:rFonts w:cs="Times New Roman"/>
                <w:bCs/>
              </w:rPr>
              <w:t xml:space="preserve">                   </w:t>
            </w:r>
            <w:r>
              <w:rPr>
                <w:rFonts w:cs="Times New Roman"/>
              </w:rPr>
              <w:t>АОУ ВО ДПО «ВИРО» 01.10.2022-09.12.2022 Удостоверение № 352418653626 «Профессиональная адаптация молодого педагога», 36 часов, г.Вологда, 09.12.2022</w:t>
            </w:r>
            <w:r>
              <w:rPr>
                <w:rFonts w:cs="Times New Roman"/>
                <w:bCs/>
              </w:rPr>
              <w:t xml:space="preserve">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Терентьева Ксения Серг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старший вожатый, 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Юный учитель, Школьная газета, Перекрёс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ЧГУ, студент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9 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9 месяце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б/к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Федорова Галина Никола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, внешний совмест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, обществознание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ологодский государственный педагогический университет. Диплом  БВС 0769350, квалификация-учитель истории и социально-политических дисциплин, специальность-История, рег № 642, 29.06.1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3 года  7 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23 года 7 ме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«Единый урок» Удостоверение № 480-1938414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01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Единый урок» Удостоверение № 481-1938414 «Обеспечение санитарно-эпидемиологических требований к образовательным организациям согласно СП 2.4.3648-20», 36 часов, г.Саратов, 01.04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Сертификат за прохождение теста «Работа с трудным поведением», г.Москва, 2021                                                                                                                                      Центр развития педагогики Сертификат № 247980 «Реализация адаптированных основных образовательных программ для детей с ОВЗ», 16 часов, г.Санкт-Петербург, 20.08.2021                                         ООО «МИПКИП» 13.12.2021-18.12.2021 Удостоверение № «Совершенствование и методика преподавания дисциплины «Основы права» в организациях среднего профессионального образования с учетом требований ФГОС СПО», 16 часов, г.Липецк, 18.12.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вая кв.ка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ДО от 27.12.2018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3248</w:t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Шабанова Нина Гурь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учитель, внешний совмест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английск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 ВГПИ, Диплом МВ № 218280</w:t>
              <w:br/>
              <w:t>от 06.07.1985, учитель английского и немецкого языков , регистрационный № 10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35 лет 8 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35 лет 8 ме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АОУ ВО ДПО «ВИРО» 22.11.2021-8.12.2021 Удостоверение № 352415365731 </w:t>
            </w:r>
            <w:r>
              <w:rPr>
                <w:rFonts w:cs="Times New Roman"/>
                <w:shd w:fill="FFFFFF" w:val="clear"/>
              </w:rPr>
              <w:t>«Организационно-методические аспекты проектной деятельности старшеклассников в соответствии с требованиями ФГОС СОО», 72 часа, 08.12.2021, г.Вологда</w:t>
            </w:r>
            <w:r>
              <w:rPr>
                <w:rFonts w:cs="Times New Roman"/>
              </w:rPr>
              <w:t xml:space="preserve">                                          21.04.2022 – 25.04.2022 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» (английский язык) </w:t>
            </w:r>
            <w:r>
              <w:rPr>
                <w:rFonts w:cs="Times New Roman"/>
                <w:shd w:fill="FFFFFF" w:val="clear"/>
              </w:rPr>
              <w:t>(24 часа) №3880, АОУ ВО ДПО ВИРО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30.05.2022 – 09.06.2022 Реализация требований ФГОС НОО, ФГОС ООО в работе учителя (учителя иностранного языка) (36 часов) №6556, АОУ ВО ДПО ВИ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ая кв.кат.При аз ДО от 23.11.2020№1800</w:t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Шибаева Людмила Алексее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-1 ставка, 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сский язык, литература, родной язык, родная литература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У</w:t>
              <w:br/>
              <w:t>Диплом ВСВ 1214673</w:t>
              <w:br/>
              <w:t>от 22 декабря 2005 года</w:t>
              <w:br/>
              <w:t>, филолог, преподаватель по филолог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9 лет 7 ме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4 года 7 ме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29 лет  7 ме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Точка рост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тификат от 30.05.2020 «Гибкие компетенции проектной деятельности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.07.2020 - 30.11.2020. Удостоверение № 040000243725 КПК учителей «Совершенствование предметных и методических компетенций (в том числе в области формирования функциональной грамотности») в рамках федерального проекта «Учитель будущего»,112 ч., г.Москва, 30.11.2020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4.09.2020 – 27.11.2020 гг. Удостоверение № 21/ПК-2020-160 «Перезагрузка методической работы в школе на основе кураторской методики», 114 часа, г.Москва, 27.11.2020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4.12.2020-26.02.2021 ПУ «Первое сентября» Удостоверение№ Е-А_ 2290769 «Предпринимательское и социальное проектирование в основной и средней школе. Практические рекомендации по разработке, созданию, ведению и оформлению проектной деятельности», 36 ч., г.Москва, 19.03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011005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19.03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«Единый урок» Удостоверение № 481-1011005 «Обеспечение санитарно-эпидемиологических требований к образовательным организациям согласно СП 2.4.3648-20», 36 часов, г.Саратов, 30.03.2021 ООО «Университет Педагогики РФ, Удостоверение № 00000000175672 «ФГОС-21. Компетенции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», 72 часа, г.Брянск, 08.08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Академия Ресурсы образования Сертификат «Как выявить буллинг в классе», 3 часа                                     15.10-14.12.2021 Академия Ресурсы образования Удостоверение № У2021110451 «Организация и контроль работы с неуспевающими обучающимися в школе», 72 часа, г.Москва, от 15.12.2021                             Академия Ресурсы образования Сертификат «Как в начале учебного года провести срочные инструктажи  для сотрудников», 3 часа                                   Общероссийский профсоюз образования Сертификат № 8291 «Искусство жить без стресса», март 2021 г. г.Москва                                         </w:t>
            </w:r>
            <w:r>
              <w:rPr>
                <w:rFonts w:cs="Times New Roman"/>
                <w:shd w:fill="FFFFFF" w:val="clear"/>
              </w:rPr>
              <w:t>01-31.01.2022 Академия Ресурсы образования, Сертификат «Что предпринять учителю, чтобы домашние задания не превратились для школьника в каторгу. Быстрый курс с подкастом», 3 часа</w:t>
            </w: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  <w:bCs/>
              </w:rPr>
              <w:t xml:space="preserve">АОУ ВО ДПО «ВИРО» 22.11.2021-8.12.2021 Удостоверение № 352415365734 </w:t>
            </w:r>
            <w:r>
              <w:rPr>
                <w:rFonts w:cs="Times New Roman"/>
                <w:shd w:fill="FFFFFF" w:val="clear"/>
              </w:rPr>
              <w:t>«Организационно-методические аспекты проектной деятельности старшеклассников в соответствии с требованиями ФГОС СОО», 72 часа, 08.12.2021, г.Вологда</w:t>
            </w:r>
            <w:r>
              <w:rPr>
                <w:rFonts w:cs="Times New Roman"/>
              </w:rPr>
              <w:t xml:space="preserve">                                      Сертификат участника Всероссийского профессионального конкурса «Флагманы образования. Школа» № 1989911, г.Москва, 2021 ООО «Центр инновационного образования и воспитания», Удостоверение № 566-1011005 «Защита детей от информации, причиняющей вред их здоровью и (или) развитию», 36 часов, г.Саратов, 11.05.2022                            01.05.-31.07.2022 Академия Ресурсы образования    Удостоверение № У2022169471 «Современный классный руководитель: ключевые направления деятельности и новые приоритетные задачи», 140 часов, г.Москва, 30.10.2022                                                 01.10.-14.10.2022 «Актион-МЦФЭР» Удостоверение № У2022186499 «Правила оказания первой помощи пострадавшим», 16 часов, г.Москва, 17.10.2022                                               АНО ДПО «Мои университеты» Удостоверение № РК 3101048388 «Противодействие коррупции», 24 часа, г.Петрозаводск, 09.01.2023</w:t>
            </w:r>
            <w:r>
              <w:rPr>
                <w:rFonts w:cs="Times New Roman"/>
                <w:bCs/>
                <w:u w:val="single"/>
              </w:rPr>
              <w:t xml:space="preserve">                            Эксперт ТПК</w:t>
            </w:r>
            <w:r>
              <w:rPr>
                <w:rFonts w:cs="Times New Roman"/>
              </w:rPr>
              <w:t xml:space="preserve"> 15.03.2023-17.03.2023  АОУ ВО ДПО «ВИРО» Удостоверение №   по доп. Проф. Прог. «Государственная итоговая аттестация по образовательным программам ООО по рус. языку: содержание, анализ результатов, экспертиза экзаменационных работ», 24 часа, 17.03.2023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11.05.-24.05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7377 «Реализация требований обновлённых ФГОС ООО, ФГОС СОО в работе учителя (русский язык), 36 часов, г.Вологда, 24.05.2023                                                    </w:t>
            </w:r>
            <w:r>
              <w:rPr>
                <w:rFonts w:cs="Times New Roman"/>
                <w:shd w:fill="FFFFFF" w:val="clear"/>
              </w:rPr>
              <w:t xml:space="preserve">11.05.-24.05.2023      </w:t>
            </w:r>
            <w:r>
              <w:rPr>
                <w:rFonts w:cs="Times New Roman"/>
                <w:bCs/>
              </w:rPr>
              <w:t xml:space="preserve">АОУ ВО ДПО «ВИРО» Удостоверение № </w:t>
            </w:r>
            <w:r>
              <w:rPr>
                <w:rFonts w:cs="Times New Roman"/>
              </w:rPr>
              <w:t xml:space="preserve">   352419737425 «Реализация требований обновлённых ФГОС ООО, ФГОС СОО в работе учителя (литература), 36 часов, г.Вологда, 24.05.2023      </w:t>
            </w:r>
            <w:r>
              <w:rPr>
                <w:rFonts w:cs="Times New Roman"/>
                <w:shd w:fill="FFFFFF" w:val="clear"/>
              </w:rPr>
              <w:t xml:space="preserve">15.06.2023-14.08.2023 «Актион-МЦФЭР» Удостоверение № У2023245229 «Технологии работы с неуспевающими обучающимися в начальной школе», 72 часа, г.Москва, 15.08.2023       15.06.2023-14.09.2023 «Актион-МЦФЭР» Удостоверение №  «Взаимодействие с родителями обучающихся для достижения образовательных результатов в ОО», 72 часа, г.Москва, 14.08.2023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шая категория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риказ №260 от 31.10.2018</w:t>
            </w:r>
          </w:p>
        </w:tc>
      </w:tr>
      <w:tr>
        <w:trPr>
          <w:trHeight w:val="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Шушкова Светлана Владимиров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педагог-психолог-1 ст., уч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остранный язык (немецкий)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Высшее, ЧГУ</w:t>
              <w:br/>
              <w:t>Диплом БВС 0836465</w:t>
              <w:br/>
              <w:t>от 30 июня 1999 года учитель немецкого языка и школьный психо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10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>24 год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12.10.2020 – 16.10.2020 гг. Удостоверение № 21/ПК-2020-572 «Рефлексивный анализ урока на основе кураторской методики», 24 часа, г.Москва, 16.10.202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торы ЕГЭ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ертификат № С5</w:t>
            </w:r>
            <w:r>
              <w:rPr>
                <w:rFonts w:cs="Times New Roman"/>
                <w:lang w:val="en-US"/>
              </w:rPr>
              <w:t>DBF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en-US"/>
              </w:rPr>
              <w:t>DB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542-11</w:t>
            </w: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7-9209-0025909427</w:t>
            </w:r>
            <w:r>
              <w:rPr>
                <w:rFonts w:cs="Times New Roman"/>
                <w:lang w:val="en-US"/>
              </w:rPr>
              <w:t>EA</w:t>
            </w:r>
            <w:r>
              <w:rPr>
                <w:rFonts w:cs="Times New Roman"/>
              </w:rPr>
              <w:t xml:space="preserve"> «Подготовка организаторов ППЭ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«Единый урок» Удостоверение № 480-1004278 «Профилактика гриппа и острых респираторных вирусных инфекций, в том числе новой коронавирусной инфекции (</w:t>
            </w:r>
            <w:r>
              <w:rPr>
                <w:rFonts w:cs="Times New Roman"/>
                <w:shd w:fill="FFFFFF" w:val="clear"/>
                <w:lang w:val="en-US"/>
              </w:rPr>
              <w:t>COVID</w:t>
            </w:r>
            <w:r>
              <w:rPr>
                <w:rFonts w:cs="Times New Roman"/>
                <w:shd w:fill="FFFFFF" w:val="clear"/>
              </w:rPr>
              <w:t>-19)», 36 часов, г.Саратов, 29.03.2021</w:t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6.06-18.06.2021 АОУ ВО ВИРО Удостоверение № 352414350565 «Профилактика социально-негативных явлений в образовательной организации», 24 часа, г.Вологда, 18.06.2021 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18.05-13.07 2021 Московский государственный психолого-педагогический университет» Удостоверение № 772414577585,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72 часа, г.Москва, 13.07.2021     </w:t>
            </w:r>
            <w:r>
              <w:rPr>
                <w:rFonts w:cs="Times New Roman"/>
              </w:rPr>
              <w:t xml:space="preserve">18.05-13.06.2021 ФГБОУ ВО «Московский государственный психолого-педагогический университет», Удостоверение № 772414577584 «Организация деятельности педагога-психолога в системе ОО: психолого-педагогическое сопровождение и межведомственное взаимодействие», 72 часов, г.Москва, 13.07.2021                                                       </w:t>
            </w:r>
            <w:r>
              <w:rPr>
                <w:rFonts w:cs="Times New Roman"/>
                <w:shd w:fill="FFFFFF" w:val="clear"/>
              </w:rPr>
              <w:t xml:space="preserve">                                                            АНО «Центр непрерывного развития личности и реализации человеческого потенциала» Удостоверение № 771803021482 «Методы и технологии профориентационной работы педагога-навигатора Всероссийского проекта «Билет в будущее», 36 часов, г.Москва, 26.11.202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15.10.2021-19.10.2021 БУ ВО «Областной центр ППМСП» Удостоверение № 35002 «Психолого-педагогическая, методическая и консультативная родителям (законным представителям) помощь, а также гражданам, желающим принять на воспитание в свои семьи детей, оставшихся без попечения родителей»,  16 часов, г.Вологда, 19.10.2021 г.             09.12.-21.12.2021 </w:t>
            </w:r>
            <w:r>
              <w:rPr>
                <w:rFonts w:cs="Times New Roman"/>
                <w:shd w:fill="FFFFFF" w:val="clear"/>
              </w:rPr>
              <w:t>АОУ ВО ВИРО Удостоверение №</w:t>
            </w:r>
            <w:r>
              <w:rPr>
                <w:rFonts w:cs="Times New Roman"/>
              </w:rPr>
              <w:t xml:space="preserve"> 352415366325 «Психологически безопасная образовательная среда: условия обеспечения в образовательной организации», 42 часа, г.Вологда, 21.12.2021                                                       АОУ ВО ДПО «ВИРО» по дополнительной профессиональной программе 11.03.2022-15.03.2022 Удостоверение №352415843881 «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 (немецкий язык)», 24 часа, 15.03.2022 г.Вологда           </w:t>
            </w:r>
            <w:r>
              <w:rPr>
                <w:rFonts w:cs="Times New Roman"/>
                <w:bCs/>
              </w:rPr>
              <w:t xml:space="preserve">АОУ ВО ДПО «ВИРО» 30.05.2022-09.06.2022 Удостоверение № 352417450331 </w:t>
            </w:r>
            <w:r>
              <w:rPr>
                <w:rFonts w:cs="Times New Roman"/>
                <w:shd w:fill="FFFFFF" w:val="clear"/>
              </w:rPr>
              <w:t>«Реализация требований обновленных ФГОС НОО, ФГОС ООО в работе учителя» (учителя иностранного языка), 36 часов, 09.06.2022, г.Вологда</w:t>
            </w:r>
            <w:r>
              <w:rPr>
                <w:rFonts w:cs="Times New Roman"/>
              </w:rPr>
              <w:t xml:space="preserve">      ООО «Центр инновационного образования и воспитания» 17.12-20.12.2022 Удостоверение № 0940153 «Навыки оказания первой помощи», 16 часов, г. Саратов 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01.09.-30.11.2023 Академия Ресурсы образования   «Современный классный руководитель: ключевые направления деятельности и новые приоритетные задачи», 140 часов, г.Москва, 30.11.2023    01.09.-31.10.2023 Академия Ресурсы образования  «Технологии инклюзивного образования младших школьников с ОВЗ», 72 часа         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кв. категория от 25.10.2019 №1761</w:t>
            </w:r>
          </w:p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>(учитель)                           высшая  кв. категория  от 23.04.2020 №582 ДО(педагог-психолог)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2445" w:leader="none"/>
        </w:tabs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rFonts w:ascii="Symbol" w:hAnsi="Symbol" w:cs="Symbol"/>
        <w:lang w:val="ru-RU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  <w:lang w:val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  <w:strike w:val="false"/>
      <w:dstrike w:val="fals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cs="Times New Roman"/>
      <w:strike w:val="false"/>
      <w:dstrike w:val="fals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%23/document/1305770/entry/1000" TargetMode="External"/><Relationship Id="rId4" Type="http://schemas.openxmlformats.org/officeDocument/2006/relationships/hyperlink" Target="http://ivo.garant.ru/%23/document/1305770/entry/1000" TargetMode="External"/><Relationship Id="rId5" Type="http://schemas.openxmlformats.org/officeDocument/2006/relationships/hyperlink" Target="https://school.vip.edu35.ru/" TargetMode="External"/><Relationship Id="rId6" Type="http://schemas.openxmlformats.org/officeDocument/2006/relationships/hyperlink" Target="https://s3527003.gosuslugi.ru/" TargetMode="External"/><Relationship Id="rId7" Type="http://schemas.openxmlformats.org/officeDocument/2006/relationships/hyperlink" Target="https://s3527003.gosuslugi.ru/" TargetMode="External"/><Relationship Id="rId8" Type="http://schemas.openxmlformats.org/officeDocument/2006/relationships/hyperlink" Target="https://s3527003.gosuslugi.ru/" TargetMode="External"/><Relationship Id="rId9" Type="http://schemas.openxmlformats.org/officeDocument/2006/relationships/hyperlink" Target="https://s3527003.gosuslugi.ru/" TargetMode="External"/><Relationship Id="rId10" Type="http://schemas.openxmlformats.org/officeDocument/2006/relationships/hyperlink" Target="https://s3527003.gosuslugi.ru/" TargetMode="External"/><Relationship Id="rId11" Type="http://schemas.openxmlformats.org/officeDocument/2006/relationships/hyperlink" Target="https://s3527003.gosuslugi.ru/" TargetMode="External"/><Relationship Id="rId12" Type="http://schemas.openxmlformats.org/officeDocument/2006/relationships/hyperlink" Target="https://s3527003.gosuslugi.ru/" TargetMode="External"/><Relationship Id="rId13" Type="http://schemas.openxmlformats.org/officeDocument/2006/relationships/hyperlink" Target="https://s3527003.gosuslugi.ru/" TargetMode="External"/><Relationship Id="rId14" Type="http://schemas.openxmlformats.org/officeDocument/2006/relationships/hyperlink" Target="consultantplus://offline/ref=1FA58317ADD3FF4BE85B2860787EE6B27544B521A5DF5897A93C693D4F39233CA16A4BEC524B7DA4uFZ0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53:00Z</dcterms:created>
  <dc:creator/>
  <dc:description/>
  <cp:keywords/>
  <dc:language>en-US</dc:language>
  <cp:lastModifiedBy>1nn</cp:lastModifiedBy>
  <dcterms:modified xsi:type="dcterms:W3CDTF">2023-10-16T10:48:00Z</dcterms:modified>
  <cp:revision>3</cp:revision>
  <dc:subject/>
  <dc:title/>
</cp:coreProperties>
</file>