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ОСНАЩ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от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Ботовская средняя общеобразовательная школа» включает в себя 2 здан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– 361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астерских – 835,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школы 3 эт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же расположены следующие кабинет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же расположены следующие кабинет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(начальная школа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иректо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завучей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а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ая ком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этаже расположены следующие кабинеты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атематики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класс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зам.директора по АХЧ и секретар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й школе есть компьютерный класс, в него входят: электронная до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olyVision Webster TS 610 109*65 </w:t>
      </w:r>
      <w:r>
        <w:rPr>
          <w:rFonts w:cs="Times New Roman" w:ascii="Times New Roman" w:hAnsi="Times New Roman"/>
          <w:sz w:val="24"/>
          <w:szCs w:val="24"/>
        </w:rPr>
        <w:t xml:space="preserve">и магнитная доска, </w:t>
      </w:r>
      <w:r>
        <w:rPr>
          <w:rFonts w:cs="Times New Roman" w:ascii="Times New Roman" w:hAnsi="Times New Roman"/>
          <w:b/>
          <w:sz w:val="24"/>
          <w:szCs w:val="24"/>
        </w:rPr>
        <w:t>проектор NEC WT 610</w:t>
      </w:r>
      <w:r>
        <w:rPr>
          <w:rFonts w:cs="Times New Roman" w:ascii="Times New Roman" w:hAnsi="Times New Roman"/>
          <w:sz w:val="24"/>
          <w:szCs w:val="24"/>
        </w:rPr>
        <w:t xml:space="preserve">, компьютеры </w:t>
      </w:r>
      <w:r>
        <w:rPr>
          <w:rFonts w:cs="Times New Roman" w:ascii="Times New Roman" w:hAnsi="Times New Roman"/>
          <w:b/>
          <w:sz w:val="24"/>
          <w:szCs w:val="24"/>
        </w:rPr>
        <w:t>Athion 64 – 9 шт.</w:t>
      </w:r>
      <w:r>
        <w:rPr>
          <w:rFonts w:cs="Times New Roman" w:ascii="Times New Roman" w:hAnsi="Times New Roman"/>
          <w:sz w:val="24"/>
          <w:szCs w:val="24"/>
        </w:rPr>
        <w:t xml:space="preserve">, наушники, </w:t>
      </w:r>
      <w:r>
        <w:rPr>
          <w:rFonts w:cs="Times New Roman" w:ascii="Times New Roman" w:hAnsi="Times New Roman"/>
          <w:b/>
          <w:sz w:val="24"/>
          <w:szCs w:val="24"/>
        </w:rPr>
        <w:t>домашний кинотеатр "Olimpus Came"</w:t>
      </w:r>
      <w:r>
        <w:rPr>
          <w:rFonts w:cs="Times New Roman" w:ascii="Times New Roman" w:hAnsi="Times New Roman"/>
          <w:sz w:val="24"/>
          <w:szCs w:val="24"/>
        </w:rPr>
        <w:t xml:space="preserve">, принте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мках приоритетного национального проекта «Образование» Ботовская средняя общеобразовательная школа» получила грант в размере 1млн. рублей и нам поставлено следующее оборудование для начальных классов: 16 ноутбуков, тележка - сейф для зарядки ноутбуков, маркерная доска, мультимедийный короткофокусный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613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мобильный сканер </w:t>
      </w:r>
      <w:r>
        <w:rPr>
          <w:rFonts w:cs="Times New Roman" w:ascii="Times New Roman" w:hAnsi="Times New Roman"/>
          <w:sz w:val="24"/>
          <w:szCs w:val="24"/>
          <w:lang w:val="en-US"/>
        </w:rPr>
        <w:t>Virt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>, портативный программно-технический комплекс тип 2.</w:t>
      </w:r>
      <w:r>
        <w:rPr>
          <w:rFonts w:cs="Times New Roman" w:ascii="Times New Roman" w:hAnsi="Times New Roman"/>
          <w:sz w:val="24"/>
          <w:szCs w:val="24"/>
          <w:lang w:val="en-US"/>
        </w:rPr>
        <w:t>MacBook</w:t>
      </w:r>
      <w:r>
        <w:rPr>
          <w:rFonts w:cs="Times New Roman" w:ascii="Times New Roman" w:hAnsi="Times New Roman"/>
          <w:sz w:val="24"/>
          <w:szCs w:val="24"/>
        </w:rPr>
        <w:t xml:space="preserve">, принтер лазерный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с кабеле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, цифровое устройство для просмотра микропрепа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X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2012 года в рамках введения Федерального государственного образовательного стандарта школа получила рабочее место учителя начальных классов стоимостью 226 190 рублей, в состав которого входят: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– TMP643-MG-53214G50Mark W7Pro 64 Bit ED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ей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N-UKP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mart – Board 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ARCTIC – M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Развет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Б.п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R-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 Name- USB A-B 3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i-SENSYS MF4550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o Name- USB A-B 5.0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GA 10m Gembird HDB-15 (male)-HDB-15(mal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itek D791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 800-IL-PM-2 Po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isco 881W-GN-E-K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ни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-5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розето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</w:t>
      </w:r>
      <w:r>
        <w:rPr/>
        <w:t>поступило дистанционное оборудование для обучения детей инвалидов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программно-технический комплекс педагогического работника: компьют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ш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-SLR-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VRN-MI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 TDS-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MO-WCQ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G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белый лазерный 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дистанционного управления компьютерами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k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творческая среда для образовательных учреждений начального общего образования, направленная на поддержку освоения и развития грамотности, развития речи, освоения математических моделей, развития коммуникативных навыков и творческих способностей обучающихся И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13 года, как базовой областной площадке, было поставлено 3 цифровых лаборатории для кабинетов физики, химии и биологии. Каждый из кабинетов включает в себя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pDe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 Гарни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р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ер для подключения цифровых измерительных приб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n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цифр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-сейф для зарядки ноутбу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для лаборато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интерактивные наглядн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В этот же период получено оборудование для дистанционного обучения школьников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коммуникационное устройство для голосового общения удаленных абонентов, ти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с короткофокусным прое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ип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UM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 – монитор со встроенной акустической 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ьная стойка для ЖК – монитора и системы видеоконференц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конференцсвязи, тип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видео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т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Гарни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беспровод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хранилище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период поступила интерактивная доска в кабинет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школе имеется следующее оборудование: DVD плеер " Samsung"-2 шт, Магнитофон МР-3, Музыкальный центр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msung», ноутбук  Acer Aspire 5612 WLMi, ноутбук Acer Aspire 3692 WLMi, пианино " Ноктюрн" – 2шт. в актовом зале, проектор  BenQ Projector MP610 в кабинете русского языка, радиомикрофон, синтезатор "Casio", Телевизор 21 " диагональ – 2шт., фотокамера "Sony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находится на 1 этаже в отдельном помещении. Площадь 153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н оборудован канатами, кольцами для баскетбола, тренажерами, мячами, матами и брусьями, палатками, спальными мешками. На территории школы расположен стадион, на котором ученики занимаются в хорошую погоду. В 2012 году администрацией сельского поселения была обустроена волейбольная площадка со стойками и сеткой. Летом в 2012 году произведена замена оконных блоков. В 2006 году в спорт.зал приобретены следующие тренажер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ая дорож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нажё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для штанг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й тренажёр – 2ш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 НО-203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/настольного тенни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гребля – 2ш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" Баттерфляй" с весам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школы расположена библиотека с читальным залом. В школьной библиотеке числится 10514 экземпляров художественной литературы, из них 3072 – учебники. Подписка включает в себя детские журналы, справочники и др. также в библиотеке есть в наличии словари, энциклопедии. У библиотекаря установлен компьютер </w:t>
      </w:r>
      <w:r>
        <w:rPr>
          <w:rFonts w:cs="Times New Roman" w:ascii="Times New Roman" w:hAnsi="Times New Roman"/>
          <w:b/>
          <w:sz w:val="24"/>
          <w:szCs w:val="24"/>
        </w:rPr>
        <w:t xml:space="preserve">Athion -64 </w:t>
      </w:r>
      <w:r>
        <w:rPr>
          <w:rFonts w:cs="Times New Roman" w:ascii="Times New Roman" w:hAnsi="Times New Roman"/>
          <w:sz w:val="24"/>
          <w:szCs w:val="24"/>
        </w:rPr>
        <w:t>и прин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Т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ьной столовой организацию питания осуществляет ИП Никифорова А.Ю. Посадочных мест – 100. Ученики питаются горячими завтраками и обедами. Начальные классы бесплатно получают молоко. Группы продленного дня обеспечиваются полдником. Для учеников из малообеспеченных и многодетных семей, а также для учеников специальных (коррекционных) классов 7 вида стоимость завтрака составляет 10 рублей, обед 25 рублей. Питание осуществляется по 10-ти дневному меню, утвержденному Территориальным отделом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. В 2012 году приобретено новое оборудование - Мясорубка МИМ -300 унгер. пр–ть 300 кг/ч,680*400*441 мм,380 В, 1,5 кВ,50 кг, Плита электрическая ПЭЖ – 4(нерж.пер.пан), 15,6 кВт, 380 Вт, 860*860*870мм, 150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ИЦИНСКИЙ КАБИН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осмотры учеников проводятся работником МУ «Амбулатория» Г.А. Белковой. Профосмотры и диспансеризацию педагогический и технический персоналы проходят в поликлинике №2 на улице Беляева города Череповца. В 2010году школа приобрела аппарат Ротта – для измерения зрения у школьников. В 2012 году поступило новое оборудова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амерный холодильник – 2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врача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– 2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 смотровая – 2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документов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медицинский для хранения медикаментов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под аппаратуру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инструментальный – 2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-тумба с мойкой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шин вакуумных – 1шт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продольно-поперечные складные – 1ш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мастерских 3 помещения: производственный кабинет, кабинет кулинарного дела, кабинет швейного дела. В производственном кабинете установлены станки: сверлильный, по металлу, СТД, на которых школьники обучаются столярному делу. В кабинете кулинарии школьницы обучаются выпеканию, приготовлению разных блюд. В помещении для кулинарии находятся жарочные шкафы, холодильник и весь инвентарь, который необходим в процессе работы. В кабинете швейного дела установлены швейные машины. Ученицы шьют, выш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Acer3690</dc:creator>
  <dc:description/>
  <cp:keywords/>
  <dc:language>en-US</dc:language>
  <cp:lastModifiedBy>User21</cp:lastModifiedBy>
  <cp:lastPrinted>2012-10-03T14:00:00Z</cp:lastPrinted>
  <dcterms:modified xsi:type="dcterms:W3CDTF">2014-04-25T09:38:00Z</dcterms:modified>
  <cp:revision>2</cp:revision>
  <dc:subject/>
  <dc:title>МАТЕРИАЛЬНО-ТЕХНИЧЕСКАЯ ОСНАЩЕННОСТЬ</dc:title>
</cp:coreProperties>
</file>