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ото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8"/>
        <w:gridCol w:w="2309"/>
        <w:gridCol w:w="2309"/>
        <w:gridCol w:w="33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ческим советом  от 07.04.2021 года, протокол № 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щешкольным родительским комитетом, протокол № 4 от 06.07.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том школы, протокол № 20 от 06.04.2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lang w:eastAsia="hi-IN"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2240</wp:posOffset>
                  </wp:positionV>
                  <wp:extent cx="129286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lang w:eastAsia="hi-IN" w:bidi="hi-IN"/>
              </w:rPr>
              <w:t xml:space="preserve">Утверждено приказом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№ </w:t>
            </w:r>
            <w:r>
              <w:rPr>
                <w:kern w:val="2"/>
                <w:lang w:eastAsia="hi-IN" w:bidi="hi-IN"/>
              </w:rPr>
              <w:t>167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т  07.04.2021 г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eastAsia="hi-IN" w:bidi="hi-IN"/>
              </w:rPr>
              <w:t>Директор            Крупнова Т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дополнительном образования обучаю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 Конституцией РФ, Конвенцией ООН о правах ребенка, Законом «Об образовании в Российской Федерации» от 29.12.2012 № 273-ФЗ; Указом Президента Российской Федерации от 07.05.2012 «О мерах по реализации государственной политики в области образования и науки»; Государственной Программой Российской Федерации «Развитие образования» на 2013 -2020; Приказом  МОиН РФ от 26.12.2010  № 21-06 «Об утверждении федеральных требованиях к образовательным учреждениям в части охраны здоровья обучающихся, воспитанников», санитарно-эпидемиологические правила и нормативы   СП  2.4. 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09.2020 № 28), </w:t>
      </w:r>
      <w:r>
        <w:rPr>
          <w:bCs/>
          <w:sz w:val="28"/>
          <w:szCs w:val="28"/>
        </w:rPr>
        <w:t>Приказом Министерства просвещения РФ от 09 ноября 2018  № 196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полнительное образование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; имеет развивающий характер, разнообразное по форме и содержанию, основывается на многообразии дополнительных образовательных программ, базируется на развивающих метод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образование осуществляется на основе свободного выбора обучающимися образовательных областей и образовательных программ и производится на бесплатной или 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по дополнительным общеобразовательным общеразвивающим  программам   направлена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творческих способностей обучающихс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здорового и безопасного образа жизни; 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    патриотического, трудового воспитания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, развитие и поддержку талантливых обучающихся, а также лиц,  проявивших                                    выдающиеся способ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профессионального         самоопределения и творческого труда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циализацию и адаптацию обучающихся к жизни в обществе; формирование общей культуры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дополнительных общеразвивающих программ для детей и взрослых и сроки обучения по ним определяются  МОУ «Ботовск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е  образование  организуется  в соответствии с рабочими программами педагогов   в объединениях по интересам,  сформированных 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 – далее объединения), а также индивидуально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Занятия в объединениях  могут проводиться по дополнительным общеобразовательным общеразвивающим программам различной направленности (технической, естественнонаучной, физкультурно-спортивной, художественной, туристско- краеведческой, социально-педагогическ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 могут проводиться по группам, индивидуально или всем составом объединения, а также  в разновозрастных группах  в течение всего календарного года, включая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ускается сочетание различных форм получения образования и форм обучения. Формы обучения по дополнительным общеобразовательным общеразвивающим программам определяются программами  дополнительного образования МОУ «Ботовская  школа» с учетом мнения обучающихся,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 МОУ «Ботовская  школа» в соответствии с  требованиями Санитарными Правилами. 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Дополнительные общеобразовательные общеразвивающие программы могут реализоваться  МОУ «Ботовская школа» как самостоятельно, так и посредством сетевых фор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ых общеобразовательных программ могут  использоваться различные образовательные технологии, в том числе дистанционные образовательные технологии, электронное обучение. При реализации дополнительных общеобразовательных общеразвивающих программ 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ые общеобразовательные общеразвивающие программы могут ежегодно обновляться с учетом развития науки, техники, культуры, экономики, технологий и социальной сферы, а также целей, задач, особенностей образовательной программы школы, запросам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Дополнительное образование детей может быть получено на иностранном языке в соответствии с дополнительной общеобразовательной общеразвивающей программой и в порядке, установленном Федеральным законом об образовании.</w:t>
      </w:r>
    </w:p>
    <w:p>
      <w:pPr>
        <w:pStyle w:val="Normal"/>
        <w:tabs>
          <w:tab w:val="clear" w:pos="708"/>
          <w:tab w:val="left" w:pos="12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Расписание занятий объединения составляется для создания наиболее благоприятного режима труда и отдыха обучающихся  МОУ «Ботовская школа» по представлению педагогических работников с учетом пожеланий обучающихся,  родителей (законных представителей) несовершеннолетних обучающихся и возрастных особенностей обучающихся в соответствии с Санитарными Правилами.</w:t>
      </w:r>
    </w:p>
    <w:p>
      <w:pPr>
        <w:pStyle w:val="Normal"/>
        <w:tabs>
          <w:tab w:val="clear" w:pos="708"/>
          <w:tab w:val="left" w:pos="12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При реализации дополнительных общеобразовательных общеразвивающих программ МОУ «Ботовская школа»  може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tabs>
          <w:tab w:val="clear" w:pos="708"/>
          <w:tab w:val="left" w:pos="3441" w:leader="none"/>
          <w:tab w:val="left" w:pos="5524" w:leader="none"/>
          <w:tab w:val="left" w:pos="8106" w:leader="none"/>
        </w:tabs>
        <w:ind w:firstLine="360"/>
        <w:jc w:val="both"/>
        <w:rPr/>
      </w:pPr>
      <w:r>
        <w:rPr>
          <w:sz w:val="28"/>
          <w:szCs w:val="28"/>
        </w:rPr>
        <w:t>16. Педагогическая деятельность по реализации</w:t>
        <w:tab/>
        <w:t>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 МОУ «Ботовская школа»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отвечающими квалификационным требованиям, указанным в квалификационных справочниках, и (или) профессиональным стандартам. МОУ «Ботовская школа»  вправе привлекать к реализации дополнительных общеобразовательных общеразвивающи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в случае рекомендации аттестационной комиссии и соблюдения требований, предусмотренных квалификационными справ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При реализации дополнительных общеобразовательных общеразвивающи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tabs>
          <w:tab w:val="clear" w:pos="708"/>
          <w:tab w:val="left" w:pos="1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Формы аудиторных занятий, а также формы, порядок и периодичность проведения промежуточной аттестации обучающихся определяется рабочими программами педагогов.</w:t>
      </w:r>
    </w:p>
    <w:p>
      <w:pPr>
        <w:pStyle w:val="Normal"/>
        <w:tabs>
          <w:tab w:val="clear" w:pos="708"/>
          <w:tab w:val="left" w:pos="1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Для обучающихся с ограниченными возможностями здоровья, детей-инвалидов образовательный процесс по дополнительным общеобразовательным общеразвивающим программам организуется с учетом особенностей психофизического развития указанных категорий обучающихся, состоянием их здоровья. Для данных категорий детей  должны быть созданы специальные условия в соответствии с заключением психолого-медико-педагогической комиссии, без которых невозможно или затруднено освоение дополнительных общеобразовательных общеразвивающи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tabs>
          <w:tab w:val="clear" w:pos="708"/>
          <w:tab w:val="left" w:pos="115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tabs>
          <w:tab w:val="clear" w:pos="708"/>
          <w:tab w:val="left" w:pos="10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обучающихся с ограниченными возможностями здоровья по зр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ю официальных сайтов организаций, осуществляющих образовательную деятельность, в информационно-телекоммуникационной сети</w:t>
      </w:r>
    </w:p>
    <w:p>
      <w:pPr>
        <w:pStyle w:val="Normal"/>
        <w:jc w:val="both"/>
        <w:rPr/>
      </w:pPr>
      <w:r>
        <w:rPr>
          <w:sz w:val="28"/>
          <w:szCs w:val="28"/>
        </w:rPr>
        <w:t>«Интернет» с учетом особых потребностей инвалидов по зрению с приведением их к международному стандарту доступности веб-контента и веб-сервисов (</w:t>
      </w:r>
      <w:r>
        <w:rPr>
          <w:sz w:val="28"/>
          <w:szCs w:val="28"/>
          <w:lang w:val="en-US"/>
        </w:rPr>
        <w:t>WCAG</w:t>
      </w:r>
      <w:r>
        <w:rPr>
          <w:sz w:val="28"/>
          <w:szCs w:val="28"/>
        </w:rPr>
        <w:t>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обучающемуся необходимую помощ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обучающегося, являющегося слепым и использующего собаку- 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tabs>
          <w:tab w:val="clear" w:pos="708"/>
          <w:tab w:val="left" w:pos="109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ля обучающихся с ограниченными возможностями здоровья по слух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длежащих звуковых средств воспроизведения информации;</w:t>
      </w:r>
    </w:p>
    <w:p>
      <w:pPr>
        <w:pStyle w:val="Normal"/>
        <w:tabs>
          <w:tab w:val="clear" w:pos="708"/>
          <w:tab w:val="left" w:pos="10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 барьеров до высоты не более 0,8 м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11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1504" w:leader="none"/>
          <w:tab w:val="left" w:pos="4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МОУ «Ботовская школа», так и по месту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Образовательная деятельность обучающихся с ограниченными возможностями здоровья по дополнительным общеобразовательным общеразвивающи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tabs>
          <w:tab w:val="clear" w:pos="708"/>
          <w:tab w:val="left" w:pos="115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При реализации дополнительных общеобразовательных общеразвивающи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.</w:t>
      </w:r>
    </w:p>
    <w:p>
      <w:pPr>
        <w:pStyle w:val="Normal"/>
        <w:tabs>
          <w:tab w:val="clear" w:pos="708"/>
          <w:tab w:val="left" w:pos="115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МОУ «Ботовская школа» может на договорной основе оказывать услуги по реализации дополнительных общеобразовательных общеразвивающих программ, 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Сведения о проведении занятий фиксируются в  электронном Журнал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и руководство дополнительным образованием осуществляется директором школы, заместителем директора, а также руководителем школьного методического объединения педагогов дополнительного образования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Документация педагогов дополнительного образов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чая программа определенной направлен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работы объеди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едагоги дополнительного образования осуществляют мониторинг  достижений обучающихся в мероприятиях различного уровня в своем объединен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Структура рабочей программы  педагога дополнительного образования определяется требованиями ФЗ «Об образовании в Российской Федерации» (от 29.12.2012 № 273-ФЗ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дополнительной общеразвивающей программы – см.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9c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9c1"/>
          <w:b/>
          <w:sz w:val="28"/>
          <w:szCs w:val="28"/>
        </w:rPr>
        <w:t xml:space="preserve"> </w:t>
      </w:r>
      <w:r>
        <w:rPr>
          <w:rStyle w:val="C9c1"/>
          <w:b/>
          <w:sz w:val="28"/>
          <w:szCs w:val="28"/>
        </w:rPr>
        <w:t>Приложени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товская  школа»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90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                                            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         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:              </w:t>
            </w:r>
          </w:p>
        </w:tc>
      </w:tr>
    </w:tbl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полнительная общеразвивающ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а художественной направл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«Бати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9, 11 класс (15-17 ле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 обучения: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.Бо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д обучения</w:t>
      </w:r>
    </w:p>
    <w:sectPr>
      <w:type w:val="nextPage"/>
      <w:pgSz w:w="11906" w:h="16838"/>
      <w:pgMar w:left="720" w:right="92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1">
    <w:name w:val="Основной шрифт абзаца1"/>
    <w:qFormat/>
    <w:rPr/>
  </w:style>
  <w:style w:type="character" w:styleId="C2">
    <w:name w:val="c2"/>
    <w:qFormat/>
    <w:rPr>
      <w:rFonts w:cs="Times New Roman"/>
    </w:rPr>
  </w:style>
  <w:style w:type="character" w:styleId="C9c1">
    <w:name w:val="c9 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36:00Z</dcterms:created>
  <dc:creator>User21</dc:creator>
  <dc:description/>
  <cp:keywords/>
  <dc:language>en-US</dc:language>
  <cp:lastModifiedBy>Чурина Наталья Михайловна</cp:lastModifiedBy>
  <dcterms:modified xsi:type="dcterms:W3CDTF">2021-04-15T14:47:00Z</dcterms:modified>
  <cp:revision>7</cp:revision>
  <dc:subject/>
  <dc:title>Утверждаю</dc:title>
</cp:coreProperties>
</file>