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Муниципальное общеобразовательное учреждение  «Ботовская школ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tbl>
      <w:tblPr>
        <w:tblW w:w="90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8"/>
        <w:gridCol w:w="3009"/>
        <w:gridCol w:w="3013"/>
      </w:tblGrid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едагогическим советом  от 16.03.2022 года, протокол № 16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огласовано</w:t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ветом школы от 15.03.2022 года, протокол № 7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тверждено приказом от 16.03.2022 года № 11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иректор:     Крупнова Т.А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  <w:t xml:space="preserve">Положение о профильном обучении в муниципальном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hi-IN" w:bidi="hi-IN"/>
        </w:rPr>
        <w:t>общеобразовательном учреждении  «Ботовская школа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профильном обучении в МОУ «Ботовская школа» (далее – Положение) регулирует вопросы организации образовательной деятельности в профильных классах/группах МОУ «Ботовская школа» (далее – Школа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ожение разработано в соответствии с Федеральным законом от 29.12.2012 № 273-ФЗ «Об образовании в Российской Федерации», ФГОС среднего общего образования, утвержденным приказом Минобрнауки от 17.05.2012 № 413 (далее – ФГОС СОО), Приказом Министерства просвещения РФ от 22 марта 2021 г.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Постановлением Правительства Вологодской области № 122 от 24.02.2014 «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» (с последующими изменениями);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Вологодской области от 14.03.2022 года № 313 «О внесении изменений в постановление Правительства области от 24 февраля 2014 года №122»; </w:t>
      </w:r>
      <w:r>
        <w:rPr>
          <w:rFonts w:eastAsia="Times New Roman" w:cs="Times New Roman" w:ascii="Times New Roman" w:hAnsi="Times New Roman"/>
          <w:spacing w:val="-3"/>
          <w:kern w:val="2"/>
          <w:sz w:val="28"/>
          <w:szCs w:val="28"/>
          <w:lang w:eastAsia="hi-IN" w:bidi="hi-IN"/>
        </w:rPr>
        <w:t>Уставом МОУ «Ботовская школа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Школа организует профильное обучение по программам среднего общего образования в соответствии с ФГОС СО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ем на обучение в профильные классы/группы осуществляется в соответствии 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ожением о  порядке</w:t>
      </w:r>
      <w:r>
        <w:rPr>
          <w:rStyle w:val="Appleconvertedspace"/>
          <w:rFonts w:eastAsia="Times New Roman" w:cs="Times New Roman" w:ascii="Times New Roman" w:hAnsi="Times New Roman"/>
          <w:sz w:val="28"/>
          <w:szCs w:val="28"/>
        </w:rPr>
        <w:t xml:space="preserve"> приёма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 на профильное обучение в муниципальном общеобразовательном учреждении «Ботовская школа», утвержденным приказом МОУ «Ботовская школа» от 16.04.2022 № 113, Положением  о  порядке</w:t>
      </w:r>
      <w:r>
        <w:rPr>
          <w:rStyle w:val="Appleconvertedspace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 комиссии по индивидуальному отбору учащихся на профильное обучение в МОУ «Ботовская школа», утвержденными приказом МОУ «Ботовская школа» от 16.03.2022 № 114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 определении профилей обучения Школа учитыва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запрос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 возможности Школ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ую базу Школ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получения профессионального образования выпускник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офильное обучение может быть организовано по следующим направления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тарному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му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-научному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ому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ом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сновные цели и задачи классов профильного обуч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циализации лич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бучающимся оптимальных условий для получения среднего общего образова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сширенного уровня овладения знаниями и умениями по профилирующим дисциплина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творческих способностей обучающихся в соответствии с их интересами и наклонностям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филизации, воспитание устойчивого интереса к избранному профил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ирование профильных классов/групп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здание класса/групп профильного обучения происходит на основании приказа Школы с предварительным анкетированием детей и их родителей (законных представителей), принятием решения педагогическим советом Школ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пускники 9-х классов Школы и их родители (законные представители) выбирают профиль обучения исходя из предлагаемых Школой вариантов учебного плана в соответствии с ФГОС СО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мплектование 10-х классов/групп профильного обучения осуществляется из выпускников 9-х классов и других желающих в летний период перед началом учебного года в сроки, установленные Школой, по результатам индивидуального отбор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обенности образовательного процесса при профильном обучен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держание и организация образовательного процесса в классах/группах профильного обучения определяется основной образовательной программой среднего общего образования (далее – ООП СОО) и локальными нормативными актами Школ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грузка обучающихся в классе/группе профильного обучения не должна превышать максимального объема учебной нагруз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Любой профиль состоит из набора базовых предметов и профильных предметов. Учебный план профиля обучения и (или) индивидуальный учебный план содержат 11 (12) учебных предметов и предусматривают изучение не менее одного учебного предмета из каждой предметной области, определенной ФГОС СО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ебный план независимо от профиля обучения в обязательном порядке содержит учебные предметы: «Русский язык», «Литература», «Иностранный язык», «Математика», «История» (или «Россия в мире»), «Физическая культура», «Основы безопасности жизнедеятельности», «Астрономия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чебный план профиля обучения, кроме универсального, содержит не менее трех (четырех) учебных предметов на углубленном уровне изучения из соответствующей профилю обучения предметной области и (или) смежной с ней предметной области. В учебном плане предусматривается выполнение обучающимся индивидуального проек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профильном обучении предусматриваются курсы по выбору, в том числе элективные, в части, формируемой участниками образовательных отноше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урсы, выбранные обучающимися, и связанные с ними практики, проекты, исследовательская деятельность являются обязательными для посещения всеми обучающимися. Знания обучающихся по элективным курсам оцениваются на общих основаниях. Набор и содержание элективных курсов Школа определяет самостоятельно в соответствии с выбранными обучающимися профиля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Для проведения занятий по профильным учебным предметам и курсам по выбору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происходит деление обучающихся 10 классов на группы в соответствии с выбранным профилем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иоритетными направлениями при организации образовательной деятельности в профильных классах являю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самостоятельной и учебно-исследовательской деятельности обучающихс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активных методов обуч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индивидуальных запросов обучающихс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и обучающихся, их познавательных интересов, интеллектуальной и ценностно-смысловой сфер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амообразования и самопроектирова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е, расширение и систематизацию знаний в выбранной области научного знания или вида 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меющегося и приобретение нового опыта познавательной деятельности, профессионального самоопределения обучающих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абочие программы по учебным предметам составляются педагогами в соответствии с учебными планами среднего общего образования по профилям, согласовываются руководителями школьных методических объединений учителей и утверждаются приказом директора Школы в составе ООП СО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 целях контроля качества профильного обучения и определения тенденций развития класса промежуточная аттестация по профильным учебным предметам проводится не менее одного раза в учебном году с обязательным срезом знаний в виде письменной работы в конце учебного года в 10-м классе, осуществляется сравнительный анализ результатов обучающихся в начале и в конце реализации рабочей программ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Государственная итоговая аттестация выпускников профильных классов осуществляется 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просвещения, Рособрнадзора от 07.11.2018 № 190/1512, в сроки, устанавливаемые уполномоченными органами вла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Обучающимся в профильных классах может быть предоставлено право изменения профиля обучения в течение учебного года при отсутствии академической задолженности за прошедший период обучения по заявлению обучающегося и (или) его родителя (законного представителя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Библиотека Школы дополнительно комплектуется учебной, справочной и научно-популярной литературой по реализуемым Школой профилям обуч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1:12:00Z</dcterms:created>
  <dc:creator>Чурина Наталья Михайловна</dc:creator>
  <dc:description/>
  <cp:keywords/>
  <dc:language>en-US</dc:language>
  <cp:lastModifiedBy>Чурина Наталья Михайловна</cp:lastModifiedBy>
  <dcterms:modified xsi:type="dcterms:W3CDTF">2022-03-17T10:14:00Z</dcterms:modified>
  <cp:revision>7</cp:revision>
  <dc:subject/>
  <dc:title/>
</cp:coreProperties>
</file>