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2" w:before="280" w:after="28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е общеобразовательное учреждение «Ботовская школа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04800</wp:posOffset>
                </wp:positionH>
                <wp:positionV relativeFrom="page">
                  <wp:posOffset>0</wp:posOffset>
                </wp:positionV>
                <wp:extent cx="299720" cy="17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3.4pt;mso-wrap-distance-left:0pt;mso-wrap-distance-right:0pt;mso-wrap-distance-top:0pt;mso-wrap-distance-bottom:0pt;margin-top:0pt;mso-position-vertical-relative:page;margin-left:-2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 w:before="28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МОУ «Ботовская школа»)</w:t>
      </w:r>
    </w:p>
    <w:tbl>
      <w:tblPr>
        <w:tblW w:w="96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3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дагогическим советом  от 31.12.2020 года, протокол № 19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тверждено приказом от 31.12.2020 года № 495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:           Крупнова Т.А.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</w:rPr>
        <w:t>о режиме занятий  обучающихся   в муниципальном общеобразовательном учреждении «Ботовск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1. Общие положения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1. Настоящее Положение о режиме занятий обучающихся в МОУ «Ботовская школа» (далее – Школа) регламентирует режим организации образовательного процесса, режим занятий (расписание звонков, уроков  др.), каникул обучающихся.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2. Положение о режиме занятий обучающихся разработано в соответствии с Федеральным законом «Об основных гарантиях прав ребенка в Российской Федерации» от 24.07.1998 № 124-ФЗ (в редакции от 29.06.2015 № 179-ФЗ), Федеральным законом «Об образовании в Российской Федерации» от 29.12.2012 № 273-ФЗ, Приказом Министерства просвещения Российской Федерации от 28 августа 2020 г.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Ф от 28 сентября 2020 г. Об утверждении санитарных правил 2.4.3648-20 ”Санитарно- эпидемиологические требования к организации воспитания и обучения, отдыха и оздоровления детей и молодежи”, Уставом МОУ «Ботовская школа»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2. Положение о режиме занятий обучающихся разработаны с целью реализации положений нормативных правовых актов Российской Федерации, эффективной организации образовательного процесса, соблюдения прав и свобод участников образовательных отношений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3. Положение о режиме занятий обучающихся согласовывается с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дагогическим советом и  Советом школы в соответствии с порядком, предусмотренным частью 2-3 статьи 30 № 273-ФЗ «Об образовании в РФ».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4. Настоящее Положение обязательно для исполнения всеми участниками образовательных отношений. 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5. В настоящее Положение в установленном порядке могут вноситься изменения и дополнения. 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 Режим организации образовательного процесса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1. 1.4. Организация образовательного процесса  регламентируется учебным планом, годовым календарным учебным графиком и расписанием занятий МОУ «Ботовская школа». Образовательный процесс организуется в соответствии с требованиями к общеобразовательным программам по трем уровням: начальное общее, основное общее, среднее общее образование. 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2. Организацию образовательного процесса школы осуществляют администрация и педагогические работники в соответствии с должностной инструкцией.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3. Учебный год в МОУ «Ботовская школа» начинается 1 сентября и заканчивается в соответствии с учебным планом основной общеобразовательной программы соответствующей уровню образования. Если 1 сентября приходится на выходной день, то в этом случае учебный год начинается в первый, следующий за ним, рабочий день.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4. Учебный год составляют учебные периоды: Календарный учебный график, предусматривающий деление учебного времени 4 четверти  и устанавливает каникулы между ними.  Календарный учебный график на каждый учебный год утверждается приказом директора школы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5. Продолжительность учебного года на первом, втором и третьем уровне общего образования составляет: 1 класс – 33 учебные недели; 2-4 классы – не менее 34 учебных недель; 5-11 – 34 учебных недели без учета государственной (итоговой) аттестации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6. При обучении по четвертям после каждого учебного периода следуют каникулы. Продолжительность каникул не менее 7 дней.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7. Учебные занятия  в 1-11 классах начинаются в 8:30. Внеклассная и внеурочная деятельность, направленная на физическое, общекультурное, социальное, духовно-нравственное, общеинтеллектуальное развитие проводится во внеучебное время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8. Образовательный процесс в МОУ «Ботовская школа» осуществляется в одну смену.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. Для всех классов устанавливается пятидневная рабочая недел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2.10. Расписание учебных занятий и продолжительность перемен между уроками оставляется в строгом соответствии с постановлением Главного государственного санитарного врача РФ от 28 сентября 2020 г. Об утверждении санитарных правил 2.4.3648-20 ”Санитарно- эпидемиологические требования к организации воспитания и обучения, отдыха и оздоровления детей и молодежи”. Расписание уроков составляется с учетом дневной и недельной умственной работоспособности обучающихся. Учитываются следующие нормы максимальной допустимой нагрузки в течение дня: для учащихся 1-х классов - не превышает 4 уроков, один раз в неделю –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5 уроков за счет урока  физической культуры</w:t>
      </w:r>
      <w:r>
        <w:rPr>
          <w:rFonts w:cs="Times New Roman"/>
          <w:color w:val="000000"/>
          <w:sz w:val="28"/>
          <w:szCs w:val="28"/>
        </w:rPr>
        <w:t>; 2-4 классов - не более 5 уроков один раз в неделю –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6 уроков за счет урока  физической культуры</w:t>
      </w:r>
      <w:r>
        <w:rPr>
          <w:rFonts w:cs="Times New Roman"/>
          <w:color w:val="000000"/>
          <w:sz w:val="28"/>
          <w:szCs w:val="28"/>
        </w:rPr>
        <w:t xml:space="preserve">; 5-6 классов - не более 6 уроков; 7-11 классов - не более 7 уроков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11. Изменения в расписании уроков и занятий дополнительного образования допускается по производственной необходимости (больничный лист, основной или учебный отпуск, участие в семинарах и мероприятиях работников и др.) на основании приказа директора МОУ «Ботовская школа»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12.  Продолжительность уроков во 2-11 классах составляет 40 минут. Урок начинается по звонку. В середине урока организуется перерыв для  проведения комплекса физических упражнений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13. Дежурство педагогов на переменах осуществляется в соответствии с графиком дежурств, установленным приказом директора школы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14. На урока проводятся физкультурные минутки и гимнастика для глаз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15. Для обучающихся 1 классов устанавливается следующий режим занятий:  - в сентябре - октябре по три урока в день продолжительностью по 35 минут каждый;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 ноябре - декабре  по 4 урока в день продолжительностью по 35 минут каждый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 января по  май -  по 4 урока в день продолжительностью по 40 минут каждый.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</w:rPr>
        <w:t>середине учебного дня (после второго урока) проводится динамическая пауза продолжительностью 40 минут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Предоставляются дополнительные каникулы в середине третьей четверт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16. После каждого урока обучающимся представляется перерыв не менее 10 минут. Для организации питания обучающихся в режиме учебных занятий вносятся перемены, продолжительностью 20 минут. </w:t>
      </w:r>
    </w:p>
    <w:p>
      <w:pPr>
        <w:pStyle w:val="Normal"/>
        <w:spacing w:before="0" w:after="22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7. При осуществлении присмотра и ухода в группах продленного дня организуется полдник и прогулок для всех обучающихс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18. Режим работы МОУ «Ботовская школа»: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недельник-пятница: 8.00 – 21.00 часов с учетом реализации дополнительных общеобразовательных общеразвивающих программ для детей и взрослых. Суббота-воскресенье: учреждение работает по расписанию учебных занятий по дополнительным общеобразовательным общеразвивающим программам для детей и взрослых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9. Прием родителей (законных представителей) администрацией МОУ «Ботовская школа» осуществляется по предварительной записи или в установленное время: понедельник — четверг  с 13.30 до 16.00.</w:t>
      </w:r>
    </w:p>
    <w:p>
      <w:pPr>
        <w:pStyle w:val="Normal"/>
        <w:jc w:val="both"/>
        <w:rPr/>
      </w:pPr>
      <w:r>
        <w:rPr/>
        <w:t xml:space="preserve">2.20. Расписание звонков: </w:t>
      </w:r>
    </w:p>
    <w:tbl>
      <w:tblPr>
        <w:tblW w:w="870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057"/>
        <w:gridCol w:w="4062"/>
      </w:tblGrid>
      <w:tr>
        <w:trPr>
          <w:trHeight w:val="28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 звонк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мен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/>
              </w:rPr>
              <w:t xml:space="preserve">8.30 – 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/>
              </w:rPr>
              <w:t>9.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/>
              </w:rPr>
              <w:t>9.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  <w:lang w:val="en-US"/>
              </w:rPr>
              <w:t xml:space="preserve"> – 10.</w:t>
            </w:r>
            <w:r>
              <w:rPr>
                <w:rFonts w:cs="Times New Roman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20 – 11.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0 – 11.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0 – 12.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– 13.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- 14.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1. При реализации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 Обучение заканчивается не позднее 18 часов.  Продолжительность урока не должна превышать 40 минут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2. При проведении учебных занятий, курсов, дисциплин (модулей) при наличии необходимых условий (кадровых, финансовых, материально- технических и иных условий) возможно деление классов на группы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3.  Промежуточная аттестация в переводных 2 - 8, 10 классах проводится в апреле-мае текущего учебного года без прекращения образовательного процесса в соответствии с Уставом, соответствующим положением и решением педагогического совета МОУ «Ботовская школа»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24. Учителям категорически запрещается: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допускать в класс посторонних лиц без предварительного разрешения директора МОУ «Ботовская школа», а в случае его отсутствия - дежурного администратора;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отпускать учеников с уроков на различные мероприятия (репетиции, соревнования и т.д.), участие в подобных мероприятиях определяется приказом по учреждению;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удалять обучающихся из класса, оказывать моральное или физическое воздействие на обучающихся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25. Запрещается проход родителей в МОУ «Ботовская школа» в течение учебного дня. Все встречи учителей с родителями (законными представителями) проводить только во второй половине дня и по предварительному заявлению. Педагогическим работникам категорически запрещается вести прием родителей во время учебных занятий.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3. Режим внеурочной деятельности.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Режим внеурочной деятельности регламентируется расписанием программ внеурочной деятельности, объединений дополнительного образования (кружков, секций и др.), групп продленного дня, утверждаемыми директором МОУ «Ботовская школа»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3. Внеурочная деятельность по предмету  организуется во второй половине дня и должна учитывать возрастные особенности обучающихся, обеспечивать баланс между двигательно-активными и статистическими занятиями, а именно: в формах, отличных от урочных, предусматривающих проведение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щественно-полезных практик, исследовательской деятельности, реализации образовательных проектов, экскурсий, походов, соревнований, посещений театров, музеев, и иные формы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4. Время проведения экскурсий, походов, выходов с детьми на внеклассные мероприятия за пределы школы возможно при условии издания приказа директора МОУ «Ботовская школа». Ответственность за жизнь и здоровье детей при проведении  подобных мероприятий несет педагог, назначенный ответственным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5. Горячее питание обучающихся проводится согласно приказу и установленному графику (расписанию). График питания обучающихся утверждается директором МОУ «Ботовская школа». Классные руководители, воспитатели ГПД сопровождают детей в столовую, присутствуют при приеме пищи детьми и обеспечивают порядок. Питание обучающихся осуществляется в соответствии с расписанием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4. Режим двигательной активности обучающихся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1. Двигательная активность обучающихся помимо уроков физической культуры в образовательном процессе обеспечивается за счет: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- физкультминуток во время учебных занятий, организованных подвижных игр на переменах;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внеклассных спортивных занятий и соревнований, общешкольных спортивных мероприятий, дней здоровья;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самостоятельных занятий физической культурой в секциях.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2. Спортивные нагрузки на занятиях физической культурой, соревнованиях, внеурочных занятиях спортивно-оздоровительного направлени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для занятий на открытом воздухе).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4. К участию в соревнованиях и туристских походах обучающихся допускают с разрешения медицинского работника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6:21:00Z</dcterms:created>
  <dc:creator/>
  <dc:description/>
  <cp:keywords/>
  <dc:language>en-US</dc:language>
  <cp:lastModifiedBy>Чурина Наталья Михайловна</cp:lastModifiedBy>
  <dcterms:modified xsi:type="dcterms:W3CDTF">2025-02-20T10:11:00Z</dcterms:modified>
  <cp:revision>5</cp:revision>
  <dc:subject/>
  <dc:title/>
</cp:coreProperties>
</file>