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5"/>
      </w:tblGrid>
      <w:tr>
        <w:trPr>
          <w:trHeight w:val="34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800100</wp:posOffset>
                  </wp:positionV>
                  <wp:extent cx="1600200" cy="1506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20" t="8337" r="11958" b="66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№ 20  от 30 августа  2013 года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 Крупнов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№  283-од    от 25.09. 2013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сроках, местах и условиях проведения конкурсных мероприятий, празд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ОУ «Ботов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е составлено на основе нормативных документов: закон РФ «Об образовании в Российской Федерации»,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исьмо Минобрнауки РФ от 12.05.11 №03-296 Об организации внеурочной деятельности при введении ФГОС ООО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 Правительства РФ от 07.02.2011 № 163-р «О Концепции Федеральной целевой программы развития образования на 2011- 2015 годы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цепция духовно-нравственного развития и воспитания личности гражданина России. Концепция модернизации дополнительного образования детей Российской Федерации. Письмо Департамента общего образования МОиН РФ от 12.05.2011 № 03-296 «Об организации внеурочной деятельности при введении ФГОС общего образования». Устав школы, Программа воспитания и социализации обучающихся МОУ «Ботовская средняя общеобразовательная школа», нормативные локальные акты школ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Сроки и условия проведения конкурсных мероприятий, праздни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Конкурсы, мероприятия и иные общешкольные мероприятия проводятся  на основании Плана общешкольных мероприятий, который, в свою очередь, составляется на основе планов-графиков областных, районных мероприятий, РДПШ, школьных методических объединений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План общешкольных мероприятий обсуждается и принимается на заседании органа ученического самоуправления Школьный Парламен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Решение об участие в мероприятиях регионального, федерального уровней как бесплатных, так и платных могут приниматься также классными руководителями, учителями-предметниками, педагогами дополнительного образования или обучающимися и их родителями в соответствии с Положениями о конкурсах или мероприят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Сроки и условия проведения конкретных конкурсов и мероприятий определяются соответствующими Положениями о данных мероприят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Информация о Положениях фиксируется и доводится до сведения педагогов и обучающихся заместителями директора по УВР, организатором внеклассной и внешкольной работы с обучающими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Планы проведения общешкольных мероприятий могут разрабатываться обучающимися отдельных классов, Школьным Парламентом, школьными методическими объединениями педагогов, отдельными педагогами, в т.ч. педагогами дополнительного образования. План проведения мероприятия и критерии оценки размещается на стенде «Наша школьная жизнь». Оценивание выступлений обучающихся, подведение итогов производится на основе школьного нормативного локального акта «Положение об экспертной группе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Места проведения конкурсных мероприятий, праздни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Классные мероприятия могут проводиться как в классной комнате, закрепленной за данным классом, так и в другом помещении школы, где есть необходимые условия (в том числе соответствующие требованиям СанПи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ведения данных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бщешкольные мероприятия могут проводиться как  в классных комнатах,  так и в других помещениях школы, где есть необходимые условия (в том числе соответствующие требованиям СанПин): актовом, спортивном залах, рекреациях, фой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на спортивной площадке школ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В случае подготовки мероприятий, конкурсов совместно с другими учреждениями местного социума (например, сельской библиотекой, муниципальным учреждением «Ботовское социально-культурное объединение» и др.), мероприятия, конкурсы могут проводиться в данных учрежд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Мероприятия, конкурсы муниципального, регионального, федерального уровней проводятся в местах и условиях, определенных Положениями о соответствующих мероприятиях, конкурс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37:00Z</dcterms:created>
  <dc:creator>User100</dc:creator>
  <dc:description/>
  <cp:keywords/>
  <dc:language>en-US</dc:language>
  <cp:lastModifiedBy>LYD</cp:lastModifiedBy>
  <dcterms:modified xsi:type="dcterms:W3CDTF">2016-09-29T16:29:00Z</dcterms:modified>
  <cp:revision>5</cp:revision>
  <dc:subject/>
  <dc:title>Рассмотрено</dc:title>
</cp:coreProperties>
</file>