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Муниципальное общеобразовательное учреждение «Ботовская школа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о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ческим советом  от 07.04.2021 года, протокол № 3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140335</wp:posOffset>
                  </wp:positionV>
                  <wp:extent cx="129286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Cs w:val="24"/>
              </w:rPr>
              <w:t>Утверждено приказом №  162 от   07.04.2021 года</w:t>
            </w:r>
          </w:p>
          <w:p>
            <w:pPr>
              <w:pStyle w:val="Style16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иректор                        Крупнова Т.А.</w:t>
            </w:r>
          </w:p>
        </w:tc>
      </w:tr>
    </w:tbl>
    <w:p>
      <w:pPr>
        <w:pStyle w:val="Style1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ложение об Аттестационной комиссии</w:t>
      </w:r>
    </w:p>
    <w:p>
      <w:pPr>
        <w:pStyle w:val="Style1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проведению аттестации педагогических работников в целях подтверждения соответствия занимаемой должности в муниципальном общеобразовательном учреждении «Ботовская школа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1.1. Настоящее Положение разработано в соответствии с частью 2 статьи 49 Федерального закона от 29 декабря 2012 года </w:t>
      </w:r>
      <w:r>
        <w:rPr>
          <w:rFonts w:eastAsia="Segoe UI Symbol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273-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года </w:t>
      </w:r>
      <w:r>
        <w:rPr>
          <w:rFonts w:eastAsia="Segoe UI Symbol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276 (далее – Порядок аттестации)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ложение регламентирует порядок деятельности аттестационной комиссии по проведению аттестации педагогических работников организации, осуществляющей образовательную деятельность (далее - Аттестационная комиссия, Организация), в целях подтверждения соответствия педагогических работников занимаемым ими должностям на основе оценки их профессиональной деятельности (далее – аттестация)  в Муниципальное общеобразовательное учреждение «Ботовская школа»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Аттестационная комиссия в своей работе руководствуется Порядком аттестации и настоящим Положением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val="en-US"/>
        </w:rPr>
        <w:t> </w:t>
      </w:r>
      <w:r>
        <w:rPr>
          <w:rFonts w:cs="Times New Roman"/>
          <w:b/>
          <w:bCs/>
          <w:sz w:val="28"/>
          <w:szCs w:val="28"/>
        </w:rPr>
        <w:t>Основные задачи Аттестационной комиссии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Организация работы по проведению аттестац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ешение вопросов, возникающих в период проведения аттестации педагогических работников в целях подтверждения соответствия занимаемой должност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Структура и состав Аттестационной комиссии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Аттестационная комиссия утверждается приказом руководителя Организации в составе председателя Аттестационной комиссии, заместителя председателя, секретаря и членов Аттестационной комисс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В состав Аттестационной комиссии Организации в обязательном порядке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ключается представитель выборного органа первичной профсоюзной организации (при наличии такого органа).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3.3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ольнение члена Аттестационной комиссии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Возглавляет Аттестационную комиссию Председатель: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руководит деятельностью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роводит заседания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распределяет обязанности между членами Аттестационной комиссии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ет по согласованию с членами Аттестационной комиссии порядок рассмотрения вопросов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одписывает протоколы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контролирует хранение документов по аттестации педагогических работников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 Заместитель председателя Аттестационной комиссии: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исполняет обязанности председателя Аттестационной комиссии в отсутствие председателя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участвует в работе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одписывает протоколы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оводит консультации для педагогических работников Организации по порядку проведения аттестации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рассматривает обращения педагогических работников, связанные с процедурой аттестац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 Секретарь Аттестационной комиссии: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одчиняется непосредственно председателю Аттестационной комиссии (в его отсутствие – заместителю председателя Аттестационной комиссии)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рганизует заседания Аттестационной комиссии и информирует членов Аттестационной комиссии о дате проведения и повестке заседания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осуществляет прием и регистрацию документов (представлений, дополнительных сведений педагогических работников, характеризующих их профессиональную деятельность за период с даты предыдущей аттестации (при первичной аттестации – с даты поступления на работу) – далее - дополнительные сведения)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ведет, оформляет и подписывает протоколы заседаний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формляет и передает руководителю Организации выписку из протокола о принятом Аттестационной комиссией решении не позднее двух рабочих дней со дня проведения аттестации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беспечивает учёт и хранение документов Аттестационной комисс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8. Члены Аттестационной комиссии: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знакомятся с документами (представлениями, дополнительными сведениями педагогических работников)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участвуют в заседаниях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одписывают протоколы заседаний Аттестационной комиссии; 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информируют секретаря Аттестационной комиссии о невозможности присутствия на заседании Аттестационной комиссии по уважительной причине не менее чем за один день до даты проведения заседания Аттестационной комиссии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.9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>. Регламент работы Аттестационной комиссии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Заседания Аттестационной комиссии проводятся по графику, утвержденному приказом руководителя Организации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Аттестация в целях подтверждения соответствия занимаемой должности проводится на заседании Аттестационной комиссии Организации с участием педагогического работника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4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, в график аттестации вносятся соответствующие изменения,о чем руководитель Организации знакомит педагогического работника под роспись не менее чем за 30 календарных дней до новой даты проведения его аттестации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5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6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Аттестационная комиссия рассматривает представление, дополнительные сведения (в случае их представления)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4.8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Решение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9. 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Педагогический работник признается соответствующим занимаемой должности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4.11.Аттестационная комиссия дает рекомендации руководителю Организации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 августа 2010 </w:t>
      </w:r>
      <w:r>
        <w:rPr>
          <w:rFonts w:eastAsia="Segoe UI Symbol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761 н,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4.1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Реализация решений Аттестационной комиссии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Результаты аттестации педагогического работника заносятся секретарем Аттестационной комиссии в протокол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ротокол заседания Аттестационной комиссии, представление, дополнительные сведения (при наличии), хранятся у руководителя Организац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которая подписывается секретарем Аттестационной комиссии и содержит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5.5. Руководитель Организации знакомит педагогического работника с выпиской из протокола под роспись в течение трех рабочих дней после её составления. Выписка из протокола хранится в личном деле педагогического работника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 xml:space="preserve">. Документация </w:t>
      </w:r>
      <w:r>
        <w:rPr>
          <w:rFonts w:cs="Times New Roman"/>
          <w:b/>
          <w:bCs/>
          <w:color w:val="000000"/>
          <w:sz w:val="28"/>
          <w:szCs w:val="28"/>
        </w:rPr>
        <w:t>Аттестационной комиссии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К документации Аттестационной комиссии относятся: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оложение об Аттестационной комиссии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риказ руководителя Организации о составе, графике заседаний Аттестационной комиссии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отоколы заседаний Аттестационной комиссии;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ения, дополнительные сведения (в случае их наличия)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журналы регистрации документов: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журнал регистрации представлений на аттестацию в целях подтверждения соответствия педагогического работника занимаемой должности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журнал регистрации дополнительных сведений,характеризующих профессиональную деятельность педагогических работников (при наличии)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токолы заседаний Аттестационной комиссии с представлениями и дополнительными сведениями (в случае их наличия) хранятся у руководителя (п. 19 Порядка аттестации)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>. Заключительные положения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Положение вступает в силу с момента его утверждения приказом руководителя Организации в установленном порядке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Внесение изменений и дополнений в Положение утверждается приказом руководителя Организаци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1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</w:t>
      </w:r>
    </w:p>
    <w:p>
      <w:pPr>
        <w:pStyle w:val="Style1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ттестационной комиссии по проведению аттестации педагогических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ников в целях подтверждения соответствия занимаемой должности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9"/>
        <w:gridCol w:w="6011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лжность в Организации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лжность в Аттестационной комисс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ФИО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должность)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едатель Аттестационной комисс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ФИО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должность)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председателя Аттестационной комисс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ФИО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должность)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ь Аттестационной комисс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ФИО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должность)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лен Аттестационной комисс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ФИО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(</w:t>
            </w:r>
            <w:r>
              <w:rPr>
                <w:rFonts w:cs="Times New Roman"/>
                <w:szCs w:val="24"/>
              </w:rPr>
              <w:t>должность)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лен Аттестационной комиссии</w:t>
            </w:r>
          </w:p>
        </w:tc>
      </w:tr>
    </w:tbl>
    <w:p>
      <w:pPr>
        <w:pStyle w:val="Style16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50:00Z</dcterms:created>
  <dc:creator/>
  <dc:description/>
  <cp:keywords/>
  <dc:language>en-US</dc:language>
  <cp:lastModifiedBy>Чурина Наталья Михайловна</cp:lastModifiedBy>
  <dcterms:modified xsi:type="dcterms:W3CDTF">2021-04-15T14:47:00Z</dcterms:modified>
  <cp:revision>3</cp:revision>
  <dc:subject/>
  <dc:title/>
</cp:coreProperties>
</file>