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829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38" t="4759" r="5477" b="77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4E2327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4E2327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4E2327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4E2327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4E2327"/>
          <w:sz w:val="28"/>
          <w:szCs w:val="28"/>
          <w:lang w:val="en-US"/>
        </w:rPr>
      </w:pPr>
      <w:r>
        <w:rPr>
          <w:rStyle w:val="StrongEmphasis"/>
          <w:i/>
          <w:iCs/>
          <w:color w:val="4E2327"/>
          <w:sz w:val="28"/>
          <w:szCs w:val="28"/>
        </w:rPr>
        <w:t xml:space="preserve">                                                             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.</w:t>
      </w:r>
    </w:p>
    <w:p>
      <w:pPr>
        <w:pStyle w:val="Default"/>
        <w:spacing w:before="0" w:after="0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Положение </w:t>
      </w:r>
      <w:r>
        <w:rPr>
          <w:rStyle w:val="StrongEmphasis"/>
          <w:b w:val="false"/>
          <w:iCs/>
          <w:sz w:val="28"/>
          <w:szCs w:val="28"/>
        </w:rPr>
        <w:t xml:space="preserve">об охране здоровья обучающихся МОУ «Ботовская средняя общеобразовательная школа» (далее Положение) </w:t>
      </w:r>
      <w:r>
        <w:rPr>
          <w:sz w:val="28"/>
          <w:szCs w:val="28"/>
        </w:rPr>
        <w:t xml:space="preserve">разработано на основе Федерального закона «Об образовании в Российской Федерации» от 29 декабря 2012 г. № 273,  Устава </w:t>
      </w:r>
      <w:r>
        <w:rPr>
          <w:rStyle w:val="StrongEmphasis"/>
          <w:b w:val="false"/>
          <w:iCs/>
          <w:sz w:val="28"/>
          <w:szCs w:val="28"/>
        </w:rPr>
        <w:t xml:space="preserve">и с целью </w:t>
      </w:r>
      <w:r>
        <w:rPr>
          <w:sz w:val="28"/>
          <w:szCs w:val="28"/>
        </w:rPr>
        <w:t xml:space="preserve"> создания в школе условий, гарантирующих охрану и укрепление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</w:rPr>
        <w:t>Охрана здоровья обучающихся включает в себя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 оказание первичной медико-санитарной помощи в порядке, установленном законодательством Российской Федерации в сфере охраны здоровь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  организацию питания обучающихся;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3.  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 пропаганду и обучение навыкам здорового образа жизни, требованиям охраны труд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 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 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 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8. обеспечение безопасности обучающихся во время пребывания в образовательной организ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 профилактику несчастных случаев с обучающимися во время пребывания 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  МОУ «Ботовская средняя общеобразовательная школа» создает условия для охраны здоровья обучающихся, в том числе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текущий контроль за состоянием здоровья обучающих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соблюдение государственных санитарно-эпидемиологических правил и норматив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4. расследование и учет несчастных случаев с обучающимися во время пребывания в школе в порядке, установленном федеральным законодательством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 для обучающихся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школу, школой может быть  организовано обучение на дому. 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санитарно-противоэпидемических и профилактических мероприят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школа осуществляет влажную уборку учебных и служебных помещений, рекреаций, поддерживает режим проветривания помещений, уборку санузлов с применением моющих и дезинфицирующих средств, организует проведение дезинфекции, дератизации и дезинсекции помещ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школа обеспечивает своевременный ремонт помещений и осуществляет все ремонтные работы в отсутствие обучающихся в здании школы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9. школа обеспечивает выполнение требований СанПиН при организации образовательного процесса и отдыха обучающихся, обеспечивает противопожарную безопасность обучающихся, проводит мероприятия по предупреждению детского травматизма (на уроках, вне уроков) , дорожно-транспортных происшествий, по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  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 силами педагогических работников школы проводится санитарно - просветительная рабо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профилактические прививки обучающихся школы осуществляются с письменного согласия родителей (законных представителей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3. во время работы летнего пришкольного лагеря предусмотрено обязательное участие медицинского работник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4. школа обеспечивает своевременную явку обучающихся на медицинские осмотры согласно графику Ботовской амбулатории  и обеспечивает сопровождение обучающихс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5. школа ежедневно контролирует явку обучающихся на уроки. При отсутствии 30% и более обучающихся класса (школы) в связи с инфекционными заболеваниями администрация школы ходатайствует перед учредителем о введении временных карантинных мер по отношению к классу (школе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6. педагогические сотрудники школы и обслуживающий (технический) персонал ежегодно проходят бесплатный медицинский осмотр в соответствии с графиком медосмотра и необходимую вакцинацию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7.  санитарные книжки сотрудников школы с допуском к работе на новый учебный год (или разрешение на работу в оздоровительном лагере) хранят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5:00Z</dcterms:created>
  <dc:creator>User21</dc:creator>
  <dc:description/>
  <cp:keywords/>
  <dc:language>en-US</dc:language>
  <cp:lastModifiedBy>Microsoft Office</cp:lastModifiedBy>
  <cp:lastPrinted>2016-11-07T09:45:00Z</cp:lastPrinted>
  <dcterms:modified xsi:type="dcterms:W3CDTF">2016-11-07T13:44:00Z</dcterms:modified>
  <cp:revision>3</cp:revision>
  <dc:subject/>
  <dc:title>ПОЛОЖЕНИЕ</dc:title>
</cp:coreProperties>
</file>