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80"/>
      </w:tblGrid>
      <w:tr>
        <w:trPr/>
        <w:tc>
          <w:tcPr>
            <w:tcW w:w="10380" w:type="dxa"/>
            <w:tcBorders/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tbl>
            <w:tblPr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5"/>
              <w:gridCol w:w="3405"/>
              <w:gridCol w:w="3405"/>
            </w:tblGrid>
            <w:tr>
              <w:trPr/>
              <w:tc>
                <w:tcPr>
                  <w:tcW w:w="340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ческим советом  МОУ «Ботовская школа»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окол от  08.02.2021 г. № 24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том школы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окол № 14 от 05.02.2021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тверждено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казом от 08.02.2021 № 66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80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61"/>
        <w:shd w:fill="auto" w:val="clear"/>
        <w:spacing w:lineRule="auto" w:line="240"/>
        <w:ind w:right="20" w:hanging="0"/>
        <w:rPr>
          <w:color w:val="000000"/>
          <w:sz w:val="28"/>
          <w:szCs w:val="28"/>
        </w:rPr>
      </w:pPr>
      <w:bookmarkStart w:id="0" w:name="_Hlk64121467"/>
      <w:r>
        <w:rPr>
          <w:rStyle w:val="6"/>
          <w:b/>
          <w:color w:val="000000"/>
          <w:sz w:val="32"/>
          <w:szCs w:val="32"/>
        </w:rPr>
        <w:t>По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91600</wp:posOffset>
                </wp:positionH>
                <wp:positionV relativeFrom="paragraph">
                  <wp:posOffset>-1209675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ОУ «Ботовская школа»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Т.А.Крупн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5.25pt;mso-position-vertical-relative:text;margin-left:7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ОУ «Ботовская школа»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Т.А.Крупн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 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итания обучающихся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щеобразовательного учреждения «Ботовская школа» 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4121467"/>
      <w:r>
        <w:rPr>
          <w:rFonts w:cs="Times New Roman" w:ascii="Times New Roman" w:hAnsi="Times New Roman"/>
          <w:b/>
          <w:sz w:val="28"/>
          <w:szCs w:val="28"/>
        </w:rPr>
        <w:t>(МОУ «Ботовская школа»)</w:t>
      </w:r>
      <w:bookmarkEnd w:id="1"/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before="0" w:after="0"/>
        <w:ind w:right="38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рганизации питания обучающихся муниципального  общеобразовательного учреждения «Ботовская школа» (далее – Положение) разработано в соответствии со статьями 37, 41, пунктом 7 статьи 79 Федерального закона от 29.12.2012 № 273-ФЗ «Об образовании в РФ», Федеральным законом от 30.03.1999 № 52-ФЗ «О санитарно-эпидемиологическом благополучии населения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санитарного врача от 23.07.2008 № 45,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анитарно-эпидемиологических правил и норм СанПиН 2.3/2.4.3590-20 "Санитарно-эпидемиологические требования к организации общественного питания населения"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Вологодской области от 05.08.2019 № 735 «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», уставом муниципального общеобразовательного учреждения «Ботовская школа» (далее – школа).</w:t>
      </w:r>
    </w:p>
    <w:p>
      <w:pPr>
        <w:pStyle w:val="Normal"/>
        <w:widowControl/>
        <w:spacing w:before="0" w:after="0"/>
        <w:ind w:right="3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.2. Данное Положение об организации питания обучающихся в школе устанавливает порядок организации рационального питания обучающихся в МОУ «Ботовская школа», определяет основные организационные принципы, правила и требования к организации питания детей, устанавливает меры социальной поддержки для отдельных категорий обучающихся,  регулирует отношения между администрацией школы и родителями (законными  представителями). </w:t>
      </w:r>
    </w:p>
    <w:p>
      <w:pPr>
        <w:pStyle w:val="Normal"/>
        <w:widowControl/>
        <w:tabs>
          <w:tab w:val="clear" w:pos="720"/>
          <w:tab w:val="left" w:pos="142" w:leader="none"/>
        </w:tabs>
        <w:spacing w:before="0" w:after="0"/>
        <w:ind w:right="3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3. Настоящее Положение разработано в целях обеспечения права обучающихся на организацию полноценного горячего питания в школе, социальной поддержки и укрепления здоровья детей, создания комфортной среды образовательной деятельности.</w:t>
      </w:r>
    </w:p>
    <w:p>
      <w:pPr>
        <w:pStyle w:val="Normal"/>
        <w:tabs>
          <w:tab w:val="clear" w:pos="720"/>
          <w:tab w:val="left" w:pos="4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задачами при организации питания в школе, являются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школьни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принципов здорового и полноценного питания.</w:t>
      </w:r>
    </w:p>
    <w:p>
      <w:pPr>
        <w:pStyle w:val="Normal"/>
        <w:tabs>
          <w:tab w:val="clear" w:pos="720"/>
          <w:tab w:val="left" w:pos="3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оящее Положение определяет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организации питания школьников в общеобразовательной организ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питания в школ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питания, предоставляемого на льготной основе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Действие настоящего Положения распространяется на всех обучающихся школы, родителей (законных представителей) обучающихся, а также на работников школы. 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ложение об организации питания в школе регламентирует контроль организации питания администрацией, лица, ответственного за организацию питания, а также Бракеражной комиссии образовательной организации, устанавливает права и обязанности родителей, определяет документацию по питани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сновные цели и задачи организации питания в школе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Обеспечение школьников питанием, соответствующим возрастным физиологическим потребностям в пищевых веществах и энергии, принципам рационального и сбалансированного питания.</w:t>
      </w:r>
    </w:p>
    <w:p>
      <w:pPr>
        <w:pStyle w:val="Normal"/>
        <w:widowControl/>
        <w:shd w:fill="FFFFFF" w:val="clear"/>
        <w:ind w:left="1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Гарантированное качество и безопасность питания и пищевых продуктов, используемых для приготовления блюд.</w:t>
      </w:r>
    </w:p>
    <w:p>
      <w:pPr>
        <w:pStyle w:val="Normal"/>
        <w:widowControl/>
        <w:shd w:fill="FFFFFF" w:val="clear"/>
        <w:ind w:left="1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Предупреждение (профилактика) среди обучающихся инфекционных и неинфекционных заболеваний, связанных с фактором питания.</w:t>
      </w:r>
    </w:p>
    <w:p>
      <w:pPr>
        <w:pStyle w:val="Normal"/>
        <w:widowControl/>
        <w:shd w:fill="FFFFFF" w:val="clear"/>
        <w:ind w:left="1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Пропаганда принципов полноценного и здорового питания.</w:t>
      </w:r>
    </w:p>
    <w:p>
      <w:pPr>
        <w:pStyle w:val="Normal"/>
        <w:widowControl/>
        <w:shd w:fill="FFFFFF" w:val="clear"/>
        <w:ind w:left="1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Социальная поддержка детей  из многодетных, малоимущих и семей, попавших в трудные жизненные ситуации.</w:t>
      </w:r>
    </w:p>
    <w:p>
      <w:pPr>
        <w:pStyle w:val="Normal"/>
        <w:widowControl/>
        <w:shd w:fill="FFFFFF" w:val="clear"/>
        <w:ind w:left="1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Модернизация школьных пищеблоков в соответствии с требованиями санитарных норм и правил, современных технологий.</w:t>
      </w:r>
    </w:p>
    <w:p>
      <w:pPr>
        <w:pStyle w:val="Normal"/>
        <w:widowControl/>
        <w:shd w:fill="FFFFFF" w:val="clear"/>
        <w:ind w:left="1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Использование бюджетных средств, выделяемых на организацию питания, в соответствии  с  требованиями действующего законодательства Российской Федерации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ие принципы организации питания в школе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рганизация питания школьников является отдельным обязательным направлением деятельности школы. 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МОУ «Ботовская школа» осуществляет организационную и разъяснительную работу с обучающимися и родителями с целью организации питания школьников на платной или льготной основе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школы обеспечивает принятие организационно-управленческих решений, направленных на обеспечение горячим питанием обучающихся, пропаганде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ительность промежутков между отдельными приемами пищи обучающимися не может превышать 3,5 - 4 часов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Для школьников, обучающихся по программе начального общего образования, предусматривается организация горячего питания (обед), с компенсацией за счёт средств бюджета Череповецкого муниципального района 100 % его стоимости (63 руб.), для льготных категорий школьников из многодетных и малоимущих семей предусматривается организация горячего питания (обед) с компенсацией за счёт средств бюджета Череповецкого муниципального района 100 % его стоимости (63 руб.), для детей с ОВЗ - двухразового горячего питания (завтрак и обед) с компенсацией за счёт средств бюджета Череповецкого муниципального района 100 % его стоимости (100 руб.). 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ля обучающихся МОУ «Ботовская школа» предусматривается организация двухразового горячего питания (завтрак и обед) на платной осно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учающиеся, находящиеся в группах продленного дня, обеспечиваются трехразовым питанием (завтрак, обед и полдник) на бесплатной или платной основе в соответствии с 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 поставке продовольственных товаров и сырья для организации питания в школе допускаются исключительно предприятия и организации, имеющие соответствующую материально-техническую базу, квалифицированные кадры и опыт работы в обслуживании общеобразовательных организаций.</w:t>
      </w:r>
    </w:p>
    <w:p>
      <w:pPr>
        <w:pStyle w:val="Normal"/>
        <w:widowControl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9.  Питание в школе организовано на основе примерного цикличного двухнедельного меню рационов горячих завтраков, обедов и полдников для обучающихся государственных общеобразовательных организаций, разработанного ИП Никифорова А.Ю. фирмой - организатором питания, согласованного с администрацией и заверенного директором школы.</w:t>
      </w:r>
    </w:p>
    <w:p>
      <w:pPr>
        <w:pStyle w:val="Normal"/>
        <w:widowControl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10. Дополнительные формы организации питания осуществляются в соответствии с настоящим Положением. Реализация продукции, не предусмотренной меню, не допускается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Гигиенические показатели пищевой ценности продовольственного сырья и пищевых продуктов, используемых в питании школьников, должны соответствовать Санитарно-эпидемиологическим правилам и нормативам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Медико-биологическая и гигиеническая оценка рационов питания (примерных меню), разрабатываемых ИП Никифорова А.Ю,  фирмой-организатором питания, выдача санитарно-эпидемиологических заключений о соответствии типовых рационов питания (примерных меню) санитарным правилам и возрастным нормам физиологической потребности детей и подростков в пищевых веществах и энергии, плановый контроль за организацией питания, качеством поступающего сырья и готовой продукции, реализуемых в школе, осуществляется органами Роспотребнадзора и МОУ «Ботовская школа»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уководство организацией питания обучающихся на платной и льготной основах в школе осуществляет Комиссия по питанию, действующая на основании настоящего Положения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рганизацию питания в школе осуществляет лицо, ответственное за организацию питания, назначаемое приказом директора школы из числа педагогических работников на текущий учебный год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Ответственность за организацию питания в школе несет директор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рганизации питания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МОУ «Ботовская школа» для всех школьников за наличный расчет осуществляется продажа комплексных горячих завтраков и обедов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Питание обучающихся осуществляется на основании примерного меню на период не менее двух недель, которое согласовывается и заверяется директором школы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При разработке примерного меню учитывается: продолжительность пребывания обучающихся в образовательной организац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Фактическое меню (утверждается директором школы в ежедневном режиме, подписывается заведующим производством (шеф-поваром),  медицинским работником)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Школьная столовая осуществляет производственную деятельность в полном объеме 5 дней – с понедельника по пятницу включительно в режиме работы МОУ «Ботовская школа»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проведения мероприятий, связанных с выходом или выездом обучающихся из здания школы, столовая осуществляет свою деятельность по специальному графику, согласованному с директором школы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школе установлен следующий режим предоставления питания обучающихся:</w:t>
      </w:r>
    </w:p>
    <w:p>
      <w:pPr>
        <w:pStyle w:val="Normal"/>
        <w:widowControl/>
        <w:numPr>
          <w:ilvl w:val="0"/>
          <w:numId w:val="2"/>
        </w:numPr>
        <w:ind w:left="720" w:right="3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на 1 перемене (9.10 – 9.30) – 1а класс, 1б класс, 5-9 классы (ОВЗ);</w:t>
      </w:r>
    </w:p>
    <w:p>
      <w:pPr>
        <w:pStyle w:val="Normal"/>
        <w:widowControl/>
        <w:numPr>
          <w:ilvl w:val="0"/>
          <w:numId w:val="2"/>
        </w:numPr>
        <w:ind w:left="720" w:right="3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на 2 перемене (10.10 – 10.30) – 1а , 1б, 2, 3 классы;</w:t>
      </w:r>
    </w:p>
    <w:p>
      <w:pPr>
        <w:pStyle w:val="Normal"/>
        <w:widowControl/>
        <w:numPr>
          <w:ilvl w:val="0"/>
          <w:numId w:val="2"/>
        </w:numPr>
        <w:ind w:left="720" w:right="3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 на 3 перемене (11.10 – 11.35) – 1а, 1б, 5, 6, 7а, 7б, 8 классы; </w:t>
      </w:r>
    </w:p>
    <w:p>
      <w:pPr>
        <w:pStyle w:val="Normal"/>
        <w:widowControl/>
        <w:numPr>
          <w:ilvl w:val="0"/>
          <w:numId w:val="2"/>
        </w:numPr>
        <w:ind w:left="720" w:right="3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на 4 перемене (12.15 – 12.40) –2, 3, 4а, 4б, 9, 10, 11 классы;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рганизация питания школьников продуктами сухого пайка без использования горячих блюд, кроме случаев возникновения аварийных ситуаций на пищеблоке (не более 1 – 2 недель), запрещена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Лицо, ответственное за организацию питания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ирует и контролирует деятельность классных руководителей по организации пита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ует списки обучающихся для предоставления пита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яет указанные списки заведующему производством (шеф-повару) для расчета размера средств, необходимых для обеспечения обучающихся питанием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учёт фактической посещаемости школьниками столовой, охват питанием, контролирует ежедневный порядок учета количества фактически полученных обучающимися горячих обедов по классам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яет на рассмотрение директору школы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ициирует, разрабатывает и координирует работу по формированию культуры пита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мониторинг удовлетворенности качеством школьного пита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ит предложения по улучшению пита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0. Классные руководители общеобразовательной организации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дневно представляют лицу,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дневно не позднее 8.30 в день питания уточняют представленную ранее заявку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т ежедневный табель учета полученных обучающимися обед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месячно представляют лицу, ответственному за организацию питания, данные о фактическом количестве приемов пищи по каждому обучающемус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ют в части своей компетенции мониторинг организации пит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ят на обсуждение на заседаниях педагогического совета, совещаниях при директоре предложения по улучшению питания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Ответственный дежурный по школе (дежурный администратор) контролирует работу классных руководителей. Классные руководители обеспечивают соблюдение режима посещения столовой, общественный порядок и содействуют работникам столовой в организации питания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рганизации питания, предоставляемого на льготной основе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На льготной основе питание в школе предоставляется:</w:t>
      </w:r>
    </w:p>
    <w:p>
      <w:pPr>
        <w:pStyle w:val="Normal"/>
        <w:widowControl/>
        <w:numPr>
          <w:ilvl w:val="0"/>
          <w:numId w:val="5"/>
        </w:numPr>
        <w:ind w:left="720" w:right="3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учающимся 1-4 классов;</w:t>
      </w:r>
    </w:p>
    <w:p>
      <w:pPr>
        <w:pStyle w:val="Normal"/>
        <w:widowControl/>
        <w:numPr>
          <w:ilvl w:val="0"/>
          <w:numId w:val="5"/>
        </w:numPr>
        <w:ind w:left="720" w:right="3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учающимся, проживающим в семьях, среднедушевой доход которых за предшествующий обращению квартал ниже величины прожиточного минимума в Вологодской  области;</w:t>
      </w:r>
    </w:p>
    <w:p>
      <w:pPr>
        <w:pStyle w:val="Normal"/>
        <w:widowControl/>
        <w:numPr>
          <w:ilvl w:val="0"/>
          <w:numId w:val="5"/>
        </w:numPr>
        <w:ind w:left="720" w:right="3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учающимся, проживающим в многодетных семьях;</w:t>
      </w:r>
    </w:p>
    <w:p>
      <w:pPr>
        <w:pStyle w:val="Normal"/>
        <w:widowControl/>
        <w:numPr>
          <w:ilvl w:val="0"/>
          <w:numId w:val="5"/>
        </w:numPr>
        <w:ind w:left="720" w:right="3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учающимся, состоящим на учёте в противотуберкулёзном диспансере.</w:t>
      </w:r>
    </w:p>
    <w:p>
      <w:pPr>
        <w:pStyle w:val="Normal"/>
        <w:widowControl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5.1.2. На бесплатной основе питание в школе предоставляется </w:t>
      </w:r>
    </w:p>
    <w:p>
      <w:pPr>
        <w:pStyle w:val="Normal"/>
        <w:widowControl/>
        <w:numPr>
          <w:ilvl w:val="0"/>
          <w:numId w:val="5"/>
        </w:numPr>
        <w:ind w:left="720" w:right="3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учающимся с ограниченными возможностями здоровья, обучающихся по адаптированным основным общеобразовательным программам.</w:t>
      </w:r>
    </w:p>
    <w:p>
      <w:pPr>
        <w:pStyle w:val="Normal"/>
        <w:widowControl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1.3. В исключительных случаях, если школьник находится в трудной жизненной ситуации, предоставление льготного питания, включающего обед, с компенсацией за счёт средств бюджета 100 % его стоимости возможно по ходатайству организации в органы социальной защиты населения Череповецкого муниципального района.</w:t>
      </w:r>
    </w:p>
    <w:p>
      <w:pPr>
        <w:pStyle w:val="Normal"/>
        <w:widowControl/>
        <w:ind w:right="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1.4. Для рассмотрения вопросов о предоставлении льготного питания обучающимся, находящимся в трудной жизненной ситуации, в школе создаётся комиссия, назначенная приказом директора (далее – Комиссия). В состав Комиссии включаются представители МОУ «Ботовская школа»</w:t>
      </w:r>
    </w:p>
    <w:p>
      <w:pPr>
        <w:pStyle w:val="Normal"/>
        <w:widowControl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1.5. Комиссия проводит проверку и выносит заключение о ходатайстве в УО Череповецкого муниципального района для предоставления льготного питания школьнику, находящемуся в трудной жизненной ситуации</w:t>
      </w:r>
    </w:p>
    <w:p>
      <w:pPr>
        <w:pStyle w:val="Normal"/>
        <w:widowControl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5.1.6. На основании заключения Комиссии директор школы подаёт ходатайство в органы социальной защиты населения Череповецкого муниципального района. 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оставление льготного питания осуществляется по заявлениям родителей (законных представителей) школьников, имеющих право на льготное питание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ление о предоставлении питания на льготной основе подается ежегодно до 31 мая на имя начальника управления образования Череповецкого муниципального района по установленной форме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Родители (законные представители) школьников, подавшие заявление, несут ответственность за своевременность и достоверность представляемых сведений, являющихся основанием для назначения льготного питания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Обучающимся льготных категорий, имеющим право на льготное питание по нескольким основаниям, льготное питание назначается по одному из них, предусматривающему более высокий размер компенсации за льготное питание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бучающимся льготных категорий, вновь поступившим в школу в течение учебного года, а также в случае изменения оснований для предоставления льготного питания, льготное питание предоставляется, начиная со следующего дня, указанного в приказе управления образования Череповецкого муниципального района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разовательная организация формирует на основании заявлений список обучающихся льготных категорий и направляет данный список в исполнительный орган управления образования. Исполнительный орган направляет список обучающихся льготных категорий для сверки в Орган социальной защиты населения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 основании сведений, полученных  из организации, осуществляющей образовательную деятельность, и органа социальной защиты населения,  исполнительный орган УО формирует окончательный список обучающихся льготных категорий и принимает решение о назначении льготного питания путём издания соответствующего приказа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5. Компенсационная выплата на питание или выдача сухого пайка в размере 100 % стоимости питания  (но не более 1 317 рублей) в  государственных образовательных организациях, включающее завтрак и обед для обучающихся ОВЗ, обед – для обучающихся 1-4 классов, обед для обучающихся 5-11 классов, предоставляется школьникам, имеющим право на получение питания на бесплатной/льготной основе в соответствии с пунктами 5.1.1. и 5.1.2. настоящего Положения, которые обучаются на дому в соответствии с действующим законодательством по заявлениям родителей (законных представителей).</w:t>
      </w:r>
    </w:p>
    <w:p>
      <w:pPr>
        <w:pStyle w:val="Normal"/>
        <w:widowControl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5.1. Выплата денежной компенсации или выдача сухого пайка родителям (законным представителям) обучающихся осуществляется по личному заявлению родителей (законных представителей) по форме согласно Постановлению администрации Череповецкого муниципального района от 14.05.2020 № 631. Заявление о выплате денежной компенсации подается ежегодно до 31 мая на имя начальника управления образования Череповецкого муниципального района. Выплата денежной компенсации школьникам, вновь поступающим в организацию, осуществляющую образовательную деятельность, в течение учебного года, а также в случае изменения оснований для предоставления льготного питания и выплаты денежной компенсации начинается с 1 числа месяца, следующего за месяцем подачи заявления на выплату денежной компенсации.</w:t>
      </w:r>
    </w:p>
    <w:p>
      <w:pPr>
        <w:pStyle w:val="Normal"/>
        <w:widowControl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5.5.2. На основании заявления на выплату денежной компенсации или выдачу сухого пайка и при наличии решения о назначении льготного питания издаётся приказ начальника УО о выплате денежной компенсации. На основании приказа денежная компенсация перечисляется на счёт заявителя, указанный в заявлении на выплату денежной компенсации. </w:t>
      </w:r>
    </w:p>
    <w:p>
      <w:pPr>
        <w:pStyle w:val="Normal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итание на льготной основе или денежная компенсация, или выдача сухого пайка предоставляется на указанный в заявлении период, но не более, чем до конца текущего учебного года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Текст приказа хранится в документации ответственного по питанию. 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тоимость питания, предоставляемого обучающимся на льготной основе, устанавливается в соответствии с нормами законодательства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Льготное питание предоставляется обучающимся только в дни посещения школы.</w:t>
      </w:r>
    </w:p>
    <w:p>
      <w:pPr>
        <w:pStyle w:val="Normal"/>
        <w:widowControl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10. Для осуществления учета обучающихся, получающих питание на льготной основе, и контроля над целевым расходованием бюджетных средств, выделяемых на питание обучающихся, отпуск обедов, оплачиваемых из бюджетных средств, классными руководителями заполняется журнал заказа обедов в школьной столовой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Заявка на количество питающихся предоставляется в столовую классными руководителями накануне до 15 часов и уточняется в день питания до 8.30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Классные руководители сопровождают школьников в столовую и несут ответственность за отпуск питания согласно утвержденным спискам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Организация питания школьников на льготной основе осуществляется лицом, ответственным за организацию питания.</w:t>
      </w:r>
    </w:p>
    <w:p>
      <w:pPr>
        <w:pStyle w:val="Normal"/>
        <w:widowControl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15. Ответственный за организацию питания:</w:t>
      </w:r>
    </w:p>
    <w:p>
      <w:pPr>
        <w:pStyle w:val="Normal"/>
        <w:widowControl/>
        <w:numPr>
          <w:ilvl w:val="0"/>
          <w:numId w:val="13"/>
        </w:numPr>
        <w:ind w:left="720" w:right="3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еспечивает ведение журнала заказа обедов в школьной столовой;</w:t>
      </w:r>
    </w:p>
    <w:p>
      <w:pPr>
        <w:pStyle w:val="Normal"/>
        <w:widowControl/>
        <w:numPr>
          <w:ilvl w:val="0"/>
          <w:numId w:val="13"/>
        </w:numPr>
        <w:ind w:left="720" w:right="3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яет контроль посещения столовой;</w:t>
      </w:r>
    </w:p>
    <w:p>
      <w:pPr>
        <w:pStyle w:val="Normal"/>
        <w:widowControl/>
        <w:numPr>
          <w:ilvl w:val="0"/>
          <w:numId w:val="13"/>
        </w:numPr>
        <w:ind w:left="720" w:right="3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дет ежедневный учет обучающихся, получающих льготное питание по классам;</w:t>
      </w:r>
    </w:p>
    <w:p>
      <w:pPr>
        <w:pStyle w:val="Normal"/>
        <w:widowControl/>
        <w:numPr>
          <w:ilvl w:val="0"/>
          <w:numId w:val="13"/>
        </w:numPr>
        <w:ind w:left="720" w:right="3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 позднее 3 дней по окончании месяца готовит утверждаемый директором школы отчет о фактически отпущенном питании.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еспечение контроля организации питания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иректор школы осуществляет общий контроль организации питания, в том числе:</w:t>
      </w:r>
    </w:p>
    <w:p>
      <w:pPr>
        <w:pStyle w:val="Normal"/>
        <w:widowControl/>
        <w:numPr>
          <w:ilvl w:val="0"/>
          <w:numId w:val="6"/>
        </w:numPr>
        <w:ind w:left="720" w:right="3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льготного питания и выплату денежной компенсации или выдачу сухого пайка;</w:t>
      </w:r>
    </w:p>
    <w:p>
      <w:pPr>
        <w:pStyle w:val="Normal"/>
        <w:widowControl/>
        <w:numPr>
          <w:ilvl w:val="0"/>
          <w:numId w:val="6"/>
        </w:numPr>
        <w:ind w:left="720" w:right="3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предписаний по организации питания;</w:t>
      </w:r>
    </w:p>
    <w:p>
      <w:pPr>
        <w:pStyle w:val="Normal"/>
        <w:widowControl/>
        <w:numPr>
          <w:ilvl w:val="0"/>
          <w:numId w:val="6"/>
        </w:numPr>
        <w:ind w:left="720" w:right="3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транспортировки и хранения продуктов;</w:t>
      </w:r>
    </w:p>
    <w:p>
      <w:pPr>
        <w:pStyle w:val="Normal"/>
        <w:widowControl/>
        <w:numPr>
          <w:ilvl w:val="0"/>
          <w:numId w:val="6"/>
        </w:numPr>
        <w:ind w:left="720" w:right="3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охождения санитарного минимума персоналом школьной столовой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нтроль над организацией льготного питания и выплатой денежной компенсации осуществляет Комиссия по питанию.</w:t>
      </w:r>
    </w:p>
    <w:p>
      <w:pPr>
        <w:pStyle w:val="Normal"/>
        <w:widowControl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3. Контроль посещения столовой осуществляет ответственный за организацию питания в образовательной организации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меститель директора по административно-хозяйственной работе осуществляет контроль санитарно-технических условий пищеблока и обеденного зала, наличия оборудования, инвентаря и кухонной посуды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лассные руководители осуществляют контроль соблюдения детьми правил личной гигиены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Заведующий производством (шеф-повар) школьной столовой осуществляет контроль соблюдения персоналом столовой правил личной гиги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оверку качества пищи, объема и выхода приготовленных блюд, их соответствие утвержденному меню, соблюдение рецептур и технологических режимов осуществляет Бракеражная комиссия. Также 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миссия проводит проверки качества сырой продукции, поступающей на пищеблок, условий её хранения, соблюдения сроков реализации, норм вложения и технологии приготовления пищи и выполнения иных требований, предъявляемых надзорными органами и службами. </w:t>
      </w:r>
      <w:r>
        <w:rPr>
          <w:rFonts w:cs="Times New Roman" w:ascii="Times New Roman" w:hAnsi="Times New Roman"/>
          <w:sz w:val="28"/>
          <w:szCs w:val="28"/>
        </w:rPr>
        <w:t>Результаты проверки заносятся в бракеражный журна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8. Бракеражная комиссия организует и проводит опрос обучающихся по ассортименту и качеству отпускаемой продукции и представляет полученную информацию директору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9. Бракеражная комиссия вносит администрации школы предложения по улучшению обслуживания обучающихся, оказывает содействие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widowControl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10. Бракеражная комиссия создается на текущий учебный год приказом директора школы в составе:</w:t>
      </w:r>
    </w:p>
    <w:p>
      <w:pPr>
        <w:pStyle w:val="Normal"/>
        <w:widowControl/>
        <w:numPr>
          <w:ilvl w:val="0"/>
          <w:numId w:val="9"/>
        </w:numPr>
        <w:ind w:left="720" w:right="3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дицинский работник;</w:t>
      </w:r>
    </w:p>
    <w:p>
      <w:pPr>
        <w:pStyle w:val="Normal"/>
        <w:widowControl/>
        <w:numPr>
          <w:ilvl w:val="0"/>
          <w:numId w:val="9"/>
        </w:numPr>
        <w:ind w:left="720" w:right="3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меститель директора (воспитание и социализация);</w:t>
      </w:r>
    </w:p>
    <w:p>
      <w:pPr>
        <w:pStyle w:val="Normal"/>
        <w:widowControl/>
        <w:numPr>
          <w:ilvl w:val="0"/>
          <w:numId w:val="9"/>
        </w:numPr>
        <w:ind w:left="720" w:right="3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о, ответственное за организацию питания.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Бракеражная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2. Работа комиссии осуществляется в соответствии с планом, согласованным с администрацией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Результаты проверок и меры, принятые по устранению недостатков, оформляются актами и рассматриваются на заседаниях бракеражной комиссии с приглашением заинтересованных лиц. Заседание комиссии оформляется протоколом и доводится до сведения администрации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а и обязанности родителей (законных представителей) обучающихся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одители (законные представители) обучающихся имеют право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720" w:right="38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720" w:right="38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720" w:right="38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примерным и ежедневным меню, ценами на готовую продукцию в школьной столовой.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одители (законные представители) обучающихся обязаны: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720" w:right="38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на льготное питание ребенка предоставить в МОУ «Ботовская школа» все необходимые документы, предусмотренные действующими нормативными правовыми актами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720" w:right="38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носить плату за питание ребенка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720" w:right="38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не позднее,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720" w:right="38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720" w:right="38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формационно-просветительская работа и мониторинг организации питания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бразовательная организация с целью совершенствования организации питания: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режим и рацион питания обучающихся в домашних условиях, потребности и возможности родителей в решении вопросов улучшения питания обучающихся с учётом режима функционирования образовательной организации, пропускной способности школьной столовой, оборудования пищеблока;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Normal"/>
        <w:shd w:fill="FFFFFF" w:val="clear"/>
        <w:ind w:right="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одит мониторинг организации питания и знакомит с его результатами педагогический персонал и родителей. В показатели мониторинга может входить следующее: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720" w:right="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охваченных питанием, в том числе двухразовым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720" w:right="4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ind w:left="720" w:right="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ников столовых, повысивших квалификацию в текущем году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ind w:left="720" w:right="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ind w:left="720" w:right="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детей и их родителей организацией и качеством предоставляемого питания. Источник: http://ohrana-tryda.com/node/2024</w:t>
      </w:r>
    </w:p>
    <w:p>
      <w:pPr>
        <w:pStyle w:val="Normal"/>
        <w:shd w:fill="FFFFFF" w:val="clear"/>
        <w:ind w:right="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, не реже 1 раза в год выносятся на обсуждение в рамках общешкольного собрания, публичного отчет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9. Документация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1. Для организации процесса питания детей необходимы следующие документы: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ение об организации питания обучающихся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директора, регламентирующий организацию питания обучающихся (с назначением ответственных лиц с возложением на них функций контроля)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фик питания обучающихся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а посещения столовой для обучающихся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ель учёта посещаемости столовой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равки, акты, аналитические материалы по вопросам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ключительные положени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. Настоящее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организации питания обучающихся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локальным нормативным актом, регламентирующим деятельность школы по вопросам питания, принимается на педсовете  и утверждается приказом директора организации, осуществляющей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3 Положение об организации питания обучающихся в школьной столовой принимается на неопределенный срок. Изменения и дополнения к Положению принимаются в порядке, предусмотренном в п. 10.1 настоящего Полож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ListParagraph"/>
        <w:spacing w:lineRule="auto" w:line="240" w:before="0" w:after="0"/>
        <w:ind w:left="0" w:right="3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9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3">
    <w:name w:val="Body text (3)_"/>
    <w:qFormat/>
    <w:rPr>
      <w:b/>
      <w:bCs/>
      <w:lang w:bidi="ar-SA"/>
    </w:rPr>
  </w:style>
  <w:style w:type="character" w:styleId="Headerorfooter">
    <w:name w:val="Header or footer_"/>
    <w:qFormat/>
    <w:rPr>
      <w:sz w:val="18"/>
      <w:szCs w:val="18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31">
    <w:name w:val="Body text (3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eading1">
    <w:name w:val="Heading #1_"/>
    <w:qFormat/>
    <w:rPr>
      <w:b/>
      <w:bCs/>
      <w:lang w:bidi="ar-SA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CordiaUPC">
    <w:name w:val="Основной текст (2) + CordiaUPC"/>
    <w:qFormat/>
    <w:rPr>
      <w:rFonts w:ascii="CordiaUPC" w:hAnsi="CordiaUPC" w:cs="CordiaUPC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55:00Z</dcterms:created>
  <dc:creator>Николай</dc:creator>
  <dc:description/>
  <cp:keywords/>
  <dc:language>en-US</dc:language>
  <cp:lastModifiedBy>Елена Беляева</cp:lastModifiedBy>
  <dcterms:modified xsi:type="dcterms:W3CDTF">2021-04-13T09:55:00Z</dcterms:modified>
  <cp:revision>2</cp:revision>
  <dc:subject/>
  <dc:title/>
</cp:coreProperties>
</file>