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е общеобразовательное учреждение «Ботовская школа»</w:t>
      </w:r>
    </w:p>
    <w:p>
      <w:pPr>
        <w:pStyle w:val="Normal"/>
        <w:widowControl/>
        <w:ind w:left="5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9"/>
              <w:jc w:val="center"/>
              <w:rPr/>
            </w:pPr>
            <w:r>
              <w:rPr/>
              <w:t>педагогическим советом  от 07.04.2021 года, протокол № 35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оветом школы, протокол 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 от 06.04.2021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15570</wp:posOffset>
                  </wp:positionV>
                  <wp:extent cx="129286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>Утверждено приказом № 161 от   07.04.2021 года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               Крупнова Т.А.</w:t>
            </w:r>
          </w:p>
        </w:tc>
      </w:tr>
    </w:tbl>
    <w:p>
      <w:pPr>
        <w:pStyle w:val="Normal"/>
        <w:widowControl/>
        <w:ind w:left="5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55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 об учебном кабинете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 муниципальном общеобразовательном учреждении «Ботовская школа»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1.1.</w:t>
      </w:r>
      <w:r>
        <w:rPr>
          <w:rFonts w:cs="Times New Roman"/>
          <w:bCs/>
          <w:iCs/>
          <w:color w:val="000000"/>
          <w:sz w:val="28"/>
          <w:szCs w:val="28"/>
        </w:rPr>
        <w:t xml:space="preserve"> Настоящее положение разработано в соответствии с </w:t>
      </w:r>
      <w:r>
        <w:rPr>
          <w:rFonts w:eastAsia="Arial Unicode MS" w:cs="Times New Roman"/>
          <w:color w:val="000000"/>
          <w:sz w:val="28"/>
          <w:szCs w:val="28"/>
        </w:rPr>
        <w:t xml:space="preserve">Приказом Министерства образования и науки Российской Федерации от 04 октября 2010 года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 Министерством юстиции Российской Федерации 03 февраля 2011 года регистрационный №19682), </w:t>
        <w:br/>
        <w:t xml:space="preserve">Постановлением Главного государственного санитарного врача РФ от 28.09.2020 г. №28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,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</w:t>
      </w:r>
      <w:r>
        <w:rPr>
          <w:rFonts w:cs="Times New Roman"/>
          <w:color w:val="000000"/>
          <w:sz w:val="28"/>
          <w:szCs w:val="28"/>
        </w:rPr>
        <w:t>МОУ «Ботовская школа»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Учебный кабинет представляет собой особую развивающую среду, позволяющую реализовывать цели, ценности и принципы личностно-ориентированного и системно-деятельностного подхода. Эта развивающая среда способствует раскрытию индивидуальности каждого ученика, его творческой самореализации, поощряет к развитию у него инициативы и самостоятельности, создает возможности для обучения учащихся на основе их личной активност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Развивающая среда в помещении учебного кабинета отвечает следующим важнейшим принципам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опасности и личного комфорта учащихся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риативности в использовании форм и методов обучения, учебных пособий, средств и материалов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намической изменчивости в соответствии с прохождением учебной программы, изменением индивидуальных интересов учащихс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 Учебный кабинет должен соответствовать всем требованиям «Положения об учебном кабинете»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 На базе учебного кабинета проводятся учебные занятия, занятия по внеурочной деятельности, занятий дополнительного образовани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Общие требования к учебному кабинету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2.1. В помещении класса имеются открытые и невысокие полки и стеллажи, где хранятся разнообразные учебные средства и материалы для свободного использования детьми во время занятий. Все средства и материалы сгруппированы на полках/стеллаж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В учебном кабинете начальных классов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 и др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В учебном кабинете должно иметься место для отдыха учащихся или занятий по интересам во внеурочное время и во время перемен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 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Помещения, предназначенные для организации учебного процесса, оборудуются классными досками или интерактивными доскам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Санитарно-гигиенические требования к кабинету начальных классов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1. В зависимости от назначения в классном помещении обучающиеся и воспитанники  должны быть обеспечены мебелью в соответствии с их ростом и  возрастом.   Функциональные  размеры мебели должны соответствовать обязательным требованиям, установленным техническим регламентом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Мебель обеспечивается цветовой маркировкой в соответствии с ростовой группой. Цветовая маркировка наносится на боковую наружную поверхность  стола и стула. 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 Парты (столы) расставляются в следующем порядке: меньшие по размеру - ближе к доске, большие по размеру - дальше от доски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При организации образовательной деятельности без использования учебной доски мебель может быть расставлена в ином порядке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Обучающийся рассаживают с учетом  роста, наличия заболевания органов дыхания, слуха и зрени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 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 Допускается использование многофункциональной (трансформируемой) мебел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7. В учебных помещениях табуретки или скамейки вместо стульев  использовать  не должн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8. Полы не должны иметь дефектов и повреждений и должны быть выполненными из материалов, допускающих влажную обработку  дезинфекцию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9. В помещениях начальных классов обязательно устанавливаются умывальник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Требования к учебно-методическому обеспечению кабинета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В учебном кабинете должна находиться методическая литератур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.3. В  учебном кабинете должны находить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, программы психолого-педагогической поддержки  ученика и т.д.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Руководство учебным кабинетом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1. Руководство учебным кабинетом осуществляет учитель, назначенный приказом по общеобразовательному учреждению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Оплата заведующему за руководство учебным кабинетом осуществляется в установленном порядке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Заведующий учебным кабинетом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нирует работу учебного кабинета, в т. ч. организацию методической работы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 контроль за санитарно-гигиеническим состоянием кабинета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pacing w:lineRule="atLeast" w:line="10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spacing w:lineRule="atLeast" w:line="10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40:00Z</dcterms:created>
  <dc:creator/>
  <dc:description/>
  <cp:keywords/>
  <dc:language>en-US</dc:language>
  <cp:lastModifiedBy>Чурина Наталья Михайловна</cp:lastModifiedBy>
  <dcterms:modified xsi:type="dcterms:W3CDTF">2021-04-15T14:48:00Z</dcterms:modified>
  <cp:revision>5</cp:revision>
  <dc:subject/>
  <dc:title/>
</cp:coreProperties>
</file>