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-800100</wp:posOffset>
                  </wp:positionV>
                  <wp:extent cx="194310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220" t="8337" r="11958" b="66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9  от 30 августа  2013 года</w:t>
            </w:r>
          </w:p>
          <w:p>
            <w:pPr>
              <w:pStyle w:val="Normal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№   202-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Крупнова Т.А.</w:t>
            </w:r>
          </w:p>
          <w:p>
            <w:pPr>
              <w:pStyle w:val="Normal"/>
              <w:spacing w:lineRule="exact" w:line="269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возникновения, приостановления, прекращения отношений между МОУ «Ботовская средняя общеобразовательная школа» и учащимися и (или) родителями (законными представителями) несовершеннолетних учащихся</w:t>
      </w:r>
    </w:p>
    <w:p>
      <w:pPr>
        <w:pStyle w:val="Msolistparagraph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 Общие положения.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формления возникновения, приостановления, прекращения отношений между МОУ «Ботовская средняя общеобразовательная школа» и учащимися и (или) их родителями (законными представителями).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о ст. 53,54,55,57,60 (ч.12),61 Федерального  закона «Об образовании в Российской Федерации» от 29 декабря 2012 года №273-ФЗ, Типовым положением об общеобразовательном учреждении, Уставом школы, Порядком приема граждан в общеобразовательные учреждения, утвержденным приказом Министерства образования и науки РФ от 15 февраля 2012 года №107,  Правилами приема граждан в МОУ  «Ботовская средняя общеобразовательная школа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между МОУ «Ботовская средняя общеобразовательная школа» и учащимся и (или) родителями (законными представителями) несовершеннолетнего является приказ директора школы его о  приеме в МОУ Ботовская средняя общеобразовательная школа» с целью обучения или для прохождения промежуточной аттестации и (или) государственной итоговой аттестаци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приема ребенка в 1 класс этому предшествует заключение договора с родителями (законными представителями) на его обучени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говор об образовании заключается в письменной форме между МОУ «Ботовская средняя общеобразовательная школа» и лицом, зачисляемым на обучение (родителями/законными представителями) несовершеннолетнего лица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договоре об образовании 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ем на обучение в МОУ «Ботовская средняя общеобразовательная школа» проводится согласно </w:t>
      </w:r>
      <w:r>
        <w:rPr>
          <w:rFonts w:cs="Times New Roman" w:ascii="Times New Roman" w:hAnsi="Times New Roman"/>
          <w:bCs/>
          <w:sz w:val="28"/>
          <w:szCs w:val="28"/>
        </w:rPr>
        <w:t>Прави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ема граждан</w:t>
      </w:r>
      <w:r>
        <w:rPr>
          <w:rFonts w:cs="Times New Roman" w:ascii="Times New Roman" w:hAnsi="Times New Roman"/>
          <w:sz w:val="28"/>
          <w:szCs w:val="28"/>
        </w:rPr>
        <w:t xml:space="preserve"> в МОУ «Ботовская средняя общеобразовательная школа» на принципах равных условий приема для всех поступающих, за исключением лиц, которым предоставлены особые права (преимущества) при приеме на обучени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МОУ «Ботовская средняя общеобразовательная школа»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 осуществление образовательной деятельности, права и обязанности обучающихс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Изменение образовательных отношени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их за собой изменение взаимных прав и обязанностей учащегося и МОУ «Ботовская средняя общеобразовательная школа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разовательные отношения могут быть изменены как по инициативе учащегося (родителей (законных представителей) несовершеннолетнего учащегося) по его заявлению в письменной форме, так и по инициативе МОУ «Ботовская средняя общеобразовательная школа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изменения образовательных отношений является приказ, изданный директором. Если с учащимся (родителями (законными представителями) несовершеннолетнего уча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а и обязанности учащегося, предусмотренные законодательством об образовании и локальными нормативными актами МОУ «Ботовская средняя общеобразовательная школа», изменяются с даты издания приказа или с иной указанной в нем дат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кращение образовательных отношений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учащегося из МОУ «Ботовская средняя общеобразовательная школа» в связи с получением образования (завершением обучения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инициативе учащегося или родителей (законных представителей) несовершеннолетнего учащегося, в случае перевода учащегося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инициативе МОУ «Ботовская средняя общеобразовательная школа», в случае применения к учащемуся, достигшему возраста пятнадцати лет, отчисления как меры дисциплинарного взыскани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сновании заключения психолого-медико-педагогической комиссии или медицинского заключения о состоянии здоровья учащегося, препятствующего его дальнейшему пребыванию в МОУ «Ботовская средняя общеобразовательная школа» или являющегося опасным для его собственного здоровья и (или) здоровья окружающих при условии его дальнейшего пребывания в МОУ «Ботов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с несовершеннолетним учащимся, достигшим возраста 15 лет, как мера дисциплинарного взыскания за неоднократное совершение дисциплинарных проступков, предусмотренных частью 4  статьи 43 Федерального закона «Об образовании в Российской Федерации»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ОУ «Ботовская средняя общеобразовательная школа»  оказывает отрицательное влияние на других обучающихся, нарушает их права и права работников, а также нормальное функционирование учреждения. Решение педагогическим советом МОУ «Ботовская средняя общеобразовательная школа»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обстоятельствам, не зависящим от воли учащегося или родителей (законных представителей) несовершеннолетнего учащегося и МОУ «Ботовская средняя общеобразовательная школа» в случае ликвидации учрежд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судебным решение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учащегося перед учреждением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приказ директора об отчислении учащегося из учреждения. Права и обязанности учащегося, предусмотренные законодательством об образовании и локальными нормативными актами МОУ «Ботовская средняя общеобразовательная школа», прекращаются с даты его отчисления из учрежд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досрочном прекращении образовательных отношений МОУ «Ботовская средняя общеобразовательная школа» в трехдневный срок после издания приказа об отчислении учащегося выдает лицу, отчисленному из учреждения, справку об обуч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т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4                                                                                        № 253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ожение о порядке оформления возникновения, приостановления, прекращения отношений между МОУ «Ботовская средняя общеобразовательная школа» и учащимися и (или) родителями (законными представителями) несовершеннолетних учащихся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 от 29.12.2012 года № 273-ФЗ</w:t>
      </w:r>
    </w:p>
    <w:p>
      <w:pPr>
        <w:pStyle w:val="Consplusnormal"/>
        <w:spacing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spacing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оформления возникновения, приостановления, прекращения отношений между МОУ «Ботовская средняя общеобразовательная школа» и учащимися и (или) родителями (законными представителями) несовершеннолетних учащихся следующие изменения:</w:t>
      </w:r>
    </w:p>
    <w:p>
      <w:pPr>
        <w:pStyle w:val="Consplusnormal"/>
        <w:numPr>
          <w:ilvl w:val="1"/>
          <w:numId w:val="2"/>
        </w:numPr>
        <w:spacing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«Общие положения» дополнить следующим подпунктами: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Участники образовательных отношений – общеобразовательная организация, учащиеся, родители (законные представители) несовершеннолетних учащихся, педагогические работники и их представители.». </w:t>
      </w:r>
    </w:p>
    <w:p>
      <w:pPr>
        <w:pStyle w:val="Consplusnormal"/>
        <w:numPr>
          <w:ilvl w:val="1"/>
          <w:numId w:val="2"/>
        </w:numPr>
        <w:spacing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</w:t>
      </w:r>
      <w:r>
        <w:rPr>
          <w:rFonts w:cs="Times New Roman" w:ascii="Times New Roman" w:hAnsi="Times New Roman"/>
          <w:bCs/>
          <w:sz w:val="28"/>
          <w:szCs w:val="28"/>
        </w:rPr>
        <w:t>«Возникновение образовательных отношений» дополнить следующим подпунктом: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7. </w:t>
      </w:r>
      <w:r>
        <w:rPr>
          <w:rFonts w:cs="Times New Roman" w:ascii="Times New Roman" w:hAnsi="Times New Roman"/>
          <w:sz w:val="28"/>
          <w:szCs w:val="28"/>
        </w:rPr>
        <w:t>Приказ о приеме на обучение издается на основании личного заявления учащегося и родителей (законных представителей) несовершеннолетних обучающихся.».</w:t>
      </w:r>
    </w:p>
    <w:p>
      <w:pPr>
        <w:pStyle w:val="Consplusnormal"/>
        <w:numPr>
          <w:ilvl w:val="1"/>
          <w:numId w:val="2"/>
        </w:numPr>
        <w:spacing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. пункта 3 «Изменение образовательных отношений» дополнить следующими словам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hanging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переход с очной формы обучения на форму семейного образ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с формы семейного образования на очную форму обуч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д на обучение по другой образовательной программе.».</w:t>
      </w:r>
    </w:p>
    <w:p>
      <w:pPr>
        <w:pStyle w:val="Consplusnormal"/>
        <w:numPr>
          <w:ilvl w:val="1"/>
          <w:numId w:val="2"/>
        </w:numPr>
        <w:spacing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2. пункта 3 «Изменение образовательных отношений» изменить следующим образ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бразовательные отношения могут быть измен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чащегося, родителей (законных представителей) несовершеннолетнего учащегося на основании заявления, поданного в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У в случае неудовлетворительного результата промежуточной аттестации обучающегося в форме семейного образ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разовательных отношений оформляется приказом директора общеобразовательного учреждения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 пункта 4 «Прекращение образовательных отношений» дополнить следующими слов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 обстоятельствам, не зависящим от воли учащегося или родителей (законных представителей) несовершеннолетнего учащегося и МОУ «Ботовская средняя общеобразовательная школа» в случае ликвидации учреждения. МОУ «Ботовская средняя общеобразовательная школа»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общеобразовательные учреждения.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___________Т.А. Крупно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                     расшифровка подпис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spacing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03:00Z</dcterms:created>
  <dc:creator>1</dc:creator>
  <dc:description/>
  <cp:keywords/>
  <dc:language>en-US</dc:language>
  <cp:lastModifiedBy>LYD</cp:lastModifiedBy>
  <dcterms:modified xsi:type="dcterms:W3CDTF">2016-09-29T16:14:00Z</dcterms:modified>
  <cp:revision>5</cp:revision>
  <dc:subject/>
  <dc:title>Рассмотрено</dc:title>
</cp:coreProperties>
</file>