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50619461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мер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держки  детям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мер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держки  детям с ограниченными возможностями здоров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области от 17 июля 2013 года № 3140-ОЗ «О мерах социальной поддержки отдельных категорий граждан в целях реализации права на образование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предоставления мер  социальной поддержки детям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8, 9 Порядка предоставления мер социальной поддержки отдельным категориям граждан в целях реализации права на образование, их размер, а также порядок возмещения расходов, утвержденного  постановлением Правительства области от 25 февраля 2005 года № 199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дпункты 1.2.3 и 1.2.4 подпункта 1.2 пункта 1 постановления Правительства области от 19 марта 2007 года № 359 «О внесении изменений и допол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бзац двенадцатый пункта 2  постановления Правительства области от                  28 декабря 2007 года № 1887 «О внесении изменений в некоторые постановления Правительства област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>По поручению Губернатора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</w:rPr>
        <w:t>Губернатора области</w:t>
        <w:tab/>
        <w:tab/>
        <w:tab/>
        <w:tab/>
        <w:t xml:space="preserve">                                       А.А. Тра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680" w:gutter="0" w:header="510" w:top="56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от 21.04.2014 № 3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р социальной поддержки детям с огранич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ями здоров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едоставления мер социальной поддержки детям с ограниченными возможностями здоровья, предусмотренных законом области от 17 июля 2013 года № 3140-ОЗ «О мерах социальной поддержки отдельных категорий граждан в целях реализации права на образование» (далее – закон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ти с ограниченными возможностями здоровья, проживающие и обучающиеся в государственных организациях области, осуществляющих образовательную деятельность, и муниципальных организациях, осуществляющих образовательную деятельность (далее также - обучающиеся с ограниченными возможностями здоровья; организации, осуществляющие образовательную деятельность), зачисляются на полное государственное обеспечение и обеспечиваются питанием, одеждой, обувью, мягким и жестким инвентарем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</w:rPr>
        <w:t>1.1. Обучающимся с ограниченными возможностями здоровья, проживающим в организациях, осуществляющих образовательную деятельность, полное государственное обеспечение предоставляется на период пребывания в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числение обучающихся с ограниченными возможностями здоровья на полное государственное обеспечение осуществляется на основании приказа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ение обучающихся с ограниченными возможностями здоровья, проживающих в организациях, осуществляющих образовательную деятельность, и находящихся на полном государственном обеспечении, питанием, одеждой, обувью, мягким и жестким инвентарем осуществляется в соответствии с нормами, установленными постановлением Правительства области от 2 декабря 2013 года № 1214 «Об установлении норм полного государственного обеспечения детей-сирот и детей, оставшихся без попечения родителей, лиц из числа детей указанных категорий, а также детей с ограниченными возможностями здоровь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итание обучающимся с ограниченными возможностями здоровья, проживающим в организациях, осуществляющих образовательную деятельность, и находящимся на полном государственном обеспечении, предоставляется в течение учебного года в дни их обучения и проживания в организации, осуществляющей образовательную деятельность, включая выходные, праздничные и установленные в соответствии с локальными актами организаций, осуществляющих образовательную деятельность, каникуляр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ти с ограниченными возможностями здоровья, не проживающие в организациях, осуществляющих образовательную деятельность, но обучающиеся в них, обеспечиваются двухразовым бесплатным питанием  (далее также - бесплатное питание)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оставление бесплатного питания обучающимся с ограниченными возможностями здоровья в государственных организациях, осуществляющих образовательную деятельность, осуществляется на основании решения Департамента образования области, в муниципальных организациях, осуществляющих образовательную деятельность, - на основании решения органов местного самоуправления (далее - уполномоченны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бесплатного питания законный представитель обучающегося с ограниченными возможностями здоровья (далее - заявитель), подает заявление о предоставлении бесплатного питания, оформленное по образцу согласно приложению к настоящему Порядку (далее - заявление), в уполномоченный орган, в ведении которого находится организация, осуществляющая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одновременно с заявлением представляет 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, либо его  копию (далее  также - заключение ПМП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2.3. Копия заключения ПМПК представляется заявителем с предъявлением подлинника либо заверенная в нотариальном порядке. При представлении заявителем копии заключения ПМПК с подлинником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ым правовым актом может быть установлено, что сбор документов, предусмотренных подпунктом 2.2 настоящего пункта, их регистрация осуществляются организацией, осуществляющей образовательную деятельность. В этом случае порядок организации сбора документов, предусмотренных подпунктом 2.2 настоящего пункта, устанавлива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Заявление регистрируется специалистом уполномоченного органа, осуществляющим прием документов, в день представления заявителем заявления и заключения ПМПК (при поступлении заявления и заключения ПМПК по почте - в день поступления заявления и заключения ПМП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 заявлению (в том числе поступившему по почте) не приложено заключение ПМПК, уполномоченный орган возвращает заявителю заявление в день представления заявителем заявления (при поступлении заявления по почте - в 5-дневный срок со дня поступления заявления) и сообщает о недостающем заключении ПМПК способом, позволяющим подтвердить факт и дату возврата.</w:t>
      </w:r>
    </w:p>
    <w:p>
      <w:pPr>
        <w:pStyle w:val="Normal"/>
        <w:autoSpaceDE w:val="false"/>
        <w:ind w:firstLine="540"/>
        <w:jc w:val="both"/>
        <w:rPr/>
      </w:pPr>
      <w:bookmarkStart w:id="1" w:name="Par42"/>
      <w:bookmarkStart w:id="2" w:name="Par40"/>
      <w:bookmarkEnd w:id="1"/>
      <w:bookmarkEnd w:id="2"/>
      <w:r>
        <w:rPr>
          <w:sz w:val="28"/>
          <w:szCs w:val="28"/>
        </w:rPr>
        <w:t>2.6. Решение о предоставлении бесплатного питания обучающемуся с ограниченными возможностями здоровья  (или об отказ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и заключения ПМПК принимает уполномоченный орган в срок не позднее 5 рабочих дней со дн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принимает решение о предоставлении бесплатного питания обучающемуся с ограниченными возможностями здоровья на период получения образования в организации, осуществляющей образовательную деятельность, по образовательным программам, рекомендованным в заключении ПМ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обращения за предоставлением бесплат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нем обращения за предоставлением бесплатного питания считается день представления заявителем заявления и заключения ПМПК в соответствии с подпунктами 2.2 и 2.3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о принятом решении о предоставлении бесплатного питания обучающемуся с ограниченными возможностями здоровья 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беспла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>2.9. Бесплатное питание предоставляется в течение учебного года в дни посещения учебных занятий обучающимся с ограниченными возможностями здоровья начиная со дня, следующего за днем принятия решения о предоставлении бесплатного питани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bookmarkStart w:id="4" w:name="Par56"/>
      <w:bookmarkEnd w:id="4"/>
      <w:r>
        <w:rPr>
          <w:sz w:val="28"/>
          <w:szCs w:val="28"/>
        </w:rPr>
        <w:t>2.10. Предоставление бесплатного питания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а) утрата обучающимся права на получение бесплатного питания;</w:t>
      </w:r>
    </w:p>
    <w:p>
      <w:pPr>
        <w:pStyle w:val="Normal"/>
        <w:autoSpaceDE w:val="false"/>
        <w:ind w:firstLine="540"/>
        <w:jc w:val="both"/>
        <w:rPr/>
      </w:pPr>
      <w:bookmarkStart w:id="6" w:name="Par58"/>
      <w:bookmarkEnd w:id="6"/>
      <w:r>
        <w:rPr>
          <w:sz w:val="28"/>
          <w:szCs w:val="28"/>
        </w:rPr>
        <w:t>б) отчисление обучающегося с ограниченными возможностями здоровья из организации, осуществляющей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каз заявителя от обеспечения бесплатным питанием (письменное зая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ь обязан в течение 3 рабочих дней со дня наступления случая, предусмотренного подпунктом «а» подпункта 2.10 настоящего пункта, сообщить о его наступлении в письменном виде в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бесплатного питания заявители подают письменное заявление в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bookmarkStart w:id="7" w:name="Par61"/>
      <w:bookmarkEnd w:id="7"/>
      <w:r>
        <w:rPr>
          <w:sz w:val="28"/>
          <w:szCs w:val="28"/>
        </w:rPr>
        <w:t>2.12. Организация, осуществляющая образовательную деятельность, обязана сообщить в письменном виде в уполномоченный орган о наступлении случая, предусмотренного подпунктом «а» подпункта 2.10 настоящего пункта, в течение 1 рабочего дня со дня получения от заявителя информации, предусмотренной подпунктом 2.11 настоящего пункта, а также о наступлении случаев, предусмотренных подпунктами «б» и «в» подпункта 2.10 настоящего пункта, в течение 1 рабочего дня со дня их наступления.</w:t>
      </w:r>
    </w:p>
    <w:p>
      <w:pPr>
        <w:pStyle w:val="Normal"/>
        <w:autoSpaceDE w:val="false"/>
        <w:ind w:firstLine="540"/>
        <w:jc w:val="both"/>
        <w:rPr/>
      </w:pPr>
      <w:bookmarkStart w:id="8" w:name="Par62"/>
      <w:bookmarkEnd w:id="8"/>
      <w:r>
        <w:rPr>
          <w:sz w:val="28"/>
          <w:szCs w:val="28"/>
        </w:rPr>
        <w:t>2.13. Решение о прекращении предоставления бесплатного питания принимается уполномоченным органом не позднее 2 рабочих дней со дня получения информации от организации, осуществляющей образовательную деятельность, предусмотренной подпунктом 2.1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Уполномоченный орган принимает решение о прекращении предоставления бесплатного  питания  со  дня, следующего  за  днем  уведомления заявителем организации, осуществляющей образовательную деятельность, о наступлении обстоятельства, предусмотренного подпунктом «а»  подпункта 2.10 настоящего пункта, либо наступления обстоятельств, предусмотренных подпунктами «б» и «в» подпункта 2.10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Уполномоченный орган о принятом решении о прекращении предоставления бесплатного питания обучающемуся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обеспечение расходов на полное государственное обеспечение обучающихся с ограниченными возможностями здоровья, проживающих в государствен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, в государственных организациях, осуществляющих образовательную деятельность, осуществляется за счет субсидии из областного бюджета, предоставляемой на выполнение государственного задания соответствующей государственной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обеспечение расходов на полное государственное обеспечение обучающихся с ограниченными возможностями здоровья, проживающих в муниципаль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 в муниципальных организациях, осуществляющих образовательную деятельность, осуществляется за счет субвенции из  областного бюджета, предоставляемой  для выполнения передаваемых отдельных государственных полномочий, указанных в части 3 статьи 2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Порядком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6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уководителю </w:t>
      </w:r>
      <w:r>
        <w:rPr>
          <w:sz w:val="26"/>
          <w:szCs w:val="26"/>
        </w:rPr>
        <w:t>_______________________________</w:t>
      </w:r>
      <w:r>
        <w:rPr>
          <w:sz w:val="16"/>
          <w:szCs w:val="16"/>
        </w:rPr>
        <w:t xml:space="preserve">                                         </w:t>
      </w:r>
      <w:r>
        <w:rPr>
          <w:sz w:val="22"/>
          <w:szCs w:val="22"/>
        </w:rPr>
        <w:t>(наименование  уполномоченного органа)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851" w:right="124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6"/>
        <w:rPr>
          <w:sz w:val="28"/>
        </w:rPr>
      </w:pPr>
      <w:r>
        <w:rPr>
          <w:sz w:val="28"/>
        </w:rPr>
        <w:t>о предоставлении двухразового бесплатного  питания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________________,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оживающий(ая) по адресу:</w:t>
      </w:r>
      <w:r>
        <w:rPr>
          <w:sz w:val="26"/>
          <w:szCs w:val="26"/>
        </w:rPr>
        <w:t xml:space="preserve"> ____________________________________________________,</w:t>
      </w:r>
    </w:p>
    <w:p>
      <w:pPr>
        <w:pStyle w:val="Normal"/>
        <w:ind w:left="-540" w:hanging="0"/>
        <w:rPr/>
      </w:pPr>
      <w:r>
        <w:rPr/>
        <w:t>паспорт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ind w:left="-540"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прошу предоставить двухразовое бесплатное питание моему(ей) сыну(дочери), подопечному (подопечной)   (ненужное зачеркнуть) _____________________________ </w:t>
      </w:r>
      <w:r>
        <w:rPr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ind w:left="-540" w:firstLine="54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указывается                                                                                                                           ______________________________________________________________________________________________</w:t>
      </w:r>
    </w:p>
    <w:p>
      <w:pPr>
        <w:pStyle w:val="TextBody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 обучающегося)</w:t>
      </w:r>
    </w:p>
    <w:p>
      <w:pPr>
        <w:pStyle w:val="TextBody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емуся(ей)_______класса (группы)_____________________________________</w:t>
      </w:r>
    </w:p>
    <w:p>
      <w:pPr>
        <w:pStyle w:val="TextBody"/>
        <w:ind w:left="-54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указывается наименование организации, </w:t>
      </w:r>
    </w:p>
    <w:p>
      <w:pPr>
        <w:pStyle w:val="TextBody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.</w:t>
      </w:r>
    </w:p>
    <w:p>
      <w:pPr>
        <w:pStyle w:val="TextBody"/>
        <w:ind w:left="-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ющей образовательную деятельность)</w:t>
      </w:r>
    </w:p>
    <w:p>
      <w:pPr>
        <w:pStyle w:val="TextBody"/>
        <w:ind w:left="-540" w:hanging="0"/>
        <w:jc w:val="both"/>
        <w:rPr/>
      </w:pPr>
      <w:r>
        <w:rPr>
          <w:b w:val="false"/>
          <w:sz w:val="28"/>
          <w:szCs w:val="28"/>
        </w:rPr>
        <w:tab/>
        <w:t>Обязуюсь в течение трех рабочих дней со дня наступления случая, влекущего прекращение предоставления  двухразового бесплатного питания (утраты права на получение бесплатного питания), письменно сообщить руководителю организации, осуществляющей образовательную деятельность, о таких обстоятельствах.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 xml:space="preserve">__" </w:t>
      </w:r>
      <w:r>
        <w:rPr>
          <w:sz w:val="28"/>
          <w:szCs w:val="28"/>
        </w:rPr>
        <w:t>__________________20___г.</w:t>
      </w:r>
      <w:r>
        <w:rPr>
          <w:sz w:val="26"/>
          <w:szCs w:val="26"/>
        </w:rPr>
        <w:t xml:space="preserve">                    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принятии заявления: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Дата принятия заявления и приложенных к нему документов  "</w:t>
      </w:r>
      <w:r>
        <w:rPr>
          <w:sz w:val="28"/>
          <w:szCs w:val="28"/>
        </w:rPr>
        <w:t xml:space="preserve">___" ________ 20___г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лжность специалиста, принявшего документы</w:t>
      </w:r>
      <w:r>
        <w:rPr>
          <w:sz w:val="26"/>
          <w:szCs w:val="26"/>
        </w:rPr>
        <w:t xml:space="preserve">, _________________________________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Фамилия, имя, отчество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/>
        <w:t xml:space="preserve"> ____________________________________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Times New Roman" w:cs="DejaVu Sans;Times New Roman"/>
      <w:b w:val="false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04:00Z</dcterms:created>
  <dc:creator>Челакова Марина</dc:creator>
  <dc:description/>
  <cp:keywords/>
  <dc:language>en-US</dc:language>
  <cp:lastModifiedBy>Администратор</cp:lastModifiedBy>
  <cp:lastPrinted>2014-04-21T09:33:00Z</cp:lastPrinted>
  <dcterms:modified xsi:type="dcterms:W3CDTF">2014-04-21T05:33:00Z</dcterms:modified>
  <cp:revision>57</cp:revision>
  <dc:subject/>
  <dc:title> </dc:title>
</cp:coreProperties>
</file>