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72"/>
          <w:szCs w:val="72"/>
        </w:rPr>
        <w:t xml:space="preserve">Режим  работы столовой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</w:t>
      </w:r>
      <w:r>
        <w:rPr>
          <w:b/>
          <w:sz w:val="72"/>
          <w:szCs w:val="72"/>
        </w:rPr>
        <w:t>в школ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9.15 – 9.25 – завтрак 1 -11 класс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1.05 – 11.15 – обед 1 класс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1.15 – 11.35 – обед 5, 6, 7, 8 классы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2.20 – 12.30 – обед 2, 3, 4, 9-11 классы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5.00 – 15.30 – полдник, полдник ГП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0:00Z</dcterms:created>
  <dc:creator>User21</dc:creator>
  <dc:description/>
  <cp:keywords/>
  <dc:language>en-US</dc:language>
  <cp:lastModifiedBy>User21</cp:lastModifiedBy>
  <dcterms:modified xsi:type="dcterms:W3CDTF">2019-10-17T08:51:00Z</dcterms:modified>
  <cp:revision>3</cp:revision>
  <dc:subject/>
  <dc:title>Режим  работы столовой</dc:title>
</cp:coreProperties>
</file>