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134"/>
        <w:gridCol w:w="1276"/>
        <w:gridCol w:w="1559"/>
        <w:gridCol w:w="1276"/>
        <w:gridCol w:w="2551"/>
        <w:gridCol w:w="1134"/>
        <w:gridCol w:w="840"/>
        <w:gridCol w:w="1212"/>
        <w:gridCol w:w="25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,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вание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ая дисциплина, обще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 подготовки и специа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повышении квалификации, переподготовках за последние 3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, литератур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лет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ённых ФГОС ООО, ФГОС СОО в работе учителя (русский язык), 2023     Реализация требований обновлённых ФГОС ООО, ФГОС СОО в работе учителя (литература), 2023                            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нова Анна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рофессиональ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, 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 проек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л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года, 7 лет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е обучение (материаловедение и обработка материалов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ратегия, направления и реализация Национального плана противодействия коррупции на 2021-2024 годы», 2022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«Реализация требований обновленных ФГОС НОО, ФГОС ООО в работе учителя» (учителя технологии), 202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правление организацией»,2022                      «Применение квадрокоптеров в образовательно процессе центра образования естественно-научной и технологической направленности «Точка роста», 2023 «Технология инклюзивного образования младших школьников с ОВЗ», 2023 «Кадровая работа в школе», 2023, «Речевое развитие етей дошкольного возраста: технологии и направления работы воспитателя», 2023 «Организационно-методические аспекты проектной деятельности старшеклассников в соответствии с ФГОС СОО», 2024             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дряев Владислав 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, соответствие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 в области физкультурно-оздоровительной деятель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«Реализация требований обновленных ФГОС НОО, ФГОС ООО в работе учителя» (учителя физической культуры), 202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нклюзивное образование в средней и старшей школе: методы и приемы работы учителя», 2023    «Профессиональная адаптация молодого педагога»,  2022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ённых ФГОС ООО, ФГОС СОО в работе учителя (физическая культура), 2023                               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черчения, изобразитель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, изобразите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«Реализация требований обновленных ФГОС НОО, ФГОС ООО в работе учителя» (учителя изобразительного искусства), 2022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мплексная безопасность детей. организация содействия правоохранительным органам родительского комитета и общественного контроля по обеспечению безопасности в образовательных организациях», 2022                      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«Организация образовательного процесса для детей ОВЗ в условиях реализации обновленного ФГОС», 2023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Цифровые средства обучения в работе педагога, 20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умнова Жанна Рафа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 и п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 внешний СОВМЕСТ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год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год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и педагог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Реализация требований обновленных ФГОС НОО, ФГОС ООО в работе учителя» (учителя музыки), 202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Актуальные вопросы преподавания музыки в условиях реализации ФГОС», 202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Музыкально-эстетическое развитие младших школьников в условиях реализации ФГОС НОО», 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Екате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ысшее, 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ые классы,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«Технология работы с неуспевающими обучающимися в начальной школе», 2023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«Взаимодействие с родителями обучающихся для достижения образовательных результатов в ОО», 202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«Современный классный руководитель, ключевые направления деятельности и новые приоритетные задачи», 202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НОО, ФГОС ООО в работе учителя (учителя начальных классов)», 202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я инклюзивного образования младших школьников с ОВЗ», 2023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Цифровые средства обучения в работе педагога, 20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фанова Анн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директора, 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, педагогика и методика в основной и старшей школе по предмету 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еятельность советника директора школы по воспитанию и по взаимодействию с детскими общественными объединениями», 2022,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временный классный руководитель: ключевые направления деятельности и новые приоритетные задачи», 2022                             «Использование современного учебного оборудования в центрах образования естественно-научной и технологической направленности «Точка роста», 2022   «Профессиональная компетентность учителя математики по ФГОС: обязательные документы, современное оценивание и гибкие навыки», 2023                          «Применение квадрокоптеров в образовательно процессе центра образования естественно-научной и технологической направленности «Точка роста», 2023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еализация требований обновлённых ФГОС ООО, ФГОС СОО в работе учителя (математика), 2023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юков Вадим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, ОБЗ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лет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лет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ённых ФГОС НОО, ФГОС ООО в работе учителя (учителя физической культуры)», 2022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функциональной грамотности на уроках ОБЖ в соответствии с обновлёнными ФГОС ООО, ФГОС СОО», 202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ённых ФГОС ООО, ФГОС СОО в работе учителя (основы безопасности жизнедеятельности)», 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тельник Алекс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редне-специальное, соответствие занимаемой дол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,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год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Реализация требований обновленных ФГОС НОО, ФГОС ООО в работе учителя» (учителя начальных классов), 20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«Технология работы с неуспевающими обучающимися в начальной школе», 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лова Ан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алав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ессиональная адаптация молодого педагога»,2023 «Цифровые компетенции современного педагога», 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а Ксен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жатый, 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НО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9 месяце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9 месяце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 с двумя профилями: начальное образование. Организация внекласс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и инклюзивного образования младших школьников с ОВЗ», 202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онно-методические аспекты проектной деятельности старшеклассников в соответствии с требованиями ФГОС СОО». Сроки курсов 20.11.2023 - 01.12.2023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 кураторов психолог-педагогических классов», 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ш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, хим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ОО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П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и 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офессиональной компетентности педагогов, реализующих АООП для обучающихся с ОВЗ, в контексте инклюзив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», 2021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. Развитие естественно-научной грамотности», 2022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экспертов и председателей для работы в территориальных предметных комиссиях при проведении государственной итоговой аттестации по образовательным программам основного общего образования»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химия)», 2022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«Реализация требований обновленных ФГОС НОО, ФГОС ООО в работе учителя» (учителя биологии)», 2022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«Реализация требований обновленных ФГОС НОО, ФГОС ООО в работе учителя» (учителя географии)», 2022,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digit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компетенций педагога в условиях информатизации образования», 2023,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экспертов и председателей для работы в территориальных предметных комиссиях при проведении государственной итоговой аттестации по образовательным программам основного общего образования»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(география)», 2023,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Реализация требований обновленных ФГОС ООО, ФГОС СОО в работе учителя (география)», 2023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Реализация требований обновленных ФГОС ООО, ФГОС СОО в работе учителя (химия)», 2023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«Реализация требований обновленных ФГОС ООО, ФГОС СОО в работе учителя (биология)», 2023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ффективное управление и обеспечение функционирования Центра образования «Точка роста» в общеобразовательной организации», 2024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баева Екате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конченное высшее, 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жатый, 0,5 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-вожатый, Перекресток, Юный учитель, ООП НОО, ООП ООО, ООП С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л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ет высшее образование направлению «Педагогическое образование с двумя профилями: дошкольное образование. Дополнительное образ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07:00Z</dcterms:created>
  <dc:creator>Чурина Наталья Михайловна</dc:creator>
  <dc:description/>
  <cp:keywords/>
  <dc:language>en-US</dc:language>
  <cp:lastModifiedBy>Пользователь Windows</cp:lastModifiedBy>
  <dcterms:modified xsi:type="dcterms:W3CDTF">2024-09-18T19:19:00Z</dcterms:modified>
  <cp:revision>59</cp:revision>
  <dc:subject/>
  <dc:title/>
</cp:coreProperties>
</file>