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 мая 2016 года                                                                            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rFonts w:eastAsia="Arial Unicode MS"/>
                <w:b w:val="false"/>
              </w:rPr>
              <w:t>Об утверждении форм справок об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ст. 28 «Компетенция, права, обязанности и ответственность образовательной организации» Федерального закона «Об образовании в Российской Федерации» от 29.12.2012 № 273-ФЗ, в соответствии с </w:t>
      </w:r>
      <w:r>
        <w:rPr>
          <w:rStyle w:val="3"/>
          <w:rFonts w:eastAsia="Arial Unicode MS"/>
        </w:rPr>
        <w:t>ч. 4 ст. 33 Федерального закона от 29.12.2012 № 273-Ф3 "Об образовании в Российской Федерации", письмом Минобрнауки России от 01.04.2013 № ИР-170/17 «О Федеральном законе "Об образовании в Российской Федерации"», с целью приведения локальной нормативной базы МОУ «Ботовская школа» в соответствие действующему законодательству Российской Федерации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TextBody"/>
        <w:shd w:fill="auto" w:val="clear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both"/>
        <w:rPr>
          <w:rStyle w:val="3"/>
          <w:rFonts w:eastAsia="Calibri"/>
          <w:color w:val="000000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справки об обучении для лиц, не прошедших государственной итоговой аттестации и (или) получивших на государственной итоговой аттестации неудовлетворительные результаты (приложение 1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20065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Утвердить форму справки об обучении для лиц, освоивших часть основой образовательной программы и (или) отчисленных из образовательной организации (приложение 2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формы справок Н.В. Ношину, администратору сайта  в т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бочих дней на официальном сайте образовательной организации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27003.edu3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rFonts w:eastAsia="Arial Unicode MS"/>
        </w:rPr>
        <w:t>4. Контроль исполнения настоящего приказа возложить на Н.Б. Зверякову, заместителя директора по учебно-воспитательной работ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3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 xml:space="preserve">__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А.Крупнов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№ 1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учении в МОУ «Ботовская школа», реализующей основные общеобразовательные программы начального общего, основного общего и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правка выдана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___" ____________________ ______ г. в том, что он(а) обучался (обучалась)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общеобразовательном учреждении «Ботовская школа», адрес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: 162693 Вологодская область, Череповецкий район, д. Ботово, ул. Школьная, д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образовательной программ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ровень основной образовательной программы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_____________ учебном году в _____________ классе и получил(а) по учебным предметам, курсам, дисциплинам (модулям) следующие отметк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3034"/>
        <w:gridCol w:w="1829"/>
        <w:gridCol w:w="1781"/>
        <w:gridCol w:w="21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 или количество баллов по результатам ОГЭ/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, расшифровк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___" _______________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№ 13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учении в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" __________________ года рождения, в том, что он(а) в 20____/20____ учебном году обучается в _____ классе муниципального общеобразовательного учреждения «Ботовск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от _______________________ № 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  <w:tab/>
        <w:tab/>
        <w:tab/>
        <w:t>___________________</w:t>
        <w:tab/>
        <w:t>Т.А. Круп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___" _______________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60" w:after="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27003.edu35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31:00Z</dcterms:created>
  <dc:creator>aaa</dc:creator>
  <dc:description/>
  <cp:keywords/>
  <dc:language>en-US</dc:language>
  <cp:lastModifiedBy>Microsoft Office</cp:lastModifiedBy>
  <cp:lastPrinted>2016-05-23T12:58:00Z</cp:lastPrinted>
  <dcterms:modified xsi:type="dcterms:W3CDTF">2016-10-03T20:16:00Z</dcterms:modified>
  <cp:revision>6</cp:revision>
  <dc:subject/>
  <dc:title/>
</cp:coreProperties>
</file>