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т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У «Ботовская школ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21 года                                                                                    № 4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б утверждении учебного плана  по оказанию платных образовательных услуг на 2021-2022 учебный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A0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A05"/>
          <w:sz w:val="28"/>
          <w:szCs w:val="28"/>
        </w:rPr>
        <w:tab/>
        <w:t xml:space="preserve">В соответствии со ст. </w:t>
      </w:r>
      <w:r>
        <w:rPr>
          <w:rFonts w:cs="Times New Roman" w:ascii="Times New Roman" w:hAnsi="Times New Roman"/>
          <w:sz w:val="28"/>
          <w:szCs w:val="28"/>
        </w:rPr>
        <w:t>28 «Компетенция, права, обязанности и ответственность образовательной организации» Федерального закона «Об образовании в Российской Федерации» от 29.12.2012 № 273-ФЗ, на основании Положения об оказании платных образовате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риказом от</w:t>
      </w:r>
      <w:r>
        <w:rPr>
          <w:rFonts w:cs="Times New Roman" w:ascii="Times New Roman" w:hAnsi="Times New Roman"/>
          <w:sz w:val="28"/>
          <w:szCs w:val="28"/>
        </w:rPr>
        <w:t xml:space="preserve"> 13.11.2020 года № 41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решения педагогического совета от 29.09.2021 г. №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1.Утвердить Учебный план  по оказанию платных образовательных услуг согласно приложению № 1 на 2-х лист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2. Контроль исполнения приказа возложить на Шибаеву Л.А., заместителя директора (качеств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0</wp:posOffset>
            </wp:positionH>
            <wp:positionV relativeFrom="paragraph">
              <wp:posOffset>237490</wp:posOffset>
            </wp:positionV>
            <wp:extent cx="1699895" cy="1604645"/>
            <wp:effectExtent l="0" t="0" r="0" b="0"/>
            <wp:wrapTight wrapText="bothSides">
              <wp:wrapPolygon edited="0">
                <wp:start x="-13406" y="-15260"/>
                <wp:lineTo x="-13406" y="89647"/>
                <wp:lineTo x="112575" y="89647"/>
                <wp:lineTo x="112575" y="-15260"/>
                <wp:lineTo x="-13406" y="-1526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1" t="14468" r="72542" b="6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_____________ Крупн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приказу от 29.09.2021 № 4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платных образовательных услуг МОУ «Бот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– 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Ботовская школа» (далее – ОО) в соответствии с Федеральным законом № 273-ФЗ от 29.12.2012 г «Об образовании в Российской Федерации», постановлениями Правительства Российской Федерации, Приказами Министерства образования и науки, Устава ОО, решением педагогического совета ОО, протокол от 28.09.2018 № 5, реализует платные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по оказанию платных образовательных услуг разработан с учетом требований следующих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№ 273-ФЗ от 29.12.2012 г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Российской Федерации от 30.03.1999 № 52-ФЗ «О санитарно-эпидемиологическом благополучии населения» (глава III, ст.2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</w:t>
      </w:r>
      <w:r>
        <w:rPr>
          <w:rFonts w:cs="Times New Roman" w:ascii="Times New Roman" w:hAnsi="Times New Roman"/>
          <w:sz w:val="28"/>
          <w:szCs w:val="28"/>
        </w:rPr>
        <w:t>ельства РФ от 15.09.2020 № 1441 «Об утверждении правил оказания платных образовате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казания плат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ция образовательного процесса регламентируется графиком проведения занятий в порядке оказания платных образовательных услуг в 2021 – 2022 учебном году, кот</w:t>
      </w:r>
      <w:r>
        <w:rPr>
          <w:rFonts w:cs="Times New Roman" w:ascii="Times New Roman" w:hAnsi="Times New Roman"/>
          <w:color w:val="000000"/>
          <w:sz w:val="28"/>
          <w:szCs w:val="28"/>
        </w:rPr>
        <w:t>орые разрабатываются и утверждаются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ежим оказания дополнительных платных образовательных услуг устанавливается в соответствии с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итарными правилами СП 2.4.3648-20 "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ставом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нятия проводятся после обязательного перерыва продолжительностью не менее 40 минут между окончанием последнего урока и началом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анятия состоят из уроков, продолжительность которых составляет в 1-11 классах 30-40 минут, для детей 5-6 лет – не более 30 минут; занятия проводятся с 01 октября 2020 по 15 мая (включительно) 2021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бязательные требования к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 1-4 классов перед занятиями платных образовательных услуг в обязательном порядке получают горячее питание (обед) за счет средств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ачестве форм организации образовательного процесса примен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логи, дискуссии, бес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 и видео у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ворческ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уроки дл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уктура учебного плана включает специальные учебные курсы, перечень которых формируется в соответствии с Уставом ОО, на основе анализа запросов обучающихся и их родителей (законных представителей). Применяемые специальные учебные курсы способствуют достижению целей уставной деятельности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учебным курсам относятся  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о-педагогическ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елая геометр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о-техническ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Д-Ар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урсы проводятся на основе разработанных и утвержденных директором школы рабоч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план вступает в действие с 01 октября 2021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азанию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от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795"/>
        <w:gridCol w:w="3006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ая геометрия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8"/>
        <w:rFonts w:ascii="Times New Roman" w:hAnsi="Times New Roman" w:eastAsia="Calibri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  <w:color w:val="373737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43:00Z</dcterms:created>
  <dc:creator>Чурина Наталья Михайловна</dc:creator>
  <dc:description/>
  <cp:keywords/>
  <dc:language>en-US</dc:language>
  <cp:lastModifiedBy>Чурина Наталья Михайловна</cp:lastModifiedBy>
  <cp:lastPrinted>2020-10-16T09:42:00Z</cp:lastPrinted>
  <dcterms:modified xsi:type="dcterms:W3CDTF">2021-12-09T06:00:00Z</dcterms:modified>
  <cp:revision>2</cp:revision>
  <dc:subject/>
  <dc:title/>
</cp:coreProperties>
</file>