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об оказании платных образовательных услуг по дополнительному образован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д. Ботово   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 общеобразовательное учреждение Череповецкого муниципального района Вологодской области «Ботовский центр образования», именуемое в дальнейшем «Исполнитель», действующее на основании лицензии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58 от 12.04.2016 г. серия 35 Л01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001647, выданной Департаментом образования Вологодской области, срок действия лицензии бессрочный, в лице директора Крупновой Татьяны Анатольевны, действующей на основании Устава, с одной стороны,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Ф.И.О. родителей (законных представителей), должнос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уемых в дальнейшем «Заказчик», представляющих интересы ребенка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нуемого в дальнейшем «Обучающийся», с другой стороны, заключили в соответствии с Гражданским кодексом Российской Федерации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 г.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41 «Об утверждении правил оказания платных образовательных услуг» 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(вступает в силу с 1 января 2021 года и действует до 31 декабря 2026 года)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Исполнитель обязуется предоставить платную образовательную услугу Обучающемуся, а Заказчик обязуется оплатить обучение по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 платной образовательной услуге по дополнительному образованию детей, наименование и количество которых определено в  приложении 1, являющем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а обучения очная. Занятия проводятся в соответствии с утвержденной Исполнителем образовательной программой и расписанием занятий в период с ________________ по _________________, за исключением выходных и нерабочих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существлять образовательный процесс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лицензией, выбирать формы, порядок и периодичность изложения материала, а также осуществлять подбор и расстановку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ать Заказчику и Обучающемуся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дополнительных платных образовательных услуг, предусмотренных разделом 1 настоящего Договор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й деятельности Исполнителя и перспектив ее развития, об успешности, поведении, отношении Обучающегося к занятиям и его способностях в отношении обучения по дополнительной общеобразовательной общеразвивающей програм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законодательством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Получать информацию от Исполнителя по вопросам организации и обеспечения надлежащего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х платных образовательных </w:t>
      </w:r>
      <w:r>
        <w:rPr>
          <w:rFonts w:cs="Times New Roman" w:ascii="Times New Roman" w:hAnsi="Times New Roman"/>
          <w:sz w:val="28"/>
          <w:szCs w:val="28"/>
        </w:rPr>
        <w:t>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ращаться к Исполнителю по 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в рамках  дополнительных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занятий, предусмотренных расписанием,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ь полную и достоверную информацию о своих достижениях в рамках дополнительных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 по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, предусмотренной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Д</w:t>
      </w:r>
      <w:r>
        <w:rPr>
          <w:rFonts w:eastAsia="Times New Roman" w:cs="Times New Roman" w:ascii="Times New Roman" w:hAnsi="Times New Roman"/>
          <w:sz w:val="28"/>
          <w:szCs w:val="28"/>
        </w:rPr>
        <w:t>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и обеспечить надлежащее предоставление услуг, предусмотренных разделом 1 настоящего Договора. Дополнительные платные образовательные услуги </w:t>
      </w:r>
      <w:r>
        <w:rPr>
          <w:rFonts w:cs="Times New Roman" w:ascii="Times New Roman" w:hAnsi="Times New Roman"/>
          <w:sz w:val="28"/>
          <w:szCs w:val="28"/>
        </w:rPr>
        <w:t xml:space="preserve"> оказываются в соответствии с утвержденным Исполнителем </w:t>
      </w:r>
      <w:r>
        <w:rPr>
          <w:rFonts w:eastAsia="Times New Roman" w:cs="Times New Roman" w:ascii="Times New Roman" w:hAnsi="Times New Roman"/>
          <w:sz w:val="28"/>
          <w:szCs w:val="28"/>
        </w:rPr>
        <w:t>учебным план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для проведения занятий помещения, соответствующие санитарным и гигиеническим требованиям, а также оборудование, соответствующее 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 место за Обучающимся в случае его болезни, лечения, отпуска родителей, карантина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 от Обучающегося и (или) Заказчика плату за предоставляемые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eastAsia="Times New Roman" w:cs="Times New Roman" w:ascii="Times New Roman" w:hAnsi="Times New Roman"/>
          <w:sz w:val="28"/>
          <w:szCs w:val="28"/>
        </w:rPr>
        <w:t>Ежемесячно до 5 числа месяца вносить плату за предоставляемые обучающемуся платные образовательные услуги, предусмотренные разделом 1 настоящего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ть посещение занятий обучающимся, не достигшим 14-летнего возраста, согласно утвержден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eastAsia="Times New Roman" w:cs="Times New Roman" w:ascii="Times New Roman" w:hAnsi="Times New Roman"/>
          <w:sz w:val="28"/>
          <w:szCs w:val="28"/>
        </w:rPr>
        <w:t>Извещать руководителей объединений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Незамедлительно сообщать об изменении контактного телефона и адреса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</w:t>
      </w:r>
      <w:r>
        <w:rPr>
          <w:rFonts w:eastAsia="Times New Roman" w:cs="Times New Roman" w:ascii="Times New Roman" w:hAnsi="Times New Roman"/>
          <w:sz w:val="28"/>
          <w:szCs w:val="28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 по дополнительному образовани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йся обязан соблюдать требования, установленные законодательством об образован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сещать занятия согласно расписанию, выполнять задания по подготовке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Бережно относиться к имуществу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Нахождение родителей в помещениях МОУ «Ботовский центр образования»  во время учебных занятий детей не предусматривается, но и не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ная стоимость платных образовательных услуг за весь период обучения, предусмотренный разделом 1 настоящего договора,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 руб., не подлежит обложению НДС в соответствии с подпунктом 14 пункта 2 статьи 149 Налогового кодек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имость одного занятия составляет 1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а производится в рублях ежемесячно, единовременно до 5 числа текущего месяца  в безналичном порядке на счет, указанный в разделе 10 настоящего Договора. Оплата может быть перечислена за несколько месяцев вперед в сумме, исчисленной по формуле расчета:  сумма рублей, определенная пунктом 6.1. настоящего договора   умноженная  на количество месяцев (без перерасчета на выходные, каникулярные и праздничные дни).  Также может быть внесена единовременно вся сумма вперед за предоставляемые услуги  за весь учеб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а услуг удостоверяется Исполнителем квитанцией, выдаваемой Заказчику МУ «Централизованная бухгалтерия администрации Череповецкого муниципальн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Плата за летние месяцы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и наличии медицинской справки по болезни ребенка осуществляется перерасчет  пропорционально времен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Стоимость  платных образовательных услуг может быть снижена до 50 % в следующих случаях для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вух и более детей, посещающих занятия  платных образовательных услуг из од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ей работников МОУ «Ботовский центр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В указанных в п. 6.6 Договора случаях необходимы справки-под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Настоящий договор может быть расторг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обстоятельствам, не 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исполнителя, заказчика и 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 оказания плат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азмерного уменьшения стоимости оказанной плат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казчик вправе отказаться от исполнения Договора и потребовать полного возмещения убытков, если в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я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</w:t>
      </w:r>
      <w:r>
        <w:rPr>
          <w:rFonts w:cs="Times New Roman" w:ascii="Times New Roman" w:hAnsi="Times New Roman"/>
          <w:sz w:val="28"/>
          <w:szCs w:val="28"/>
        </w:rPr>
        <w:t xml:space="preserve"> недостатки платной образовательной услуги не устранены Исполнителем. </w:t>
      </w:r>
      <w:r>
        <w:rPr>
          <w:rFonts w:eastAsia="Times New Roman" w:cs="Times New Roman" w:ascii="Times New Roman" w:hAnsi="Times New Roman"/>
          <w:sz w:val="28"/>
          <w:szCs w:val="28"/>
        </w:rPr>
        <w:t>Заказчик также вправе отказаться от исполнения Договора, если им обнаружен существенный недостаток оказанной плат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до срока окончания реализации программы в соответствии с приложением к настоящему Договор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ведения, указанные в настоящем Договоре, соответствуют информации, размещенной на официальном сайте Исполнителя в сети интернет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иси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9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31"/>
        <w:gridCol w:w="2430"/>
        <w:gridCol w:w="2441"/>
      </w:tblGrid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ный представитель обучающегос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У «Ботовский центр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693, Вологодская область, Череповецкий район, д. Ботово, ул.Школьная, д.1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/КПП 3523008218/35230100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ч 40701810700091000269 Отделение Вологда г. Волог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 04190900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ПО 4114228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Н 102350229077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/факс: (8202)66-82-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i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botovo-edu@obr.edu35.ru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фамилия, имя, отчество (при наличии)/ наименование юридического лиц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местонахождение/адрес места житель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банковские реквизиты (при наличии), телефон___________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фамилия, имя, отчество (при налич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адрес места ж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телефон (при наличии)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фамилия, имя, отчество (при налич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адрес места ж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телефон 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ова Т.А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казч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 родителя (законного представител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к  договору об оказании                                                       плат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 по дополнительному образованию дете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 Symbol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Ботовский центр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tbl>
      <w:tblPr>
        <w:tblW w:w="1039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5"/>
        <w:gridCol w:w="1969"/>
        <w:gridCol w:w="979"/>
        <w:gridCol w:w="1173"/>
        <w:gridCol w:w="1775"/>
        <w:gridCol w:w="2008"/>
      </w:tblGrid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ых услуг по дополнительному образованию детей (наименование программы)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едоставления услуг (групповая, индивидуальная)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слуг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ериод обучения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2:00Z</dcterms:created>
  <dc:creator>Чурина Наталья Михайловна</dc:creator>
  <dc:description/>
  <dc:language>en-US</dc:language>
  <cp:lastModifiedBy>1nn</cp:lastModifiedBy>
  <dcterms:modified xsi:type="dcterms:W3CDTF">2024-03-10T20:09:00Z</dcterms:modified>
  <cp:revision>3</cp:revision>
  <dc:subject/>
  <dc:title/>
</cp:coreProperties>
</file>