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.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ПК:                                                                            ДИРЕКТОР ШКОЛ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(____________)                                                        ___________(___________) «___»___________20__г.                                                                 «___»___________ 20_ г.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5" w:firstLine="7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от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слевая типовая инструкция по охране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занятиях по спортивным играм с мячом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widowControl/>
        <w:tabs>
          <w:tab w:val="clear" w:pos="708"/>
          <w:tab w:val="left" w:pos="6521" w:leader="none"/>
        </w:tabs>
        <w:spacing w:lineRule="auto" w:line="34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 качестве учителя, тренера, преподавателя (далее - преподаватель) для занятий по волейболу, баскетболу, ручному мячу (далее - спортивные игры) могут быть допущены лица, имеющие специальное педагогическое образование, подтвержденное документом установленного в РФ образца (дипломом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несет полную ответственность за состояние здоровья обучающихся, воспитанников (далее - обучающиеся) во время предусмотренных расписанием занят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должен пройти предварительный медицинский осмотр, при последующей работе — периодические медицинские осмотры в сроки установленные Минздравом Ро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ителем (тренером, преподавателем) должны быть проведены следующие виды инструктаже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(при поступлении на работу в учреждение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й на рабочем мест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овторный (периодически не реже 1 раза в 6 месяцев) на рабочем мест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неплановый (при изменении условий труда, нарушении правил безопасного проведения занятий, длительных перерывах в работе и др. обстоятельствах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й (при разовом выполнении работ не связанных с основными обязанностями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собое внимание следует обратить на инструктаж преподавателя по пожарной безопасности и по оказанию первой доврачебной помощи в условиях образовательного учреждения при занятиях различными видами спорт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нятиям по спортивным играм допускаются лица с 8 - 10 лет, прошедшие медицинское обследование и не имеющие противопоказаний по состоянию здоровь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 xml:space="preserve">В обязанность преподавателя входит проведение инструктажа занимающихся по правилам безопасности во время занятий. Работа по профилактике травматизма, заболеваний и несчастных случаев при занятиях физической культурой и спортом является одной из важнейших задач учителя преподавателя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избежание перегрузок на занятиях по спортивным играм, ведущих к травматизму и отрицательным последствиям преподаватель должен получить в начале учебного года от медицинского работника образовательного учреждения полную информацию в письменном виде о состоянии здоровья каждого обучающего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болезни или перенесенных травм возобновлять занятия можно только по разрешению врача и проводить их в сокращенном объем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и обучающиеся должны строго соблюдать установленные в учреждении правила поведения, режим труда и отдыха, правила по обеспечению пожаро-взрывобезопасности, гигиены и санитар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время занятий по спортивным играм возможно воздействие следующих опасных и вредных фактор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521" w:leader="none"/>
        </w:tabs>
        <w:spacing w:lineRule="auto" w:line="348"/>
        <w:ind w:left="991" w:hanging="282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физическая динамическая нагруз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521" w:leader="none"/>
        </w:tabs>
        <w:spacing w:lineRule="auto" w:line="348"/>
        <w:ind w:left="991" w:hanging="282"/>
        <w:jc w:val="both"/>
        <w:rPr>
          <w:sz w:val="24"/>
          <w:szCs w:val="24"/>
        </w:rPr>
      </w:pPr>
      <w:r>
        <w:rPr>
          <w:sz w:val="24"/>
          <w:szCs w:val="24"/>
        </w:rPr>
        <w:t>падения, прыжки, блокировка мяч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521" w:leader="none"/>
        </w:tabs>
        <w:spacing w:lineRule="auto" w:line="348"/>
        <w:ind w:left="991" w:hanging="282"/>
        <w:jc w:val="both"/>
        <w:rPr>
          <w:sz w:val="24"/>
          <w:szCs w:val="24"/>
        </w:rPr>
      </w:pPr>
      <w:r>
        <w:rPr>
          <w:sz w:val="24"/>
          <w:szCs w:val="24"/>
        </w:rPr>
        <w:t>силовые приемы, защитные действия, столкновения игро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348"/>
        <w:ind w:left="991" w:hanging="282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двигательные навыки (захваты, перехваты, финты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521" w:leader="none"/>
        </w:tabs>
        <w:spacing w:lineRule="auto" w:line="348"/>
        <w:ind w:left="991" w:hanging="282"/>
        <w:jc w:val="both"/>
        <w:rPr>
          <w:sz w:val="24"/>
          <w:szCs w:val="24"/>
        </w:rPr>
      </w:pPr>
      <w:r>
        <w:rPr>
          <w:sz w:val="24"/>
          <w:szCs w:val="24"/>
        </w:rPr>
        <w:t>грубость в игре, нарушение правил игр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Для занятий по спортивным играм все обучающиеся и преподаватель должны иметь соответствующий комплект спортивной одежды и обув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 каждом несчастном случае во время занятий преподаватель должен поставить незамедлительно в известность руководителя или представителя администрации образовательного учреж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 случае легкой травмы преподаватель должен оказать помощь пострадавшему. К лицам, получившим тяжелые травмы во время занятий, необходимо срочно вызвать скорую помощь.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бучающиеся, нарушающие правила безопасности, отстраняются от занятий и на них накладывается дисциплинарное взыскание. Перед очередным занятием со всеми обучающимися проводится внеплановый инструктаж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нание и выполнение требований настоящей Инструкции является должностной обязанностью 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спортивным играм должны проходить на сухой площадке (в зале на сухом полу), имеющей размеры, отвечающие требованиям правил игр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одить занятия на полу, натертом мастико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еподаватель до начала занятий должен тщательно проветрить спортивный зал, проверить состояние, готовность площадки, наличие необходимого спортивного инвентаря и наличие посторонних травмоопасных предметов на спортивной площадке и в зале. Спортивное оборудование (ворота, стойки для сетки, щиты, кольца должны быть надежно закреплен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открывается за 5-10 мин до начала занятий. Вход в зал разрешается только в присутствии преподавател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а порядок, дисциплину, своевременное построение группы к началу занятий отвечает дежурный группы и преподаватель. Опоздавшие после рапорта дежурного к занятиям не допускают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анятия должны проходить под руководством и при постоянном присутствии преподавателя. Обучающиеся должны иметь спортивную форму (одежду, обувь). Спортивная обувь должна быть с нескользящей подошвой. На открытых площадках при температуре ниже +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занятия проводятся в спортивных костюмах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преподаватель обязан проинструктировать участников игры по охране труда, правилам игры, безопасной технике отбора мяча и др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ыполнение приемов игры мячами неустановленных размеров и масс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апрещается заниматься спортивными играми с кольцами, браслетами на руках, серьгами в ушах и с другими украшениями. Очки должны быть закреплены резинкой и иметь роговую оправу.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еред началом занятий преподаватель должен постараться выявить любые, даже незначительные отклонения в состоянии здоровья занимающихся лиц для принятия соответствующих мер (освобождение от занятий, снижение нагрузки)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Занятия в спортивном зале или на открытой площадке начинаются и проходят согласно расписанию или по согласованию с руководителем образовательного учреж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 за действиями обучающих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по  спортивным играм должно быть исключен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небрежительное отношение к вводной части урока, разминк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обучение технике иг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хая подготовка инвентаря для проведения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521" w:leader="none"/>
        </w:tabs>
        <w:spacing w:lineRule="auto" w:line="34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исциплины, невнимательность, поспешност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время занятий на спортивной площадке не должно быть посторонних лиц или предметов, которые могут стать причиной травм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еред отработкой защитных действий обучающихся необходимо отработать технику всех способов падения и приземл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выполнении прыжков, при случайных столкновениях и падениях обучающийся должен уметь применять приемы самостраховки (приземление, кувырки, перекаты и др.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время игры необходимо пользоваться защитными приспособлениями (наколенниками, налокотниками и др.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 xml:space="preserve">Перед изучением техники приема и передачи мяча, нападающего удара и блока необходимо обязательно проделать несколько физических упражнений, а также проделать хорошую разминку на все группы мышц и суставов, связанных с мускулатурой пальцев (т.е. подготовить конечности к игре)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обучении нападающему удару необходимо в процессе выполнения задания следить, чтобы посторонний мяч не попал под ноги игрока, наносящего удар по мячу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время проведения игры необходимо соблюдать игровую дисциплину, не применять грубых и опасных приемов, вести игру согласно правилам.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Для профилактики травм кистей (ладоней) используют кожаные накладки и магнезию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 xml:space="preserve">На занятиях по спортивным играм необходимо строго соблюдать дисциплину, выполнять требования и указания преподавателя и капитана команды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о время игры преподаватель должен учитывать состояние занимающихся, реагировать на их жалобы о состоянии здоровь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появлении во время занятий боли, потертости кожи, а также при неудовлетворительном самочувствии, обучающийся должен прекратить занятия и сообщить об этом учителю преподавателю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резком ухудшении состоянии здоровья или травмировании обучающегося преподаватель должен немедленно прекратить занятия и приступить к оказанию ему первой доврачебной помощ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, а также вызова медицинского работника и скорой помощ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 xml:space="preserve">При обнаружении признаков пожара преподаватель должен обеспечить эвакуацию обучающихся из опасной зоны согласно схеме эвакуации при условии их полной безопасност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В месте сбора все обучающиеся проверяются по имеющимся у преподавателя поименным списка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ожара действия работников образовательного учреждения должны соответствовать требованиям инструкции по пожарной безопасности, действующей в учрежден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Поведение и действие всех лиц в условиях аварийной ситуации должны быть объективными, без провокации паники, быстрыми и эффективными.  Руководство действиями в аварийной ситуации осуществляет руководитель образовательного учреждения или назначенный им представитель администраци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осле окончания занятий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Убрать в отведенное место спортивный инвентарь и провести влажную уборку спортивного зал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трить спортивный за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ять спортивную одежду и спортивную обувь и принять душ или вымыть лицо и руки с мыл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Обо всех замечаниях, связанных с содержанием спортивного зала, инвентаря, поведением обучающихся, которые могут привести к повреждению здоровья, преподаватель должен поставить в известность руководителя образовательного учреждения для принятия соответствующих 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55:00Z</dcterms:created>
  <dc:creator>Людмила</dc:creator>
  <dc:description/>
  <cp:keywords/>
  <dc:language>en-US</dc:language>
  <cp:lastModifiedBy>BIBLIO</cp:lastModifiedBy>
  <cp:lastPrinted>2010-11-08T13:48:00Z</cp:lastPrinted>
  <dcterms:modified xsi:type="dcterms:W3CDTF">2010-11-08T10:49:00Z</dcterms:modified>
  <cp:revision>3</cp:revision>
  <dc:subject/>
  <dc:title>Согласовано</dc:title>
</cp:coreProperties>
</file>