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.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ПК:                                                                            ДИРЕКТОР ШКОЛ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(____________)                                                        ___________(___________) «___»___________20__г.                                                                 «___»___________ 20_ г.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5"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от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раслевая типовая инструкция по охране труда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на занятиях по легкой атлетик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widowControl/>
        <w:tabs>
          <w:tab w:val="clear" w:pos="708"/>
          <w:tab w:val="left" w:pos="6521" w:leader="none"/>
        </w:tabs>
        <w:spacing w:lineRule="auto" w:line="348" w:before="240" w:after="0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 качестве учителя, тренера, преподавателя (далее - преподавателя) для занятий по легкой атлетике могут быть допущены лица, имеющие специальное педагогическое образование, подтвержденное документом установленного в РФ образца (дипломом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несет полную ответственность за сохранность жизни и состояние здоровья обучающихся, воспитанников (далее - обучающихся) во время предусмотренных расписанием занят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должен пройти предварительный медицинский осмотр, при поступлении на работу в образовательное учреждение, при последующей работе — периодические медицинские осмотры в сроки установленные Минздравом Ро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С преподавателем должны быть проведены инструктажи: вводный, первичный на рабочем месте, повторный , а в случае необходимости — внеплановый и целево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собое внимание следует обратить на инструктаж преподавателя по пожарной безопасности и по оказанию первой доврачебной помощи в условиях образовательного учреждения при занятиях различными видами спор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К занятиям спортивной ходьбой, бегом, кроссом, различными видами прыжков могут допускаться обучающиеся с 11 - 13 лет, прошедшие медицинское обследование и не имеющие противопоказаний по состоянию здоровь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травматизма, заболеваний и несчастных случаев при занятиях физической культурой и спортом является одной из важнейших задач преподавател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избежании перегрузок на занятиях по легкой атлетике, ведущих к травматизму и отрицательным последствиям, преподаватель должен получить в начале учебного года от медицинского работника образовательного учреждения информацию в письменном виде о состоянии здоровья каждого обучающего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болезни или перенесенных травм возобновлять занятия можно только по разрешению врача и проводить их в сокращенном объем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и обучающиеся должны строго соблюдать установленные в образовательном учреждении правила поведения, режим труда и отдыха, правила по обеспечению пожаро-взрывобезопасности, гигиены и санитар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нятиях легкой атлетикой возможно воздействие следующих опасных и вредных фактор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четы и ошибки в методике проведения занятий (форсированная тренировка, плохая разминка и др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поведение обучающихся и недостаточная физическая подгото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сроков возобновления занятий после перенесенных травм или заболе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климатические и санитарно-гигиенические условия во время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физические нагрузки на опорно-двигательный аппара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легкой атлетикой все обучающиеся и преподаватель должны иметь комплект соответствующей спортивной одежды и обув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 каждом несчастном случае во время занятий преподаватель должен незамедлительно поставить в известность руководителя или представителя администрации образовательного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 случае легкой травмы преподавательдолжен оказать помощь пострадавшему. К лицам, получившим средние и тяжелые травмы во время занятий, необходимо срочно вызвать скорую помощь,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арушающие правила безопасности, отстраняются от занятий и при необходимости применяются дисциплинарные мер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нание и выполнение требований настоящей Инструкции является должностной обязанностью 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ачалу занятий надеть спортивный костюм и спортивную обувь с нескользящей подошво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рядок, дисциплину, своевременное построение группы к началу занятий отвечает преподаватель, дежурный групп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бучающиеся, опоздавшие к началу рапорта, к занятиям не допускаю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Для уменьшения вероятности травм на занятиях по легкой атлетике необходимо постоянно содержать в порядке места проведения занятий. Своевременно проводить ремонт беговых дорожек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еред занятиями проверить состояние спортивных легкоатлетических площадок, исправность инвентаря и оборудования (особенно прыжковых шестов, ям и т.д.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кросса преподаватель должен проверить трассу на безопасност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оледенения посыпать дорожки для разбега в прыжковых секторах и беговую дорожку поваренной солью. В жаркое время резинобитумные и синтетические дорожки желательно побрызгать водо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избегать занятий легкой атлетикой в жаркую погоду при прямых солнечных луч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ильном ветре, пониженной температуре и повышенной влажности разминка должна быть более интенсивно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преподаватель должен выявить любые, даже незначительные отклонения в состоянии здоровья обучающихся и уменьшить для них нагрузку во время занятий, вплоть до полного исключения её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анятия легкой атлетикой начинаются и проходят согласно расписанию или в назначенное время по согласованию с руководителем и соответствующим должностным лицом образовательного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обучающих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легкой атлетике должно быть исключен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небрежительное отношение к вводной части уро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отсутствии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хая подготовка мест и инвентаря для проведения зан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обучение технике исполнения физических упражн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исциплины, невнимательность, поспешность, шал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метеорологические и санитарно-гигиенические услов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ледить за тем, чтобы в зонах занятий легкой атлетикой не было травмоопасных предме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проводить только в направлении против часовой стрел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ыжкам в длину и тройным прыжкам следует проводить только после перекопки песка в ямах, убедившись, что в нем нет предметов, которые могут послужить причиной травмы (камней, битых стекол, обрезков металла и т.п.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проведении занятий по прыжкам в высоту в т.ч. и с шестом пользоваться только стационарными или переносными ямами из поролоновых ма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Не применять способы прыжков в высоту, не предусмотренные программой и методикой занят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проведении занятий по барьерному бегу следить за доступностью высоты и расстояния между барьерами уровню физической и технической подготовленности обучающих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щих стартах на кроссовых дистанциях между участниками должно быть определенное расстояние для исключения травмирования друг друга шиповк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по кроссу трассу в многолюдных местах и местах старта и финиша необходимо оградит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На финише кроссового бега необходимо обеспечить помощь участникам, заканчивающим дистанц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групповом старте на короткие дистанции следует бежать только по своей дорожке. Длина дорожки должна продолжаться не менее чем на 15 м за финишную отметк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проведении занятий по обучению технике прыжков и барьерного бега во избежании столкновений устанавливается интервал между выполнением попыток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инишной ленточки используют только легко рвущиеся ткани, шерстяные нитки. Использование капроновых, нейлоновых и других ниток необходимо исключит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осле интенсивного бега не допускается резкая остановка бегущего. Исключить «стопорящую» остановк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одить занятия в зале, на стадионе, спортплощадки при наличии несовместимых видов спорта (например, футбол и бег и т.п.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должен учитывать состояние обучающихся, реагировать на их жалобы о состоянии здоровь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426"/>
        <w:jc w:val="both"/>
        <w:rPr/>
      </w:pPr>
      <w:r>
        <w:rPr>
          <w:sz w:val="24"/>
          <w:szCs w:val="24"/>
        </w:rPr>
        <w:t>При появлении во время занятий боли, а также при неудовлетворительном самочувствии обучающийся должен прекратить занятия и сообщить об этом преподавателю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/>
      </w:pPr>
      <w:r>
        <w:rPr>
          <w:b/>
          <w:sz w:val="24"/>
          <w:szCs w:val="24"/>
        </w:rPr>
        <w:t>Требования безопасности в чрезвычай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туациях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резком ухудшении состоянии здоровья или травмировании обучающегося преподаватель должен немедленно прекратить занятия и приступить к оказанию ему первой доврачебной помощ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дновременно нужно отправить посыльного из числа занимающихся для уведомления руководителя или представителя администрации образовательного (воспитательного) учреждения, а также вызова медицинского работника и скорой помощ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обнаружении признаков пожара преподаватель должен обеспечить эвакуацию обучающихся из опасной зоны согласно схеме эвакуации при условии их полной безопас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се эвакуированные проверяются по имеющимся у учителя преподавателя поименным списка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ожара действия работников образовательного учреждения должны соответствовать требованиям инструкции по пожарной безопасности, действующей в учреж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оведение и действие всех лиц в условиях чрезвычайной ситуации должны быть объективными, без провокации паники, быстрыми и эффективными.  Руководство действиями в чрезвычайной ситуации должен осуществлять руководитель образовательного учреждения или назначенный им представитель администрации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сле окончания работы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рать в отведенное место для хранения спортивный инвентар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душ или тщательно вымыть лицо и руки с мыл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валке переодеться. Сменить спортивную форму на бытовую оде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4:00Z</dcterms:created>
  <dc:creator>Людмила</dc:creator>
  <dc:description/>
  <cp:keywords/>
  <dc:language>en-US</dc:language>
  <cp:lastModifiedBy>BIBLIO</cp:lastModifiedBy>
  <cp:lastPrinted>2010-11-08T13:55:00Z</cp:lastPrinted>
  <dcterms:modified xsi:type="dcterms:W3CDTF">2010-11-08T10:55:00Z</dcterms:modified>
  <cp:revision>3</cp:revision>
  <dc:subject/>
  <dc:title>Согласовано</dc:title>
</cp:coreProperties>
</file>