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ервичной профсоюзной организации МОУ «Ботовская 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Л.А. Шиб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 декабря 2009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директора МОУ «Ботовская 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«22» декабря 2009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____________Т.А. Крупнов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коллективному договору №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емировании работников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</w:t>
      </w:r>
      <w:r>
        <w:rPr/>
        <w:t>1.1</w:t>
      </w:r>
      <w:r>
        <w:rPr>
          <w:bCs/>
        </w:rPr>
        <w:t>.</w:t>
      </w:r>
      <w:r>
        <w:rPr/>
        <w:t xml:space="preserve"> Настоящее Положение  разработано в соответствии с Положением об оплате труда работников муниципальных образовательных учреждений Череповецкого муниципального района, финансируемых из бюджета района, утвержденным постановлением администрации Череповецкого муниципального района от 26.10.2009 № 646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2.Положение вводится в целях усиления материальной заинтересованности работников образовательного учреждения в повышении качества работы, развитии творческой активности и инициативы при выполнении задач, успешного и добросовестного исполнения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spacing w:val="-15"/>
        </w:rPr>
      </w:pPr>
      <w:r>
        <w:rPr/>
        <w:t xml:space="preserve">   </w:t>
      </w:r>
      <w:r>
        <w:rPr/>
        <w:t xml:space="preserve">1.3. Распределение  премий из </w:t>
      </w:r>
      <w:r>
        <w:rPr>
          <w:spacing w:val="-1"/>
        </w:rPr>
        <w:t>стимулирующего фонда оплаты труда образовательного учреждения носит государственно-общественный харак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ыплата премий работникам общеобразовательного учреждения осуществляется из фонда премирования стимулирующего фонда оплаты труда общеобразовательного учреждения. На выплату премий направляется 20 процентов средств, предусмотренных на выплаты стимулирующего характера.</w:t>
      </w:r>
    </w:p>
    <w:p>
      <w:pPr>
        <w:pStyle w:val="Normal"/>
        <w:jc w:val="both"/>
        <w:rPr/>
      </w:pPr>
      <w:r>
        <w:rPr/>
        <w:t>1.5.  В число премируемых  входят все работники школы, в том числе и совместители.</w:t>
      </w:r>
    </w:p>
    <w:p>
      <w:pPr>
        <w:pStyle w:val="Normal"/>
        <w:jc w:val="both"/>
        <w:rPr/>
      </w:pPr>
      <w:r>
        <w:rPr/>
        <w:t>1.6. Премиальный фонд распределяется по категориям работников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0 % фонда – на премирование педагогических работников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 % фонда – на премирование вспомогательного и обслуживающего персонал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 % фонда – на премирование заместителей директора по УВР, АХ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мирование заместителей директора за преподавательскую работу проводится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Показатели премирования  педагогических </w:t>
      </w:r>
      <w:r>
        <w:rPr>
          <w:b/>
          <w:bCs/>
        </w:rPr>
        <w:t>работников</w:t>
      </w:r>
      <w:r>
        <w:rPr/>
        <w:t xml:space="preserve"> </w:t>
      </w:r>
      <w:r>
        <w:rPr>
          <w:b/>
        </w:rPr>
        <w:t>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2.1. Премирование педагогических работников по результатам работы за месяц, учебный год производится за выполнение следующих показате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цовое соблюдение правил внутреннего трудового распорядка, должностной инструкции, функциональных обязанностей, инструкций по охране жизни и здоровья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заболеваемости детей по сравнению с предыдущим периодом или стабильно низкий уровень заболеваемости детей, высокий процент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творческого опыта работы на открытых занятиях для коллег района, области и участие в других мероприятиях по распространению опыт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новых педагогических технологий, постоянный творческий поиск и новаторство в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е премирование за высокую качественную успеваемость выпускников школы по итогам ЕГЭ, наличие выпускников, набравших на ЕГЭ стобалльный результ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качество проведенных учебных занятий (по результатам контро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участие в подготовке школы к новому учебному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овую организацию детск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бильно высокий уровень ЗУН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ициативу, творческое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ктивное участие в развитие образовательного учреждения, муниципальной и региональной системы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участие в общественных органах управления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чественное выполнение особо важных (срочных) работ (мероприят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азатели премирования старшей вожатой, педагога-психолога, социального педагога, логопеда, учителя-диспетчера, заместителей директора.</w:t>
      </w:r>
    </w:p>
    <w:p>
      <w:pPr>
        <w:pStyle w:val="Normal"/>
        <w:jc w:val="both"/>
        <w:rPr/>
      </w:pPr>
      <w:r>
        <w:rPr/>
        <w:t>1. Качественное исполнение должностных обязанностей.</w:t>
      </w:r>
    </w:p>
    <w:p>
      <w:pPr>
        <w:pStyle w:val="Normal"/>
        <w:jc w:val="both"/>
        <w:rPr/>
      </w:pPr>
      <w:r>
        <w:rPr/>
        <w:t>2. Степень сотрудничества и взаимодействия для достижения общих целей и задач образовательного процесса.</w:t>
      </w:r>
    </w:p>
    <w:p>
      <w:pPr>
        <w:pStyle w:val="Normal"/>
        <w:jc w:val="both"/>
        <w:rPr/>
      </w:pPr>
      <w:r>
        <w:rPr/>
        <w:t>3. Личный вклад в качественное обеспечение системной организации и эффективности образовательного процесса.</w:t>
      </w:r>
    </w:p>
    <w:p>
      <w:pPr>
        <w:pStyle w:val="Normal"/>
        <w:jc w:val="both"/>
        <w:rPr/>
      </w:pPr>
      <w:r>
        <w:rPr/>
        <w:t>4. Степень участия по созданию и поддержанию благоприятного морально-психологического климата в коллективе.</w:t>
      </w:r>
    </w:p>
    <w:p>
      <w:pPr>
        <w:pStyle w:val="Normal"/>
        <w:jc w:val="both"/>
        <w:rPr/>
      </w:pPr>
      <w:r>
        <w:rPr/>
        <w:t>5. Исполнительская и личная дисциплина.</w:t>
      </w:r>
    </w:p>
    <w:p>
      <w:pPr>
        <w:pStyle w:val="Normal"/>
        <w:jc w:val="both"/>
        <w:rPr/>
      </w:pPr>
      <w:r>
        <w:rPr/>
        <w:t>6. Обесп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а, систематизации и хранения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гигиенического режима, охраны труда, противопожар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а, эффективного использования, сохранности и развития учебно-материальной базы.</w:t>
      </w:r>
    </w:p>
    <w:p>
      <w:pPr>
        <w:pStyle w:val="Normal"/>
        <w:jc w:val="both"/>
        <w:rPr/>
      </w:pPr>
      <w:r>
        <w:rPr/>
        <w:t>7. Состояние дел и итоги деятельности курируемого подразделения, объективность и достоверность данных, представляемых на курируемых сотруд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премирования МОП, секретаря-машинистки, документов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цовое соблюдение правил внутреннего трудового распорядка, должностной инструкции, функциональ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  </w:t>
      </w:r>
      <w:r>
        <w:rPr/>
        <w:t xml:space="preserve">инициативу, творческое применение в работе современных форм и методов организации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чественное выполнение особо важных (срочных) работ (мероприят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нительская и личная дисципл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ояние дел и итоги деятельности, объективность и достоверность да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.4. Сотрудники школы могут премироваться за многолетний добросовестный творческий труд к юбилейным при отсутствии дисциплинарных взыскан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</w:t>
      </w:r>
      <w:r>
        <w:rPr>
          <w:b/>
        </w:rPr>
        <w:t>5. Размеры и порядок премирования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pacing w:val="-15"/>
        </w:rPr>
      </w:pPr>
      <w:r>
        <w:rPr/>
        <w:t xml:space="preserve">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5.1. Для распределения премий работникам по результатам труда создается комиссия  по распределению  премиального фонда образовательного учреждения (далее – Комиссия)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5.2. Комиссия создается из равного представительства от администрации и профсоюзного комитета образовательного учреждения (представительного органа трудового коллектива). </w:t>
      </w:r>
      <w:r>
        <w:rPr>
          <w:lang w:eastAsia="ar-SA"/>
        </w:rPr>
        <w:t xml:space="preserve">Персональный состав Комиссии  утверждаются приказом руководителя общеобразовательного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eastAsia="ar-SA"/>
        </w:rPr>
        <w:t xml:space="preserve">  </w:t>
      </w:r>
      <w:r>
        <w:rPr>
          <w:lang w:eastAsia="ar-SA"/>
        </w:rPr>
        <w:t>5.3.</w:t>
      </w:r>
      <w:r>
        <w:rPr/>
        <w:t xml:space="preserve"> Периодичность заседания комиссии – 1 раз в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Письменные предложения по премированию вносятся руководителем, заместителями руководителя, отвечающими за определённые направления работы,  членами комиссии по премир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Размер премии определяется приказом руководителя учреждения, который издаётся на основании решения премиальн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6. Премирование работника, имеющего дисциплинарное взыскание, </w:t>
      </w:r>
      <w:r>
        <w:rPr>
          <w:b/>
        </w:rPr>
        <w:t>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5.7. Максимальный размер премии по итогам работы в пределах премиального фонда в соответствующем периоде  работнику не ограниче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5.8.Премия не начисляется за периоды, не относящиеся к фактически отработанному време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временной нетрудо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отпусков без сохранения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очередных и учебны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повышения квалифик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</w:t>
      </w:r>
      <w:r>
        <w:rPr/>
        <w:t>5.9. Работникам, проработавшим неполный период, за который производится выплата премии, и прекратившим трудовой договор в связи с переводом на другую работу в образовательное учреждение, выходом на пенсию, увольнением в связи с ликвидацией учреждения, сокращением штата и по другим уважительным причинам, выплата премии производится из расчета времени, фактически отработанного в данном периоде.</w:t>
      </w:r>
    </w:p>
    <w:p>
      <w:pPr>
        <w:pStyle w:val="Normal"/>
        <w:jc w:val="center"/>
        <w:rPr/>
      </w:pPr>
      <w:r>
        <w:rPr>
          <w:b/>
        </w:rPr>
        <w:t>6. Показатели, влияющие на уменьшение размера премии или ее лишен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правил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санитарно-эпидемиологического режи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правил ТБ и пожар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инструкций по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снованные жалобы родителей на педагогов (за низкое качество УВР) и персонал (за невнимательное и грубое отношение к детям), нарушение педагогической э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ский травматизм по вине работ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ий уровень заболеваемости сотрудника и злоупотребление больничными лис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ст детской заболеваемости, связанный с нарушением санитарного режима, режима питания, отдыха и т.д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латное отношение к сохранности МТБ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сивность в участии в жизнедеятельности и общественных мероприятиях внутри школы и на районном, областном уровн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ошибок в ведении документации, несвоевременная отчет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результатов в работе с семьями (наличие конфликтных ситуаций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должностной инструкции, коллективного договора, других локаль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Порядок определения размера премии.</w:t>
      </w:r>
    </w:p>
    <w:p>
      <w:pPr>
        <w:pStyle w:val="Normal"/>
        <w:jc w:val="both"/>
        <w:rPr/>
      </w:pPr>
      <w:r>
        <w:rPr/>
        <w:t>7.1. Размер премии не зависит от стажа работы, разряда труда, объема нагрузки.</w:t>
      </w:r>
    </w:p>
    <w:p>
      <w:pPr>
        <w:pStyle w:val="Normal"/>
        <w:jc w:val="both"/>
        <w:rPr/>
      </w:pPr>
      <w:r>
        <w:rPr/>
        <w:t>7.2. Методика определения премии по показателя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ется коэффициент трудового участия, который определяется отношением фактически отработанного времени (без учета временной нетрудоспособности, отпуска без содержания) к полному премиальному периоду и определяется коэффициент прем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ое число баллов по премируемому работнику находится путем умножения суммы баллов по показателям премирования на коэффициент трудового участия и коэффициент прем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фонд делится на сумму баллов (определяется денежная сумма, приходящаяся на один бал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мия в денежном выражении определяется умножением числа баллов премируемого на денежную сумму, приходящуюся на один балл.</w:t>
      </w:r>
    </w:p>
    <w:p>
      <w:pPr>
        <w:pStyle w:val="Normal"/>
        <w:jc w:val="both"/>
        <w:rPr/>
      </w:pPr>
      <w:r>
        <w:rPr/>
        <w:t>7.3. Премия начисляется за фактически отработанн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начение показателей премирования  работников, которые исчисляются в баллах и далее переводятся в рублевый эквивалент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постоянное присутствие данного показателя, высокая эффективность работы – 3 балла;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присутствие показателя в основном, средняя эффективность работы – 2 бал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Comp</dc:creator>
  <dc:description/>
  <dc:language>en-US</dc:language>
  <cp:lastModifiedBy>Admin</cp:lastModifiedBy>
  <cp:lastPrinted>2010-03-26T14:37:00Z</cp:lastPrinted>
  <dcterms:modified xsi:type="dcterms:W3CDTF">2001-12-31T21:30:00Z</dcterms:modified>
  <cp:revision>2</cp:revision>
  <dc:subject/>
  <dc:title>«СОГЛАСОВАНО»</dc:title>
</cp:coreProperties>
</file>