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585"/>
        <w:gridCol w:w="463"/>
        <w:gridCol w:w="192"/>
        <w:gridCol w:w="607"/>
        <w:gridCol w:w="1884"/>
        <w:gridCol w:w="160"/>
        <w:gridCol w:w="3439"/>
      </w:tblGrid>
      <w:tr>
        <w:trPr>
          <w:trHeight w:val="90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О Г Л А С О В А Н О: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Т В Е Р Ж Д А Ю:</w:t>
            </w:r>
          </w:p>
        </w:tc>
      </w:tr>
      <w:tr>
        <w:trPr>
          <w:trHeight w:val="90" w:hRule="atLeast"/>
        </w:trPr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 «Ботовская средняя общеобразовательная школа»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МОУ «Ботовская средня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А. Шибаева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.А. Крупнова</w:t>
            </w:r>
          </w:p>
        </w:tc>
      </w:tr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О Г Л А С О В А Н О: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№ 258   от   22 .12.2009 года</w:t>
            </w:r>
          </w:p>
        </w:tc>
      </w:tr>
      <w:tr>
        <w:trPr>
          <w:trHeight w:val="90" w:hRule="atLeast"/>
        </w:trPr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 «Ботовская средняя общеобразовательная школа»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У «Ботовская средня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.Г. Маловцева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9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выплатах компенсационного характер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>1.               ОБЩИЕ ПОЛОЖЕНИЯ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Настоящее Положение о компенсационных выплатах систематизирует  положения нормативно-правовых актов по вопросам оплаты труда работников школы и </w:t>
      </w:r>
      <w:r>
        <w:rPr>
          <w:sz w:val="27"/>
          <w:szCs w:val="27"/>
        </w:rPr>
        <w:t>разработано в соответствии с Положением об оплате труда работников муниципальных образовательных учреждений Череповецкого муниципального района, финансируемых из бюджета района, утвержденным постановлением администрации Череповецкого муниципального района от 26.10.2009 № 646. Положение определяет   размеры, порядок, виды и условия установления компенсационных выплат работникам школы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Компенсационные выплаты работнику устанавливаются за систематическое выполнение им дополнительных работ, не входящих в круг основных обязанностей, за работу в сложных условиях, за неблагоприятные условия тру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ДЫ КОМПЕНСАЦИОННЫХ ВЫПЛАТ</w:t>
      </w:r>
    </w:p>
    <w:p>
      <w:pPr>
        <w:pStyle w:val="Normal"/>
        <w:numPr>
          <w:ilvl w:val="1"/>
          <w:numId w:val="5"/>
        </w:numPr>
        <w:shd w:fill="FFFFFF" w:val="clear"/>
        <w:ind w:left="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работникам, занятым на тяжелых работах, работах с вред</w:t>
        <w:softHyphen/>
        <w:t>ными и (или) опасными и иными особыми условиями труда.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Работникам школы, занятым на работах с вредными и (или) опас</w:t>
        <w:softHyphen/>
        <w:t>ными условиями труда, устанавливается доплата в размере 12 процентов должностного оклада (в соответствии с Перечнем работ с неблагоприятными условиями труда, на которых устанавливаются доплаты рабочим, специали</w:t>
        <w:softHyphen/>
        <w:t>стам и служащим с тяжелыми и вредными, особо тяжелыми и особо вредны</w:t>
        <w:softHyphen/>
        <w:t>ми условиями труда, утвержденным приказом Гособразования СССР от 20 ав</w:t>
        <w:softHyphen/>
        <w:t>густа 1990 года № 579 (с последующими изменениями)). Доплата устанавливается по результатам аттестации рабочих мест по условиям труда следующим категориям работников:</w:t>
      </w:r>
    </w:p>
    <w:p>
      <w:pPr>
        <w:pStyle w:val="Normal"/>
        <w:numPr>
          <w:ilvl w:val="0"/>
          <w:numId w:val="1"/>
        </w:numPr>
        <w:shd w:fill="FFFFFF" w:val="clear"/>
        <w:ind w:left="720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елю химии за работу с химическими реактивами– 8,4 %;</w:t>
      </w:r>
    </w:p>
    <w:p>
      <w:pPr>
        <w:pStyle w:val="Normal"/>
        <w:numPr>
          <w:ilvl w:val="0"/>
          <w:numId w:val="1"/>
        </w:numPr>
        <w:shd w:fill="FFFFFF" w:val="clear"/>
        <w:ind w:left="720" w:right="82" w:hanging="360"/>
        <w:jc w:val="both"/>
        <w:rPr/>
      </w:pPr>
      <w:r>
        <w:rPr>
          <w:sz w:val="24"/>
          <w:szCs w:val="24"/>
        </w:rPr>
        <w:t>лаборанту за работу с химическими реактивами – 12 %;</w:t>
      </w:r>
    </w:p>
    <w:p>
      <w:pPr>
        <w:pStyle w:val="Normal"/>
        <w:numPr>
          <w:ilvl w:val="0"/>
          <w:numId w:val="1"/>
        </w:numPr>
        <w:shd w:fill="FFFFFF" w:val="clear"/>
        <w:ind w:left="720" w:right="82" w:hanging="360"/>
        <w:jc w:val="both"/>
        <w:rPr/>
      </w:pPr>
      <w:r>
        <w:rPr>
          <w:sz w:val="24"/>
          <w:szCs w:val="24"/>
        </w:rPr>
        <w:t>уборщику служебных помещений за уборку санузлов– 10%;</w:t>
      </w:r>
    </w:p>
    <w:p>
      <w:pPr>
        <w:pStyle w:val="Normal"/>
        <w:numPr>
          <w:ilvl w:val="0"/>
          <w:numId w:val="1"/>
        </w:numPr>
        <w:shd w:fill="FFFFFF" w:val="clear"/>
        <w:ind w:left="720" w:right="79" w:hanging="360"/>
        <w:jc w:val="both"/>
        <w:rPr/>
      </w:pPr>
      <w:r>
        <w:rPr>
          <w:sz w:val="24"/>
          <w:szCs w:val="24"/>
        </w:rPr>
        <w:t>учителю информатики за работу на ПК – 12 %;</w:t>
      </w:r>
    </w:p>
    <w:p>
      <w:pPr>
        <w:pStyle w:val="Normal"/>
        <w:numPr>
          <w:ilvl w:val="0"/>
          <w:numId w:val="1"/>
        </w:numPr>
        <w:shd w:fill="FFFFFF" w:val="clear"/>
        <w:ind w:left="720" w:right="79" w:hanging="360"/>
        <w:jc w:val="both"/>
        <w:rPr/>
      </w:pPr>
      <w:r>
        <w:rPr>
          <w:sz w:val="24"/>
          <w:szCs w:val="24"/>
        </w:rPr>
        <w:t>секретарю-машинистке за работу на ПК – 12 %;</w:t>
      </w:r>
    </w:p>
    <w:p>
      <w:pPr>
        <w:pStyle w:val="Normal"/>
        <w:numPr>
          <w:ilvl w:val="0"/>
          <w:numId w:val="1"/>
        </w:numPr>
        <w:shd w:fill="FFFFFF" w:val="clear"/>
        <w:ind w:left="720" w:right="7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ю за работу на ПК – 12 %;</w:t>
      </w:r>
    </w:p>
    <w:p>
      <w:pPr>
        <w:pStyle w:val="Normal"/>
        <w:numPr>
          <w:ilvl w:val="0"/>
          <w:numId w:val="1"/>
        </w:numPr>
        <w:shd w:fill="FFFFFF" w:val="clear"/>
        <w:ind w:left="720" w:right="79" w:hanging="360"/>
        <w:jc w:val="both"/>
        <w:rPr/>
      </w:pPr>
      <w:r>
        <w:rPr>
          <w:sz w:val="24"/>
          <w:szCs w:val="24"/>
        </w:rPr>
        <w:t>администрации школы за работу на ПК – до 12 %;</w:t>
      </w:r>
    </w:p>
    <w:p>
      <w:pPr>
        <w:pStyle w:val="Normal"/>
        <w:numPr>
          <w:ilvl w:val="0"/>
          <w:numId w:val="1"/>
        </w:numPr>
        <w:shd w:fill="FFFFFF" w:val="clear"/>
        <w:ind w:left="720" w:right="79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елю-диспетчеру за работу на ПК – 8 %;</w:t>
      </w:r>
    </w:p>
    <w:p>
      <w:pPr>
        <w:pStyle w:val="Normal"/>
        <w:numPr>
          <w:ilvl w:val="0"/>
          <w:numId w:val="1"/>
        </w:numPr>
        <w:shd w:fill="FFFFFF" w:val="clear"/>
        <w:ind w:left="720" w:right="79" w:hanging="360"/>
        <w:jc w:val="both"/>
        <w:rPr/>
      </w:pPr>
      <w:r>
        <w:rPr>
          <w:sz w:val="24"/>
          <w:szCs w:val="24"/>
        </w:rPr>
        <w:t>сторожам за работу в ночное врем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5 %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72" w:right="96" w:firstLine="542"/>
        <w:jc w:val="both"/>
        <w:rPr>
          <w:sz w:val="24"/>
          <w:szCs w:val="24"/>
        </w:rPr>
      </w:pPr>
      <w:r>
        <w:rPr>
          <w:sz w:val="24"/>
          <w:szCs w:val="24"/>
        </w:rPr>
        <w:t>2.2. Доплата за работу в специальных (коррекционных) образовательных классах для обучающихся, воспитанников с ограниченными возможностями здоровья устанавливается педагогическим работникам, непосредственно занятым в данных классах (группах), в размере 20 про</w:t>
        <w:softHyphen/>
        <w:t>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53" w:firstLine="576"/>
        <w:jc w:val="both"/>
        <w:rPr>
          <w:sz w:val="24"/>
          <w:szCs w:val="24"/>
        </w:rPr>
      </w:pPr>
      <w:r>
        <w:rPr>
          <w:sz w:val="24"/>
          <w:szCs w:val="24"/>
        </w:rPr>
        <w:t>2.3. Доплата педагогическим работникам в размере 20 % должностного оклада за индивидуальное обучение на дому больных детей при наличии соответствующего медицинского заключ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5" w:after="200"/>
        <w:ind w:left="38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2.4. Доплаты за совмещение профессий (должностей), расширение зон</w:t>
        <w:br/>
        <w:t>обслуживания, увеличение объема работы, исполнение обязанностей вре</w:t>
        <w:softHyphen/>
        <w:t>менно отсутствующего работника без освобождения от работы, определен</w:t>
        <w:softHyphen/>
        <w:t>ной трудовым договором.</w:t>
      </w:r>
    </w:p>
    <w:p>
      <w:pPr>
        <w:pStyle w:val="Normal"/>
        <w:shd w:fill="FFFFFF" w:val="clear"/>
        <w:ind w:left="62" w:right="5" w:firstLine="523"/>
        <w:jc w:val="both"/>
        <w:rPr/>
      </w:pPr>
      <w:r>
        <w:rPr>
          <w:sz w:val="24"/>
          <w:szCs w:val="24"/>
        </w:rPr>
        <w:t>Работникам школы при совмещении профессий (должностей), рас</w:t>
        <w:softHyphen/>
        <w:t>ширении зон обслуживания, увеличении объема работы, исполнении обязан</w:t>
        <w:softHyphen/>
        <w:t>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38" w:right="38" w:firstLine="533"/>
        <w:jc w:val="both"/>
        <w:rPr>
          <w:sz w:val="24"/>
          <w:szCs w:val="24"/>
        </w:rPr>
      </w:pPr>
      <w:r>
        <w:rPr>
          <w:sz w:val="24"/>
          <w:szCs w:val="24"/>
        </w:rPr>
        <w:t>2.5. Доплаты за выполнение работ, непосредственно связанных с образовательным процесс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заведование учебным кабинетом (лабораторией, мастерской):  всем заведующим кабинетом устанавливается минимальная доплата в размере 3  % должностного оклада; мастерской – 10 % от минимального размера должностного оклада; в случае работы в мастерских нескольких учителей, данная сумма делится между ними согласно протарифицированным часам. Премиальные доплаты к минимальной доплате возможны по следующим показателям: по результатам смотра-конкурса кабинетов, за наличие материальных ценностей в кабинете;</w:t>
      </w:r>
    </w:p>
    <w:p>
      <w:pPr>
        <w:pStyle w:val="Normal"/>
        <w:shd w:fill="FFFFFF" w:val="clear"/>
        <w:ind w:left="38" w:right="43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191" w:right="53" w:hanging="360"/>
        <w:jc w:val="both"/>
        <w:rPr/>
      </w:pPr>
      <w:r>
        <w:rPr>
          <w:sz w:val="24"/>
          <w:szCs w:val="24"/>
        </w:rPr>
        <w:t>за руководство методическими комиссиями, проблемными группами, объединениями, творческими лабораториями</w:t>
      </w:r>
      <w:r>
        <w:rPr/>
        <w:t>: р</w:t>
      </w:r>
      <w:r>
        <w:rPr>
          <w:sz w:val="24"/>
          <w:szCs w:val="24"/>
        </w:rPr>
        <w:t>уководителям ШМО 0,5 % минимального размера должностного оклада за каждого учителя, входящего в состав МО учителей данного предмета или цикла предметов (дисциплин). Руководителям ШМО, выполняющих данную обязанность на протяжении более 3 лет  -  до 2 % минимального размера должностного оклада за каждого учителя, входящего в состав данного МО, но не более 10 процентов минимального размера должностного окл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за классное руководство: размер доплат за классное руководство производится по 0,6 % минимального размера должностного оклада с учетом коэффициента за квалификационную категорию за каждого учащегося класса. Сумма доплаты (Д) в рублях определяется путем произведения минимального размера должностного оклада с учетом коэффициента за квалификационную категорию (А) на число учащихся в класс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и коэффициент – 0,006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= А×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× 0,005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умма доплат за классное руководство в классах СКК VII вида в том случае, когда число учащихся в этих классах превышает норму (12 учащихся и более), определяется: Д=А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× 0,0125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учащихся сверх н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 проверку тетрадей: размер доплат устанавливается за каждого учащегося. Учителям начальных классов за проверку письменных работ учащихся в размере 0,6 % % минимального размера должностного оклада с учетом коэффициента за квалификационную категорию за каждого учащегося класса. Сумма доплаты в рублях рассчитывается так же, как и за классное руководство. Учителям средней и старшей ступени обучения за проверку письменных работ учащих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ки, химии, черчения, изобразительного искусства – до 5 % минимального размера должностного оклада с учетом коэффициента за квалификационную категорию за каждые 18 часов и плановой численности класса 25 челов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и – до 10 % минимального размера должностного оклада с учетом коэффициента за квалификационную категорию за каждые 18 часов и плановой численности класса 25 челов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сского языка (5-9 классы), литературы (10-11 классы) – до 15 % минимального размера должностного оклада с учетом коэффициента за квалификационную категорию за каждые 18 часов и плановой численности класса 25 челов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х языков – до 5 % минимального размера должностного оклада с учетом коэффициента за квалификационную категорию за каждые 18 часов и плановой численности группы – 15 челов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биологии, географии, литературы, истории, обществознания, права, курса «Истоки», граждановедения – до 3 % минимального размера должностного оклада с учетом коэффициента за квалификационную категорию учителя за каждые 18 часов и плановой численности класса 25 челове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Размер доплат в рублях (Д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До               </w:t>
      </w:r>
      <w:r>
        <w:rPr>
          <w:sz w:val="24"/>
          <w:szCs w:val="24"/>
          <w:lang w:val="en-US"/>
        </w:rPr>
        <w:t>Q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= ---------  ×    ----------  ×    ------- ×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          100              18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щее число обучаемых данным учителем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классов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плановая численность класса (группы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объем недельной нагрузки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% минимальный размер должностного оклада учителя с учетом коэффициента за квалификационную категорию;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  <w:t>До – доплата в % за норму.</w:t>
      </w:r>
    </w:p>
    <w:p>
      <w:pPr>
        <w:pStyle w:val="Normal"/>
        <w:numPr>
          <w:ilvl w:val="0"/>
          <w:numId w:val="2"/>
        </w:numPr>
        <w:shd w:fill="FFFFFF" w:val="clear"/>
        <w:ind w:left="1070" w:right="58" w:hanging="360"/>
        <w:jc w:val="both"/>
        <w:rPr/>
      </w:pPr>
      <w:r>
        <w:rPr>
          <w:sz w:val="24"/>
          <w:szCs w:val="24"/>
        </w:rPr>
        <w:t>за приоритетность предмета и сложность образовательной технологии в размере до 30% минимального размера должностного оклада с учетом коэффициента за квалификационную категорию (в классах с углубленным изучением предметов);</w:t>
      </w:r>
    </w:p>
    <w:p>
      <w:pPr>
        <w:pStyle w:val="Normal"/>
        <w:numPr>
          <w:ilvl w:val="0"/>
          <w:numId w:val="2"/>
        </w:numPr>
        <w:shd w:fill="FFFFFF" w:val="clear"/>
        <w:ind w:left="1070" w:right="91" w:hanging="360"/>
        <w:jc w:val="both"/>
        <w:rPr/>
      </w:pPr>
      <w:r>
        <w:rPr>
          <w:sz w:val="24"/>
          <w:szCs w:val="24"/>
        </w:rPr>
        <w:t>за выполнение работы общественного инспектора по охране прав детства в размере 5 процентов  минимального должностного оклада с учетом коэффициента за квалификационную категорию</w:t>
      </w:r>
      <w:r>
        <w:rPr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6. Другие выпла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за заведование пришкольным участком – до 10 % минимального должностного оклада на период с 01.09. по 31.06.каждого учебного года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функций инспектора по охране прав детства – до 30 % минимального размера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еем –  до 30 % минимального размера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бслуживание ПК – до 30 % минимального размера должностного оклад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ТО - до 5 % минимального размера должностного оклада с учетом коэффициента за квалификационную категорию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за работу с библиотечным фондом учебников – 0,5 % за каждую 1000 учебников, но не более 15 % минимального размера должностного оклада с учетом коэффициента за квалификационную категорию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 работу по озеленению школы - до 5 %  минимального размера должностного окл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служивающему персоналу за работу, не предусмотренную функциональными обязанностями, - до 10 % минимального размера должностного окл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 выполнение функций председателя первичной профсоюзной организации – до 15 %  ставки минимального должностного окл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 ведение документации педагогических советов – до 3 %  минимального размера должностного окл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 ведение документации и работы в школе по охране труда, ГО и ЧС – до 10 % минимального размера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формительскую работу в школе – до 10 % минимального размера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функций учителя-диспетчера – до 50 % минимального размера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ведение документации по поставкам молока, составление меню для учащихся – 500 руб.</w:t>
      </w:r>
    </w:p>
    <w:p>
      <w:pPr>
        <w:pStyle w:val="Normal"/>
        <w:shd w:fill="FFFFFF" w:val="clear"/>
        <w:ind w:right="82" w:hanging="0"/>
        <w:jc w:val="center"/>
        <w:rPr>
          <w:sz w:val="30"/>
          <w:szCs w:val="30"/>
        </w:rPr>
      </w:pPr>
      <w:r>
        <w:rPr>
          <w:rFonts w:eastAsia="Times New Roman"/>
          <w:sz w:val="24"/>
          <w:szCs w:val="24"/>
          <w:lang w:eastAsia="ru-RU"/>
        </w:rPr>
        <w:t>3. ПОРЯДОК УСТАНОВЛЕНИЯ ДОПЛА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жегодно размеры компенсационных выплат за выполнение дополнительных работ, связанных с образовательным процессом и не входящих в круг основных обязанностей работника, устанавливаются по согласованию с профсоюзным комитетом школы в соответствии с данным Положение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дбавки оформляются приказами директора школы при ежегодной тарификации. 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Admin</dc:creator>
  <dc:description/>
  <dc:language>en-US</dc:language>
  <cp:lastModifiedBy>Admin</cp:lastModifiedBy>
  <cp:lastPrinted>2010-01-27T10:00:00Z</cp:lastPrinted>
  <dcterms:modified xsi:type="dcterms:W3CDTF">2001-12-31T21:29:00Z</dcterms:modified>
  <cp:revision>2</cp:revision>
  <dc:subject/>
  <dc:title>С О Г Л А С О В А Н О:</dc:title>
</cp:coreProperties>
</file>