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Обеспечение ОО сменными креслами-колясками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валидам предоставлена возможность получать образование в дистанционном режим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ли на дому на основе ИУ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29:00Z</dcterms:created>
  <dc:creator>1nn</dc:creator>
  <dc:description/>
  <cp:keywords/>
  <dc:language>en-US</dc:language>
  <cp:lastModifiedBy>1nn</cp:lastModifiedBy>
  <dcterms:modified xsi:type="dcterms:W3CDTF">2023-04-06T19:30:00Z</dcterms:modified>
  <cp:revision>1</cp:revision>
  <dc:subject/>
  <dc:title>Обеспечение ОО сменными креслами-колясками –</dc:title>
</cp:coreProperties>
</file>